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val="uk-UA"/>
        </w:rPr>
      </w:pPr>
      <w:bookmarkStart w:id="0" w:name="1"/>
      <w:bookmarkEnd w:id="0"/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  <w:t xml:space="preserve">МІНІСТЕРСТВО ОХОРОНИ ЗДОРОВ'Я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32"/>
          <w:szCs w:val="32"/>
          <w:lang w:val="uk-UA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32"/>
          <w:szCs w:val="32"/>
          <w:lang w:val="uk-UA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2" w:name="3"/>
      <w:bookmarkEnd w:id="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  <w:t xml:space="preserve">N </w:t>
      </w:r>
      <w:r>
        <w:rPr>
          <w:rFonts w:cs="Courier New" w:ascii="Courier New" w:hAnsi="Courier New"/>
          <w:b/>
          <w:color w:val="000000"/>
          <w:sz w:val="32"/>
          <w:szCs w:val="32"/>
          <w:lang w:val="uk-UA"/>
        </w:rPr>
        <w:t>383</w:t>
      </w:r>
      <w:r>
        <w:rPr>
          <w:rFonts w:cs="Courier New" w:ascii="Courier New" w:hAnsi="Courier New"/>
          <w:b/>
          <w:color w:val="000000"/>
          <w:sz w:val="22"/>
          <w:szCs w:val="22"/>
          <w:lang w:val="uk-UA"/>
        </w:rPr>
        <w:t xml:space="preserve"> від 23.12.96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                  Зареєстровано в Міністерстві </w:t>
        <w:br/>
        <w:t xml:space="preserve">     м.Київ                           юстиції України </w:t>
        <w:br/>
        <w:t xml:space="preserve">                                      15 квітня 1997 р. </w:t>
        <w:br/>
        <w:t xml:space="preserve"> vd961223 vn383                       за N 136/1940 </w:t>
        <w:br/>
      </w:r>
      <w:r>
        <w:rPr>
          <w:rFonts w:cs="Courier New" w:ascii="Courier New" w:hAnsi="Courier New"/>
          <w:i/>
          <w:iCs/>
          <w:color w:val="FFFFFF"/>
          <w:sz w:val="22"/>
          <w:szCs w:val="22"/>
          <w:lang w:val="uk-UA"/>
        </w:rPr>
        <w:t>( Teкст взято з сайта "Законодавство України" )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4"/>
      <w:bookmarkEnd w:id="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</w:t>
      </w:r>
      <w:r>
        <w:rPr>
          <w:rFonts w:cs="Courier New" w:ascii="Courier New" w:hAnsi="Courier New"/>
          <w:b/>
          <w:color w:val="000000"/>
          <w:lang w:val="uk-UA"/>
        </w:rPr>
        <w:t>Про затвердження Державних санітарних правил  і  н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  <w:lang w:val="uk-UA"/>
        </w:rPr>
      </w:pPr>
      <w:bookmarkStart w:id="4" w:name="5"/>
      <w:bookmarkEnd w:id="4"/>
      <w:r>
        <w:rPr>
          <w:rFonts w:eastAsia="Courier New" w:cs="Courier New" w:ascii="Courier New" w:hAnsi="Courier New"/>
          <w:b/>
          <w:color w:val="000000"/>
          <w:lang w:val="uk-UA"/>
        </w:rPr>
        <w:t xml:space="preserve">      </w:t>
      </w:r>
      <w:r>
        <w:rPr>
          <w:rFonts w:cs="Courier New" w:ascii="Courier New" w:hAnsi="Courier New"/>
          <w:b/>
          <w:color w:val="000000"/>
          <w:lang w:val="uk-UA"/>
        </w:rPr>
        <w:t>"Вода питна.  Гігієнічні   вимоги    до   якості 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6"/>
      <w:bookmarkEnd w:id="5"/>
      <w:r>
        <w:rPr>
          <w:rFonts w:eastAsia="Courier New" w:cs="Courier New" w:ascii="Courier New" w:hAnsi="Courier New"/>
          <w:b/>
          <w:color w:val="000000"/>
          <w:lang w:val="uk-UA"/>
        </w:rPr>
        <w:t xml:space="preserve">      </w:t>
      </w:r>
      <w:r>
        <w:rPr>
          <w:rFonts w:cs="Courier New" w:ascii="Courier New" w:hAnsi="Courier New"/>
          <w:b/>
          <w:color w:val="000000"/>
          <w:lang w:val="uk-UA"/>
        </w:rPr>
        <w:t>централізованого господарсько-питного водопостачання"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  <w:br/>
      </w:r>
      <w:r>
        <w:rPr>
          <w:rFonts w:cs="Courier New" w:ascii="Courier New" w:hAnsi="Courier New"/>
          <w:i/>
          <w:iCs/>
          <w:color w:val="FFFFFF"/>
          <w:sz w:val="22"/>
          <w:szCs w:val="22"/>
          <w:lang w:val="uk-UA"/>
        </w:rPr>
        <w:t>( Oтримaно з офіційного джерела zakon1.rada.gov.ua )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7"/>
      <w:bookmarkEnd w:id="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З метою   забезпечення   реалізації   Закону   України   "Про </w:t>
        <w:br/>
        <w:t xml:space="preserve">забезпечення санітарного та епідемічного  благополуччя  населення" </w:t>
        <w:br/>
        <w:t xml:space="preserve">( </w:t>
      </w:r>
      <w:hyperlink r:id="rId3">
        <w:r>
          <w:rPr>
            <w:rStyle w:val="InternetLink"/>
            <w:rFonts w:cs="Courier New" w:ascii="Courier New" w:hAnsi="Courier New"/>
            <w:color w:val="0260D0"/>
            <w:sz w:val="22"/>
            <w:szCs w:val="22"/>
            <w:lang w:val="uk-UA"/>
          </w:rPr>
          <w:t>4004-12</w:t>
        </w:r>
      </w:hyperlink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) </w:t>
      </w:r>
      <w:r>
        <w:rPr>
          <w:rFonts w:cs="Courier New" w:ascii="Courier New" w:hAnsi="Courier New"/>
          <w:b/>
          <w:bCs/>
          <w:color w:val="000000"/>
          <w:sz w:val="22"/>
          <w:szCs w:val="22"/>
          <w:lang w:val="uk-UA"/>
        </w:rPr>
        <w:t>Н А К А З У Ю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7" w:name="8"/>
      <w:bookmarkEnd w:id="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  Затвердити  Державні  санітарні  правила  і  норми  "Вода </w:t>
        <w:br/>
        <w:t xml:space="preserve">питна.  Гігієнічні  вимоги   до   якості   води   централізованого </w:t>
        <w:br/>
        <w:t>господарсько-питного водопостачання" (додають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8" w:name="9"/>
      <w:bookmarkEnd w:id="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 Заступникам  Головного   державного   санітарного   лікаря </w:t>
        <w:br/>
        <w:t xml:space="preserve">України, Головному   лікарю    Українського    центру   державного </w:t>
        <w:br/>
        <w:t xml:space="preserve">санітарно-епідеміологічного нагляду, головним державним санітарним </w:t>
        <w:br/>
        <w:t xml:space="preserve">лікарям   Автономної  Республіки  Крим,  областей,  міст  Києва  і </w:t>
        <w:br/>
        <w:t xml:space="preserve">Севастополя,  басейнових   санепідстанцій   на   залізничному   та </w:t>
        <w:br/>
        <w:t xml:space="preserve">повітряному транспорті, Міністерства оборони України, Міністерства </w:t>
        <w:br/>
        <w:t xml:space="preserve">внутрішніх справ України,  Державного комітету у  справах  охорони </w:t>
        <w:br/>
        <w:t xml:space="preserve">державного кордону України,  Національної гвардії України,  Служби </w:t>
        <w:br/>
        <w:t xml:space="preserve">безпеки  України  прийняти  затверджені  цим  наказом  ДСанПІН  до </w:t>
        <w:br/>
        <w:t xml:space="preserve">керівництва    та    застосування    при   здійсненні   державного </w:t>
        <w:br/>
        <w:t>санітарно-епідеміологічного нагл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9" w:name="10"/>
      <w:bookmarkEnd w:id="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Контроль за виконанням наказу залишаю за соб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0" w:name="11"/>
      <w:bookmarkEnd w:id="1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Головний        державний </w:t>
        <w:br/>
        <w:t xml:space="preserve"> санітарний лікар  України </w:t>
        <w:br/>
        <w:t xml:space="preserve"> Перший заступник Міністра                           Л.С.Нєкрасов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1" w:name="12"/>
      <w:bookmarkEnd w:id="1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2"/>
          <w:szCs w:val="22"/>
          <w:lang w:val="uk-UA"/>
        </w:rPr>
        <w:tab/>
        <w:tab/>
        <w:tab/>
        <w:tab/>
        <w:tab/>
        <w:tab/>
        <w:tab/>
        <w:t xml:space="preserve"> Затверджено </w:t>
        <w:br/>
        <w:t xml:space="preserve">                                       наказом        Міністерства </w:t>
        <w:br/>
        <w:t xml:space="preserve">                                       охорони   здоров'я  України </w:t>
        <w:br/>
        <w:t xml:space="preserve">                                       від 23.12.96 N 383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2" w:name="13"/>
      <w:bookmarkEnd w:id="1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Державні санітарні правила і норми </w:t>
        <w:br/>
        <w:t xml:space="preserve">          "Вода питна. Гігієнічні вимоги до якості води </w:t>
        <w:br/>
        <w:t xml:space="preserve">      централізованого господарсько-питного водопостачання"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3" w:name="14"/>
      <w:bookmarkEnd w:id="1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15"/>
      <w:bookmarkEnd w:id="1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1. В  документі  систематизовані   та   викладені   основні </w:t>
        <w:br/>
        <w:t xml:space="preserve">гігієнічні     вимоги     до    якості    води    централізованого </w:t>
        <w:br/>
        <w:t xml:space="preserve">господарсько-питного водопостачання, порядок здійснення державного </w:t>
        <w:br/>
        <w:t xml:space="preserve">санітарно-епідеміологічного  нагляду  за  якістю  води  у системах </w:t>
        <w:br/>
        <w:t xml:space="preserve">централізованого господарсько-питного водопостачання  в  звичайних </w:t>
        <w:br/>
        <w:t xml:space="preserve">та   екстремальних   ситуаціях,   а   також   відповідальність  за </w:t>
        <w:br/>
        <w:t xml:space="preserve">недотримання вимог цих Державних   санітарних   правил   і    норм </w:t>
        <w:br/>
        <w:t>(надалі - ДСанПІН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5" w:name="16"/>
      <w:bookmarkEnd w:id="1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Документ складено відповідно до вимог  чинного  законодавства </w:t>
        <w:br/>
        <w:t xml:space="preserve">України  та  з  урахуванням  досвіду  роботи  останніх років у цій </w:t>
        <w:br/>
        <w:t>галуз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6" w:name="17"/>
      <w:bookmarkEnd w:id="1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2. Державний     санітарно-епідеміологічний    нагляд    за </w:t>
        <w:br/>
        <w:t xml:space="preserve">дотриманням  санітарно-гігієнічних  та  санітарно-протиепідемічних </w:t>
        <w:br/>
        <w:t xml:space="preserve">правил і норм усіма організаціями і установами, посадовими особами </w:t>
        <w:br/>
        <w:t xml:space="preserve">та громадянами на всій  території  України  покладено  на  органи, </w:t>
        <w:br/>
        <w:t xml:space="preserve">установи  та  заклади  державної санітарно-епідеміологічної служби </w:t>
        <w:br/>
        <w:t xml:space="preserve">Міністерства  охорони  здоров'я  України   відповідно   до   Основ </w:t>
        <w:br/>
        <w:t xml:space="preserve">законодавства  України  про охорону здоров'я,  Закону України "Про </w:t>
        <w:br/>
        <w:t xml:space="preserve">забезпечення  санітарного  та епідемічного благополуччя населення" </w:t>
        <w:br/>
        <w:t xml:space="preserve">( </w:t>
      </w:r>
      <w:hyperlink r:id="rId5">
        <w:r>
          <w:rPr>
            <w:rStyle w:val="InternetLink"/>
            <w:rFonts w:cs="Courier New" w:ascii="Courier New" w:hAnsi="Courier New"/>
            <w:color w:val="0260D0"/>
            <w:sz w:val="22"/>
            <w:szCs w:val="22"/>
            <w:lang w:val="uk-UA"/>
          </w:rPr>
          <w:t>4004-12</w:t>
        </w:r>
      </w:hyperlink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7" w:name="18"/>
      <w:bookmarkEnd w:id="1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Вимоги цього ДСанПІНу обов'язкові для всіх органів,  установ, </w:t>
        <w:br/>
        <w:t xml:space="preserve">організацій та закладів незалежно від форм їх власності, посадових </w:t>
        <w:br/>
        <w:t xml:space="preserve">осіб  та  громадян,  причетних  до  забезпечення  водою  населення </w:t>
        <w:br/>
        <w:t>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8" w:name="19"/>
      <w:bookmarkEnd w:id="1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Порушення санітарно-гігієнічних та санітарно-протиепідемічних </w:t>
        <w:br/>
        <w:t xml:space="preserve">правил і норм,  а також невиконання виданих на їх основі  приписів </w:t>
        <w:br/>
        <w:t xml:space="preserve">органів  державного  санітарно-епідеміологічного  нагляду тягне за </w:t>
        <w:br/>
        <w:t xml:space="preserve">собою  відповідальність  відповідно   до   Закону   України   "Про </w:t>
        <w:br/>
        <w:t xml:space="preserve">забезпечення санітарного та епідемічного  благополуччя  населення" </w:t>
        <w:br/>
        <w:t xml:space="preserve">( </w:t>
      </w:r>
      <w:hyperlink r:id="rId6">
        <w:r>
          <w:rPr>
            <w:rStyle w:val="InternetLink"/>
            <w:rFonts w:cs="Courier New" w:ascii="Courier New" w:hAnsi="Courier New"/>
            <w:color w:val="0260D0"/>
            <w:sz w:val="22"/>
            <w:szCs w:val="22"/>
            <w:lang w:val="uk-UA"/>
          </w:rPr>
          <w:t>4004-12</w:t>
        </w:r>
      </w:hyperlink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9" w:name="20"/>
      <w:bookmarkEnd w:id="1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3. Цей ДСанПІН  регламентує  гігієнічні  вимоги  до  якості </w:t>
        <w:br/>
        <w:t xml:space="preserve">питної води і поширюється на воду,  яка подається централізованими </w:t>
        <w:br/>
        <w:t xml:space="preserve">системами господарсько-питного водопостачання  і  використовується </w:t>
        <w:br/>
        <w:t xml:space="preserve">для  питних  та  побутових цілей,  виробництва харчових продуктів. </w:t>
        <w:br/>
        <w:t xml:space="preserve">ДСанПІН призначений для організацій,  які здійснюють проектування, </w:t>
        <w:br/>
        <w:t xml:space="preserve">будівництво,     реконструкцію     та     експлуатацію    об'єктів </w:t>
        <w:br/>
        <w:t xml:space="preserve">централізованих систем водопостачання,  а  також  для  органів  та </w:t>
        <w:br/>
        <w:t xml:space="preserve">установ    державної    санітарно-епідеміологічної   служби,   які </w:t>
        <w:br/>
        <w:t>здійснюють державний санітарно-епідеміологічний нагляд за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20" w:name="21"/>
      <w:bookmarkEnd w:id="2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4. ДСанПІН  встановлює  такі  вимоги  до  питної води,  які </w:t>
        <w:br/>
        <w:t xml:space="preserve">забезпечують  її  безпеку  для   здоров'я   людей   і   сприятливі </w:t>
        <w:br/>
        <w:t>органолептичні властивост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21" w:name="22"/>
      <w:bookmarkEnd w:id="2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ДСанПІН не поширюється на бутильовану питну воду  та  воду  з </w:t>
        <w:br/>
        <w:t xml:space="preserve">місцевих  вододжерел  при  їх  нецентралізованому використанні без </w:t>
        <w:br/>
        <w:t>розвідної мереж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22" w:name="23"/>
      <w:bookmarkEnd w:id="2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5. Розробка  галузевих документів,  виробничих регламентів, </w:t>
        <w:br/>
        <w:t xml:space="preserve">схем  технологічного  контролю  роботи  об'єктів   централізованих </w:t>
        <w:br/>
        <w:t xml:space="preserve">систем  водопостачання,  які  регламентують  вимоги  до засобів та </w:t>
        <w:br/>
        <w:t xml:space="preserve">системи  контролю  якості  питної  води,  здійснюється  тільки  на </w:t>
        <w:br/>
        <w:t>підставі гігієнічних нормативів, встановлених цим ДСанПІ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23" w:name="24"/>
      <w:bookmarkEnd w:id="2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Експлуатація об'єктів         централізованих          систем </w:t>
        <w:br/>
        <w:t xml:space="preserve">господарсько-питного водопостачання, що не забезпечують дотримання </w:t>
        <w:br/>
        <w:t xml:space="preserve">гігієнічних нормативів,  встановлених цим ДСанПІНом,  дозволяється </w:t>
        <w:br/>
        <w:t xml:space="preserve">тільки  після  проведення  спеціальних  заходів  (реконструкції) у </w:t>
        <w:br/>
        <w:t xml:space="preserve">терміни,  узгоджені   із   територіальними   органами   державного </w:t>
        <w:br/>
        <w:t>санітарно-епідеміологічного нагля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24" w:name="25"/>
      <w:bookmarkEnd w:id="2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6. Головний державний санітарний лікар  України,  отримуючи </w:t>
        <w:br/>
        <w:t xml:space="preserve">інформацію      від      територіальних     органів     державного </w:t>
        <w:br/>
        <w:t xml:space="preserve">санітарно-епідеміологічного  нагляду  про   забруднення   води   у </w:t>
        <w:br/>
        <w:t xml:space="preserve">джерелах   централізованого  господарсько-питного  водопостачання, </w:t>
        <w:br/>
        <w:t xml:space="preserve">впроваджує додатковий спеціальний контроль за якістю  питної  води </w:t>
        <w:br/>
        <w:t xml:space="preserve">на  даній  території.  Служби,  які  здійснюють  спостереження  та </w:t>
        <w:br/>
        <w:t xml:space="preserve">контроль за станом навколишнього  природного  середовища,  водними </w:t>
        <w:br/>
        <w:t xml:space="preserve">об'єктами, виникненням надзвичайних ситуацій, аварій та катастроф, </w:t>
        <w:br/>
        <w:t xml:space="preserve">що призводить до забруднення  джерел  водопостачання,  зобов'язані </w:t>
        <w:br/>
        <w:t xml:space="preserve">подавати   інформацію   про  забруднення  вододжерел  небезпечними </w:t>
        <w:br/>
        <w:t xml:space="preserve">речовинами      у      територіальні       органи       державного </w:t>
        <w:br/>
        <w:t xml:space="preserve">санітарно-епідеміологічного нагля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25" w:name="26"/>
      <w:bookmarkEnd w:id="2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 Гігієнічні вимоги до якості питної в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26" w:name="27"/>
      <w:bookmarkEnd w:id="2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1. Гігієнічні  вимоги,  що  визначать  придатність води для </w:t>
        <w:br/>
        <w:t>питних цілей, включа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" w:name="28"/>
      <w:bookmarkEnd w:id="2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- безпеку в епідемічному відношенн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28" w:name="29"/>
      <w:bookmarkEnd w:id="2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- нешкідливість хімічного скла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9" w:name="30"/>
      <w:bookmarkEnd w:id="2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- сприятливі органолептичні властивост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30" w:name="31"/>
      <w:bookmarkEnd w:id="3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- радіаційну безпе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31" w:name="32"/>
      <w:bookmarkEnd w:id="3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2. Якість   питної   води   залежить   від   її  складу  та </w:t>
        <w:br/>
        <w:t>властив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32" w:name="33"/>
      <w:bookmarkEnd w:id="3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- у вододжерел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33" w:name="34"/>
      <w:bookmarkEnd w:id="3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- при надходжені у водопровідну мереж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34" w:name="35"/>
      <w:bookmarkEnd w:id="3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- в точках водорозб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35" w:name="36"/>
      <w:bookmarkEnd w:id="3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3. Безпека    питної   води   в   епідемічному   відношенні </w:t>
        <w:br/>
        <w:t xml:space="preserve">визначається показниками,  що характеризують з  достатньо  високою </w:t>
        <w:br/>
        <w:t xml:space="preserve">вірогідністю відсутність в ній небезпечних для здоров'я споживачів </w:t>
        <w:br/>
        <w:t>бактерій, вірусів, інших біологічних включ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36" w:name="37"/>
      <w:bookmarkEnd w:id="3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3.1. За   мікробіологічними   показниками  питна  вода  має </w:t>
        <w:br/>
        <w:t xml:space="preserve">відповідати вимогам, наведеним у табл. N 1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37" w:name="38"/>
      <w:bookmarkEnd w:id="3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Таблиця N 1. </w:t>
        <w:br/>
        <w:t xml:space="preserve">          Мікробіологічні показники безпеки питної 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38" w:name="39"/>
      <w:bookmarkEnd w:id="3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39" w:name="40"/>
      <w:bookmarkEnd w:id="3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N |Найменування      |     Одиниці виміру     |    Нормати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40" w:name="41"/>
      <w:bookmarkEnd w:id="4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|показників        |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1" w:name="42"/>
      <w:bookmarkEnd w:id="4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42" w:name="43"/>
      <w:bookmarkEnd w:id="4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 Число бактерій в   Колоніїутворюючі одиниці   не більше 100* </w:t>
        <w:br/>
        <w:t xml:space="preserve">     1 куб.см води, що  (мікроорганізми)/куб.см </w:t>
        <w:br/>
        <w:t xml:space="preserve">     досліджується      КУО/куб.см </w:t>
        <w:br/>
        <w:t xml:space="preserve">     (ЗМЧ) </w:t>
        <w:br/>
        <w:t xml:space="preserve">  2. Число   бактерій   Колоніїутворюючі одиниці   не більше 3** </w:t>
        <w:br/>
        <w:t xml:space="preserve">     групи   кишкових   (мікроорганізми)/куб.дм </w:t>
        <w:br/>
        <w:t xml:space="preserve">     паличок   (колі-   КУО/куб.дм </w:t>
        <w:br/>
        <w:t xml:space="preserve">     формних мікроор- </w:t>
        <w:br/>
        <w:t xml:space="preserve">     ганізмів)  в </w:t>
        <w:br/>
        <w:t xml:space="preserve">     1 куб.дм води, що </w:t>
        <w:br/>
        <w:t xml:space="preserve">     досліджується </w:t>
        <w:br/>
        <w:t xml:space="preserve">     (індекс БГКП) </w:t>
        <w:br/>
        <w:t xml:space="preserve">  3. Число термоста-    Колоніїутворюючі одиниці   відсутність </w:t>
        <w:br/>
        <w:t xml:space="preserve">     більних  кишко-    (мікроорганізми)/                     *** </w:t>
        <w:br/>
        <w:t xml:space="preserve">     вих     паличок    100 куб.см </w:t>
        <w:br/>
        <w:t xml:space="preserve">     (фекальних  ко-    КУО/100 куб.см </w:t>
        <w:br/>
        <w:t xml:space="preserve">     ліформ - індекс </w:t>
        <w:br/>
        <w:t xml:space="preserve">     ФК) в 100 куб.см </w:t>
        <w:br/>
        <w:t xml:space="preserve">     води,  що  до- </w:t>
        <w:br/>
        <w:t xml:space="preserve">     сліджується </w:t>
        <w:br/>
        <w:t xml:space="preserve">  4. Число патогенних   Колоніїутворюючі одиниці   відсутність </w:t>
        <w:br/>
        <w:t xml:space="preserve">     мікроорганізмів в  (мікроорганізми)/куб.дм               *** </w:t>
        <w:br/>
        <w:t xml:space="preserve">     1 куб.дм води, що  КУО/ куб.дм </w:t>
        <w:br/>
        <w:t xml:space="preserve">     досліджується </w:t>
        <w:br/>
        <w:t xml:space="preserve">  5. Число коліфагів у  Бляшкоутворюючі одиниці/   відсутність </w:t>
        <w:br/>
        <w:t xml:space="preserve">     1 куб.дм води, що  куб.дм                                *** </w:t>
        <w:br/>
        <w:t xml:space="preserve">     досліджується      БУО/куб.д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43" w:name="44"/>
      <w:bookmarkEnd w:id="43"/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Примітки:   *   для 95%  проб води у  водопостачальній  мережі, що </w:t>
        <w:br/>
        <w:t xml:space="preserve">                досліджуються протягом року; </w:t>
        <w:br/>
        <w:t xml:space="preserve">           **   для    98%     проб   води,    що   надходить    у </w:t>
        <w:br/>
        <w:t xml:space="preserve">                водопостачальну     мережу,    і     досліджуються </w:t>
        <w:br/>
        <w:t xml:space="preserve">                протягом року; при перевищенні   індексу  БГКП  на </w:t>
        <w:br/>
        <w:t xml:space="preserve">                етапі ідентифікації колоній, що виросли, додатково </w:t>
        <w:br/>
        <w:t xml:space="preserve">                проводять   дослідження   на  наявність  фекальних </w:t>
        <w:br/>
        <w:t xml:space="preserve">                коліформ; </w:t>
        <w:br/>
        <w:t xml:space="preserve">          ***   при     виявленні     фекальних    коліформ      у </w:t>
        <w:br/>
        <w:t xml:space="preserve">                2-х   послідовно   відібраних  пробах  води   слід </w:t>
        <w:br/>
        <w:t xml:space="preserve">                розпочати  протягом  12  годин  дослідження   води </w:t>
        <w:br/>
        <w:t xml:space="preserve">                на наявність   збудників   інфекційних захворювань </w:t>
        <w:br/>
        <w:t xml:space="preserve">                бактеріальної   чи    вірусної    етіології    (по </w:t>
        <w:br/>
        <w:t xml:space="preserve">                епідситуації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44" w:name="45"/>
      <w:bookmarkEnd w:id="4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3.2. За  паразитологічними  показниками  (клітини,   цисти: </w:t>
        <w:br/>
        <w:t xml:space="preserve">лямблій,   криптоспоридій,   а   також  у  разі  епідускладнень  - </w:t>
        <w:br/>
        <w:t xml:space="preserve">дизентерійних амеб, балантидій, хламідій та ін.; клітини, личинки, </w:t>
        <w:br/>
        <w:t xml:space="preserve">яйця  гельмінтів) питна вода має відповідати вимогам,  наведеним у </w:t>
        <w:br/>
        <w:t xml:space="preserve">табл. N 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45" w:name="46"/>
      <w:bookmarkEnd w:id="4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Таблиця N 2. </w:t>
        <w:br/>
        <w:t xml:space="preserve">          Паразитологічні показники безпеки питної 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6" w:name="47"/>
      <w:bookmarkEnd w:id="4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7" w:name="48"/>
      <w:bookmarkEnd w:id="4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N  |  Найменування показників  |  Одиниці виміру |  Нормати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8" w:name="49"/>
      <w:bookmarkEnd w:id="4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49" w:name="50"/>
      <w:bookmarkEnd w:id="4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   Число патогенних кишкових  (Клітини, цисти)/ відсутність </w:t>
        <w:br/>
        <w:t xml:space="preserve">        найпростіших у 25 куб.дм   25 куб.дм </w:t>
        <w:br/>
        <w:t xml:space="preserve">        води, що досліджується </w:t>
        <w:br/>
        <w:t xml:space="preserve">   2.   Число кишкових гельмінтів  (Клітини, яйця,   відсутність </w:t>
        <w:br/>
        <w:t xml:space="preserve">        у 25 куб.дм води, що       личинки)/ </w:t>
        <w:br/>
        <w:t xml:space="preserve">        досліджується              25 куб.д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50" w:name="51"/>
      <w:bookmarkEnd w:id="5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4. Нешкідливість  хімічного складу питної води визначається </w:t>
        <w:br/>
        <w:t xml:space="preserve">показниками,  які з достатньо високою вірогідністю  характеризують </w:t>
        <w:br/>
        <w:t xml:space="preserve">відсутність  у ній небезпечних для здоров'я речовин (компонентів), </w:t>
        <w:br/>
        <w:t xml:space="preserve">що зустрічаються в природних водах,  з'являються у воді  внаслідок </w:t>
        <w:br/>
        <w:t xml:space="preserve">забруднення  вододжерел або у процесі водообробки в концентраціях, </w:t>
        <w:br/>
        <w:t xml:space="preserve">гранично  допустимі   величини   яких   установлені   результатами </w:t>
        <w:br/>
        <w:t>санітарно-токсикологічних дослід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51" w:name="52"/>
      <w:bookmarkEnd w:id="5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4.1. За  токсикологічними  показниками   питна   вода   має </w:t>
        <w:br/>
        <w:t xml:space="preserve">відповідати вимогам, наведеним у табл. N 3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52" w:name="53"/>
      <w:bookmarkEnd w:id="5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Таблиця N 3. </w:t>
        <w:br/>
        <w:t xml:space="preserve">             Токсикологічні показники нешкідливості </w:t>
        <w:br/>
        <w:t xml:space="preserve">                  хімічного складу питної 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53" w:name="54"/>
      <w:bookmarkEnd w:id="5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54" w:name="55"/>
      <w:bookmarkEnd w:id="5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N  |Найменування показників|   Одиниці  | Нормативи, |  Кл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55" w:name="56"/>
      <w:bookmarkEnd w:id="5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|                       |   виміру   | не більше  |не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6" w:name="57"/>
      <w:bookmarkEnd w:id="5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57" w:name="58"/>
      <w:bookmarkEnd w:id="5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Неорганічні компоненти </w:t>
        <w:br/>
        <w:t xml:space="preserve">   1.   Алюміній               мг/куб.дм     0,2 (0.5)*      2 </w:t>
        <w:br/>
        <w:t xml:space="preserve">   2.   Барій                  мг/куб.дм     0,1            2 </w:t>
        <w:br/>
        <w:t xml:space="preserve">   3.   Миш'як                 мг/куб.дм     0,01            2 </w:t>
        <w:br/>
        <w:t xml:space="preserve">   4.   Селен                  мг/куб.дм     0,01            2 </w:t>
        <w:br/>
        <w:t xml:space="preserve">   5.   Свинець                мг/куб.дм     0,01            2 </w:t>
        <w:br/>
        <w:t xml:space="preserve">   6.   Нікель                 мг/куб.дм     0,1             3 </w:t>
        <w:br/>
        <w:t xml:space="preserve">   7.   Нітрати                мг/куб.дм    45,0             3 </w:t>
        <w:br/>
        <w:t xml:space="preserve">   8.   Фтор                   мг/куб.дм     1,5             3 </w:t>
        <w:br/>
        <w:t xml:space="preserve">                       Органічні компоненти </w:t>
        <w:br/>
        <w:t xml:space="preserve">   1.   Тригалометани (ТГМ, </w:t>
        <w:br/>
        <w:t xml:space="preserve">        сума)                  мг/куб.дм     0,1             2 </w:t>
        <w:br/>
        <w:t xml:space="preserve">        хлороформ              мг/куб.дм     0,06            2 </w:t>
        <w:br/>
        <w:t xml:space="preserve">        дибромхлорметан        мг/куб.дм     0,01            2 </w:t>
        <w:br/>
        <w:t xml:space="preserve">        тетрахлорвуглець       мг/куб.дм     0,002           2 </w:t>
        <w:br/>
        <w:t xml:space="preserve">   2.   Пестициди (сума)       мг/куб.дм     0,0001          ** </w:t>
        <w:br/>
        <w:t xml:space="preserve">                      Інтегральні показники </w:t>
        <w:br/>
        <w:t xml:space="preserve">   1.   Окислюваність (KMn04)  мг/куб.дм     4,0             - </w:t>
        <w:br/>
        <w:t xml:space="preserve">   2.   Загальний органічний </w:t>
        <w:br/>
        <w:t xml:space="preserve">        вуглець                мг/куб.дм     3,0             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58" w:name="59"/>
      <w:bookmarkEnd w:id="58"/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Примітки: *   величина,  зазначена у  дужках,   допускається   при </w:t>
        <w:br/>
        <w:t xml:space="preserve">              обробці води реагентами, що містять алюміній; </w:t>
        <w:br/>
        <w:t xml:space="preserve">          **   перелік контрольованих пестицидів  встановлюють   з </w:t>
        <w:br/>
        <w:t xml:space="preserve">               урахуванням конкретної ситу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59" w:name="60"/>
      <w:bookmarkEnd w:id="5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4.2. Вода  не  має містити інші токсичні компоненти (ртуть, </w:t>
        <w:br/>
        <w:t xml:space="preserve">талій, кадмій,  нітрити,  ціаніди,  хром  (+6),  1,1-дихлоретилен, </w:t>
        <w:br/>
        <w:t xml:space="preserve">1,2-дихлоретан, бенз-а-пірен)  в  концентраціях,  що  визначаються </w:t>
        <w:br/>
        <w:t>стандартними методами дослід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60" w:name="61"/>
      <w:bookmarkEnd w:id="6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4.3. При   проведенні   знезаражування   води  концентрація </w:t>
        <w:br/>
        <w:t xml:space="preserve">залишкових кількостей дезінфектантів, що визначаються не рідше ніж </w:t>
        <w:br/>
        <w:t>раз на годину, має склада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61" w:name="62"/>
      <w:bookmarkEnd w:id="6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при знезаражуванні питної  води  хлором  вміст  залишкового </w:t>
        <w:br/>
        <w:t xml:space="preserve">вільного  хлору  у  воді  на виході із резервуарів чистої води має </w:t>
        <w:br/>
        <w:t xml:space="preserve">бути 0,3 - 0,5 мг/куб.дм (якщо тривалість контакту хлору  з  водою </w:t>
        <w:br/>
        <w:t xml:space="preserve">не менше 30 хв.), а вміст залишкового зв'язаного  хлору  -  0,8  - </w:t>
        <w:br/>
        <w:t xml:space="preserve">1,2 мг/куб.дм (якщо тривалість контакту хлору з водою не менше  60 </w:t>
        <w:br/>
        <w:t xml:space="preserve">хв.). При сумісній наявності у воді вільного та  зв'язаного  хлору </w:t>
        <w:br/>
        <w:t xml:space="preserve">дозволяється здійснення контролю за одним із  них:  за  залишковим </w:t>
        <w:br/>
        <w:t xml:space="preserve">вільним хлором (при його концентрації понад 0,3 мг/куб.дм) або  за </w:t>
        <w:br/>
        <w:t xml:space="preserve">залишковим  зв'язаним   хлором   (при   концентрації   залишкового </w:t>
        <w:br/>
        <w:t>вільного хлору менше 0,3 мг/куб.д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62" w:name="63"/>
      <w:bookmarkEnd w:id="6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при знезаражуванні  води  озоном  концентрація  залишкового </w:t>
        <w:br/>
        <w:t xml:space="preserve">озону на виході із камери змішування має бути 0,1 - 0,3  мг/куб.дм </w:t>
        <w:br/>
        <w:t>при тривалості контакту не менше 4 х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63" w:name="64"/>
      <w:bookmarkEnd w:id="6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Взаємозв'язок дози  дезінфектанту  (C,  мг/куб.дм)   та  часу </w:t>
        <w:br/>
        <w:t xml:space="preserve">(T, хв),  необхідного та достатнього для забезпечення  епідемічної </w:t>
        <w:br/>
        <w:t xml:space="preserve">безпеки  оброблюваної  води  під  час  її  проходження  до першого </w:t>
        <w:br/>
        <w:t xml:space="preserve">споживача,  визначає критерій "CxT",  що  може  бути  встановлений </w:t>
        <w:br/>
        <w:t xml:space="preserve">експериментально   для   кожної   конкретної  води  з  урахуванням </w:t>
        <w:br/>
        <w:t>показників її хлорпоглинальності (Додаток N 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4" w:name="65"/>
      <w:bookmarkEnd w:id="6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4.4. При використанні у процесі водопідготовки коагулянтів, </w:t>
        <w:br/>
        <w:t xml:space="preserve">дезинфектантів  чи  інших  реагентів,   дозволених   Міністерством </w:t>
        <w:br/>
        <w:t xml:space="preserve">охорони    здоров'я    України   для   застосування   у   практиці </w:t>
        <w:br/>
        <w:t xml:space="preserve">господарсько-питного  водопостачання,  їх  залишкові  кількості  у </w:t>
        <w:br/>
        <w:t xml:space="preserve">питній воді не мають перевищувати відповідних нормативних знач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65" w:name="66"/>
      <w:bookmarkEnd w:id="6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2.5. Органолептичні показники якості питної 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66" w:name="67"/>
      <w:bookmarkEnd w:id="6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Сприятливі органолептичні     властивості     питної     води </w:t>
        <w:br/>
        <w:t xml:space="preserve">визначаються    сукупністю     значень,     що     регламентуються </w:t>
        <w:br/>
        <w:t xml:space="preserve">органолептичними    показниками    якості    та   фізико-хімічними </w:t>
        <w:br/>
        <w:t xml:space="preserve">характеристиками  води  (за  вмістом  у  воді   компонентів,   які </w:t>
        <w:br/>
        <w:t>впливають на органолептичні показни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67" w:name="68"/>
      <w:bookmarkEnd w:id="6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5.1. Органолептичні   показники   та   гранично   допустимі </w:t>
        <w:br/>
        <w:t xml:space="preserve">концентрації   компонентів,   що   нормуються  за  їх  впливом  на </w:t>
        <w:br/>
        <w:t xml:space="preserve">органолептичні властивості питної води, наведені у табл. N 4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68" w:name="69"/>
      <w:bookmarkEnd w:id="6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Таблиця N 4. </w:t>
        <w:br/>
        <w:t xml:space="preserve">           Органолептичні показники якості питної 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9" w:name="70"/>
      <w:bookmarkEnd w:id="6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70" w:name="71"/>
      <w:bookmarkEnd w:id="7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N |Найменування показників|  Одиниці   | Нормативи, |  Кл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71" w:name="72"/>
      <w:bookmarkEnd w:id="7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|                       |  виміру    | не більше  |не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72" w:name="73"/>
      <w:bookmarkEnd w:id="7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73" w:name="74"/>
      <w:bookmarkEnd w:id="7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  Запах                   ПР *              2           - </w:t>
        <w:br/>
        <w:t xml:space="preserve">  2.  Каламутність            НОМ **       0,5 (1,5)***     - </w:t>
        <w:br/>
        <w:t xml:space="preserve">  3.  Кольоровість            град.          20 (35)        - </w:t>
        <w:br/>
        <w:t xml:space="preserve">  4.  Присмак                 ПР                2           - </w:t>
        <w:br/>
        <w:t xml:space="preserve">  5.  Водневий показник, </w:t>
        <w:br/>
        <w:t xml:space="preserve">      pH, в діапазоні         одиниці        6,5-8,5        - </w:t>
        <w:br/>
        <w:t xml:space="preserve">  6.  Мінералізація загальна </w:t>
        <w:br/>
        <w:t xml:space="preserve">      (сухий залишок)         мг/куб.дм     1000 (1500)     - </w:t>
        <w:br/>
        <w:t xml:space="preserve">  7.  Жорсткість загальна     мгекв/куб.дм    7 (10)        - </w:t>
        <w:br/>
        <w:t xml:space="preserve">  8.  Сульфати                мг/куб.дм     250 (500)       4 </w:t>
        <w:br/>
        <w:t xml:space="preserve">  9.  Хлориди                 мг/куб.дм     250 (350)       4 </w:t>
        <w:br/>
        <w:t xml:space="preserve">  10. Мідь                    мг/куб.дм       1,0           3 </w:t>
        <w:br/>
        <w:t xml:space="preserve">  11. Марганець               мг/куб.дм       0,1           3 </w:t>
        <w:br/>
        <w:t xml:space="preserve">  12. Залізо                  мг/куб.дм       0,3           3 </w:t>
        <w:br/>
        <w:t xml:space="preserve">  13. Хлорфеноли              мг/куб.дм       0,0003        4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74" w:name="75"/>
      <w:bookmarkEnd w:id="74"/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Примітки:   *   показник   розведення   (до   зникнення    запаху, </w:t>
        <w:br/>
        <w:t xml:space="preserve">                присмаку); </w:t>
        <w:br/>
        <w:t xml:space="preserve">           **   нефелометричні одиниці каламутності; </w:t>
        <w:br/>
        <w:t xml:space="preserve">          ***   величини,   зазначені   в   дужках,   допускаються </w:t>
        <w:br/>
        <w:t xml:space="preserve">                з урахуванням конкретної ситу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75" w:name="76"/>
      <w:bookmarkEnd w:id="7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2.5.2. Вода  не  має  містити  інші   компоненти,   спроможні </w:t>
        <w:br/>
        <w:t xml:space="preserve">змінювати     її     органолептичні     властивості,    -    цинк, </w:t>
        <w:br/>
        <w:t xml:space="preserve">поверхнево-активні    речовини,    нафтопродукти,     феноли     в </w:t>
        <w:br/>
        <w:t xml:space="preserve">концентраціях, що визначаються стандартними методами дослід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76" w:name="77"/>
      <w:bookmarkEnd w:id="7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2.6. Показники радіаційної безпеки питної 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77" w:name="78"/>
      <w:bookmarkEnd w:id="7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Радіаційна безпека   питної  води  визначається  за  гранично </w:t>
        <w:br/>
        <w:t xml:space="preserve">допустимими  рівнями  сумарної  об'ємної  активності   альфа-   та </w:t>
        <w:br/>
        <w:t xml:space="preserve">бета-випромінювачів  (природних),  наведеними  у табл. N 5. У разі </w:t>
        <w:br/>
        <w:t xml:space="preserve">перевищення цих  рівнів  слід  провести  вивчення  радіонуклідного </w:t>
        <w:br/>
        <w:t xml:space="preserve">складу  досліджуваних  проб  води  щодо  його відповідності нормам </w:t>
        <w:br/>
        <w:t xml:space="preserve">радіаційної безпе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8" w:name="79"/>
      <w:bookmarkEnd w:id="7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Таблиця N 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79" w:name="80"/>
      <w:bookmarkEnd w:id="7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80" w:name="81"/>
      <w:bookmarkEnd w:id="8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N |   Найменування показників    |  Одиниці виміру | Нормати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81" w:name="82"/>
      <w:bookmarkEnd w:id="8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|                              |                 | не біль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82" w:name="83"/>
      <w:bookmarkEnd w:id="8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83" w:name="84"/>
      <w:bookmarkEnd w:id="8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  Загальна об'ємна активність </w:t>
        <w:br/>
        <w:t xml:space="preserve">      альфа-випромінювачів              Бк/куб.дм         0,1 </w:t>
        <w:br/>
        <w:t xml:space="preserve">  2.  Загальна об'ємна активність </w:t>
        <w:br/>
        <w:t xml:space="preserve">      бета-випромінювачів               Бк/куб.дм         1,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84" w:name="85"/>
      <w:bookmarkEnd w:id="84"/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Примітка: Для особливих регіонів  нормативи  радіаційної   безпеки </w:t>
        <w:br/>
        <w:t xml:space="preserve">          питної  води  погоджуються Головним державним санітарним </w:t>
        <w:br/>
        <w:t xml:space="preserve">          лікарем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85" w:name="86"/>
      <w:bookmarkEnd w:id="8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2.7. Показники фізіологічної повноцінності якості 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86" w:name="87"/>
      <w:bookmarkEnd w:id="8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Показники фізіологічної  повноцінності питної води визначають </w:t>
        <w:br/>
        <w:t xml:space="preserve">адекватність   її   мінерального   складу   біологічним   потребам </w:t>
        <w:br/>
        <w:t xml:space="preserve">організму.  Вони  засновані  на  доцільності  для  ряду  біогенних </w:t>
        <w:br/>
        <w:t xml:space="preserve">елементів обліку не тільки максимально допустимих,  а й мінімально </w:t>
        <w:br/>
        <w:t xml:space="preserve">необхідних  рівнів  їх вмісту у воді.  Дослідження показників,  що </w:t>
        <w:br/>
        <w:t xml:space="preserve">характеризують    фізіологічну    повноцінність    питної    води, </w:t>
        <w:br/>
        <w:t xml:space="preserve">рекомендується проводити в об'ємі, наведеному у табл. N 6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87" w:name="88"/>
      <w:bookmarkEnd w:id="8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Таблиця N 6. </w:t>
        <w:br/>
        <w:t xml:space="preserve">        Показники фізіологічної повноцінності мінерального </w:t>
        <w:br/>
        <w:t xml:space="preserve">                        складу питної 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88" w:name="89"/>
      <w:bookmarkEnd w:id="8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89" w:name="90"/>
      <w:bookmarkEnd w:id="8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N |     Найменування      | Одиниці виміру |   Рекомендова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90" w:name="91"/>
      <w:bookmarkEnd w:id="9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|      показників       |                |    знач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91" w:name="92"/>
      <w:bookmarkEnd w:id="9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2" w:name="93"/>
      <w:bookmarkEnd w:id="9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.  Мінералізація загальна    мг/куб.дм      не менше   100,0 </w:t>
        <w:br/>
        <w:t xml:space="preserve">                                                не більше 1000,0 </w:t>
        <w:br/>
        <w:t xml:space="preserve">   2.  Жорсткість загальна      мгекв/куб.дм    не менше     1,5 </w:t>
        <w:br/>
        <w:t xml:space="preserve">                                                не більше    7,0 </w:t>
        <w:br/>
        <w:t xml:space="preserve">   3.  Лужність загальна        мгекв/куб.дм    не менше     0,5 </w:t>
        <w:br/>
        <w:t xml:space="preserve">                                                не більше    6,5 </w:t>
        <w:br/>
        <w:t xml:space="preserve">   4.  Магній                    мг/куб.дм      не менше    10,0 </w:t>
        <w:br/>
        <w:t xml:space="preserve">                                                не більше   80,0 </w:t>
        <w:br/>
        <w:t xml:space="preserve">   5.  Фтор                      мг/куб.дм      не менше     0,7 </w:t>
        <w:br/>
        <w:t xml:space="preserve">                                                не більше    1,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93" w:name="94"/>
      <w:bookmarkEnd w:id="9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2.8. Експрес-показники якості 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4" w:name="95"/>
      <w:bookmarkEnd w:id="9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Як допоміжний  інтегральний (експресний) показник якості води </w:t>
        <w:br/>
        <w:t xml:space="preserve">- при підозрі забруднення вододжерел (у місці водозабору,  вище по </w:t>
        <w:br/>
        <w:t xml:space="preserve">течії річки, у регіоні) або водопостачальної мережі, водопровідної </w:t>
        <w:br/>
        <w:t xml:space="preserve">води невідомими токсичними сполуками,  хімічними  речовинами,  для </w:t>
        <w:br/>
        <w:t xml:space="preserve">визначення   яких   немає   доступних   та   чутливих  методів,  - </w:t>
        <w:br/>
        <w:t xml:space="preserve">рекомендується   індекс   токсичності   води,   розрахований    за </w:t>
        <w:br/>
        <w:t xml:space="preserve">результатами біологічних тестів (біотестування): </w:t>
        <w:br/>
        <w:t xml:space="preserve">               Ik - Io </w:t>
        <w:br/>
        <w:t xml:space="preserve">          T = ————————— x 10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95" w:name="96"/>
      <w:bookmarkEnd w:id="9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Ik </w:t>
        <w:br/>
        <w:t xml:space="preserve">     де: T - індекс токсичності проби досліджуваної води; </w:t>
        <w:br/>
        <w:t xml:space="preserve">         Ik - величина тест-реакції у контрольній пробі; </w:t>
        <w:br/>
        <w:t xml:space="preserve">         Io - величина тест-реакції у досліджуваній проб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96" w:name="97"/>
      <w:bookmarkEnd w:id="9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Індекс токсичності  води,  яка  не  містить неідентифікованих </w:t>
        <w:br/>
        <w:t xml:space="preserve">компонентів,   не   має   перевищувати   50%   -   незалежно   від </w:t>
        <w:br/>
        <w:t xml:space="preserve">використовуваних   тест-об'єктів,   якими   можуть   бути  дафнії, </w:t>
        <w:br/>
        <w:t xml:space="preserve">інфузорії та інші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97" w:name="98"/>
      <w:bookmarkEnd w:id="9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 Порядок здійснення державного санітарно-епідеміологічного </w:t>
        <w:br/>
        <w:t xml:space="preserve">        нагляду за якістю води у системах централізованого </w:t>
        <w:br/>
        <w:t xml:space="preserve">               господарсько-питного водопостач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98" w:name="99"/>
      <w:bookmarkEnd w:id="9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1. Якість питної води,  що  подається  споживачам  системою </w:t>
        <w:br/>
        <w:t xml:space="preserve">централізованого  господарсько-питного водопостачання,  має завжди </w:t>
        <w:br/>
        <w:t xml:space="preserve">відповідати гігієнічним нормам,  встановленим  цим  ДСанПІНом,  та </w:t>
        <w:br/>
        <w:t xml:space="preserve">бути   гарантовано  захищена  від  випадкового  чи  систематичного </w:t>
        <w:br/>
        <w:t>погір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99" w:name="100"/>
      <w:bookmarkEnd w:id="9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2. У      порядку      виконання     функцій     державного </w:t>
        <w:br/>
        <w:t xml:space="preserve">санітарно-епідеміологічного   нагляду    за    якістю    води    в </w:t>
        <w:br/>
        <w:t xml:space="preserve">централізованих системах господарсько-питного водопостачання та її </w:t>
        <w:br/>
        <w:t xml:space="preserve">відповідністю гігієнічним вимогам  до  питної  води  -  органи  та </w:t>
        <w:br/>
        <w:t>установи державної санітарно-епідеміологічної служби погоджую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00" w:name="101"/>
      <w:bookmarkEnd w:id="10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всі види робіт, що проводяться або плануються до проведення </w:t>
        <w:br/>
        <w:t xml:space="preserve">на  об'єктах водопостачання (водозабірні споруди,  очисні споруди, </w:t>
        <w:br/>
        <w:t xml:space="preserve">насосні станції,  резервуари, зовнішні системи подачі та розподілу </w:t>
        <w:br/>
        <w:t xml:space="preserve">води,  системи  внутрішнього  водопроводу  тощо)  та  пов'язані  з </w:t>
        <w:br/>
        <w:t xml:space="preserve">ремонтом,   реконструкцією,   змінами   технології   очистки    та </w:t>
        <w:br/>
        <w:t>знезаражування води; умови спецводокористу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01" w:name="102"/>
      <w:bookmarkEnd w:id="10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графіки періодичності проведення,  загальну кількість  проб </w:t>
        <w:br/>
        <w:t xml:space="preserve">(без  обліку  обов'язкових  контрольних  проб  за  п.3.5) та зміст </w:t>
        <w:br/>
        <w:t xml:space="preserve">аналізів лабораторно-виробничого контролю (з урахуванням  місцевих </w:t>
        <w:br/>
        <w:t xml:space="preserve">природних і санітарних умов) за якістю води:  в місцях водозабору, </w:t>
        <w:br/>
        <w:t xml:space="preserve">в процесі обробки води в очисних спорудах,  перед  надходженням  у </w:t>
        <w:br/>
        <w:t xml:space="preserve">зовнішню  розподільну  мережу;  у системі внутрішнього водопроводу </w:t>
        <w:br/>
        <w:t>(програма наведена в Додатку N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02" w:name="103"/>
      <w:bookmarkEnd w:id="10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місце    та    дози   введення   у   підвищеній   кількості </w:t>
        <w:br/>
        <w:t xml:space="preserve">дезінфектантів (за епідпоказниками) та інших реагентів  в  процесі </w:t>
        <w:br/>
        <w:t>водопі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03" w:name="104"/>
      <w:bookmarkEnd w:id="10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графік  контролю  за  залишковими  кількостями  спеціальних </w:t>
        <w:br/>
        <w:t>реагентів, що застосовуються у процесі водопі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04" w:name="105"/>
      <w:bookmarkEnd w:id="10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плани заходів щодо попередження  забруднення  навколишнього </w:t>
        <w:br/>
        <w:t xml:space="preserve">природного  середовища скидами водоочисних споруд та щодо контролю </w:t>
        <w:br/>
        <w:t xml:space="preserve">за цими скидами у зоні санітарної охорони водопроводу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05" w:name="106"/>
      <w:bookmarkEnd w:id="10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3. Лабораторії     територіальних     органів     державної </w:t>
        <w:br/>
        <w:t xml:space="preserve">санітарно-епідеміологічної    служби     здійснюють     контрольні </w:t>
        <w:br/>
        <w:t xml:space="preserve">дослідження   показників   якості   води   з   періодичністю,   що </w:t>
        <w:br/>
        <w:t>визнача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06" w:name="107"/>
      <w:bookmarkEnd w:id="10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- типом конкретного вододжере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07" w:name="108"/>
      <w:bookmarkEnd w:id="10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- об'ємами води, що подаються населенн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08" w:name="109"/>
      <w:bookmarkEnd w:id="10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місцезнаходженням точок контрол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9" w:name="110"/>
      <w:bookmarkEnd w:id="10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3.4. Типи контролю за якістю во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10" w:name="111"/>
      <w:bookmarkEnd w:id="11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4.1. Повний контроль води:  визначення всіх компонентів, що </w:t>
        <w:br/>
        <w:t>регламентуються цим ДСанПІНом (пп.2.1 - 2.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11" w:name="112"/>
      <w:bookmarkEnd w:id="11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4.2. Загальний   фізико-хімічний   контроль:  визначення  у </w:t>
        <w:br/>
        <w:t xml:space="preserve">досліджуваній  воді  речовин  (компонентів),  які   характеризують </w:t>
        <w:br/>
        <w:t>показники нешкідливості її хімічного складу (пп.2.4 - 2.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2" w:name="113"/>
      <w:bookmarkEnd w:id="11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4.3. Скорочений  контроль,  що  включає  визначення  деяких </w:t>
        <w:br/>
        <w:t xml:space="preserve">показників  щодо:  епідемічної  безпеки  води (ЗМЧ,  індекс БГКП), </w:t>
        <w:br/>
        <w:t xml:space="preserve">нешкідливості   її    хімічного    складу    (pH,    окислюваність </w:t>
        <w:br/>
        <w:t xml:space="preserve">(KMn04), нітрати,   залізо,   залишковий   активний   хлор,  ТГМ), </w:t>
        <w:br/>
        <w:t xml:space="preserve">органолептичної  оцінки  (каламутність,   кольоровість,   присмак, </w:t>
        <w:br/>
        <w:t>запах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13" w:name="114"/>
      <w:bookmarkEnd w:id="11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4.4. Спеціальний контроль епідемічної безпеки питної  води, </w:t>
        <w:br/>
        <w:t xml:space="preserve">який  включає  визначення каламутності,  ЗМЧ,  індексів БГКП і ФК, </w:t>
        <w:br/>
        <w:t xml:space="preserve">патогенних   мікроорганізмів,   коліфагів,   вірусологічних    (за </w:t>
        <w:br/>
        <w:t>епідситуації) та паразитологічних показни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14" w:name="115"/>
      <w:bookmarkEnd w:id="11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4.5. Спеціальний  токсикологічний  контроль,   що   включає </w:t>
        <w:br/>
        <w:t xml:space="preserve">визначення  особливо  токсичних  речовин (п.2.4.1);  при потребі - </w:t>
        <w:br/>
        <w:t>біотест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15" w:name="116"/>
      <w:bookmarkEnd w:id="11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4.6. Спеціальний  контроль радіаційної безпеки питної води, </w:t>
        <w:br/>
        <w:t xml:space="preserve">який включає визначення сумарної  об'ємної  активності  альфа-  та </w:t>
        <w:br/>
        <w:t>бета-випромінювачів і при потребі її радіонуклідного скла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16" w:name="117"/>
      <w:bookmarkEnd w:id="11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Для проведення спеціальних аналізів,  виконання яких  вимагає </w:t>
        <w:br/>
        <w:t xml:space="preserve">використання   складного  обладнання,  спеціальної  підготовки  та </w:t>
        <w:br/>
        <w:t xml:space="preserve">особливих  засобів  захисту  персоналу,   можуть   залучатися   на </w:t>
        <w:br/>
        <w:t xml:space="preserve">договірних    засадах    фахівці   дослідних   центрів   (наукових </w:t>
        <w:br/>
        <w:t xml:space="preserve">організацій),  акредитованих і атестованих на їх компетентність  у </w:t>
        <w:br/>
        <w:t xml:space="preserve">системі Міністерства охорони здоров'я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17" w:name="118"/>
      <w:bookmarkEnd w:id="11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5. Дослідження показників  якості  води  у  централізованих </w:t>
        <w:br/>
        <w:t xml:space="preserve">системах  господарсько-питного водопостачання за програмою повного </w:t>
        <w:br/>
        <w:t xml:space="preserve">аналізу води (п.3.4.1) - обов'язкові при введенні водопроводів  до </w:t>
        <w:br/>
        <w:t>експлуатації (нових чи після простою понад 5 діб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18" w:name="119"/>
      <w:bookmarkEnd w:id="11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Дослідження показників якості води за  програмою  скороченого </w:t>
        <w:br/>
        <w:t xml:space="preserve">аналізу води (п.3.4.3) є обов'язковими після капітального ремонту, </w:t>
        <w:br/>
        <w:t xml:space="preserve">реконструкції  та  переустаткування  водопроводу  і   розподільної </w:t>
        <w:br/>
        <w:t xml:space="preserve">мережі, при зміні технології водообробк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19" w:name="120"/>
      <w:bookmarkEnd w:id="11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6. Здійснення    державного     санітарно-епідеміологічного </w:t>
        <w:br/>
        <w:t xml:space="preserve">нагляду  за  відповідністю  якості води в централізованих системах </w:t>
        <w:br/>
        <w:t xml:space="preserve">господарсько-питного водопостачання гігієнічним вимогам до  питної </w:t>
        <w:br/>
        <w:t>води включає оцінку якості води за результатами дослідж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20" w:name="121"/>
      <w:bookmarkEnd w:id="12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6.1. Оцінка  результатів  досліджень  води  за  показниками </w:t>
        <w:br/>
        <w:t xml:space="preserve">епідемічної   безпеки  здійснюється  в  такій  послідовності:  при </w:t>
        <w:br/>
        <w:t xml:space="preserve">виявленні бактеріального забруднення (ЗМЧ,  індекс  БГКП)  води  в </w:t>
        <w:br/>
        <w:t xml:space="preserve">місцях   водозабору  вище  допустимих  нормативів  слід  терміново </w:t>
        <w:br/>
        <w:t xml:space="preserve">організувати повторний відбір  проб  води  та  провести  додаткові </w:t>
        <w:br/>
        <w:t xml:space="preserve">дослідження  індексу  ФК,  патогенних мікроорганізмів і коліфагів. </w:t>
        <w:br/>
        <w:t xml:space="preserve">Повторне виявлення бактеріального забруднення  у  двох  послідовно </w:t>
        <w:br/>
        <w:t xml:space="preserve">взятих  пробах води в одній і тій самій точці потребує:  посилення </w:t>
        <w:br/>
        <w:t xml:space="preserve">контролю за дотриманням режиму в зонах  санітарної  охорони  і  за </w:t>
        <w:br/>
        <w:t xml:space="preserve">технологією    очистки    та   знезаражування   води;   проведення </w:t>
        <w:br/>
        <w:t xml:space="preserve">спеціального контролю епідемічної безпеки питної  води   (п.3.4.4) </w:t>
        <w:br/>
        <w:t xml:space="preserve">перед  надходженням  у  зовнішню  розподільну  мережу  і в системі </w:t>
        <w:br/>
        <w:t>внутрішнього водопро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21" w:name="122"/>
      <w:bookmarkEnd w:id="12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В точці  "перед  надходженням  води  у  зовнішню  розподільну </w:t>
        <w:br/>
        <w:t xml:space="preserve">мережу" при повторному відбиранні проб в одній і тій  самій  точці </w:t>
        <w:br/>
        <w:t xml:space="preserve">будь-яке  відхилення  від  вимог  до  якості  води  за показниками </w:t>
        <w:br/>
        <w:t xml:space="preserve">епідемічної безпеки слід  розглядати  як  результат  незадовільної </w:t>
        <w:br/>
        <w:t xml:space="preserve">роботи   очисних   (головних)  споруд  водопроводу,  який  вимагає </w:t>
        <w:br/>
        <w:t xml:space="preserve">посилення  контролю  за  дотриманням  режиму  в  зонах  санітарної </w:t>
        <w:br/>
        <w:t xml:space="preserve">охорони,  за технологією очистки води,  збільшенням дози реагентів </w:t>
        <w:br/>
        <w:t xml:space="preserve">для  знезаражування   води,   проведення   спеціального   контролю </w:t>
        <w:br/>
        <w:t xml:space="preserve">епідемічної  безпеки питної води (п.3.4.4)  в системі внутрішнього </w:t>
        <w:br/>
        <w:t>водопров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22" w:name="123"/>
      <w:bookmarkEnd w:id="12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В системі  внутрішнього водопроводу при повторному відбиранні </w:t>
        <w:br/>
        <w:t xml:space="preserve">проб в одній і тій самій точці будь-яке відхилення  від  вимог  до </w:t>
        <w:br/>
        <w:t xml:space="preserve">якості  води за показниками епідемічної безпеки слід розглядати як </w:t>
        <w:br/>
        <w:t xml:space="preserve">надзвичайну   епідемічно-небезпечну   ситуацію,    яка    потребує </w:t>
        <w:br/>
        <w:t xml:space="preserve">проведення  спеціальних  заходів на спорудах водопроводу,  а також </w:t>
        <w:br/>
        <w:t xml:space="preserve">оповіщення найбільш вразливих  щодо  цього  підприємств,  установ, </w:t>
        <w:br/>
        <w:t xml:space="preserve">організацій  (дитячі та лікувально-профілактичні заклади,  харчові </w:t>
        <w:br/>
        <w:t>підприємства, молокозаводи тощо) і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23" w:name="124"/>
      <w:bookmarkEnd w:id="12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З метою   об'єктивної  оцінки  та  прогнозування  епідемічної </w:t>
        <w:br/>
        <w:t xml:space="preserve">ситуації,    розробки     обгрунтованих     комплексних     планів </w:t>
        <w:br/>
        <w:t xml:space="preserve">протиепідемічних   і   профілактичних  заходів  та  визначення  їх </w:t>
        <w:br/>
        <w:t xml:space="preserve">пріоритетності  територіальні   органи   і   установи   державного </w:t>
        <w:br/>
        <w:t xml:space="preserve">санітарно-епідеміологічного  нагляду здійснюють збір та зберігання </w:t>
        <w:br/>
        <w:t>відповідної інформації, опрацьовують її та узагальнюю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4" w:name="125"/>
      <w:bookmarkEnd w:id="12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3.6.2. Оцінка  результатів  досліджень  води  за  показниками </w:t>
        <w:br/>
        <w:t xml:space="preserve">нешкідливості її хімічного складу потребує  визначення  санітарної </w:t>
        <w:br/>
        <w:t xml:space="preserve">значущості  змін  цих показників,  тобто ретроспективного аналізу, </w:t>
        <w:br/>
        <w:t xml:space="preserve">для   чого   територіальні   органи   та    установи    державного </w:t>
        <w:br/>
        <w:t xml:space="preserve">санітарно-епідеміологічного  нагляду  постійно  здійснюють  збір і </w:t>
        <w:br/>
        <w:t>зберігання відповідної інформації, її обробку та узагальн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25" w:name="126"/>
      <w:bookmarkEnd w:id="12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При повторному   виявленні   хімічного   забруднення  у  двох </w:t>
        <w:br/>
        <w:t xml:space="preserve">послідовно взятих пробах води (в  тій  самій  точці)  треба  вжити </w:t>
        <w:br/>
        <w:t xml:space="preserve">заходів  щодо  підсилення  контролю  за дотриманням режиму у зонах </w:t>
        <w:br/>
        <w:t xml:space="preserve">санітарної охорони, за технологією очистки та знезаражування води, </w:t>
        <w:br/>
        <w:t xml:space="preserve">а також проведення спеціальних типів контролю - токсикологічного і </w:t>
        <w:br/>
        <w:t xml:space="preserve">радіаційної безпеки -  питної  води  (відповідно  до  пп.3.4.5   і </w:t>
        <w:br/>
        <w:t xml:space="preserve">3.4.6).  При   систематичному  виявленні  у  питній воді токсичних </w:t>
        <w:br/>
        <w:t xml:space="preserve">забруднювачів  треба  вжити  спеціальних   заходів   на   спорудах </w:t>
        <w:br/>
        <w:t xml:space="preserve">водопостачання (в тому числі здійснити їх реконструкцію),  а також </w:t>
        <w:br/>
        <w:t xml:space="preserve">оповістити найвразливіші щодо забруднення підприємства,  установи, </w:t>
        <w:br/>
        <w:t xml:space="preserve">організації  (дитячі та лікувально-профілактичні заклади,  харчові </w:t>
        <w:br/>
        <w:t>підприємства, молокозаводи тощо) і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26" w:name="127"/>
      <w:bookmarkEnd w:id="12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Територіальні установи    державного   санітарно-епідемічного </w:t>
        <w:br/>
        <w:t xml:space="preserve">нагляду  використовують  аналіз  результатів  досліджень  води  за </w:t>
        <w:br/>
        <w:t xml:space="preserve">показниками  нешкідливості  її  хімічного  складу  при  погодженні </w:t>
        <w:br/>
        <w:t xml:space="preserve">графіків періодичності проведення,  визначенні загальної кількості </w:t>
        <w:br/>
        <w:t>проб та змісту аналізів лабораторно-виробничого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27" w:name="128"/>
      <w:bookmarkEnd w:id="12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Показники фізіологічної  повноцінності  мінерального   складу </w:t>
        <w:br/>
        <w:t xml:space="preserve">питної  води,  що  встановлюються цим ДСанПІНом,  слід враховувати </w:t>
        <w:br/>
        <w:t xml:space="preserve">територіальним      органам      та      установам      державного </w:t>
        <w:br/>
        <w:t xml:space="preserve">санітарно-епідемічного  нагляду  при розгляді пропозицій до вибору </w:t>
        <w:br/>
        <w:t xml:space="preserve">вододжерела та технології водообробки на спорудах водопроводу  при </w:t>
        <w:br/>
        <w:t xml:space="preserve">їх будівництві чи реконструк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28" w:name="129"/>
      <w:bookmarkEnd w:id="12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. Відповідальність за дотримання вимог ДСанПІНу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9" w:name="130"/>
      <w:bookmarkEnd w:id="12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.1. Адміністрації           виробничих           підприємств </w:t>
        <w:br/>
        <w:t xml:space="preserve">водопровідно-каналізаційного    господарства,    комбінатів     та </w:t>
        <w:br/>
        <w:t xml:space="preserve">комунальних підприємств чи інших установ,  що експлуатують системи </w:t>
        <w:br/>
        <w:t xml:space="preserve">централізованого   водопостачання   населених   пунктів    України </w:t>
        <w:br/>
        <w:t xml:space="preserve">незалежно  від  їх  відомчої  підпорядкованості  і форм власності, </w:t>
        <w:br/>
        <w:t xml:space="preserve">відповідно до законів України  "Про  забезпечення  санітарного  та </w:t>
        <w:br/>
        <w:t xml:space="preserve">епідемічного благополуччя  населення"  (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22"/>
            <w:szCs w:val="22"/>
            <w:lang w:val="uk-UA"/>
          </w:rPr>
          <w:t>4004-12</w:t>
        </w:r>
      </w:hyperlink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),  "Про  охорону </w:t>
        <w:br/>
        <w:t xml:space="preserve">навколишнього природного середовища" ( </w:t>
      </w:r>
      <w:hyperlink r:id="rId18">
        <w:r>
          <w:rPr>
            <w:rStyle w:val="InternetLink"/>
            <w:rFonts w:cs="Courier New" w:ascii="Courier New" w:hAnsi="Courier New"/>
            <w:color w:val="0260D0"/>
            <w:sz w:val="22"/>
            <w:szCs w:val="22"/>
            <w:lang w:val="uk-UA"/>
          </w:rPr>
          <w:t>1264-12</w:t>
        </w:r>
      </w:hyperlink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),   "Про   охорону </w:t>
        <w:br/>
        <w:t xml:space="preserve">праці" ( </w:t>
      </w:r>
      <w:hyperlink r:id="rId19">
        <w:r>
          <w:rPr>
            <w:rStyle w:val="InternetLink"/>
            <w:rFonts w:cs="Courier New" w:ascii="Courier New" w:hAnsi="Courier New"/>
            <w:color w:val="0260D0"/>
            <w:sz w:val="22"/>
            <w:szCs w:val="22"/>
            <w:lang w:val="uk-UA"/>
          </w:rPr>
          <w:t>2694-12</w:t>
        </w:r>
      </w:hyperlink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),   Водного   кодексу України ( </w:t>
      </w:r>
      <w:hyperlink r:id="rId20">
        <w:r>
          <w:rPr>
            <w:rStyle w:val="InternetLink"/>
            <w:rFonts w:cs="Courier New" w:ascii="Courier New" w:hAnsi="Courier New"/>
            <w:color w:val="0260D0"/>
            <w:sz w:val="22"/>
            <w:szCs w:val="22"/>
            <w:lang w:val="uk-UA"/>
          </w:rPr>
          <w:t>213/95-ВР</w:t>
        </w:r>
      </w:hyperlink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) тощо </w:t>
        <w:br/>
        <w:t>зобов'язані  забезпечи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30" w:name="131"/>
      <w:bookmarkEnd w:id="13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- дотримання цього ДСанПІНу у повному обсязі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31" w:name="132"/>
      <w:bookmarkEnd w:id="13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безперебійну та надійну роботу всіх споруд, призначених для </w:t>
        <w:br/>
        <w:t xml:space="preserve">видобутку,  виробництва  та  транспортування  до споживачів питної </w:t>
        <w:br/>
        <w:t xml:space="preserve">води,  яка відповідає вимогам цього ДСанПІНу,  з урахуванням вимог </w:t>
        <w:br/>
        <w:t xml:space="preserve">охорони  водосховищ  від  забруднень  і раціонального використання </w:t>
        <w:br/>
        <w:t>водних ресурс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2" w:name="133"/>
      <w:bookmarkEnd w:id="13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організацію зон санітарної охорони джерел водопостачання  і </w:t>
        <w:br/>
        <w:t>водопроводів господарсько-питного водопостач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3" w:name="134"/>
      <w:bookmarkEnd w:id="13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розробку   та   погодження   з   територіальними   органами </w:t>
        <w:br/>
        <w:t xml:space="preserve">державного      санітарно-епідеміологічного     нагляду     планів </w:t>
        <w:br/>
        <w:t xml:space="preserve">організаційно-технічних    заходів    (відповідно    до    системи </w:t>
        <w:br/>
        <w:t xml:space="preserve">планово-попереджувального   ремонту)   для  підвищення  надійності </w:t>
        <w:br/>
        <w:t xml:space="preserve">якості  водопостачання,  а  також  систематичний  контроль  за  їх </w:t>
        <w:br/>
        <w:t>виконанн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34" w:name="135"/>
      <w:bookmarkEnd w:id="13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розробку   та   узгодження   з   територіальними   органами </w:t>
        <w:br/>
        <w:t xml:space="preserve">державного     санітарно-епідеміологічного     нагляду    графіків </w:t>
        <w:br/>
        <w:t xml:space="preserve">лабораторно-виробничих досліджень води на всіх етапах її очистки і </w:t>
        <w:br/>
        <w:t xml:space="preserve">води,  що  подається  у  водопостачальну  мережу  та  реалізується </w:t>
        <w:br/>
        <w:t xml:space="preserve">споживачам,  а також постійний контроль за виконанням цих графіків </w:t>
        <w:br/>
        <w:t>і санітарно-технічним станом водопровідних мере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35" w:name="136"/>
      <w:bookmarkEnd w:id="13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своєчасне щорічне проходження медичного обстеження  (згідно </w:t>
        <w:br/>
        <w:t xml:space="preserve">з   чинним   законодавством)   персоналом,  який  виконує  роботи, </w:t>
        <w:br/>
        <w:t xml:space="preserve">пов'язані з безпосереднім обслуговуванням, ремонтом, випробуванням </w:t>
        <w:br/>
        <w:t xml:space="preserve">та   наладкою   роботи   споруд,   комунікацій   чи   устаткування </w:t>
        <w:br/>
        <w:t xml:space="preserve">водопроводу,  а також наявність у персоналу санітарного  одягу  та </w:t>
        <w:br/>
        <w:t xml:space="preserve">засобів  індивідуального  захисту  органів  дихання,  зору і слуху </w:t>
        <w:br/>
        <w:t>(відповідно до затверджених норматив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36" w:name="137"/>
      <w:bookmarkEnd w:id="13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надання   інформації   у  територіальні  органи  державного </w:t>
        <w:br/>
        <w:t xml:space="preserve">санітарно-епідеміологічного нагляду про всі  аварії  на  спорудах, </w:t>
        <w:br/>
        <w:t xml:space="preserve">мережах,   устаткуванні   системи   водопостачання,  а  також  про </w:t>
        <w:br/>
        <w:t xml:space="preserve">забруднення вододжерел  небезпечними  речовинами,  про  виникнення </w:t>
        <w:br/>
        <w:t xml:space="preserve">надзвичайних  ситуацій,  аварій  та  катастроф,  що  призводять до </w:t>
        <w:br/>
        <w:t xml:space="preserve">забруднення джерел водопостача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7" w:name="138"/>
      <w:bookmarkEnd w:id="13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.2. Органи   державної   виконавчої   влади,   місцевого  та </w:t>
        <w:br/>
        <w:t xml:space="preserve">регіонального самоврядування,  відповідно до Закону  України  "Про </w:t>
        <w:br/>
        <w:t xml:space="preserve">забезпечення  санітарного та епідемічного благополуччя  населення" </w:t>
        <w:br/>
        <w:t xml:space="preserve">( </w:t>
      </w:r>
      <w:hyperlink r:id="rId24">
        <w:r>
          <w:rPr>
            <w:rStyle w:val="InternetLink"/>
            <w:rFonts w:cs="Courier New" w:ascii="Courier New" w:hAnsi="Courier New"/>
            <w:color w:val="0260D0"/>
            <w:sz w:val="22"/>
            <w:szCs w:val="22"/>
            <w:lang w:val="uk-UA"/>
          </w:rPr>
          <w:t>4004-12</w:t>
        </w:r>
      </w:hyperlink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), несуть відповідальність  щодо забезпечення  населення </w:t>
        <w:br/>
        <w:t xml:space="preserve">питною водою,  кількість і якість якої не відповідає вимогам цього </w:t>
        <w:br/>
        <w:t>ДСанПІ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38" w:name="139"/>
      <w:bookmarkEnd w:id="13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.3. Органи  та установи державної санітарно-епідеміологічної </w:t>
        <w:br/>
        <w:t xml:space="preserve">служби    Міністерства    охорони    здоров'я    України    несуть </w:t>
        <w:br/>
        <w:t>відповідальність в разі непроведення нагляд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39" w:name="140"/>
      <w:bookmarkEnd w:id="13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за  дотриманням  вимог  цього  ДСанПІНу  щодо  забезпечення </w:t>
        <w:br/>
        <w:t xml:space="preserve">відповідності якості питної води  гігієнічним  вимогам  безпеки  і </w:t>
        <w:br/>
        <w:t xml:space="preserve">нешкідливості  для здоров'я та життя населення;  за організацією і </w:t>
        <w:br/>
        <w:t xml:space="preserve">проведенням органами  державної  виконавчої  влади,  місцевого  та </w:t>
        <w:br/>
        <w:t xml:space="preserve">регіонального  самоврядування,  підприємствами водоканалу,  іншими </w:t>
        <w:br/>
        <w:t xml:space="preserve">організаціями,   що    експлуатують    системи    централізованого </w:t>
        <w:br/>
        <w:t xml:space="preserve">водопостачання населених пунктів України, необхідних санітарних та </w:t>
        <w:br/>
        <w:t>протиепідемічн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0" w:name="141"/>
      <w:bookmarkEnd w:id="14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за   встановленням  відповідності  вимогам  цього  ДСанПІНу </w:t>
        <w:br/>
        <w:t xml:space="preserve">правил  та  гігієнічних  нормативів  для  об'єктів  і  споруд,  що </w:t>
        <w:br/>
        <w:t xml:space="preserve">вводяться в експлуатацію і призначені для видобування, виробництва </w:t>
        <w:br/>
        <w:t xml:space="preserve">та транспортування  до  споживачів  питної  води,  яка  відповідає </w:t>
        <w:br/>
        <w:t xml:space="preserve">гігієнічним  вимогам;  за  погодженням проектів їх реконструкції і </w:t>
        <w:br/>
        <w:t xml:space="preserve">змін технології водообробки,  проектів організації зон  санітарної </w:t>
        <w:br/>
        <w:t xml:space="preserve">охорони джерел водопостачання, водопровідних споруд і навколишньої </w:t>
        <w:br/>
        <w:t xml:space="preserve">території,  а також за погодженням планів заходів  щодо  надійного </w:t>
        <w:br/>
        <w:t xml:space="preserve">забезпечення   якості  води  у  джерелі  водопостачання,  графіків </w:t>
        <w:br/>
        <w:t xml:space="preserve">проведення  лабораторно-виробничого  контролю  за  якістю  води  у </w:t>
        <w:br/>
        <w:t>звичайних та екстремальних умовах роботи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1" w:name="142"/>
      <w:bookmarkEnd w:id="14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- за здійсненням  необхідних  санітарних  і  протиепідемічних </w:t>
        <w:br/>
        <w:t xml:space="preserve">заходів і за виконанням програм профілактики захворювань, причинно </w:t>
        <w:br/>
        <w:t xml:space="preserve">пов'язаних  з  водним   чинником;   за   проведенням   контрольних </w:t>
        <w:br/>
        <w:t xml:space="preserve">досліджень  якості  води  (у  тому числі - спеціальних контрольних </w:t>
        <w:br/>
        <w:t xml:space="preserve">досліджень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42" w:name="143"/>
      <w:bookmarkEnd w:id="14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4.4. Порушення             санітарно-гігієнічних            і </w:t>
        <w:br/>
        <w:t xml:space="preserve">санітарно-протиепідемічних правил  і  норм,  а  також  невиконання </w:t>
        <w:br/>
        <w:t xml:space="preserve">виданих    на    їх    основі    приписів    органів    державного </w:t>
        <w:br/>
        <w:t xml:space="preserve">санітарно-епідеміологічного нагляду тягне відповідальність  згідно </w:t>
        <w:br/>
        <w:t xml:space="preserve">з чинним законодавство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43" w:name="144"/>
      <w:bookmarkEnd w:id="14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Додаток N 1 </w:t>
        <w:br/>
        <w:t xml:space="preserve">                                           до Державних санітарних </w:t>
        <w:br/>
        <w:t xml:space="preserve">                                           правил і нор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44" w:name="145"/>
      <w:bookmarkEnd w:id="14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Розрахунок, що рекомендується для визначення критерію </w:t>
        <w:br/>
        <w:t xml:space="preserve">       "CxT", який гарантує епідемічну безпеку питної во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45" w:name="146"/>
      <w:bookmarkEnd w:id="14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Взаємозв'язок дози  дезінфектанту  (C,  мг/куб.дм)  та   часу </w:t>
        <w:br/>
        <w:t xml:space="preserve">(T ,хв.),  необхідних і  достатніх  для  забезпечення  епідемічної </w:t>
        <w:br/>
        <w:t xml:space="preserve">безпеки  води,  що  обробляється  при  її  проходженні  до першого </w:t>
        <w:br/>
        <w:t xml:space="preserve">споживача,  визначає критерій "CxT",  який може бути  установлений </w:t>
        <w:br/>
        <w:t xml:space="preserve">експериментально  для  кожної конкретної якості води з урахуванням </w:t>
        <w:br/>
        <w:t xml:space="preserve">показників її хлорпоглинальності.  Встановлено,  що в 99,99  відс. </w:t>
        <w:br/>
        <w:t xml:space="preserve">випадків  інактивація  води  по  ентеровірусах гарантує епідемічну </w:t>
        <w:br/>
        <w:t xml:space="preserve">безпеку питної води також за мікробіологічними і паразитологічними </w:t>
        <w:br/>
        <w:t>показни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46" w:name="147"/>
      <w:bookmarkEnd w:id="14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Орієнтовні значення критерію "CxT" наведені у табл. 1, 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47" w:name="148"/>
      <w:bookmarkEnd w:id="14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Таблиця 1. </w:t>
        <w:br/>
        <w:t xml:space="preserve">        Критерій "CxT" для інактивації хлором поверхневих </w:t>
        <w:br/>
        <w:t xml:space="preserve">            вод на 99,99 відс.  по ентеровірусах при </w:t>
        <w:br/>
        <w:t xml:space="preserve">                5 C (чисельник) і 10 C (знаменни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8" w:name="149"/>
      <w:bookmarkEnd w:id="14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49" w:name="150"/>
      <w:bookmarkEnd w:id="14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Залишковий |                     р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50" w:name="151"/>
      <w:bookmarkEnd w:id="15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активний   |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1" w:name="152"/>
      <w:bookmarkEnd w:id="15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хлор,      |   6,0  |   6,5  |   7,0   |    7,5   |     8,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52" w:name="153"/>
      <w:bookmarkEnd w:id="15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мг/куб.дм  |        |        |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53" w:name="154"/>
      <w:bookmarkEnd w:id="15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54" w:name="155"/>
      <w:bookmarkEnd w:id="15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0,4        92/70   114/90   140/105    170/130     200/1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55" w:name="156"/>
      <w:bookmarkEnd w:id="15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0,6       100/75   124/95   150/115    180/140     220/16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56" w:name="157"/>
      <w:bookmarkEnd w:id="15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0,8       105/80   130/100  160/120    190/145     230/17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7" w:name="158"/>
      <w:bookmarkEnd w:id="15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1,0       110/85   135/105  170/125    200/150     240/180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58" w:name="159"/>
      <w:bookmarkEnd w:id="15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Таблиця 2. </w:t>
        <w:br/>
        <w:t xml:space="preserve">      Критерій "CxT" для інактивації різними дезінфектантами </w:t>
        <w:br/>
        <w:t xml:space="preserve">        поверхневих вод (після фільтрації) на 99,99 відс. </w:t>
        <w:br/>
        <w:t xml:space="preserve">                         по ентеровірус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59" w:name="160"/>
      <w:bookmarkEnd w:id="15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60" w:name="161"/>
      <w:bookmarkEnd w:id="16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Дезінфектанти,|     |         Температура,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61" w:name="162"/>
      <w:bookmarkEnd w:id="16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мг/куб.дм   |  pH |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62" w:name="163"/>
      <w:bookmarkEnd w:id="16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|     |  0,5  |  5   |   10   |   15   |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63" w:name="164"/>
      <w:bookmarkEnd w:id="16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|     |       |      |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64" w:name="165"/>
      <w:bookmarkEnd w:id="16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65" w:name="166"/>
      <w:bookmarkEnd w:id="16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Хлор (газ) при   6      60     40      30       20        15 </w:t>
        <w:br/>
        <w:t xml:space="preserve">  зал.акт. хлорі   7      90     60      40       30        20 </w:t>
        <w:br/>
        <w:t xml:space="preserve">   2 мг/куб.дм     8     130     90      60       50        30 </w:t>
        <w:br/>
        <w:t xml:space="preserve">                   9     170    120      90       60        45 </w:t>
        <w:br/>
        <w:t xml:space="preserve">  Діоксид хлору  6 - 9    27     18      13        9         7 </w:t>
        <w:br/>
        <w:t xml:space="preserve">  Хлорамін       6 - 9  1100    770     570      370       220 </w:t>
        <w:br/>
        <w:t xml:space="preserve">  Озон, </w:t>
        <w:br/>
        <w:t xml:space="preserve">  0,3 мг/куб.дм  6 - 9     1,5    1       0.8      0.7       0.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66" w:name="167"/>
      <w:bookmarkEnd w:id="16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                    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Додаток N 2 </w:t>
        <w:br/>
        <w:t xml:space="preserve">                                           до Державних санітарних </w:t>
        <w:br/>
        <w:t xml:space="preserve">                                           правил і норм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67" w:name="168"/>
      <w:bookmarkEnd w:id="16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Програма, що рекомендується для проведення лаборатор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68" w:name="169"/>
      <w:bookmarkEnd w:id="16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виробничого    контролю   за   якістю  води  в систе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69" w:name="170"/>
      <w:bookmarkEnd w:id="169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централізованого   господарсько-питного  водопостача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70" w:name="171"/>
      <w:bookmarkEnd w:id="170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Конкретні графіки  періодичності проведення та зміст аналізів </w:t>
        <w:br/>
        <w:t xml:space="preserve">лабораторно-виробничого контролю за якістю  води  на  водопроводах </w:t>
        <w:br/>
        <w:t xml:space="preserve">можуть  бути  складені  з  урахуванням  нижченаведеної  таблиці та </w:t>
        <w:br/>
        <w:t>показників якості питної води, що регламентуються цим ДСанПІ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71" w:name="172"/>
      <w:bookmarkEnd w:id="171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ahoma" w:ascii="Tahoma" w:hAnsi="Tahoma"/>
          <w:color w:val="000000"/>
          <w:sz w:val="22"/>
          <w:szCs w:val="22"/>
          <w:lang w:val="uk-UA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2" w:name="173"/>
      <w:bookmarkEnd w:id="172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Об'єм подачі |Місце  |Зміст і періодичність проведення аналіз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73" w:name="174"/>
      <w:bookmarkEnd w:id="173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води,        |відбору|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74" w:name="175"/>
      <w:bookmarkEnd w:id="174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куб.м/добу   |проб   |повний|фіз- |скороч.|Сепід|Стокс| Сраді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75" w:name="176"/>
      <w:bookmarkEnd w:id="175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     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|       |      |хім. |       |     |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76" w:name="177"/>
      <w:bookmarkEnd w:id="176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>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2"/>
          <w:szCs w:val="22"/>
          <w:lang w:val="uk-UA"/>
        </w:rPr>
      </w:pPr>
      <w:bookmarkStart w:id="177" w:name="178"/>
      <w:bookmarkEnd w:id="177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&lt; 100        Д*       -    1/2     1      -     -      1/2 </w:t>
        <w:br/>
        <w:t xml:space="preserve">                  С        1     -      3      -     -       - </w:t>
        <w:br/>
        <w:t xml:space="preserve">                  П       1/2    -     12      -     -       - </w:t>
        <w:br/>
        <w:t xml:space="preserve">  101 - 20000     Д        -     6      6      2     -       2 </w:t>
        <w:br/>
        <w:t xml:space="preserve">                  С        2     -     12      -     -       - </w:t>
        <w:br/>
        <w:t xml:space="preserve">                  П        1     6     24      4     2       - </w:t>
        <w:br/>
        <w:t xml:space="preserve">  20001 - 60000   Д        -    12     12      6     -       4 </w:t>
        <w:br/>
        <w:t xml:space="preserve">                  С        2     -     36      -     -       1 </w:t>
        <w:br/>
        <w:t xml:space="preserve">                  П        2    12     60     12     4       1 </w:t>
        <w:br/>
        <w:t xml:space="preserve">  60001 - 10000   Д        1    12     18     12     -      12 </w:t>
        <w:br/>
        <w:t xml:space="preserve">                  С        2     -     60      4     -       6 </w:t>
        <w:br/>
        <w:t xml:space="preserve">                  П        3    12    120     24     6     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78" w:name="179"/>
      <w:bookmarkEnd w:id="178"/>
      <w:r>
        <w:rPr>
          <w:rFonts w:eastAsia="Courier New" w:cs="Courier New" w:ascii="Courier New" w:hAnsi="Courier New"/>
          <w:color w:val="000000"/>
          <w:sz w:val="22"/>
          <w:szCs w:val="22"/>
          <w:lang w:val="uk-UA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&gt; 100000                     ** </w:t>
        <w:br/>
      </w:r>
      <w:r>
        <w:rPr>
          <w:rFonts w:cs="Courier New" w:ascii="Courier New" w:hAnsi="Courier New"/>
          <w:i/>
          <w:iCs/>
          <w:color w:val="FFFFFF"/>
          <w:sz w:val="22"/>
          <w:szCs w:val="22"/>
          <w:lang w:val="uk-UA"/>
        </w:rPr>
        <w:t>( Джepeло тексту http://zakon1.rada.gov.ua )</w:t>
      </w:r>
      <w:r>
        <w:rPr>
          <w:rFonts w:cs="Courier New" w:ascii="Courier New" w:hAnsi="Courier New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Normal"/>
        <w:rPr>
          <w:color w:val="000000"/>
          <w:sz w:val="22"/>
          <w:szCs w:val="22"/>
          <w:lang w:val="uk-UA"/>
        </w:rPr>
      </w:pPr>
      <w:bookmarkStart w:id="179" w:name="180"/>
      <w:bookmarkEnd w:id="179"/>
      <w:r>
        <w:rPr>
          <w:color w:val="000000"/>
          <w:sz w:val="22"/>
          <w:szCs w:val="22"/>
          <w:lang w:val="uk-UA"/>
        </w:rPr>
        <w:t xml:space="preserve">Примітки:  * Д  вододжерело (перед водозабірними спорудами); </w:t>
        <w:br/>
        <w:t xml:space="preserve">             С  вода перед надходженням у розподільну мережу; </w:t>
        <w:br/>
        <w:t xml:space="preserve">             П  вода у водопровідній мережі у споживачів </w:t>
        <w:br/>
        <w:t xml:space="preserve">          **    пропорційно наведеному вище.</w:t>
      </w:r>
    </w:p>
    <w:sectPr>
      <w:headerReference w:type="default" r:id="rId31"/>
      <w:headerReference w:type="first" r:id="rId3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4004-12&apos;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OpenDoc(&apos;4004-12&apos;);" TargetMode="External"/><Relationship Id="rId6" Type="http://schemas.openxmlformats.org/officeDocument/2006/relationships/hyperlink" Target="javascript:OpenDoc(&apos;4004-12&apos;);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javascript:OpenDoc(&apos;4004-12&apos;);" TargetMode="External"/><Relationship Id="rId18" Type="http://schemas.openxmlformats.org/officeDocument/2006/relationships/hyperlink" Target="javascript:OpenDoc(&apos;1264-12&apos;);" TargetMode="External"/><Relationship Id="rId19" Type="http://schemas.openxmlformats.org/officeDocument/2006/relationships/hyperlink" Target="javascript:OpenDoc(&apos;2694-12&apos;);" TargetMode="External"/><Relationship Id="rId20" Type="http://schemas.openxmlformats.org/officeDocument/2006/relationships/hyperlink" Target="javascript:OpenDoc(&apos;213/95-&#1074;&#1088;&apos;);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hyperlink" Target="javascript:OpenDoc(&apos;4004-12&apos;);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56:00Z</dcterms:created>
  <dc:creator>Admin</dc:creator>
  <dc:description/>
  <cp:keywords/>
  <dc:language>en-US</dc:language>
  <cp:lastModifiedBy>Admin</cp:lastModifiedBy>
  <dcterms:modified xsi:type="dcterms:W3CDTF">2010-02-26T06:02:00Z</dcterms:modified>
  <cp:revision>1</cp:revision>
  <dc:subject/>
  <dc:title> </dc:title>
</cp:coreProperties>
</file>