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АСТИНА 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кументи, що створюються в науково-технічній та виробничій діяльно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63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694"/>
        <w:gridCol w:w="1854"/>
        <w:gridCol w:w="1831"/>
        <w:gridCol w:w="2410"/>
      </w:tblGrid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 статті</w:t>
            </w:r>
          </w:p>
        </w:tc>
        <w:tc>
          <w:tcPr>
            <w:tcW w:w="36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документі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зберіганн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і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а</w:t>
            </w:r>
          </w:p>
          <w:p>
            <w:pPr>
              <w:pStyle w:val="Style16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8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установах, організаціях, на підприємствах, документи яких</w:t>
            </w:r>
          </w:p>
          <w:p>
            <w:pPr>
              <w:pStyle w:val="Style16"/>
              <w:ind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ходять до держархіві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установах, організаціях, на     підприємствах, документи яких</w:t>
            </w:r>
          </w:p>
          <w:p>
            <w:pPr>
              <w:pStyle w:val="Style16"/>
              <w:ind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надходять до держархіві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"/>
        <w:gridCol w:w="21"/>
        <w:gridCol w:w="3686"/>
        <w:gridCol w:w="1842"/>
        <w:gridCol w:w="1830"/>
        <w:gridCol w:w="2450"/>
      </w:tblGrid>
      <w:tr>
        <w:trPr>
          <w:tblHeader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71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10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Науково-дослідна і дослідно-конструкторська робота</w:t>
            </w:r>
          </w:p>
        </w:tc>
      </w:tr>
      <w:tr>
        <w:trPr/>
        <w:tc>
          <w:tcPr>
            <w:tcW w:w="10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. Організація і координація НДР та ДКР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2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і завдання (ТЗ) та докуме-нти до них (технічні й тактико-технічні вимоги) на виконання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о-дослідних (НДР), дослід-но-конструкторських (ДКР) і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но-конструкторських (ПКР) робіт та розробку фтехнічних проектів (ТП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за місцем розробки 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в інших організаці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3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7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і описання ТУ, ТР, паспор-ти на вироб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4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розробку 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ення технічних завдань та технічних проек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5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и тематичних планів НДР, ДКР, ПК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6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7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спективні, річні, тематичні плани НДР, ДКР, ПКР та дослідно-технологічних робіт (ДТР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за місцем затвердже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розроб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надіслані для від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5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закінчення</w:t>
            </w:r>
          </w:p>
          <w:p>
            <w:pPr>
              <w:pStyle w:val="Style16"/>
              <w:ind w:left="-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у ді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7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ординаційні плани розв'язання основних науково-технічних проблем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за місцем розробки і затверд-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) надіслані для відома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5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закінчення</w:t>
            </w:r>
          </w:p>
          <w:p>
            <w:pPr>
              <w:pStyle w:val="Style16"/>
              <w:ind w:left="-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у ді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8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науково-техніч-ний прогноз на тривалий (понад 10 р.) пері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9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розробку окремих наукових проблем і т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0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и, оперативні графіки, календарні плани виконання НДР, ДКР, ПКР, Д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1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обисті творчі плани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р.(1)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Відомих науковців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структорів - постійно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2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йні, інформаційн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ки НДР, ДКР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) в інших організаціях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) за місцем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в інших організаці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3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тичні картки НД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4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о-аналітичні звіти про НДР, ДК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5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і звіти про НДР із станда-ртизації, патентно-ліцензійної та</w:t>
            </w:r>
          </w:p>
          <w:p>
            <w:pPr>
              <w:pStyle w:val="Style16"/>
              <w:ind w:right="-17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нахідницької роботи з додат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6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и про наукові відрядження та експеди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7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истування про наукові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рядження та експеди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8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говори, замовлення на НДР, ДКР, ПКР та листування щодо ї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 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Після закриття тем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9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7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рми на ПКР та проектні роботи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заміни нови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заміни новим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0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ументи (обгрунтуванн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ідки, розрахунки) про розробку наукових проблем (те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 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Після закриття тем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1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протоколи, акти, довідки, листування) про невиконані й відкладені НД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2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ляди, доповідні записки з техніко-економічних обгрунту-вань НД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3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говори про технічну  допомогу та документи (звіти, довідки) про їх викон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4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відкриття галузе-вих наукових закла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5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проведе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льних НДР, ДК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6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організацію, методологію, методику та хід НДР, ДК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1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7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7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акти, доповідні запис-ки, висновки) про результати експертизи та консультацій з НДР, ДК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Після завершення теми</w:t>
            </w:r>
          </w:p>
        </w:tc>
      </w:tr>
      <w:tr>
        <w:trPr>
          <w:trHeight w:val="6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8.</w:t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спорти, анотації, реферати і регламенти на НДР, ДК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9.</w:t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и (списки) виконання НДР, ДКР, ПКР, Д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Style16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0.</w:t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и роботи науково- технічних 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  <w:p>
            <w:pPr>
              <w:pStyle w:val="Style16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1.</w:t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організацію</w:t>
            </w:r>
          </w:p>
          <w:p>
            <w:pPr>
              <w:pStyle w:val="Style16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и науково-технічних 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2.</w:t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и про діяльність науково-технічних 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  <w:p>
            <w:pPr>
              <w:pStyle w:val="Style16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3.</w:t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ли, стенограми</w:t>
            </w:r>
          </w:p>
          <w:p>
            <w:pPr>
              <w:pStyle w:val="Style16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ь науково-технічних, учених рад і документи до 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4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истика робіт, висуну-тих на здобуття державних прем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5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плани, звіти, допові-ді, довідки, протоколи засідань) про діяльність тимчасових творчих колектив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" w:hRule="atLeast"/>
        </w:trPr>
        <w:tc>
          <w:tcPr>
            <w:tcW w:w="10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2. Науково-дослідна і дослідно-конструкторська робота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6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і програми з НД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7.</w:t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ючні звіти із закінчених тем НДР, ДКР, ПКР, ДТР з додатками та висновками про 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8.</w:t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міжні або етапні звіти про НДР, ДКР, ПКР, ДТР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що мають самостійне значення або складені відомими діячами науки і техні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що ввійшли до заключних</w:t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9.</w:t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и про припинені і незакінчені теми та висновки про 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0.</w:t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з проектно-констру-кторськими організаціями про</w:t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та поставку</w:t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ої документа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  <w:p>
            <w:pPr>
              <w:pStyle w:val="Normal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1.</w:t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з органами державної виконавчої влади та замовниками про НДР, ДК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  <w:p>
            <w:pPr>
              <w:pStyle w:val="Normal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2.</w:t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фіки, таблиці порівняння НДР з вітчизняними й зарубіж-ними аналог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3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повіді керівників тем про хід НД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4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, протоколи про приймання НДР, ДК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5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повідомлення, довід-ки) про приймання</w:t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ДР, ДК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  <w:p>
            <w:pPr>
              <w:pStyle w:val="Normal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6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і пропозиції з розробки проектів вироб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7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скізні проекти на всі види виробів та протоколи їх розгляду й затверд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8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скізні проекти на виготовлення й випробування макетів</w:t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і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прийнятих до виробниц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не прийнятих до виробниц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9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новки про результати експер-тизи ескізних проек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0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і проекти на всі види виробів, протоколи їх розгляду та затвердження, висновки про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тих, що прийняті до виробниц-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тих, що не прийняті до вироб-ниц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1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і проекти на виготовлен-ня й випробування макетів</w:t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і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тих, що прийняті до виробниц-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тих, що не прийняті до вироб-ниц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2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а документація на всі</w:t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виробі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) на оригінальні вироби, машини, апарати та їх складальні одиниці       </w:t>
            </w:r>
          </w:p>
          <w:p>
            <w:pPr>
              <w:pStyle w:val="Style16"/>
              <w:ind w:left="9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мислової серії (кальки, 1 комплект світлокопі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) на дослідні зразки виробів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) на макети й моделі складальних одиниць, деталей та оснащ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) на обладнання для виконання разових робі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ґ) на неоригінальні вироби, скла-дальні одиниці, деталі, обладнан-ня, інструмент, оснастку, та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) не прийняті до      </w:t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а у зв'язку з</w:t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упиненням робі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) зняті з виробниц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3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афіки видачі робочої    </w:t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ації та коштори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4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вки на створення виробів з вихідними вимог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5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ли й акти комісій з</w:t>
            </w:r>
          </w:p>
          <w:p>
            <w:pPr>
              <w:pStyle w:val="Style16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у результатів конструкт-торських розробок та зразків вироб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6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и з конструкторського</w:t>
            </w:r>
          </w:p>
          <w:p>
            <w:pPr>
              <w:pStyle w:val="Style16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працювання проектів виробів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 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В організації-розробнику - після затвердження проекту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7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схеми, графіки,</w:t>
            </w:r>
          </w:p>
          <w:p>
            <w:pPr>
              <w:pStyle w:val="Style16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ідки, листування) про розроб-ку ескізних та технічних  роектів, робочі документи на вироб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8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ідки про відповідність</w:t>
            </w:r>
          </w:p>
          <w:p>
            <w:pPr>
              <w:pStyle w:val="Style16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хнічних вимог ТЗ державним і галузевим  стандартам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 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В організації-розробнику - після затвердження проекту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9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іанти технічних та ескізних проектів споруд, виробів, складальних одиниць, приладів, не прийнятих до виробниц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0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ульовані креслення (кальки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) у зв'язку з внесенням змін та заміною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 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Ті, що входять д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у Перелі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ів, - постійно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) кальки-дублікати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1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ахунково-текстові документ-ти, програми, акти, протоколи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з проектування, розробки, серійного освоєння та випуску виробів, обладнання, приладів,</w:t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ри, оснащення та інструменту на оригінальні вироби основного</w:t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робниц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) допоміжного виробництв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) з проектування, розробки та виготовлення макетів і складальних одиниць для</w:t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периментального відпрацю-вання вироб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2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02" w:leader="none"/>
              </w:tabs>
              <w:ind w:left="9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ли комісій з розгляду макетів дослідних зразків вироб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3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омості відповідності </w:t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леного проекту виробу дослідному зраз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4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ки технічного рівня та якості вироб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5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ки робочих режимів на</w:t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аратуру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6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и забезпечення надій-ності розроблюваних вироб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 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Після заверше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плуатації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7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ламації на проекти  виробів та відповіді на 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8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фіки, таблиці порівняльного аналізу результатів НДР, ДК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9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урнали обліку реєстрації </w:t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менклатурних переліків </w:t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приємств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0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ументи (журнали,щоденники, аналітичні таблиці, ескізи) з   </w:t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обки НДР, ДКР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 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Складені визнач-ними діячами науки і техніки - постійно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1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тонегативи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) для складання еталоні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мікро- і макроструктур,</w:t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ументів і схем, графіків і ін.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2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ьбоми, креслення  дослідних і серійних зразків виробів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 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Складені визнач-ними діячами науки і техніки - постійно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3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звіти, таблиці,</w:t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ції) про зберігання й експлуатацію виробів, приладів, маш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4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розробку і</w:t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комплектувальних виробів підвищеної складності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за місцем затверд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в інших організаці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5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-процентовки на виконання НДР, ДК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Див. примітку д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288</w:t>
            </w:r>
          </w:p>
        </w:tc>
      </w:tr>
      <w:tr>
        <w:trPr>
          <w:trHeight w:val="70" w:hRule="atLeast"/>
        </w:trPr>
        <w:tc>
          <w:tcPr>
            <w:tcW w:w="10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3. Випробування дослідних зразків виробів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6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ня на складання програм випробув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7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и випробувань дослід-них зразків виробів, машин, обладн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8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кти і звіти випробувань зразків виробів: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Після заверше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робувань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державні випроб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контрольні на</w:t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приємствах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) стендові випроб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9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і умови випробування дослідних і серійних зразків виробі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Після заверше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робувань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державні випроб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) випробування на підприємствах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) в інших організаці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0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фіки проведення лаборатор-них (стендових), полігонних (польових), експериментальних</w:t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робувань макетних зраз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1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и спільних заводських і залікових випробувань вузлів,</w:t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ладів, виробі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у центральному апара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в організації-розробн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) в інших організаці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2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и виробів, які підлягають випробуванн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3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и, альбоми ескізів і конструкторських змін,</w:t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слення, схеми дослідних</w:t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разків виробів, описання</w:t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н і доробок зразків виробів, виявлених під час випробувань, та листування з цих пит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4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розрахунки, таблиці, протоколи, висновки, доповідні</w:t>
            </w:r>
          </w:p>
          <w:p>
            <w:pPr>
              <w:pStyle w:val="Style16"/>
              <w:ind w:left="9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ски) про виготовлення й ви-пробування дослідних зразків засобів автоматики та обладнанн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При використанні в інших роботах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виробів, прийнятих до серій-ного виробниц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незакінчених та призупинених робі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 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) відхилених вироб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5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акти, таблиці, довідки), що фіксують результати обробки телеметричної інформації з натурних випробув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6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нофотоплівки вимірювальних  систем  випробування дослідних</w:t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 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Після заверше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іт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7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нтгенограми випробувань</w:t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х, еталонних та особли-вого призначення вироб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8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тонегативи виробів довготри-валих випробувань, пов'язаних із складанням еталон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9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цилограми випробування</w:t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лідних зразків обладнання та виробі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Після зняття з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а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) прийнятих до         </w:t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) дослідних зразків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40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нітні стрічки, негативи</w:t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 позитиви кіновідбитків,</w:t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 висвітлюють процес</w:t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рацювання виробів та</w:t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а технологічного</w:t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комплекс матеріалів, об'єдна-них сценарієм (філь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) що мають допоміжне     </w:t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ч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41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ораторні свідоцтва випробу-вань, дослідження та обробки аналізі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що фіксують основний</w:t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ес спостереж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що мають допоміжне</w:t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ч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42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истування про погодження </w:t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ань, що виникають при</w:t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і лабораторних та</w:t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периментальних робі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43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и запису експериментів, дослідів та результатів аналізів,</w:t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енники робіт, протоколи</w:t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ораторних випробувань,</w:t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блиці аналіз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о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44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и, журнали реєстрації</w:t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зультатів випробувань  </w:t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ійності та живучості  </w:t>
            </w:r>
          </w:p>
          <w:p>
            <w:pPr>
              <w:pStyle w:val="Style16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ідних матеріалів і дослідних зразків вироб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 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Після заверше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іт і склада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у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45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и реєстрації і видачі свідоцтв лабораторних випробувань, досліджень та обробки аналіз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46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ляри й паспорти на</w:t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слідні зразки виробів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) за місцем розробки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) надіслані для        </w:t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івництва та відома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0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4. Упровадження НДР та ДКР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47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и впровадження результатів НДР і ДКР та зміни до 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48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протоколи, довідки, доповідні записки, акти) про</w:t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вадження у виробництво</w:t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ДР та ДК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49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ахунки техніко-економічної       </w:t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фективності НДР, ДКР, ПКР</w:t>
            </w:r>
          </w:p>
          <w:p>
            <w:pPr>
              <w:pStyle w:val="Style16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впровадження їх у виробниц-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0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кти приймання-здавання  </w:t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их НДР, ДКР, ПКР з</w:t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ями щодо їх</w:t>
            </w:r>
          </w:p>
          <w:p>
            <w:pPr>
              <w:pStyle w:val="Style16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вадження та очікуваного економічного ефе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1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говори, угоди про впровад-ження та контроль за впровад-женням у виробництво езультатів</w:t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ДР, ДКР, ПК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 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Після закінче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у дії договору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2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впровадження у виробництво закінчених НДР, ДКР, ПК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3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технічного і матеріального приймання робі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0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 Винахідництво, раціоналізація та патентно-ліцензійна робота</w:t>
            </w:r>
          </w:p>
        </w:tc>
      </w:tr>
      <w:tr>
        <w:trPr>
          <w:trHeight w:val="70" w:hRule="atLeast"/>
        </w:trPr>
        <w:tc>
          <w:tcPr>
            <w:tcW w:w="10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1. Винахідництво і раціоналізація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4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нуті заявки на винаходи (корисні моделі), промислові зразки, сорти рослин та свідоцтва на знаки для товарів і послуг, з яких прийнято рішення про видачу патенту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оригін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) копії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5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нуті заявки на винаходи, з яких прийнято рішення про відмову у видачі свідоцтва на знаки для товарів і послуг та</w:t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тенту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оригін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) копії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6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тенти на винаходи (корисні моделі), промислові зразки, сорти рослин та свідоцтва на</w:t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ки для товарів і по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7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клади іноземних патен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 ЕП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8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ульовані патенти, свідоц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9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новки апеляційної ради щодо якості експертизи заявок на винаходи (копії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 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1) Оригінал дода-ється до справи про заявку – постійно 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0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експертної ради про видачу патенту, відхилення видачі патенту, про зміну формулярів та інших питань щодо винаходів (корисних</w:t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елей), промислових зразків, сортів рослин та свідоцтв на знаки для товарів і послуг (копії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1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сновки про новизну та  </w:t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исність винаходів (корисних моделей), промислових зразків,</w:t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ртів рослин та свідоцтв на знаки для товарів і послуг (копії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 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2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и робіт з розробки та</w:t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вадження винаходів</w:t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орисних моделей) промислових зразків і сортів рослин та свідоцтв для товарів і послуг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за місцем затвердження</w:t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погод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за місцем розроб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3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и впровадження раціона-лізаторських пропозиц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4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и експериментальних робіт з впровадження винаходів та раціоналізаторських пропозиц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5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и про надходження та</w:t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вадження винаходів</w:t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орисних моделей), промисло-вих зразків, сортів рослин,</w:t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ціоналізаторських пропозицій та ступінь їх ефективності (річні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6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тичні завдання і переліки тем з винахідництва та</w:t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ціоналізації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за місцем розробки і</w:t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 ЕП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надіслані до відома та</w:t>
            </w:r>
          </w:p>
          <w:p>
            <w:pPr>
              <w:pStyle w:val="Style16"/>
              <w:ind w:left="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івництва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заміни нови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заміни новим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6.</w:t>
            </w:r>
          </w:p>
          <w:p>
            <w:pPr>
              <w:pStyle w:val="Style16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тичні завдання і переліки тем з винахідництва та раціоналізації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за місцем розробки і</w:t>
            </w:r>
          </w:p>
          <w:p>
            <w:pPr>
              <w:pStyle w:val="Style16"/>
              <w:ind w:left="-7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 ЕП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3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надіслані до відома та</w:t>
            </w:r>
          </w:p>
          <w:p>
            <w:pPr>
              <w:pStyle w:val="Style16"/>
              <w:ind w:left="-7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ц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замін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и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замін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им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7.</w:t>
            </w:r>
          </w:p>
          <w:p>
            <w:pPr>
              <w:pStyle w:val="Style16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и винаходів (корисних моделей), промислових зразків,</w:t>
            </w:r>
          </w:p>
          <w:p>
            <w:pPr>
              <w:pStyle w:val="Style16"/>
              <w:ind w:left="-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ртів рослин, упроваджених у виробництво в організаціях та на</w:t>
            </w:r>
          </w:p>
          <w:p>
            <w:pPr>
              <w:pStyle w:val="Style16"/>
              <w:ind w:left="-7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ств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5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8.</w:t>
            </w:r>
          </w:p>
          <w:p>
            <w:pPr>
              <w:pStyle w:val="Style16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ціоналізаторські пропозиції, технічні вдосконалення та документи до них (висновки, відгуки, розрахун-ки прибутку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прийняті до реаліза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відхилені (з огляду на технічну непридатні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9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и обліку винаходів та раціоналізаторських  пропозиц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 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 (1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На держзберіган-ня не передаються</w:t>
            </w:r>
          </w:p>
        </w:tc>
      </w:tr>
      <w:tr>
        <w:trPr>
          <w:trHeight w:val="2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0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реєстр винаходів</w:t>
            </w:r>
          </w:p>
          <w:p>
            <w:pPr>
              <w:pStyle w:val="Style16"/>
              <w:ind w:left="-7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орисних моделей) Украї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1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реєстр сортів рослин Украї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2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реєстр  промислових зразків Украї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3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реєстр товарів,</w:t>
            </w:r>
          </w:p>
          <w:p>
            <w:pPr>
              <w:pStyle w:val="Style16"/>
              <w:ind w:left="-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арних знаків і послуг Украї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4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з експертизи, оформ-лення та реєстрації винаходів (корисних моделей), промислових</w:t>
            </w:r>
          </w:p>
          <w:p>
            <w:pPr>
              <w:pStyle w:val="Style16"/>
              <w:ind w:left="-7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разків, сортів росл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5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 комплектування та зберігання патентного фон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6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координацію</w:t>
            </w:r>
          </w:p>
          <w:p>
            <w:pPr>
              <w:pStyle w:val="Style16"/>
              <w:ind w:left="-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іт між патентним підрозділом та підприєм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7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використання винаходів (корисних моделей)</w:t>
            </w:r>
          </w:p>
          <w:p>
            <w:pPr>
              <w:pStyle w:val="Style16"/>
              <w:ind w:lef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мислових зразків, сортів рослин, раціоналізаторських</w:t>
            </w:r>
          </w:p>
          <w:p>
            <w:pPr>
              <w:pStyle w:val="Style16"/>
              <w:ind w:lef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позицій та ступінь їх</w:t>
            </w:r>
          </w:p>
          <w:p>
            <w:pPr>
              <w:pStyle w:val="Style16"/>
              <w:ind w:left="-7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фектив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10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2. Патентно-ліцензійна робота</w:t>
            </w:r>
          </w:p>
        </w:tc>
      </w:tr>
      <w:tr>
        <w:trPr>
          <w:trHeight w:val="2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8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про винаходи, що</w:t>
            </w:r>
          </w:p>
          <w:p>
            <w:pPr>
              <w:pStyle w:val="Style16"/>
              <w:ind w:lef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тентуються за кордоном  </w:t>
            </w:r>
          </w:p>
          <w:p>
            <w:pPr>
              <w:pStyle w:val="Style16"/>
              <w:ind w:lef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опії заявочних документів, описання винаходів за формулами</w:t>
            </w:r>
          </w:p>
          <w:p>
            <w:pPr>
              <w:pStyle w:val="Style16"/>
              <w:ind w:lef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оземних держав, висновки</w:t>
            </w:r>
          </w:p>
          <w:p>
            <w:pPr>
              <w:pStyle w:val="Style16"/>
              <w:ind w:left="-7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доцільність патентування, листуванн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З дня припине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тентування аб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у дії патенту</w:t>
            </w:r>
          </w:p>
        </w:tc>
      </w:tr>
      <w:tr>
        <w:trPr>
          <w:trHeight w:val="2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9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омості про патентну  </w:t>
            </w:r>
          </w:p>
          <w:p>
            <w:pPr>
              <w:pStyle w:val="Style16"/>
              <w:ind w:left="-7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тоту розробок (техніко-інформаційні дані, патентні формуляри та і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0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тентні паспорти  винаходів, запатентованих за кордо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1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говори з організаціями та підприємствами щодо надання різних патентних по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2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пертні висновки про перевірку проектів на патентну чисто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3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позиції щодо продажу та</w:t>
            </w:r>
          </w:p>
          <w:p>
            <w:pPr>
              <w:pStyle w:val="Style16"/>
              <w:ind w:left="-7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і ліцензій за кордо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4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лани патентування  винаходів та комерційної реалізації наукових     </w:t>
            </w:r>
          </w:p>
          <w:p>
            <w:pPr>
              <w:pStyle w:val="Style16"/>
              <w:ind w:left="-7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ягн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5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угоди, акти, листуван-ня) про експорт промислових виробів та експертизу їх на чисто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6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тентні формуляри на експонати, що демонструються на</w:t>
            </w:r>
          </w:p>
          <w:p>
            <w:pPr>
              <w:pStyle w:val="Style16"/>
              <w:ind w:left="-7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ах, ярмарках в Україні та за кордо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7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тяги з патентних  формулярів та листування про перевірку патентної чистоти виробів та</w:t>
            </w:r>
          </w:p>
          <w:p>
            <w:pPr>
              <w:pStyle w:val="Style16"/>
              <w:ind w:left="-7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'єктів техні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8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овлення підприємств на</w:t>
            </w:r>
          </w:p>
          <w:p>
            <w:pPr>
              <w:pStyle w:val="Style16"/>
              <w:ind w:left="-76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тентні формуляри для комолек-туючих виробів та відповіді на 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9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нзійні угоди на продаж</w:t>
            </w:r>
          </w:p>
          <w:p>
            <w:pPr>
              <w:pStyle w:val="Style16"/>
              <w:ind w:lef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их винаходів (корисних моделей), промислових зразків,</w:t>
            </w:r>
          </w:p>
          <w:p>
            <w:pPr>
              <w:pStyle w:val="Style16"/>
              <w:ind w:left="-7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ртів рослин, знаків для товарів і послуг, "ноу-хау" за корд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90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на винаходи (корисні моделі), промислові зразки, сорти</w:t>
            </w:r>
          </w:p>
          <w:p>
            <w:pPr>
              <w:pStyle w:val="Style16"/>
              <w:ind w:lef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слин, знаки для товарів і послуг, на які продано ліцензії (ліцензійний  паспорт, рекламно-технічне описання, відомості про</w:t>
            </w:r>
          </w:p>
          <w:p>
            <w:pPr>
              <w:pStyle w:val="Style16"/>
              <w:ind w:lef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інь технічної готовності, фото, техніко-економічні</w:t>
            </w:r>
          </w:p>
          <w:p>
            <w:pPr>
              <w:pStyle w:val="Style16"/>
              <w:ind w:left="-7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унки та і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91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истування про видачу й  </w:t>
            </w:r>
          </w:p>
          <w:p>
            <w:pPr>
              <w:pStyle w:val="Style16"/>
              <w:ind w:lef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ормлення патентів на</w:t>
            </w:r>
          </w:p>
          <w:p>
            <w:pPr>
              <w:pStyle w:val="Style16"/>
              <w:ind w:lef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находи (корисні моделі),</w:t>
            </w:r>
          </w:p>
          <w:p>
            <w:pPr>
              <w:pStyle w:val="Style16"/>
              <w:ind w:left="-7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мислові зразки, сорти рослин, знаки для товарів і послуг, кспер-тизу, строки дії патентів, сплату державного мита за діючі патен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92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надання  різних патентних по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93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відбір і підготов-ку українських винаходів (корисних моделей) і промисло-вих зразків, сортів рослин, знаків для товарів і послуг для патенту-вання та продаж ліцензій за кордо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94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патентоспромож-ність нових розро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95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патентно-ліцензійну робо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96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патентування винаходів (корисних моделей),</w:t>
            </w:r>
          </w:p>
          <w:p>
            <w:pPr>
              <w:pStyle w:val="Style16"/>
              <w:ind w:lef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мислових зразків, сортів рослин, знаків товарів і послуг за</w:t>
            </w:r>
          </w:p>
          <w:p>
            <w:pPr>
              <w:pStyle w:val="Style16"/>
              <w:ind w:left="-7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рдон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97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з питань забезпечення патентної чистоти українських</w:t>
            </w:r>
          </w:p>
          <w:p>
            <w:pPr>
              <w:pStyle w:val="Style16"/>
              <w:ind w:left="-76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мислових поставок, державних стандартів, виробів, що експону-ються на виставках та ярмар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98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перевірку об'єктів техніки на патентну чисто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99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щодо запитів та</w:t>
            </w:r>
          </w:p>
          <w:p>
            <w:pPr>
              <w:pStyle w:val="Style16"/>
              <w:ind w:left="-7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позицій іноземних фірм про купівлю-продаж ліценз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складання й</w:t>
            </w:r>
          </w:p>
          <w:p>
            <w:pPr>
              <w:pStyle w:val="Style16"/>
              <w:ind w:left="-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ормлення ліцензійних догово-рів, переуступання прав з патентних та інших питань, пов'язаних з продажем ліценз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10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 Проектування, будівництво, реконструкція</w:t>
            </w:r>
          </w:p>
        </w:tc>
      </w:tr>
      <w:tr>
        <w:trPr>
          <w:trHeight w:val="233" w:hRule="atLeast"/>
        </w:trPr>
        <w:tc>
          <w:tcPr>
            <w:tcW w:w="10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1. Організація проектних і будівельних робіт</w:t>
            </w:r>
          </w:p>
        </w:tc>
      </w:tr>
      <w:tr>
        <w:trPr>
          <w:trHeight w:val="2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1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хніко-економічні обгрунтуван-ня доцільності будівництва та          </w:t>
            </w:r>
          </w:p>
          <w:p>
            <w:pPr>
              <w:pStyle w:val="Style16"/>
              <w:ind w:left="-7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2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техніко-економіч-ні обгрунтування доцільності</w:t>
            </w:r>
          </w:p>
          <w:p>
            <w:pPr>
              <w:pStyle w:val="Style16"/>
              <w:ind w:left="-7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а та реконструк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3.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6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яснювальні записки, розрахунки з комплексного будівниц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2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4.</w:t>
            </w:r>
          </w:p>
          <w:p>
            <w:pPr>
              <w:pStyle w:val="Style16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комплексне</w:t>
            </w:r>
          </w:p>
          <w:p>
            <w:pPr>
              <w:pStyle w:val="Style16"/>
              <w:ind w:left="2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  <w:p>
            <w:pPr>
              <w:pStyle w:val="Style1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Style1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uk-UA"/>
              </w:rPr>
            </w:r>
          </w:p>
          <w:p>
            <w:pPr>
              <w:pStyle w:val="Style16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r>
              <w:rPr>
                <w:rFonts w:cs="Courier New"/>
                <w:sz w:val="18"/>
                <w:szCs w:val="18"/>
                <w:lang w:val="uk-UA"/>
              </w:rPr>
            </w:r>
          </w:p>
        </w:tc>
      </w:tr>
      <w:tr>
        <w:trPr>
          <w:trHeight w:val="1025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5.</w:t>
            </w:r>
          </w:p>
          <w:p>
            <w:pPr>
              <w:pStyle w:val="Style16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доповіді, огляди, звіти, довідки) про підготовку й хід капітального будівництва</w:t>
            </w:r>
          </w:p>
          <w:p>
            <w:pPr>
              <w:pStyle w:val="Style16"/>
              <w:ind w:left="2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реконструк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46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6.</w:t>
            </w:r>
          </w:p>
          <w:p>
            <w:pPr>
              <w:pStyle w:val="Style16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доповіді, звіти, довідки) про перевірку технічно-го рівня будівельного  проекту-вання та підвищення економічної</w:t>
            </w:r>
          </w:p>
          <w:p>
            <w:pPr>
              <w:pStyle w:val="Style16"/>
              <w:ind w:left="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фективності роботи проектних організац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7.</w:t>
            </w:r>
          </w:p>
          <w:p>
            <w:pPr>
              <w:pStyle w:val="Style16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з органами виконав-чої влади про проектування, будівництво та реконструкці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9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8.</w:t>
            </w:r>
          </w:p>
          <w:p>
            <w:pPr>
              <w:pStyle w:val="Style16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"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и найважливіших об'єктів проектування та листування про зміни й уточнення перелі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35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9.</w:t>
            </w:r>
          </w:p>
          <w:p>
            <w:pPr>
              <w:pStyle w:val="Style16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з проектними</w:t>
            </w:r>
          </w:p>
          <w:p>
            <w:pPr>
              <w:pStyle w:val="Style16"/>
              <w:ind w:left="2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итутами, будівельними</w:t>
            </w:r>
          </w:p>
          <w:p>
            <w:pPr>
              <w:pStyle w:val="Style16"/>
              <w:ind w:left="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ми про проектування, будівництво та реконструкці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9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10.</w:t>
            </w:r>
          </w:p>
          <w:p>
            <w:pPr>
              <w:pStyle w:val="Style16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проектування й будівництво об'єктів за кордо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Style1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11.</w:t>
            </w:r>
          </w:p>
          <w:p>
            <w:pPr>
              <w:pStyle w:val="Style16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проектування й будівництво об'єктів в Україні</w:t>
            </w:r>
          </w:p>
          <w:p>
            <w:pPr>
              <w:pStyle w:val="Style16"/>
              <w:ind w:left="2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убіжними фірм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785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12.</w:t>
            </w:r>
          </w:p>
          <w:p>
            <w:pPr>
              <w:pStyle w:val="Style16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"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иски ново проектованих будов, погоджені з Міністерством еконо-міки України, та зміни до 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35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13.</w:t>
            </w:r>
          </w:p>
          <w:p>
            <w:pPr>
              <w:pStyle w:val="Style16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з Міністерством еко-номіки України про зміни основ-них показників щодо будов ново-го й перехідного проект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14.</w:t>
            </w:r>
          </w:p>
          <w:p>
            <w:pPr>
              <w:pStyle w:val="Style16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розробку й</w:t>
            </w:r>
          </w:p>
          <w:p>
            <w:pPr>
              <w:pStyle w:val="Style16"/>
              <w:ind w:left="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 проектів організації будівниц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50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15.</w:t>
            </w:r>
          </w:p>
          <w:p>
            <w:pPr>
              <w:pStyle w:val="Style16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" w:right="-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и про вивчення та узагалі-нення вітчизняного й зарубіжно-го досвіду проектування, будів-ництва, експлуатації об'єк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16.</w:t>
            </w:r>
          </w:p>
          <w:p>
            <w:pPr>
              <w:pStyle w:val="Style16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проектування й будівництво промислових вузл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  <w:p>
            <w:pPr>
              <w:pStyle w:val="Style16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Style16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29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17.</w:t>
            </w:r>
          </w:p>
          <w:p>
            <w:pPr>
              <w:pStyle w:val="Style16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и заходів та листування з поліпшення  роботи проектних</w:t>
            </w:r>
          </w:p>
          <w:p>
            <w:pPr>
              <w:pStyle w:val="Style16"/>
              <w:ind w:left="2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аці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18.</w:t>
            </w:r>
          </w:p>
          <w:p>
            <w:pPr>
              <w:pStyle w:val="Style16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спективні плани розміщення міського будівниц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Style16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Style16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51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19.</w:t>
            </w:r>
          </w:p>
          <w:p>
            <w:pPr>
              <w:pStyle w:val="Style16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повідні записки та зауважен-ня до перспективних планів</w:t>
            </w:r>
          </w:p>
          <w:p>
            <w:pPr>
              <w:pStyle w:val="Style16"/>
              <w:ind w:left="2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міщення міськог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удівниц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20.</w:t>
            </w:r>
          </w:p>
          <w:p>
            <w:pPr>
              <w:pStyle w:val="Style16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доповідні записки, висновки, довідки) про розробку</w:t>
            </w:r>
          </w:p>
          <w:p>
            <w:pPr>
              <w:pStyle w:val="Style16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разків оформлення (еталонів) проектної документації та їх</w:t>
            </w:r>
          </w:p>
          <w:p>
            <w:pPr>
              <w:pStyle w:val="Style16"/>
              <w:ind w:left="3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2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разки оформлення (еталони) проектної документа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замін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и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замін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им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22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розрахунки, довідки, пропозиції) про будівництво об'єктів на основі компенсацій-них у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23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зведення, довідки та листування) про будівництво об'єктів за пільговим фінансував-н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Після введення</w:t>
            </w:r>
          </w:p>
          <w:p>
            <w:pPr>
              <w:pStyle w:val="Style16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'єкта в експлуата-ці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24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довідки, відомості, листування) про індивідуальне та житлово-кооперативне</w:t>
            </w:r>
          </w:p>
          <w:p>
            <w:pPr>
              <w:pStyle w:val="Style16"/>
              <w:ind w:left="4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25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ідки та листування про</w:t>
            </w:r>
          </w:p>
          <w:p>
            <w:pPr>
              <w:pStyle w:val="Style16"/>
              <w:ind w:left="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об'єктів виробни-чого признач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26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ли технічних нарад</w:t>
            </w:r>
          </w:p>
          <w:p>
            <w:pPr>
              <w:pStyle w:val="Style16"/>
              <w:ind w:left="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роектування, будівництва та</w:t>
            </w:r>
          </w:p>
          <w:p>
            <w:pPr>
              <w:pStyle w:val="Style16"/>
              <w:ind w:left="4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ї об'єк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3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27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ли погодження з місце-вими органами виконавчої влади і самоврядування технічних</w:t>
            </w:r>
          </w:p>
          <w:p>
            <w:pPr>
              <w:pStyle w:val="Style16"/>
              <w:ind w:left="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ов та дозволи на підключення об'єктів, що проектуються, до</w:t>
            </w:r>
          </w:p>
          <w:p>
            <w:pPr>
              <w:pStyle w:val="Style16"/>
              <w:ind w:left="44"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етичних і транспортних мереж, водопроводу та каналіза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28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ли й висновки про</w:t>
            </w:r>
          </w:p>
          <w:p>
            <w:pPr>
              <w:pStyle w:val="Style16"/>
              <w:ind w:left="44"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технічного сприяння у проектуванні об'єктів за кордо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29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повідомлення</w:t>
            </w:r>
          </w:p>
          <w:p>
            <w:pPr>
              <w:pStyle w:val="Style16"/>
              <w:ind w:left="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роектування та капітального будівниц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0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перегляд проек-тів об'єктів незакінченого будівниц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приймання-передавання</w:t>
            </w:r>
          </w:p>
          <w:p>
            <w:pPr>
              <w:pStyle w:val="Style16"/>
              <w:ind w:left="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но-кошторисної докумен-тації на заново збудовані та здані в експлуатацію об'єк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Після введення</w:t>
            </w:r>
          </w:p>
          <w:p>
            <w:pPr>
              <w:pStyle w:val="Style16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'єкта в експлуата-цію</w:t>
            </w:r>
          </w:p>
        </w:tc>
      </w:tr>
      <w:tr>
        <w:trPr>
          <w:trHeight w:val="1020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2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висновки, описи, листування) про приймання і передачу технічної документації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убіжним країн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3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розробку норма-тивної і типової документа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4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ладні на відправлену 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ержану документацію дл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'єктів капітального будівниц-тва та їх кошторисної варт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5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и обліку затверджених проектів капітального будівництва та їх кошторисної варт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0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2. Проектно-розвідувальна робота</w:t>
            </w:r>
          </w:p>
        </w:tc>
      </w:tr>
      <w:tr>
        <w:trPr>
          <w:trHeight w:val="422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6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ня на проектно-розвіду-вальні робо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Style16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Style16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50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7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доповідні записки, акти обстеження, розрахунки, висновки) про проведенн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но-розвідувальних робіт щодо вибору земельних ділянок під будівництво об'єк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7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8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про надання земельни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лянок під будівництво 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ширення об'єк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35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9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и й профілі земельних діля-нок, відведених для будівниц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85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0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спорти на ділянки будівниц-тва та документи до них (архі-тектурно-планувальні завдання, схеми комунікацій та і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1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винна документація техніч-них і геологічних розвідок (польові журнали,  книжки нівелювання, робочі запис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 р.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1) Після склад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ого звіту пр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но-г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ідки</w:t>
            </w:r>
          </w:p>
        </w:tc>
      </w:tr>
      <w:tr>
        <w:trPr>
          <w:trHeight w:val="475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42. 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і умови на проектно-розвідувальні робот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за місцем складання і</w:t>
            </w:r>
          </w:p>
          <w:p>
            <w:pPr>
              <w:pStyle w:val="Style16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2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) в інших організація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52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3.</w:t>
            </w:r>
          </w:p>
          <w:p>
            <w:pPr>
              <w:pStyle w:val="Style16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тульні списки проектно-розвідувальних робіт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за місцем складання і</w:t>
            </w:r>
          </w:p>
          <w:p>
            <w:pPr>
              <w:pStyle w:val="Style16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7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в інших організаціях</w:t>
            </w:r>
          </w:p>
          <w:p>
            <w:pPr>
              <w:pStyle w:val="Style16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90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4.</w:t>
            </w:r>
          </w:p>
          <w:p>
            <w:pPr>
              <w:pStyle w:val="Style16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організацію</w:t>
            </w:r>
          </w:p>
          <w:p>
            <w:pPr>
              <w:pStyle w:val="Style16"/>
              <w:ind w:left="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проведення проектно-розвіду-вальних робі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30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5.</w:t>
            </w:r>
          </w:p>
          <w:p>
            <w:pPr>
              <w:pStyle w:val="Style16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повіді, листування про</w:t>
            </w:r>
          </w:p>
          <w:p>
            <w:pPr>
              <w:pStyle w:val="Style16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і підвищення</w:t>
            </w:r>
          </w:p>
          <w:p>
            <w:pPr>
              <w:pStyle w:val="Style16"/>
              <w:ind w:left="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ості проектно-розвідувальних</w:t>
            </w:r>
          </w:p>
          <w:p>
            <w:pPr>
              <w:pStyle w:val="Style16"/>
              <w:ind w:left="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іт та технології проект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06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6.</w:t>
            </w:r>
          </w:p>
          <w:p>
            <w:pPr>
              <w:pStyle w:val="Style16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ляди, довідки про проектно-розвідувальні роботи на окремих</w:t>
            </w:r>
          </w:p>
          <w:p>
            <w:pPr>
              <w:pStyle w:val="Style16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важливіших об'є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7.</w:t>
            </w:r>
          </w:p>
          <w:p>
            <w:pPr>
              <w:pStyle w:val="Style16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зведення, огляди, довідки) про координацію</w:t>
            </w:r>
          </w:p>
          <w:p>
            <w:pPr>
              <w:pStyle w:val="Style16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но-розвідувальних робі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У головних</w:t>
            </w:r>
          </w:p>
          <w:p>
            <w:pPr>
              <w:pStyle w:val="Style16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х - постійно</w:t>
            </w:r>
          </w:p>
        </w:tc>
      </w:tr>
      <w:tr>
        <w:trPr>
          <w:trHeight w:val="786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8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план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унки, схе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ідки, картограми) на</w:t>
            </w:r>
          </w:p>
          <w:p>
            <w:pPr>
              <w:pStyle w:val="Style16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ідувальні робот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на збудовані об'єк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Для об'єктів із</w:t>
            </w:r>
          </w:p>
          <w:p>
            <w:pPr>
              <w:pStyle w:val="Style16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ними геологіч-ними умовами - постійно</w:t>
            </w:r>
          </w:p>
        </w:tc>
      </w:tr>
      <w:tr>
        <w:trPr>
          <w:trHeight w:val="144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на незбудовані об'єк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9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викопіювання із</w:t>
            </w:r>
          </w:p>
          <w:p>
            <w:pPr>
              <w:pStyle w:val="Style16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планів, результати лабора-торних аналізів грунту, карти) про  геологічні та гідрологічні</w:t>
            </w:r>
          </w:p>
          <w:p>
            <w:pPr>
              <w:pStyle w:val="Style16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ови ділянки забудо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 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Після складання</w:t>
            </w:r>
          </w:p>
          <w:p>
            <w:pPr>
              <w:pStyle w:val="Style16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у про інженерно-геологічні розвідки</w:t>
            </w:r>
          </w:p>
        </w:tc>
      </w:tr>
      <w:tr>
        <w:trPr>
          <w:trHeight w:val="144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0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хнічні звіти про інженерно-геологічні розвідки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) на збудовані об'єкт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на незбудовані об'єк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1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овлення на виконання</w:t>
            </w:r>
          </w:p>
          <w:p>
            <w:pPr>
              <w:pStyle w:val="Style16"/>
              <w:ind w:left="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но-розвідувальних робі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1" w:right="-10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Після нової зйом-ки цього ж місця</w:t>
            </w:r>
          </w:p>
        </w:tc>
      </w:tr>
      <w:tr>
        <w:trPr>
          <w:trHeight w:val="144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2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ли міжвідомчих нарад з погодження замовлень на проектно-розвідуваль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3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попереднє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ведення земельних ділянок для будівниц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  <w:p>
            <w:pPr>
              <w:pStyle w:val="Style16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  <w:p>
            <w:pPr>
              <w:pStyle w:val="Style16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97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4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зволи проектним організа-ціям на проведення інженерно-розвідувальних робі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(1)</w:t>
            </w:r>
          </w:p>
          <w:p>
            <w:pPr>
              <w:pStyle w:val="Style16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Style16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Після завершення робі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5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ня, графіки виконанн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но-розвідувальних робі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  <w:p>
            <w:pPr>
              <w:pStyle w:val="Style16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6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новки, відгуки організацій-замовників про виконані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но-розвідувальні робо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40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7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-процентовки виконаних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но-розвідувальних робі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(1)</w:t>
            </w:r>
          </w:p>
          <w:p>
            <w:pPr>
              <w:pStyle w:val="Style16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У разі виникне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ів, озбіжностей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ідчих і судових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ав зберігаються до винесення оста-точного рішення</w:t>
            </w:r>
          </w:p>
        </w:tc>
      </w:tr>
      <w:tr>
        <w:trPr>
          <w:trHeight w:val="619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8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про припинення проектно-розвідувальних робі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  <w:p>
            <w:pPr>
              <w:pStyle w:val="Style16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9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и реєстрації дозволів на розвідувальні робо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  <w:p>
            <w:pPr>
              <w:pStyle w:val="Style16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60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урнали реєстрації актів розвіду-вальних робі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6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и обліку виконання проектно-розвідувальних робіт за замовниками та джерелами фінанс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 р.</w:t>
            </w:r>
          </w:p>
          <w:p>
            <w:pPr>
              <w:pStyle w:val="Normal"/>
              <w:ind w:left="3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62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и обліку оплати проектно-розвідувальних робі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  <w:p>
            <w:pPr>
              <w:pStyle w:val="Style16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710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63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протоколи, акти, висновки, довідки, листування) з оснащення проектних рганізацій сучасним технічним обладнанням для проектно-розвідувальни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і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0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3. Проектно-планувальна робота</w:t>
            </w:r>
          </w:p>
        </w:tc>
      </w:tr>
      <w:tr>
        <w:trPr>
          <w:trHeight w:val="1185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64.</w:t>
            </w:r>
          </w:p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ко-економічні обгрунтуван-ня генеральних планів міст з економічними розрахунками та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яснювальними записками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1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65.</w:t>
            </w:r>
          </w:p>
          <w:p>
            <w:pPr>
              <w:pStyle w:val="Style16"/>
              <w:ind w:left="14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ьні плани міст та інших населених пунк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66.</w:t>
            </w:r>
          </w:p>
          <w:p>
            <w:pPr>
              <w:pStyle w:val="Style16"/>
              <w:ind w:left="14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хилені генеральні плани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 та інших населених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нк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 ЕП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4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67.</w:t>
            </w:r>
          </w:p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з органами держав-ної виконавчої влади та проект-ними організаціями про створен-ня охоронних зон історичних міст, комплексів та будинків - пам'яток архітекту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96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68.</w:t>
            </w:r>
          </w:p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ind w:left="14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єднані плани наземних і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земних комунікацій та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женерних мере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69.</w:t>
            </w:r>
          </w:p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ind w:left="14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хеми й проекти планування</w:t>
            </w:r>
          </w:p>
          <w:p>
            <w:pPr>
              <w:pStyle w:val="Style16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забудови міст і селищ (усі стадії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1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70.</w:t>
            </w:r>
          </w:p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висновки, протоколи, акти) про розгляд та затверджен-ня проектів районного плануван-ня і забудови міст та інших населених пунк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09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71.</w:t>
            </w:r>
          </w:p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вки міністерств, місцевих органів виконавчої влади на</w:t>
            </w:r>
          </w:p>
          <w:p>
            <w:pPr>
              <w:pStyle w:val="Style16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ання проектів планування і забудови міст та інших населен-них пунк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06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72.</w:t>
            </w:r>
          </w:p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розробку</w:t>
            </w:r>
          </w:p>
          <w:p>
            <w:pPr>
              <w:pStyle w:val="Style16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ьних планів міст, схем і проектів районного планування та інших містобудівних проек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6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73.</w:t>
            </w:r>
          </w:p>
          <w:p>
            <w:pPr>
              <w:pStyle w:val="Style16"/>
              <w:ind w:left="14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и розміщення будівниц-тва на черговий період (схе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55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74.</w:t>
            </w:r>
          </w:p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хеми магістралей та організації руху вантажного і пасажирсь-кого тран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75.</w:t>
            </w:r>
          </w:p>
          <w:p>
            <w:pPr>
              <w:pStyle w:val="Style16"/>
              <w:ind w:left="14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и детального планування (ПДП) міських район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76.</w:t>
            </w:r>
          </w:p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и планування та забудови міст з пам'ятками історії і культури, ПДП історичних частин міст та район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77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и планування приміської та зеленої з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78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и благоустрою та озеле-нення мі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79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екти забудови житлових 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районів, кварталів та</w:t>
            </w:r>
          </w:p>
          <w:p>
            <w:pPr>
              <w:pStyle w:val="Style16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сів громадських споруд (усі стадії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0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хеми інженерних мереж та  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устрою (водопостачання,</w:t>
            </w:r>
          </w:p>
          <w:p>
            <w:pPr>
              <w:pStyle w:val="Style16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налізації, газо-, тепло-, енерго-постачання, слабкострумових пристроїв, водостічної мережі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1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и шляхових покрит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2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и земляних м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1) Після закін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а</w:t>
            </w:r>
          </w:p>
        </w:tc>
      </w:tr>
      <w:tr>
        <w:trPr>
          <w:trHeight w:val="125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3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пографічні плани володінь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о замі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и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о замі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им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4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-10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і схеми комунікацій, водопроводу, каналізації, опален-ня, силової та світлової електро-мереж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о замі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и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о замі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им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5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и інженерних мереж з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устроєм, потрібним  для здійснення будівництва споруд на конкретній ділянці (усі стадії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. 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6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омості обсягів основних робіт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. 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1) Після заверш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а</w:t>
            </w:r>
          </w:p>
        </w:tc>
      </w:tr>
      <w:tr>
        <w:trPr>
          <w:trHeight w:val="125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7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ьні зведені кошториси до проектів планування й забудови міст та інших населених пунк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8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шториси до проектів   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ування міст та інших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елених пункті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1) Після заверш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а</w:t>
            </w:r>
          </w:p>
        </w:tc>
      </w:tr>
      <w:tr>
        <w:trPr>
          <w:trHeight w:val="125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) об'єктні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р.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) локальні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9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новки про контрольні перег-ляди проектів планування і забудови міст та інших населених пунк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0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4. Проектування об'єктів капітального будівництва</w:t>
            </w:r>
          </w:p>
        </w:tc>
      </w:tr>
      <w:tr>
        <w:trPr>
          <w:trHeight w:val="125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90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хнічні завдання на проектуван-ня, будівництво та реконструкцію будівель і споруд: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1) У замовника - д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кінчення експлуа-тації об'єкт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будівників - до здачі в експлуатацію</w:t>
            </w:r>
          </w:p>
        </w:tc>
      </w:tr>
      <w:tr>
        <w:trPr>
          <w:trHeight w:val="125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за місцем розробки і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в інших організаці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и не мине потре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и не мине 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91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ли з розгляду та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ення проектних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ь і кошторисів на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та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ю об'єкті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за місцем проектування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затверд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в інших організаці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и не мине потре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и не мине 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92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-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і завдання на проектуван-ня об'єктів за кордо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93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і завдання на проектуван-ня об'єктів в Україні іноземними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94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ьні плани промислових підприєм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95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яснювальні записки з  додат-ками до проектів генеральних планів промислових підприєм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96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ьні плани та зведені кошториси капітального будівництва, реконструкції та висновки про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за місцем проект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за місцем експлуата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закінчення експлуатаці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закінчення експлуатації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97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ивідуальні проекти на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(здійснені):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1) Після введення 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плуатацію. Робоч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реслення надходять на держзберігання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якщо в них від обра-жено оригіналь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но-плану-вальні або архітек-турно-художні особливості</w:t>
            </w:r>
          </w:p>
        </w:tc>
      </w:tr>
      <w:tr>
        <w:trPr>
          <w:trHeight w:val="125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 місцем проектуванн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) завдання на проектуванн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технічний про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) робоча документац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. 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) робочий про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В інших організаці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и не мине потре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и не мине потреба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98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дивідуальні проекти на  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(нездійснені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1) Для проектів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ключених до складу Переліку проектів, проблем, науково-технічна документа-ція з яких підлягає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дачі 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зберігання</w:t>
            </w:r>
          </w:p>
        </w:tc>
      </w:tr>
      <w:tr>
        <w:trPr>
          <w:trHeight w:val="125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 місцем проектуванн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) завдання на проектуванн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технічний про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 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) робоча документац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) робочий про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В інших організаці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и не мине потре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и не мине потреба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99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ориси до індивідуальних проекті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зведе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локаль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0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удожні малюнки, ескізи,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тографії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які входять до складу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ених проек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які входять до складу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затверджених проек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1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ні пропозиції й наукові звіти з реконструкції та реставра-ції будівель, що є  пам'ятками історії і культу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36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2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и реставрації та віднов-лення архітектурних пам'яток, приміських палаців і садово-паркового мистец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3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чні довідки пр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і та спору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4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периментальні проект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зведення будівель та споруд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Після введення</w:t>
            </w:r>
          </w:p>
          <w:p>
            <w:pPr>
              <w:pStyle w:val="Style16"/>
              <w:ind w:left="-95"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'єкта в експлуатацію</w:t>
            </w:r>
          </w:p>
        </w:tc>
      </w:tr>
      <w:tr>
        <w:trPr>
          <w:trHeight w:val="227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 місцем проектуванн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завдання на проект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техніч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) робоча документац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) робочий про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9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В інших організаці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5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і проекти будівель та спо-руд, прийняті до виробництв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 місцем проектуванн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завдання на проект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Після відміни</w:t>
            </w:r>
          </w:p>
        </w:tc>
      </w:tr>
      <w:tr>
        <w:trPr>
          <w:trHeight w:val="180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технічний про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) робоча документац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) робочий про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В інших організаці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6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і проекти будівель 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уд, що не прийняті д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а (усі стадії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за місцем проект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в інших організаці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7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ориси до типових 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периментальних проек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(1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Після замі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ими</w:t>
            </w:r>
          </w:p>
        </w:tc>
      </w:tr>
      <w:tr>
        <w:trPr>
          <w:trHeight w:val="575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8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спорти й каталожні ли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их проек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9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новки про типові 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ивідуальні проект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за місцем проект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3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в інших організація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10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кти готовності проектних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іт з типового та експеримент-тального проект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11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і проекти конструкц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12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боми креслень типови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струкцій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13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ипові проекти малих архітек-турних форм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14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и будівництва житлових і громадських будівель та споруд із застосуванням типових 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ивідуальних проектів для експериментального будівниц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роекти-прив'язки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 місцем проектуванн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завдання на проект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технічний про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) робоча документац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) робочий про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В інших організаці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15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и, довідки про застосування типових 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периментальних проек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будівництв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16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екти, кошториси на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івництво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ю об'єктів, 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ключених до титуль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ис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17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екти будівель, споруд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 виконані контрагентам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за місцем розробки  основних частин прое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Після закінче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плуатації</w:t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за місцем експлуат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ель, спору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 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 (1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18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і висновки про будівельні конструкції будівель та споруд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Після закінче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плуатації</w:t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у проектних організаці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 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за місцем експлуата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 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) в інших організаці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19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і плани та характеристики будів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 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 (1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Після закінче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плуатації</w:t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0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висновки, протоколи, листування) про виключення типової проектної документації з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ла діючо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1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и й каталоги діючи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ів конструкц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2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доповідні записки, висновки, листування) про розробку й затвердження переліків і каталогів типов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3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ифікатори та кодифікатори типових проек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4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нклатури типови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струкц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5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зволи на внесення змін 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бочу документацію та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відомлення про зміни в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ій документа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6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і документи проектування (розрахунки будівельних конструкцій, технологічні та інш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унки, відомості підрахунку обсягів робіт та і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7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на здавання виконани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них робі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8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на списання анульованих проек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9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ава проекту (виснов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пертизи, копії наказів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лів, довідки та ін.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в організації-розробн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в інших організаці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0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з органами державної влади, місцевого самоврядування про знесення будівель при проек-туванні та забудові житлових кварталів мі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1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проектування житлових будинків та громадськи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2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охорон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ітектурних пам'я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3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застосування типових проектів у будівництв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4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отеки й журнали реєстрації проектно-кошторисної документа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 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На держзберіган-ня не надходять</w:t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5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и реєстрації надходження та видачі робочої документації 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(1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Після закінче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а</w:t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6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истування про строк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10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5. Експертиза проектів та кошторисів</w:t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7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и проведення експертизи проектів будівництва 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ї підприємств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ель, спору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8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чні звіти з експертизи проектів та коштори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9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ли засідань експертних орган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0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повіді, огляди з узагальнення результатів експертизи проектів та кошторисів на будівницт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реконструкцію об'єк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1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новки, обгрунтування з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пертизи проектів та кошторисів на будівництво нових і реконструкцію діючих об'єк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2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новки, листування пр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пертизу ТЕО та будівництво в Україні підприємств і об'єкті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оземними фірм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3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сновки, листування про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пертизу ТЕО, проектів 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орисів підприємств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ель та споруд, що будують-ся за кордоном за технічного сприяння Украї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4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новки, листування з експер-тизи типових й експерименталь-них проек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5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новки, листування пр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ення ТЕ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Після введе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'єктів в експлуата-цію</w:t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6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ументи (протоколи,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, довідки) про здійснення всіх видів державного нагляд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анітарного, пожежного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етичного та ін.) 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ою проектів на всі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діях проект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 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Після введе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'єктів в експлуата-цію</w:t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7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акти, звіти, довідки) про експертизу проектів будівництва та реконструкції об'єк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8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обстеження авторського нагляду об'єктів, що будують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введенн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'єкта в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плуатаці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введенн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'єкта в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плуатацію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9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розрахун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експертами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(1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Після закінче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у дії договору</w:t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0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и обліку надходже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ектно-кошторисної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ації на експертиз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 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На держзберіган-ня не надходять</w:t>
            </w:r>
          </w:p>
        </w:tc>
      </w:tr>
      <w:tr>
        <w:trPr>
          <w:trHeight w:val="188" w:hRule="atLeast"/>
        </w:trPr>
        <w:tc>
          <w:tcPr>
            <w:tcW w:w="10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6. Будівництво та реконструкція</w:t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1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і умови на будівництв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за місцем скла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о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надіслані для відома 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івництва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заміни нови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заміни новим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2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пропозиції, розрахун-ки, листування) про прискорення будівництва та забезпечення введення в дію об'єктів, що будують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(1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Після введе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'єкта в експлуатацію</w:t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3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ументи (протоколи,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повіді, довідки) про ліквідацію та консервацію будівниц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4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протоколи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, довідки) про погодження з іншими організаціями питан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а об'єк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5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повідні записки та листування про технічний нагляд і контроль за будівельними робо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6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тульні списки п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ому будівництву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затверджені центральними органами виконавчої вл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о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) затверджені керівництвом організацій та підприємств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7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и титульних спискі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ого будівниц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реконструкції, листування з їх розгля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8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тульні списки 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ю об'єкті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за місцем складання 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в інших організаці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(1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Після заверше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и</w:t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9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ібудівельні титульн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иски на об'єкти, що будують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(1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Після заверше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и</w:t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0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склада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тульних списків капітального будівництва та реконструк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1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тоальбоми унікальних будівель та спору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2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акти, огляди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повідні записки, зведення) про хід будівництва й реконструкції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для об'єктів загальнодержав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ч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для об'єктів місцевого знач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3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акти, рішення,</w:t>
            </w:r>
          </w:p>
          <w:p>
            <w:pPr>
              <w:pStyle w:val="Style16"/>
              <w:ind w:right="-2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повідні записки, довідки) про прийом в експлуатацію закінчених об'єктів будівництв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для об'єктів загальнодержав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ч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для об'єктів місцевого знач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4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доповідні записки, протоколи, акти) про результати аналізу показників собівартост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а та пропозиції про поліпшення якості та зниження собівартості будівниц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5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поліпше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ості будівництва, зниження собівартості та ефективності використання капітальних вкладень, про заміну дефіцитни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ів у будівництв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6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доповіді, довідки, листування) про механізацію 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тизацію будівельно-монтажних робі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7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ведені відомості про будівництво виробничих комплексів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8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і зведення, таблиці обстеження об'єктів будівниц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9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ідки про незавершене  будів-ництво об'єктів на початок 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0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ли погодження з субпід-рядними  організаціями планів будівельно-монтажних робі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(1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Після закінче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а</w:t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1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ли розбіжностей між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овниками й підрядчик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будівництва об'єк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2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ли оперативних нарад з будівниц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3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и об'єктів експеримент-тального і показового будівниц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4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і паспорти будів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ивідуальних забудовників та держфон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 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 (1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Після знесе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і</w:t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5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і паспорти-сертифікати на відправлені будівельн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и та напівфабрика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6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ціночні акти вартості заверше-них будівництвом об'єктів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7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и актів на виконан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ельні робо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8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акти, доповідн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ски, довідки) про ста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ель та спору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9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кти, висновки, протокол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листування про зниже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тості будівниц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0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плануванн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ік наявності та експлуатацію будівельних машин, механізмів 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днан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1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погодженн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ування та постача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а новими будівельни-ми конструкціями і матеріа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2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організаці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а нових місцеви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ів будівельних матеріал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3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перенесе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будівельних майданчикі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ель та спору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4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истування про погодженн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'ємів та організації будівельно-монтажних робі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5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истування про планування </w:t>
            </w:r>
          </w:p>
          <w:p>
            <w:pPr>
              <w:pStyle w:val="Style16"/>
              <w:ind w:right="-2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ядних будівельно-монтажних робі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6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графіки, довідки та листування) про виготовлення і постачання технічної документа-ції для будівниц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(1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Після закінче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а</w:t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за місцем складання 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в інших організаці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7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фіки введення об'єкт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експлуатацію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за місцем складання 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в інших організаці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и не  мине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и не  мине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8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фіки проведення будівельно-монтажних робі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(1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Після заверше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іт</w:t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9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ендарні графіки будівельно-монтажних робі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90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ня і графіки, що надходять від головних інженерів прое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91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и заходів та звіти пр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ю будівельних матеріал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92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овлення на будівельн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и та металоконструк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93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розподіл 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міщення будівельни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шин і механізмів та витрати будівельних матеріал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94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висновки, доповіді, протоколи) про застосування нових будівельних матеріалів 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ханізм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95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протоколи, проекти, норми, розрахунки та листування) про перегляд норм витрачання будівельних матеріал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96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унки з розробки нормативів перехідних запасів будівельних матеріал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97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ахунки норм витрати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ельних матеріалів 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оконструкц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98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ліки будівельних матеріалів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и не мине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и не мине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99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розгляд 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цін на будівельні матері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0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техніч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гляд і контроль за будівель-ними робо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(1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Після закінче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а</w:t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1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авторськ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гляд за будівельними робо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2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і вимоги на проведення підземних робіт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за місцем скла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в інших організаці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заміни нови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замін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им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3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зволи на проведення вибухових робіт при будівництв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4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на проведення підземних робіт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) за місцем проведення робіт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 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На держзберіган-ня не надходять</w:t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в інших організаці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и не мине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и не мине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5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и обліку дозволів 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підземних робі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6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яди (копії) на виділен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ством обладна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капітального будівниц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7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овлення-наряди на проведен-ня робіт, завдання виконроб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8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яди на виконання ремонтних робіт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(1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У разі виникне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ів, розбіжностей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ідчих та судови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ав - до прийнятт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аточного рішення</w:t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9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проведе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ядних робі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10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домлення про хід і завершен-ня будівництва та реконструк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(1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Після введення</w:t>
            </w:r>
          </w:p>
          <w:p>
            <w:pPr>
              <w:pStyle w:val="Style16"/>
              <w:ind w:left="-75" w:right="-2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'єкта в експлуатацію</w:t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11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и обліку будівельни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ів, механізмів 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асних частин до 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10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7. Капітальний і поточний ремонт</w:t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12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акти, доповідн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ски, довідки) про обстеження будівель і споруд для визначе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ів ремонтних робі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13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і плани підрядни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но-будівельних 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ельно-монтажних робі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14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тульні списки на капітальний ремо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15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овлення на капіталь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поточний ремо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16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афіки капітального і поточного ремонтів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(1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Після закінче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у</w:t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17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протоколи, рішення, акти) про погодження обсягів робіт з капітального ремон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18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доповідні записки, зведення) про проведення капітального і поточного ремон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19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проведе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них робі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0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кти огляду й прийманн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'єктів після капітального і поточного ремон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(1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Після закінче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у</w:t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1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цінки на ремонтні роботи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(1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Після закінче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у</w:t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2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омості будівельних недоробок та дефек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(1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У разі виникне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ів, суперечок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ідчих та судови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ав - до прийнятт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аточного рішення</w:t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3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иси ремонтних робіт 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ях та споруд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4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фектні відомості акти на ремонтні робо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5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вентаризаційні відомост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них робі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6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розви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ної служб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7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відки про виконання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ів капітального і поточного ремонту виробничого і житлово-комунального фон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8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ориси на проведе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ого ремонту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зведе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локаль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10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 Виробництво</w:t>
            </w:r>
          </w:p>
        </w:tc>
      </w:tr>
      <w:tr>
        <w:trPr>
          <w:trHeight w:val="188" w:hRule="atLeast"/>
        </w:trPr>
        <w:tc>
          <w:tcPr>
            <w:tcW w:w="10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1. Організація виробництва</w:t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9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едені виробничо-технічн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истики промислови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0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ко-економічн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и роботи підприєм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річ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кварталь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За відсутност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чних - постійно</w:t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1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чо-технічні паспорт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підприємств і основни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озділ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допоміжних підрозділ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заміни нови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заміни новим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2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хеми організації виробництва 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яснювальні записки до 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3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розрахунки, таблиці, довідки) про визначення економічної ефективності та підвищення рентабельності підприєм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4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доповідні записки, діаграми, розрахунки, обгрунту-вання, довідки, висновки) про розвиток і розміщення підприєм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5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унки, висновки про розпо-діл і технічне переозброєння виробництва та освоєння випуску нових видів сировини й виробі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родукції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6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протоколи, висновки, довідки) про підвищення якості</w:t>
            </w:r>
          </w:p>
          <w:p>
            <w:pPr>
              <w:pStyle w:val="Style16"/>
              <w:ind w:right="-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о-технічного керівництва та надання підприємствам технічної</w:t>
            </w:r>
          </w:p>
          <w:p>
            <w:pPr>
              <w:pStyle w:val="Style16"/>
              <w:ind w:right="-2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пом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7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доцтва на право серійного виробництва вироб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8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введення в дію виробничих поту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9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ументи (акти, графіки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блиці) про використа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чих поту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40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нклатури, переліки, класифі-катори продукції, що виготовля-єтьс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підприємств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підрозді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41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розрахунки, відомості, таблиці,графіки) про організацію</w:t>
            </w:r>
          </w:p>
          <w:p>
            <w:pPr>
              <w:pStyle w:val="Style16"/>
              <w:ind w:right="-2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тмічної роботи підприємств і рівномірного випуску продук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42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освоєння 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 виробничи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ужностей підприємств 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озділ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43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ументи (розрахунки,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грунтування, висновки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міну й розшире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ортименту продукції, щ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ляєть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44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нутрізаводські технічні вимоги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45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околи затвердження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ої документації 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укці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46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пропозиції, обгрун-тування, висновки) про виготов-лення установочної партії вироб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47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и, акти про перевір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икування виробі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родукції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основного виробниц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допоміжного виробниц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48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акти, звіти, протоколи складання та журнали) про комоле-ктацію виробів і складальних одиниць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дослідного виробниц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серійного виробниц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49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протоколи, висновки, доповіді, обгрунтування, довідки,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блиці, розрахунки) про спеціа-лізацію і виробниче коопер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0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спеціалізацію і виробниче коопер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1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акти, протоколи, звіти, висновки) про припиненн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іт з виготовлення виробів (продукції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2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вимоги, накладні, накопичувальні відомості) про продукцію, що надійшла для оброб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3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акти, довідки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унки) про використання відходів, вторинної сирови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4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домлення заводів-виробників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ски про відправле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ів (продукції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5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розрахунки, схеми, графіки) про підготовку до виробництва й випуску продук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6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о-виробничі програми підрозділі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річ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квартальні й місяч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7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и-завдання роботи</w:t>
            </w:r>
          </w:p>
          <w:p>
            <w:pPr>
              <w:pStyle w:val="Style16"/>
              <w:ind w:right="-2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озділ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8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іодичні відомості підприємств про випуск і відвантаження виробів на експор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9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и контролю виробництва і пред'явлення виробів (продукції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0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и про витрати сировини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матеріалів на випуск виробів (продукції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1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и обліку заводських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ів деталей і складальних одиниц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2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дозволи, списки, акти) про списання й знищення виробів (продукції), приладів та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х складов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спеціального виробниц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загального виробниц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3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овлення, заявки на виробниц-тво виробів (продукції) окремих підприєм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4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истування про технічне 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озброєння підприємств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вдосконалення виробниц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5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ументи (доповідні     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ски, довідки, зведення) та листування про освоєння і розширення виробниц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6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організацію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тмічної роботи підприємств та рівномірний випуск продук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7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на розробку виробів із зазначенням складових одиниць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спеціального виробниц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загального виробниц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8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довідки, зведення) про підвищення культури виробництва на підприємств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9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ли впровадження нових видів сировини і матеріал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70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імітні карти на продукцію і сировину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71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номенклатуру виробництва продукції, розширення й зміни асортименту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ук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72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впровадження нових видів сировини і матеріалів, забезпечення комплексного використання сировини та її перероб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73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унки, довідки з розробки середньо прогресивних норм витрати сировини, матеріалів і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ії у виробництві й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і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за місцем скла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в інших організаці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74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акти, протоколи, звіти, висновки, розрахунки) про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пинення робіт з виготовлення окремих видів і типів виробів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родукції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75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розрахунки, акти, відомості, довідки) про списання витрат щодо знятих з виробниц-тва, припинених робіт і замовл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76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ументи (розрахунки,  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грунтування, дозволи)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итрачання дефіцитних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коштовних металів для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уску вироб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77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норми витрат сировини й матеріал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78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урнали диспетчерських   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их записів, рапорти начальників змін, інженерів і майстр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79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и обліку відходів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робництва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(1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У разі виникнення</w:t>
            </w:r>
          </w:p>
          <w:p>
            <w:pPr>
              <w:pStyle w:val="Style16"/>
              <w:ind w:right="-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ів, суперечок,</w:t>
            </w:r>
          </w:p>
          <w:p>
            <w:pPr>
              <w:pStyle w:val="Style16"/>
              <w:ind w:right="-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ідчих та судових</w:t>
            </w:r>
          </w:p>
          <w:p>
            <w:pPr>
              <w:pStyle w:val="Style16"/>
              <w:ind w:right="-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ав - зберігаються</w:t>
            </w:r>
          </w:p>
          <w:p>
            <w:pPr>
              <w:pStyle w:val="Style16"/>
              <w:ind w:right="-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винесення</w:t>
            </w:r>
          </w:p>
          <w:p>
            <w:pPr>
              <w:pStyle w:val="Style16"/>
              <w:ind w:right="-2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аточного рішення</w:t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80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едення про виконання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чих прогр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81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довідки, графіки) про проведення організаційно-технічних заходів, пов'язаних із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виконання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чих прогр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82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таблиці, розрахунки, відомості) про роботу підприєм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83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и, картотеки здачі робіт у підрозді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84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и, картотеки обліку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ів, продук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85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и руху виробів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ехах у процесі виготовлення та на   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міжних склад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ине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ине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8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и відванта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тових вироб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акти, довідки, журна-ли) про облік незавершеного виробниц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88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и первинного обліку і готової продук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89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и, картотеки обліку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івфабрикатів, що випускають-ся і надходя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0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паспорти, специфіка-ції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на вироби дослідного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на вироби серійного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1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і завдання на проведення технологічної підготовки виробництв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прийняті до виробниц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не прийняті до виробниц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2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овлення цехів на поповнення бракованих виробів (продукції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3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урнали обліку виконання 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нних виробничих завд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4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и, картотеки обліку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ості, стану й руху замовлень на виготовлення виробів і випуск готової продук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5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заходи із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орочення витрат сировини, матеріалів та економії матеріальних ресур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6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витрат сировини і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і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у підрозділ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на підприємстві в ціло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7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и про комплексне викорис-тання сировини і матеріал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8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и про незавершене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9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и про ритмічність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річ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кварталь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0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и про хід підготовки підпри-ємств до сезонних робі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1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и про підвищення  культури виробництва на підприємств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10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2. Упровадження нової техніки і технології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ханізація й автоматизація виробничих процесів</w:t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2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и впровадження нової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ки і технолог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3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повіді й довідки про 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планів впровадження досягнень науки і техні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4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доповідні записки, висновки, довідки, розрахунки,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и заходів) про організацію й освоєння нових виробництв,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ширення і технічне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озброєння існуюч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5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протоколи, пропози-ції, розрахунки про впровадження нової техні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6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и технічних заходів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впровадження передової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ї виробництва із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значенням передбачуваної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чної ефектив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7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унки економічного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фекту від впровадження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ї техні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8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кти впровадження нової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ки і технолог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9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відки про проведення    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их заходів до впровадження нової техні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0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робочі схеми,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позиції, доповідні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ски, розрахунки,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новки) про автоматизацію виробничих проце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1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й висновки про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рантований нагляд за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плуатацією нової техні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фіки підготовки виробництва до освоєння нової техні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3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фіки виконання робіт щодо впровадження нової техні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4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впровадження нової техніки, передової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ї виробниц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5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відки і листування про 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ординацію робіт у галузі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вадження нової техні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6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ли про механізацію,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тизацію і модернізацію процесів виробниц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7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и нових видів продукції і сирови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8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ументи (робочі схеми,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позиції, доповідні записки, розрахунки, висновки) про механізацію виробниц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9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доповіді, довідки, розрахунки) про освоєння нових видів продукції і сирови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20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истування про виконання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ів щодо впровадження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обів механізації інженерної праці і автоматизації систем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та про організацію комплексної механізації і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тизації виробничих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е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21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ко-економічне обгрунтуван-ня впровадженнянової техніки, технології, автоматизації і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ханізації виробниц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22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і проекти автоматизації і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ханізації виробнич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е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робочі проекти автомати-зації і механізації виробничих проце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24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и про організаційно-технічні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щодо поліпшення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ї виробниц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10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3. Конструкторська робота з виробів серійного і масового виробництва</w:t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25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і завдання на вироб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що йдуть у виробниц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що не йдуть у виробниц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) що зняті з виробниц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26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і пропозиції на вироб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що йдуть у виробниц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що не йдуть у виробниц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) що зняті з виробниц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27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скізні проекти на вироб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що йдуть у виробниц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) що не йдуть у виробництво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и не мине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и не мине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) що зняті з виробниц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28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і проекти на вироб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що йдуть у виробниц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) що не йдуть у виробництво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) що зняті з виробниц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29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і проекти на вироб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що йдуть у виробниц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) що не йдуть у виробництво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) що зняті з виробниц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30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и реєстрації конструктор-ської документації з етапами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ч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31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и реєстрації змін конструк-торської документа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10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4. Технологія виробництва</w:t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32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чні карти й описання технологічних проце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33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чні регламенти,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жими виробництва і рецептур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за місцем скла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в інших організаці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и не мине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и не мине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34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чні характеристики і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ункові дані про трудоміст-кість, механічну обробку і складання вироб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35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чні правила і розпоряд-женн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за місцем скла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в інших організаці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36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і й технологічні інструк-ції виробничих процесів і лабораторних досліджень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за місцем затверд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в інших організаці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и не мине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и не мине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37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ко-економічні показники фактичних витрат матеріалів і сировини на виробництво виробів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родукції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38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ецифікації основного  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чного обладн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39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и рівня продукції, що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тестуєть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40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чі рецептури, регламенти й режими  виробництва вироб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(1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Після замі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ими</w:t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41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исання виробничих процесів унікального характеру на вироби в ціло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42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ені, діючі та  замінені технічні умови технологічного проце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43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затверджені, відхилені і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раковані варіанти технічних умов та інструкцій з технологіч-них проце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(1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Після затверджен-ня перероблених варіантів</w:t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44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раковані й відхилені варіанти технологічних карт і описань виробничих проце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45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и контролю технологіч-них проце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46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розрахунки, таблиці, довідки, висновки) про  впровадь-ження нових видів сирови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47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ументи (розрахунки,    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блиці, довідки, висновки) про забезпеченн комплексного використання сирови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48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чні інструкції на</w:t>
            </w:r>
          </w:p>
          <w:p>
            <w:pPr>
              <w:pStyle w:val="Style16"/>
              <w:ind w:right="-2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ксплуатацію і ремонт обладнання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замін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и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замін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им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49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акти, протоколи, звіти, висновки, рекомендації)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технічну експертизу продук-ції (виробі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0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протоколи, висновки, рекомендації, розрахунки, обґрунтування про впровадження нових технологічних процесів,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ламентів, рецептур і режимів виробництва виробів (продукції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1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розрахунки,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новки, довідки) про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відхилень від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их норматив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2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и всіх видів продукції і сирови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3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и відхилень від  затверд-жених технічних норматив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4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контролю технологічної дисципліни (дотримання технологічни процесі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5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впровадження й перевірки технологічних проце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6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, рекламаційні листи на забраковану продукцію (вироб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7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затвердження еталонних зразкі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за місцем скла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) в інших організаці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8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механічних, хімічних і спеціальних випробувань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і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за місцем проектування і випроб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в інших організаці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9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и обліку змін  технології виробниц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60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и обліку технологічних проце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61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ідки про роботу підприємств щодо поліпшення технології виробниц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62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бірники, альбоми робочої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чної документа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63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урнали обліку робочої   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чної документа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(1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Після закінче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у</w:t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64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і операційні карт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) за місцем розробк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в інших організаці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и не мине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и не мине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65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унково-технологічні кар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66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и ескіз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(1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Після зняття виро-бу з виробництва</w:t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67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рти обліку позначень виробів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(1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Після зняття виро-бу з виробництва</w:t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68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тувальні кар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(1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Після зняття виро-бу з виробництва</w:t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69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шрутні карти з виготовлення й обробки виробів (продукції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70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чні паспорти (формуля-ри технічного контролю на вироби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Після закінче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рантійного строку</w:t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дослідного виробниц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серійного виробниц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(1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71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супровідні  карти, паспорти, діаграми) технологічних проце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72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чні інструкції на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випробувань вузл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73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чні розпоряд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74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нклатурні карти вироб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75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и заходів щодо доробки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ук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76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ументи (акти, довідки,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позиції) про результати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ю дотримання технолог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77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клові й операційні карти, що використовуються при виготов-ленні виробів у серійному виробництв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78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и й картотеки обліку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чних поруш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79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ли розслідувань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ів технологічних поруш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80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и контролю параметрів роботи обладнання і технологіч-ного проце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и не мине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и не мине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81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повідні записки про техноло-гію виробниц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82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ртотека обліку технологічних процесів на підприємствах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и не мине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и не мине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83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ені відомості змін  до технологічних регламентів і проекти відом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и не мине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и не мине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84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омості операцій виробництва вироб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(1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Після зняття  виро-бу з виробництва</w:t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85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омості технологічних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цесів виробництва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(1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Після зняття  виро-бу з виробництва</w:t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86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омості деталей (складальних одиниць) до типових технологічних проце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87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омості матеріалів для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робництва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(1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Після зняття  виро-бу з виробництва</w:t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88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омості технологічного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нащення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(1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Після зняття  виро-бу з виробництва</w:t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89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омості розподілу продукції по цехах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(1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Після зняття  виро-бу з виробництва</w:t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90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нормативи, таблиці, завдання) про зниження трудомісткості виробів, норм витрат сировини і матеріалів у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91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и допусків відхилень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технічних нормативі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за місцем скла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в інших організаці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Після закінче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іт</w:t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92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и впровадження робіт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проекти організації будівниц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(1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Після закінче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іт</w:t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93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ередження ВТК про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задовільну якість виробів (продукції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94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и реєстрації дослідів і аналізів технології виробниц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95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повнені монтажні й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арювальні формуля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96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ивні, сіткові  графіки на пускові об'єк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97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и змін технологічного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е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98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фіки технічних заходів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технології виробниц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99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ячні графіки, акти, технічні завдання з технології виробниц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0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фіки випуску продук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1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щоденні рапорти, зведенн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омості) про викон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чих завдань і здач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тової продук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2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чо-технічні паспорти на машин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, механізми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лади й інструмен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.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На державн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ерігання н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ються</w:t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3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вдосконалення технології 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ї матері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сур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4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чну підготов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а і дотрим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чних режим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5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, повідомлення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мінення нор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6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розробку,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ення і змінення регла-ментів і режимів виробниц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7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розробку і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ування рецепт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8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розробку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чних сх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а продук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9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-технічних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ів щодо поліпшення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ї виробництв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річ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кварталь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) місяч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10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5. Технічне оснащення виробництва та розподіл обладнання</w:t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0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ко-економічні показники, довідки, зведені таблиці аналізу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ого рівня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 підприємств і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спектив його розвит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1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едені відомості наявності й потреби встановленого обладн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2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едені таблиці потреби в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днанні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и не мине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и не мине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3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хеми технологічного   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ування та розміщення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 і поточних лін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замін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и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замін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им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4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ументи (розрахунки, 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грунтування, висновки)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изначення і вибір типів та конструкцій обладн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5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и робочих креслень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ипажі) обладнання, засобів вимірювання і технологічного оснащення (технологічні комплек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и не мине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и не мине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6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акти, протоколи, експертні висновки) про результати виробничих випробувань технологічних ліній і обладн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(1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7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ументи (протоколи,   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, висновки) про розробку нестандартного обладнання, вимірювальних приладів і міряльного інструмен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8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відки про використання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змонтованого обладн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9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екти й кошториси на   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обладнання і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обладнання підприєм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0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новки про проектування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чизняного обладн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1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ли розгляду і затверд-ження проектів обладнання підприєм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за місцем проект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за місцем затверд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2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анси обладн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3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хеми і техніко-економічні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истики обладн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4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ко-економічні показники роботи обладн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5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про монтаж обладн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6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повідні записки підприємств про наявність езмонтованого і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мірного обладн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7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і зведення про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централізоване виробництво запасних частин та інструмен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8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акти, зведення,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повідні записки) про надход-ження (приймання), наявність, стан, переміщення, експлуатацію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ремонт обладнання та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ханізмів, вимірювальних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ладів, міряльного інструменту і запасних част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9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ументи (протоколи,   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и, висновки, акти)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дефектоскопію і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ографічний контроль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0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тувальні відомості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обладнання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списанн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списанн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1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ументи (протоколи,    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, атестати, свідоцтва)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перевірку (технічний 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ляд) засобів вимірювання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обладн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и не мине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и не мине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2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и перевірки обладнання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точні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3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омості невикористаного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4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яди на переміщення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5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іміти витрат обладнання у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х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6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явки, замовлення на   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нестандартного обладнання та інструмен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7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явки на ремонт       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, оснащення та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менту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лани середнього і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8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и середнього і капітального ремонту обладн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9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кти монтажу, пускових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робувань і прийому в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плуатацію нового обладн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0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вентарні відомості на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 підрозділ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1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рти термінів служби і 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ацьованості обладн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и не мине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и не мине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2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и обліку відхилень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 ві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тановлених стандар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3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и річної потреби матеріалів для замі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ацьованих деталей 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4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омості на обладнання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5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омості розподілу фондів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асних частин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 вітчизня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6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рми й розрахунки    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антаження обладн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7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повідні записки про  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омплектування обладнанням об'єктів, що будують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8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фіки постачання обладнання на пускові об'єк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9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фіки монтажу обладн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0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и зведеного обліку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пасних деталей до моделей обладнання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и не мине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и не мине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1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и, картки, машинні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буляграми обліку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ходження й вибуття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2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змінні журнали,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омості, акти) про періодичний огляд стану обладн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3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виготовлення і постачання унікальних видів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4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истування про заміну й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ернізацію застарілого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5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истування про розробку,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і впровадження серійного технологічного і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стандартного обладн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6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паспортизацію обладн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7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зберігання,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і облік обладн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8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з підприємствами про монтаж і налагодження обладнання, що випускаєть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9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и монтажу обладнанн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вітчизня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імпорт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0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и про результати виробничих випробувань автоматичних технологічних лін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1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и перевірки засобів контролю й авто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2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и розподілу основного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допоміжного обладн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3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и, програми зміни конструкцій обладнання, машин і механізм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4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віти про модернізацію  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чного обладн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10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6. Енергетичне й паливне забезпечення виробництва</w:t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5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протоколи, акти, таблиці) про хід випробувань енергоустано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6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хеми енергетичних устано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7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спорти енергоустано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(1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Після зняття з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плуатації</w:t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8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ли нарад із затвердження схем енергопостачання і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ення енергоспоживачі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за місцем провед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в інших організаці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9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мально-здавальні акти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етичних устано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70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и перебігу випробувань енергетичного обладнання і устано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71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випробування і прийом енергоустано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72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кти встановлення меж    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луговування та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ості за стан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етичного госпо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73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і умови на електропостачанн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за місцем скла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в інших організаці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74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ливні й енергетичні балан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75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и витрат палива й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ії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за місцем затверд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в інших організаці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76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норми  витрат палива й різних видів електроенерг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77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унки й обгрунтування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 витрат енергетичних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сур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78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міти витрат електроенерг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79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нарощування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ужностей енергоустано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0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хеми електропостачання та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поділу електроенергії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1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унки, аналізи потреби в паливі, теплі й електроенерг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2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и роботи енергоустано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3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відомлення про аварії і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кодження електромереж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4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омості й журнали обліку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и електромонтер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5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експлуатацію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господарства та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його робото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6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рифи на електроенергію і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плоенергію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замін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и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замін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им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7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обстеження підприємств з витрачання електроенерг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8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истування про витрати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ії і пали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9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фіки навантаження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госпо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0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протоколи, акти, довідки) про переведення енергетичних установок на нові види пали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1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и записів, відомості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ів контрольно-вимірювальних приладів та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лічильни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2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економію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ресур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3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обстеження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трат електроенергії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ств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4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ументи (журнали,     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омості, картотеки) про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ік витрат теплоенергії,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ії, палива на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ств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5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истування про ліміти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трат електроенерг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6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переведення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нові види пали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7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плани, зведення, акти) про організаційно-технічні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з економії електроенерг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8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газифікацію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забезпечення підприємств усіма видами пали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9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акти, висновки,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) про обстеження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тлів державною інспекціє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фіки витрат пали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1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и якості пали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2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використання та правила технічної експлуатації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обладн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3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акти, зведення,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омості) про аварії і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кодження електромереж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4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фіки планово-попереджу-вального ремонту електрообладн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5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використання вторинних теплових і енергоресур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6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писи фабрично-заводської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інспекції і котлонагля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7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яди-допуски для роботи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високовольтному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8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ументи (протоколи,    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, доповідні записки,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ідки) про водопостачання підприєм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9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будівництво,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ю, експлуатацію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налізаційних сист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истування про витрачання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ії та експлуатацію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госпо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водовитрачання і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відвед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и оргзаходів з економії електроенергії і пали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и про постачання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обладн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10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7. Експлуатація і ремонт обладнання</w:t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околи випробувань   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, механізмів та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чі їх в експлуатаці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кти випробувань        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, механізмів та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чі їх в експлуатаці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и термінів служби і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ацьованості дета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и річної потреби дета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аварії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ументи (зведення, 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фіки, довідки) розрахунку коефіцієнта змінності роботи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0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и технічного стану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акти, довідки,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едення, листування) про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вадження передових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ів ремон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омості й акти про простої і поломки обладн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омості про наявність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но-механічних б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кти перевірки якості 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у і підготовки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 до технічної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плуата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розширення,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ю і оснащення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но-механічних б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6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організацію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ізованого ремонту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7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и зношення і витрати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струменту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замін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и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замін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им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8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овлення на виготовлення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ащення й інструмен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9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виготовлення й обробку інструмен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30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, наряди на інструм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31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омості про ліміт витрат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мен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32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иски наявності міряльного інструменту і вимірювальних прила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 р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33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ревізій міряльного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менту і вимірювальних прила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 р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34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нагляд за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ірювальними прила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35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хнічні акти й свідоцтва 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точність ваг і вимірювальних приладів для лаборатор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 р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36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експлуатацію і ремонт обладн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37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заявки, відомості, розрахунки) на запасні частини і ремонт обладн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38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и підрядних робіт з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у обладн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39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и про технічну експлуатацію обладн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40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истування про постачання 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асних частин до обладнання по кооперованих постав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41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постачання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асних частин до обладн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42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менклатури запасних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тин до обладн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43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ифікації на запасні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тини до обладн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44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виготовлення запасних част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45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урнали обліку здачі та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у обладнання після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(1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46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урнали обліку пуску   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 після ремон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(1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Після закінче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у</w:t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47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ені титульні списки капітального ремонту обладн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48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нні журнали технічного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у обладн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10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 Якість продукції, технічний контроль, стандартизація</w:t>
            </w:r>
          </w:p>
        </w:tc>
      </w:tr>
      <w:tr>
        <w:trPr>
          <w:trHeight w:val="188" w:hRule="atLeast"/>
        </w:trPr>
        <w:tc>
          <w:tcPr>
            <w:tcW w:w="10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1. Якість продукції і технічний контроль</w:t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49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ли нарад з розробки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затвердження технічних у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50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ли засідань комісій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якості продукції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за місцем складання і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) надіслані для      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цтва і до від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51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огляди, доповіді, висновки, довідки) про технічний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ень і якість продук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52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ли про підвищення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йності продукції, що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яєть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53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вдосконалення і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вадження комплексної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и управління як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54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ументи (стенограми, 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ли, рішення, тези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повідей) про роботу відомчих і міжвідомчих комісій з як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55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підготовку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проведення засідань міжвідомчих комісій з як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56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якість і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тність продук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57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и технічних вимог з якості продукції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за місцем складання і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в інших організаці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заміни нови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заміни новим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58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домлення про пред'явлення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укції на пред'явницькі випроб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59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(звіти) про результати типових випробувань продук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60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тестати якості виробів, 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гуки цеху-споживача про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ість продукції цеху-виготовлюва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61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ументи (доповідні     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ски, акти, довідки і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) про притягнення до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ості осіб, винних у випуску неякісної продук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62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писи, розпорядження ВТК 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езадовільну якість продук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63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рекомендації,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казівки про поліпшення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ого, художньо-конструкторського рівня виробі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за місцем скла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в інших організаці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 мин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64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ли засідань  художніх р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65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технічну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стет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66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рти технічного рівня  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ості машин і обладн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67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и організаційно-технічних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ів щодо підвищення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ості і надійності продук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68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ументи (графіки, акти,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новки, пропозиції і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) про підвищення якості продукції та її надій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69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грунтування, таблиці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технічного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ня і якості продукції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за місцем скла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в інших організаці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и не мине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и не мине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70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истування про підвищення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йності і довговічності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71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міцність,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йність машин і обладн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72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ументи (розрахунки,    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новки, акти, звіти) про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ораторні дослідження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ості сировини, матеріалів і вироб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73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лани бездефектного  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продук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74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и про виготовлення,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чу і приймання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дефектної продук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75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зволи на пропуск деталей, вузлів і готових виробів, що мають відхилення від діючої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ої документа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(1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Після знятт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у з виробництва</w:t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76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и обліку результатів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и якості матеріалів, деталей, вузлів, комплектуваль-них виробів, що надійшли від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ів-постачальни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77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исання й посібники з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плуатації продук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и не мине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и не мине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78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мовлення і заявки на  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робку проб і проведення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79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урнали відбору проб,    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іку доставки, здачі й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мання їх у лабораторі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80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урнали обліку обробки   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б і проведення аналіз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81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нтгенограми, спектрограми виготовлених деталей, вузлів, вироб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82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и обліку лабораторних аналіз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83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урнали контролю виробництва, що заповнюються змінними 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орантами і майст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(1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Після закінче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рантійного строку на продукцію</w:t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84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и обліку результатів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ого контролю деталей і вузл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(1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Після знятт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у з виробництва</w:t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85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ли, акти випробувань якості продук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86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якості продукції, що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мається від постачальни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87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тифікати про якість 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тової продукції і сирови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88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ументи (висновки,     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и, зведення, дефектні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омості, листування) про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ість і вибракування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ук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89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й висновки споживачів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випробувань продук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90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мовлення від цехів на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внення браку вироб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91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ументи (висновки,   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ідки, розрахунки) про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браку продук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92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урнали обліку браку і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бракування продук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93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истування про розробку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ативів технологічних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трат продук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94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кламації на продукцію, 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на якість матеріалів,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рови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95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урнали реєстрації    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ламацій на продукці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96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віти і внутрізаводські  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ламації з системи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дефектного виготовлення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ук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97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и обліку показників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и бездефектного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продук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98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і квитанції на гарантійний ремонт продук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99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гарантійний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і продовження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рантійних строків продукції, що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готовляєтьс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00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и обліку і реєстрації ремонту готової продук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01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истики і довідки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якість готової продук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02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змінення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их умов на продукці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03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тифікати якості експортної продук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04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и обліку приймання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талей контроле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05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и обліку видачі тав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06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хеми замірювань контрольного оснащ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07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нагляд за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ірювальними прила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08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створення і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вадження приладів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ю якості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в організаціях-розробни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в інших організаці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09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хнічні акти про стан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ірювальних прила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10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акти, свідоцтва, звіти) про точність ваг і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ірювальних прила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11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вказівки, рекомендації з метролог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замін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и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замін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им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12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околи про розгляд і  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ення метрологічних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ч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13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метрологі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10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2. Стандартизація</w:t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14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і завдання на розробку проектів стандар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15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и державних, галузевих стандартів (ДС, ГС), технічних умов (ТУ), висновки, пропозиції до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за місцем скла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надіслані для від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и не мине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заміни новим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16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ументи (відгуки, пропозиції, висновки) про проекти ДС або ГС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и не мине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и не мине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17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ені державні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дарт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за місцем затверд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в інших організаці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заміни нови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заміни новим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18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ені галузеві стандарти, технічні умов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за місцем затвердження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оригінали й перші примірники копі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надіслані для від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замін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и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замін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им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19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с стандартів підприєм-ства (КСП) з комплексної системи управління якістю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укції (КСУЯП) і стандарти підприєм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замін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и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замін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им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20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ені технічні умови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продукцію і матеріал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за місцем скла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надіслані для керівництва або від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замін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и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замін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им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21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ені товарні знак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) за місцем розробк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надіслані для від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и не мине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и не мине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22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и товарних знакі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за місцем затверд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надіслані для від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и не мине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и не мине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23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розробку,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ю, облік і затвердження товарних зна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24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умераційні картотеки 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еєстрованих товарних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ків і знаків обслугов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25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талоги на міжнародні 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ндарти і відгуки про них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и не мине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и не мине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26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и заходів з упровадження стандар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27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формування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ів стандартиза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28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и про впровадження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дартів у виробництв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за місцем скла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в інших організаці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и не мине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и не мине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29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випуск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дартів, ТУ, впровадження їх у виробниц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30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истування про подання   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ів державних стандартів у Держстандарт Украї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31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перевірку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тримання державних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дартів та технічних у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32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говори на виконання   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іт зі стандартизації і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ролог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Після закінче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у договору</w:t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33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урнали реєстрації 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евих стандартів,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их у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34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уніфікацію,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дартизацію систем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35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уніфікацію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 типізацію приладів,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, інструмен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36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алоги на вироб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и не  мине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и не  мине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37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кти перевірки стандартів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листування про ухилення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стандар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38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истування про розробку, 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вадження класифікаторів продук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39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затвердження еталонних зразків деталей і готових виробі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за місцем затверд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) надіслані для  керівництва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и не  мине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и не  мине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40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еталон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41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протоколи,  акти, звіти, довідки) про організацію нагляду за   впровадженням і дотриманням державних і галузевих стандар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(1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Після замі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ими або внесе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н у ДС, ГС, ТУ</w:t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42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ідки, доповіді про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ування й економію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ьних ресур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43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урнали реєстрації     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зволених відступів від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евих стандартів,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их у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44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перегляд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ючих галузевих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дартів, СТП, 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10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 Охорона навколишнього середовища</w:t>
            </w:r>
          </w:p>
        </w:tc>
      </w:tr>
      <w:tr>
        <w:trPr>
          <w:trHeight w:val="188" w:hRule="atLeast"/>
        </w:trPr>
        <w:tc>
          <w:tcPr>
            <w:tcW w:w="10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1. Організація діяльності</w:t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45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истування про розробку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ативних документів з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хорони навколишнього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овищ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46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виведення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іст підприємств у ненаселені (приміські) зо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47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ли технічних нарад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відведення стічних вод, моніторингу сільського сподар-ської і лісової радіології, медико-біологічних проблем та і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48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исання, рекомендації з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ологічного очищення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ків та очищення навколиш-нього середовища від пилу і газ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49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и (нормативи) гранично допустимих концентрацій шкідливих речовин у навколишньому середовищі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за місцем складання і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в інших організаці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и не  мине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и не  мине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50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рми технічних вимог з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кості повітряного     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овища і стічних 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заміни нови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заміни новим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51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и водоспоживання для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ств і витр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ди питної якості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заміни нови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заміни новим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52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анс водоспоживання і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відвед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10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2. Охорона навколишнього середовища</w:t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53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доповіді, довідки, пропозиції) про охорону навколишнього середовища від викидів шкідливих речовин і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чих відхо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54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попередження і ліквідацію забруднення водоймищ, грунту і атмосферного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тря викидами підприєм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55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говори на виготовлення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 встановлення очисних  споруд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(1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Після закінче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у дії договору</w:t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56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истування про будівництво очисних споруд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(1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Після закінче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а</w:t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57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говори на очищення і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робку промислових  стоків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(1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Після закінче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у дії договору</w:t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58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експлуатацію очисних споруд і поліпшення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ості очищ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59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хеми, плани, паспорти очисних споруд і обстеження стічних 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 (1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Після закінче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плуатації</w:t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60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перевірки стану    очисних споруд і  обстеження стічних 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61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, паспорти про джерела викидання шкідливих речовин у водні об'єкти і в атмосфе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и не мине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62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постанови, акти, доповідні записки) природоохо-ронного законодав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63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лізи атмосферного повітря на вміст забруднень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и не мине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64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и грунтів на вміст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руднень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и не мине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65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доповідні записки, довідки, відомості) про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 стан навколишнього середовищ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66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и результатів аналізів повітряного середовища, грунтів тощ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67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едення загазованості повіт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68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чні огляди виконання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ів охорони навколишнього середовищ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за місцем складання і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в інших організаці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и не мине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и не мине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69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ументи (періодичні    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омості, довідки, пояснювальні записки) про стан стічних 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70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довідки, доповідні записки, відомості, таблиці,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ораторні записи) про роботу очисних споруд і контроль за їх ста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71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акти, протоколи, довідки) про зупинення, закриття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а і об'єктів, накладання штрафних санкцій, передачу справ до прокурату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72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акти, довідки,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) про здійснення контролю за охороною надр,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новлення (рекультивацію) зем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73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акти, відомості, довідки) про здійснення контролю за охороною, використанням і відтворенням земельного фонду, здійсненням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ів щодо боротьби з ерозією, заболочуванням і забрудненням грунтів, безпечного застосування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рутохімікатів у народному господарств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74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акти, довідки,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) про охорону,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 і відтворення тваринного сві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75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акти, довідки,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омості) про здійснення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ю за охороною природ-ного заповідного фонду державного і місцевого знач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76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зиметричні паспорти 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елених пунктів, що зазнали радіоактивного забрудн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77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протоколи, обгрун-тування, доповідні записки, розрахунки) про розробку та виконання Національної програми ліквідації наслідків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астрофи на Чорнобильській А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78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плани, відомості, листування) про радіологічне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 земель та присадибних ділянок громад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П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79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истування з органами   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ої влади, місцевого самоврядування, науковими закладами, громадськими об'єднаннями про ліквідацію наслідків катастрофи на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рнобильській А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 р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П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80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истування з органами   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ої влади, місцевого самоврядування, підприємствами про дезактивацію та поводження з радіоактивними відхо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 р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П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10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. Автоматизовані системи (АС)</w:t>
            </w:r>
          </w:p>
        </w:tc>
      </w:tr>
      <w:tr>
        <w:trPr>
          <w:trHeight w:val="188" w:hRule="atLeast"/>
        </w:trPr>
        <w:tc>
          <w:tcPr>
            <w:tcW w:w="10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.1. Організація робіт із створення автоматизованих систем</w:t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8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вдосконалення структури управління 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8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проектування, розробку, створення,  впровадження й експлуатацію 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8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про заходи щодо підготовки об'єктів до впровадження 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8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истування про розробку 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ифікаторів ТЕІ для 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8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истування про розробку 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ь, проведення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чих випробувань і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лідної експлуатації 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8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ли випробувань і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енн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на 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підсистеми 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) комплекси завдань (завдання)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и не мине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Після прийому 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плуатацію</w:t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) види забезпеч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и не мине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8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формаційні карти й   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иски з актів виробничих випробувань прогр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8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приймання в дослідну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плуатацію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на 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підсистеми 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) комплекси завдань (завдання)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и не мине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) види забезпеч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и не мине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8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явки і розрахунки на 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и й засоби комплексу технічних засоб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9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довідки,  заявки, дефектні відомості) про проведення капітального і поточного ремонту комплексу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их засобів 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(1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Після замі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</w:t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9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придбання,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діл, монтаж,  використання та ремонт  обчислювальної техні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9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забезпечення технічною й експлуатаційною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аціє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9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підключення АС до загальнодержавної системи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'яз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9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имчасові положення про  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ядок проведення монтажно-налагоджувальних робіт для введення в експлуатацію Е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освоєнн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ОМ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освоєнн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ОМ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9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, протоколи приймально-здавальних випробувань Е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9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проведення контрольних випробувань засобів 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9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ли й документи до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х технічних нарад щодо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лагодження засобів 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(1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Є додатк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акта проведенн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них випро-бувань засобів ОТ</w:t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9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відомлення про готовність до промислової експлуатації: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Після здачі 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плуатацію</w:t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9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ли засідань комісій з приймання в промислову експлуатацію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на 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Після здачі 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плуатацію</w:t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підсистеми 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) комплекси завдань (завдання)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) види забезпеч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ґ) обчислювального цент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 здавання у промислову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плуатацію комплексу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их засобів 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приймання в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мислову експлуатацію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на 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підсистеми 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) комплексів завдань (завдання)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) видів забезпеч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ґ) обчислювального цент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) обчислювальної техніки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й іншого обладнання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) приміщень під монтаж і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лагодження обладнанн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виконання організаційно-технічних заходів щодо підготовки підприємств на стадії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вадження 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завершення робіт з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ложення про фонди алгоритмів і програм (ДержФАП, ГФАП)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заміни новим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надійність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ОМ, обладнання і блоків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якість технічної документа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обмін досвідом і методичні розробки з використання Е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автоматизацію обробки інформації з зарубіжними організаці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говори із замовниками 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виконання обчислювальних робіт (на оренду машинного час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ументи (програми,    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ідки, таблиці, листування) про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внення документів, що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ходять на обробку в О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бла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тичні кар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вки на машинний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ування про виконання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числювальних робі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відки про виконання    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чих програм відповідно до завдань з обслуговування замовників обчислювальними робо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кти здачі виконаних 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числювальних робіт і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шиногр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відки про витрати на 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й утримання О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лани-графіки проведення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іт з обстеження систем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, розробки техніко-економічних обгрунтувань, технічних завдань, вибору типових проектних рішень і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кетів прикладних прогр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и й плани-графіки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біт із створення (розвитку) АС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(1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Після закінче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іт</w:t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лани-графіки виконання 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біт із створення робочої документації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(1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Після закінче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іт</w:t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и дослідної експлуата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лани-графіки робіт зі здачі АС, її частин і  видів забезпечення в  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лідну й промислову експлуатаці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(1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Після здачі 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плуатацію</w:t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и робіт з приймання в промислову експлуатацію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підсистем 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) комплексів завдань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завдання)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) видів забезпеч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ґ) обчислювального цент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и заходів з підготовки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ї-користувача до введення в дію 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и-графіки введення в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плуатацію АС, її частин і видів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чні плани техніко-економічних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ів 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и розподілу (розміщення) засобів обчислювальної техні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и, заявки на засоби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числювальної техні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и заходів із забезпечення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числювальної техніки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алізованим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луговуванн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фіки проведення  ремонту засобів обчислювальної техні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3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фіки вирішення випуску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3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фіки надходження й обробки інформа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3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и-графіки розподілу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шинного ча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3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и й графіки введення в експлуатацію ЕОМ та інших технічних засобів і обладнанн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річ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кварталь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3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фіки проведення теоретичних і практичних занять на Е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3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и про створення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розвиток) і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нкціонування АС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річ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кварталь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За відсутност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чних - постійно</w:t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3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и про дослідну експлуатацію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тизованих підсист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3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и про виконання плану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ведення АС в промислову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плуатаці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3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віти про впровадження 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, обчислювальної техніки та ефективність їх використ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3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и про роботу ОЦ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річ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півріч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) місяч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чні звіти про надходження і введення в експлуатацію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числювальної техні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спорт комплексу технічних засобів О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 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До списа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их засобів з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ансу</w:t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спорт виробничого об'єднання (підприємства) ГО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шинні протоко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урнали й інструкції з техніки обслуговування  ЕОМ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замін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им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и (відомості, акти)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іку, ремонту, налагодження і заміни вузлів і елементів засобів обчислювальної техні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урнали обліку (прийому й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і) інформації каналами зв'яз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и обліку замовлень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проведення обчислювальних робі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и реєстрації корекц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и обліку масивів інформа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5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и обліку роботи оператора і телетайпі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5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и обліку оперативних зведень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місяч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добов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5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и реєстрації вихідної інформації, що передається абонен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5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и реєстрації надходжень статистичної звіт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5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и обліку обладн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(1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Після списанн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 з балансу</w:t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5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и обліку документації з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чного забезпеч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5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и обліку експлуатації засобів обчислювальної техні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5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и обліку машинних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сіїв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замін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и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замін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им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10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.2. Проектування автоматизованих систем</w:t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5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и про обстеження існуючої АС на початок її розробки (розвитку) та додатки до 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5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хніко-економічне    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грунтування створення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розвитку) 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6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ктико-технічне завдання на створення 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6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вки на створення 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6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і завдання на створенн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підсистем 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замін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им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) комплексів завдань (завдання)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замін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им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) видів забезпеч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замін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им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6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бочі завдання на проведення обстеження системи управління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(1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Після заверше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</w:t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6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і завдання на розробку апаратури, прийому й передачі даних, каналів зв'яз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6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ко-економічні показники 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6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а документаці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на 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підсистем 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) комплекси завдань (завдання)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) види забезпеч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6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специфікації на розробку 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6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і проекти зі зведеним кошторисним розрахунком вартості на технічне переозброєння об'єктів АС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обчислювальних центрів,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и збору й передачі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ї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6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і проект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на 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підсистеми 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) комплекси завдань (завдання)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) види забезпеч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ні засоби і програмна документація,   що не входить до складу проектної документації на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єстраційні карти на підсистеми АС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хнічні завдання на   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(реконструкцію)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числювальних центрів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списання з баланс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хнічні проекти на створення (реконструкцію) обчислювальних центрів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списання з баланс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відомлення про змінення 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ної і технічної документа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тичні таблиці оцінки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ого рівня комплексу технічних засоб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хнічна й експлуатаційна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ументація на засоби  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числювальної техніки  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аспорти, описання,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ції, технічні умови, переліки та і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списання обладнанн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хнічні характеристики ЕОМ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освоєнн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ОМ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освоєнн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ОМ   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ецифікації і робоча    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ація на розміщення, встановлення, експлуатацію комплексу технічних засоб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(1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Після списан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</w:t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про впровадження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их засобів і математичного забезпечення 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8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шрутні ли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8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ня на програм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8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ки відлагодження прогр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8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провідні формуляри (накладні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8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ідні докумен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8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и завд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8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ети перфора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замін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и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замін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им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8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провідні ярлики (на зберігання)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замін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и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замін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им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10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.3. Функціонування автоматизованих систем</w:t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8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ифікатори і норматив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держав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замін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им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міжгалузев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замін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им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) галузев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замін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им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8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ативні документи про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інформаційного,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чного і нормативно-довідкового забезпечення АС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за місцем затверд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в інших організаці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9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нклатури, переліки,</w:t>
            </w:r>
          </w:p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алоги, інші нормативно-довідкові документ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за місцем складання і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твердження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в інших організаці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9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 (первинні - бюджетна, фінансова, облікова, планова та інші звітності), що надходять до ОЦ від організацій (їх  структурних частин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що створюються на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перовому носії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що створюються на</w:t>
            </w:r>
          </w:p>
          <w:p>
            <w:pPr>
              <w:pStyle w:val="Style16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гнітному носії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9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кументи (протоколи, довідки, акти, програми, креслення, таблиці) на  машинних носіях(1)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и не мине потреб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Під машинни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сіями маються 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вазі магнітн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ічки, дискети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ки, плівков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фільми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фіші 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фораційн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ерфострічки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фокарти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сії інформації</w:t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9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шинограми 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) Здійснює ться зберігання протягом термінів, щ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ють  вида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ів,  одержу-ваних традиційним способом</w:t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</w:t>
      </w:r>
      <w:r>
        <w:rPr>
          <w:sz w:val="18"/>
          <w:szCs w:val="18"/>
          <w:lang w:val="uk-UA"/>
        </w:rPr>
        <w:t>Покажчик видів документів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Автобіографії                                  513, 514, 516, 517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</w:t>
      </w:r>
      <w:r>
        <w:rPr>
          <w:sz w:val="18"/>
          <w:szCs w:val="18"/>
          <w:lang w:val="uk-UA"/>
        </w:rPr>
        <w:t>520, 670, 672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Автореферати дисертацій                                        661</w:t>
      </w:r>
    </w:p>
    <w:p>
      <w:pPr>
        <w:pStyle w:val="Style16"/>
        <w:rPr/>
      </w:pPr>
      <w:r>
        <w:rPr>
          <w:sz w:val="18"/>
          <w:szCs w:val="18"/>
          <w:lang w:val="uk-UA"/>
        </w:rPr>
        <w:t>Адреси вітальні                                                 63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Акти: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аварій, пожеж, нещасних випадків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фесійних отруювань і захворювань               465, 466, 478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>1182, 1273, 1276,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>200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авторського нагляду об'єктів                                164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атестації робочих місць                                      46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будівництва і реконструкції                     1654, 1662, 1704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ведення в дію виробничих потужностей                 1227, 173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икористання копіювально-розмножувальної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ехніки                                                      99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ипробувань зразків                            1428, 1858, 1916,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>1925, 1939, 2015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>2059, 2072, 2085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>2086, 2089, 219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одопостачання підприємств                                  2008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провадження автоматизованих систем             2183, 2188, 227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провадження нової техніки і технології               1808, 185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становлення норм виробітку та розцінок                 430, 43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готовності проектних робіт                                  2203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експертизи                                       939, 950, 1037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</w:t>
      </w:r>
      <w:r>
        <w:rPr>
          <w:sz w:val="18"/>
          <w:szCs w:val="18"/>
          <w:lang w:val="uk-UA"/>
        </w:rPr>
        <w:t>1377, 184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 техніки безпеки і охорони праці            453, 482, 483, 486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</w:t>
      </w:r>
      <w:r>
        <w:rPr>
          <w:sz w:val="18"/>
          <w:szCs w:val="18"/>
          <w:lang w:val="uk-UA"/>
        </w:rPr>
        <w:t>488, 49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акупівлі імпортної продукції і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матеріалів                                                  103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атвердження еталонів                                 1857, 213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нищення печаток, штампів і квитків                   1134, 1328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інвентаризацій                              330, 884, 1115, 112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кваліфікаційних комісій                                     102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комерційні                                                  109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контролю стандартів                                   2137, 2141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контролю технологічної дисципліни                           185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межі обслуговування енергетичного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господарства                                                197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дання відводу земельних ділянок                           153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дання документів                                          11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бліку трудових книжок                                      54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бладнання навчальних закладів                              63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бстежень, перевірок діяльності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евізій                                       24, 249, 342, 344,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</w:t>
      </w:r>
      <w:r>
        <w:rPr>
          <w:sz w:val="18"/>
          <w:szCs w:val="18"/>
          <w:lang w:val="uk-UA"/>
        </w:rPr>
        <w:t>707, 764, 797, 798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</w:t>
      </w:r>
      <w:r>
        <w:rPr>
          <w:sz w:val="18"/>
          <w:szCs w:val="18"/>
          <w:lang w:val="uk-UA"/>
        </w:rPr>
        <w:t>800, 802, 862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цінки                                                      1676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еріодичного огляду стану обладнання                        195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еревірок виконання колективних договорів                    40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еревірок діловодства та архівної справи                     11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еревірок заповнення лікарняних листків                      72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еревірок засобів вимірювання і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бладнання                                                  193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еревірок підприємств, установ органами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державної податкової інспекції                     283, 284, 28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еревірок стану навколишнього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середовища                                     2160, 2161, 2162,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>217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ередавання-приймання літератури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документів, експонатів                                  880, 93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ереоцінки основних фондів                                   336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ибутку-витрат продукції                                   111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идбання літератури                                         87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иймання-здавання                         55, 1028, 1069, 1077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</w:t>
      </w:r>
      <w:r>
        <w:rPr>
          <w:sz w:val="18"/>
          <w:szCs w:val="18"/>
          <w:lang w:val="uk-UA"/>
        </w:rPr>
        <w:t>1089, 1090, 1110,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</w:t>
      </w:r>
      <w:r>
        <w:rPr>
          <w:sz w:val="18"/>
          <w:szCs w:val="18"/>
          <w:lang w:val="uk-UA"/>
        </w:rPr>
        <w:t>1233, 1288, 1391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</w:t>
      </w:r>
      <w:r>
        <w:rPr>
          <w:sz w:val="18"/>
          <w:szCs w:val="18"/>
          <w:lang w:val="uk-UA"/>
        </w:rPr>
        <w:t>1450, 1453, 1531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</w:t>
      </w:r>
      <w:r>
        <w:rPr>
          <w:sz w:val="18"/>
          <w:szCs w:val="18"/>
          <w:lang w:val="uk-UA"/>
        </w:rPr>
        <w:t>1627, 1969, 2195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</w:t>
      </w:r>
      <w:r>
        <w:rPr>
          <w:sz w:val="18"/>
          <w:szCs w:val="18"/>
          <w:lang w:val="uk-UA"/>
        </w:rPr>
        <w:t>2200, 2201, 221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иймання-передавання будинків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иміщень, ділянок                               384, 1150, 115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идачу, знищення, втрату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ерепусток, посвідчень                                1138, 113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икористання виробничих потужностей                     173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становлення персональних ставок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кладів, надбавок                                            52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діяльність комісій громадських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рганізацій                                                 133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експорт промислових виробів та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експертизу                                                  148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забраковану продукцію (вироби)                          185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заміну спідометрів                                      121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зняття наявності й залишків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матеріалів                                                  109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невиконані науково-дослідні роботи                      137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ренду державних підприємств                            130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еревірку роботи з підготовки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кадрів                                                       56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орушення правил внутрішнього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озпорядку                                       418, 1130, 128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иватизацію                                            130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иймання, здачу, списання майна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а матеріалів                                     315, 881, 882,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>118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ипинення проектно-розвідувальних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обіт                                                       155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боту транспорту та його технічний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стан                                                  1168, 118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зробку виробів із зазначенням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складових одиниць                                           176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зробку нестандартного обладнання                      191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зтрати, недостачи, заборгованість                      33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стан будівель та споруд                     1159, 1678, 171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ектних робіт                                             161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типожежної безпеки і охорони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рганізацій                                    1253, 1254, 1270,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</w:t>
      </w:r>
      <w:r>
        <w:rPr>
          <w:sz w:val="18"/>
          <w:szCs w:val="18"/>
          <w:lang w:val="uk-UA"/>
        </w:rPr>
        <w:t>1273, 1276, 1277, 128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центовки                                           1425, 155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евізійних комісій                                          131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езультатів обробки телеметричної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інформації                                                  143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емонту                                  1720, 1724, 2021, 2024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</w:t>
      </w:r>
      <w:r>
        <w:rPr>
          <w:sz w:val="18"/>
          <w:szCs w:val="18"/>
          <w:lang w:val="uk-UA"/>
        </w:rPr>
        <w:t>209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списання анульованих проектів                               162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ехнічні про стан вимірювальних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иладів                                 2035, 2109, 2110, 1231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</w:t>
      </w:r>
      <w:r>
        <w:rPr>
          <w:sz w:val="18"/>
          <w:szCs w:val="18"/>
          <w:lang w:val="uk-UA"/>
        </w:rPr>
        <w:t>1346, 1987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Алфавіти                                                       521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Альбоми                                       65, 939, 1422, 1433,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</w:t>
      </w:r>
      <w:r>
        <w:rPr>
          <w:sz w:val="18"/>
          <w:szCs w:val="18"/>
          <w:lang w:val="uk-UA"/>
        </w:rPr>
        <w:t>1862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Аналізи: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атмосферного повітря, грунтів                         2163, 216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идів продукції і сировини                                  185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иконання балансів                                           19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иробничо-економічної діяльності                             16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итрат сировини і матеріалів                                179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ідхилень від технічних нормативів                          1853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ділянок забудови                                            154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медичні                                                      72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отреби в паливі, електроенергії                            198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б повітряного середовища                                  497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дуктивності праці й зарплати                              43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позицій, заяв, скарг                                       29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оботи енергоустановок                                      198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якості палива                                               2001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Анкети: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атестаційні, кваліфікаційні                                  65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бстежень і переписів                                        29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сіб, не прийнятих на роботу                                 52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сіб, що виїздять за рубіж                                  102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сіб, які нагороджуються                          670, 671, 672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>673, 67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сіб, яким встановлено персональні ставки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клади, надбавки                                             52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обітників та службовців, студентів, учнів        513, 514, 516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>51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учасників спортивних змагань                                 905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Анотації науково-дослідних робіт                    660, 675, 1378</w:t>
      </w:r>
    </w:p>
    <w:p>
      <w:pPr>
        <w:pStyle w:val="Style16"/>
        <w:rPr/>
      </w:pPr>
      <w:r>
        <w:rPr>
          <w:sz w:val="18"/>
          <w:szCs w:val="18"/>
          <w:lang w:val="uk-UA"/>
        </w:rPr>
        <w:t>Атестати                                           539, 940, 1931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</w:t>
      </w:r>
      <w:r>
        <w:rPr>
          <w:sz w:val="18"/>
          <w:szCs w:val="18"/>
          <w:lang w:val="uk-UA"/>
        </w:rPr>
        <w:t>2060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Баланси: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бухгалтерські                                      189, 190, 30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иробничих потужностей                                  164, 16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одоспоживання і водовідведення                             215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бладнання                                                  192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аливні й енергетичні                                       197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ередаточні, розділювальні, ліквідаційні                     31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ренду                                                  130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еререєстрацію суб'єктів господарської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діяльності                                                  130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озподілу і відвантаження продукції                         1047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/>
      </w:pPr>
      <w:r>
        <w:rPr>
          <w:sz w:val="18"/>
          <w:szCs w:val="18"/>
          <w:lang w:val="uk-UA"/>
        </w:rPr>
        <w:t>Білети                                                         582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Бланки                                              295, 892, 2210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Бюлетені: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 питань міграції населення                                  381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інформаційні                                                 92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статистичні                                                  29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аємного голосування                                   662, 1314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ерстки                                                   962, 964</w:t>
      </w:r>
    </w:p>
    <w:p>
      <w:pPr>
        <w:pStyle w:val="Style16"/>
        <w:rPr/>
      </w:pPr>
      <w:r>
        <w:rPr>
          <w:sz w:val="18"/>
          <w:szCs w:val="18"/>
          <w:lang w:val="uk-UA"/>
        </w:rPr>
        <w:t>Видання інформаційні                                           921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писки: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банків                                             215, 225, 31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 наказів з особового складу                            513, 51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 патентних формулярів                                      1487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 протоколів                                       331, 534, 685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 планів                                                     15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 рішень про подання про нагородження             670, 672, 673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>674, 677, 67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зробку навчальних програм                              586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сновки: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 житлових питань                                             7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 питань трудового законодавства                              70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 проектно-розвідувальних робіт                             155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 трудових конфліктів                                         8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а звітами                                                   30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кошторисів                               1377, 1399, 1482, 1641,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</w:t>
      </w:r>
      <w:r>
        <w:rPr>
          <w:sz w:val="18"/>
          <w:szCs w:val="18"/>
          <w:lang w:val="uk-UA"/>
        </w:rPr>
        <w:t>1642, 1643, 1644, 1645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</w:t>
      </w:r>
      <w:r>
        <w:rPr>
          <w:sz w:val="18"/>
          <w:szCs w:val="18"/>
          <w:lang w:val="uk-UA"/>
        </w:rPr>
        <w:t>1849, 191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лікарів щодо пенсій                                     684, 68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 проекти державних, галузевих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стандартів                                                  211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 проекти законодавчих актів та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озпорядчих документів                                         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 проектування вітчизняного обладнання                     192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 раціоналізаторські пропозиції                            1468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бладнання                                                  143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адміністративні стягнення                                 8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иготовлення дослідних зразків засобів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автоматики та про визначення і вибір типів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а конструкцій обладнання                                   191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иплату грошової допомоги                                33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провадження нових видів сировини                       184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гарантійний нагляд і експлуатацію нової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ехніки                                                     181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доцільність закупівлі імпортної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дукції                                                   103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доцільність патентування                                147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експертизу техніко-економічних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бгрунтувань, проектів, про застосування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будівельних матеріалів та механізмів                        169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зміни та доповнення переліків документів                 11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зміну і розширення асортименту продукції                174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зниження вартості будівництва                           167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методи викладання                                        59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механізацію виробництва                                 181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новизну та корисність винаходів                         1461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рганізацію і освоєння нових виробництв                 180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еревірку виконання рішень колегій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казів, вказівок                                             2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ереселення із зони радіаційного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абруднення                                                  38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ичини аварій, нещасні випадки               465, 478, 118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одуктивність праці                                     40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оекти планування і забудови міст                      158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звиток і розміщення підприємств                       173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зробку зразків проектної документації                 152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зробку навчальних програм                              58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створення фондів та їх використання                      21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тарифи                                                   18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типові та індивідуальні проекти                         160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якість товарів, вибракування продукції      1037, 1089, 208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ехнічні про будівельні конструкції, споруди                1618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ідомості: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акордної оплати                                              44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ідповідності проекту                                       141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дефектні                                        1724, 2088, 219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деталей до типових технологічних процесів                   1886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алікові, екзаменаційні                                      61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мін до технологічних регламентів               1883, 1884, 188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 будівництва                                  1524, 1586, 1626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>1667, 1722, 1725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інвентарні                                                  194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комплектувальні                                       1064, 193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матеріалів для виробництва                                  188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 видачу спецодягу, взуття, харчування                      49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 запасні частини і ремонт обладнання                      203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 обладнання підприємств                                   194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копичувальні                                              175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явності обладнання                                        191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евикористаного обладнання                                  193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бліку грошових надходжень дитячих закладів                  83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бліку збуту продукції                                      1068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бліку відвідування занять учнями                       624, 62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бліку роботи електромонтерів                               198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боротні                                                     32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перацій виробництва виробів                                1884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еріодичні                                                  175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ереоцінки основних фондів                                   33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ибутково-видаткові                                         26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аварії та нещасні випадки                                475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антажі                                           1193, 119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идачу, обмін членських квитків                         132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 видачу спортивного інвентарю                              91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икористання виробничих потужностей                      16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икористання кредитів                                    32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итрати пально-мастильних матеріалів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апасних частин                                             120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діяльність комісій громадських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рганізацій                                                 133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заробітну і квартирну плату                              78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захворюваність                                      714, 72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зібраний у садах урожай                                  81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діяльність лікувально-профілактичних і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санаторно-курортних закладів                                 70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документообіг                                             9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кредити                                             266, 267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ліміти витрат інструменту                               203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нагородження                                             67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науково-технічну інформацію і пропаганду            918, 93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надходження, витрачання коштовних металів                32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надходження, витрачання, залишки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сировини, матеріалів                                        106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надходження і витрачання внесків                        133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наявність імпортного обладнання                         1114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наявність їдалень                                        79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бладнання навчальних закладів                           63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блік наявності й руху робочої сили                 357, 36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блік робочого часу                                      413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блік, розподіл, реалізацію фондів                       32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блік трудових книжок                                    54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рганізації для довідників                                4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арникове господарство                                   817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атентну чистоту розробок                               147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еріодичний огляд стану обладнання                      195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ийом до навчальних закладів                            58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отреби в матеріалах і обладнанні                       104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отреби в кадрах і їх розподіл                 503, 505, 63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оведення атестації і встановлення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кваліфікації                                                 65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одуктивність праці та заробітну плату                  43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остої і поломки обладнання, наявність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емонтно-механічних баз                               2022, 202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еєстрацію підприємств, установ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рганізацій, кооперативів, малих підприємств                 34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езультати перевірок дотримання державної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дисципліни цін                                               17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антажно-розвантажувальні роботи                        119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боту підприємств                                      178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ух поголів'я худоби і птахів                            82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ставки всіх видів податків                               22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стан стічних вод і очисних споруд                 2169, 217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ступінь технічної готовності                            149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транспорт                                  1172, 1195, 1201,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>121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хід дорожньо-ремонтних робіт                             79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хід екзаменаційних сесій                                 61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хід сільськогосподарських робіт                          82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умови поставок продукції                                106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озподілу фондів і лімітів                            1053, 105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озподілу фондів запасних частин                            1945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озрахункові                                       317, 337, 35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озподілу продукції по цехах                                188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арифікаційні (творчих професій)                             42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ехнологічних процесів виробництва                    1885, 1888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успішності                                                   615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говори-зобов'язання                                          333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ідгуки                                         60, 113, 430, 534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</w:t>
      </w:r>
      <w:r>
        <w:rPr>
          <w:sz w:val="18"/>
          <w:szCs w:val="18"/>
          <w:lang w:val="uk-UA"/>
        </w:rPr>
        <w:t>586, 653, 1468,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</w:t>
      </w:r>
      <w:r>
        <w:rPr>
          <w:sz w:val="18"/>
          <w:szCs w:val="18"/>
          <w:lang w:val="uk-UA"/>
        </w:rPr>
        <w:t>1556, 2116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існики (видання) науково-технічної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інформації                                                     921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моги                                         119, 315, 395, 759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</w:t>
      </w:r>
      <w:r>
        <w:rPr>
          <w:sz w:val="18"/>
          <w:szCs w:val="18"/>
          <w:lang w:val="uk-UA"/>
        </w:rPr>
        <w:t>894, 1113, 1118,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</w:t>
      </w:r>
      <w:r>
        <w:rPr>
          <w:sz w:val="18"/>
          <w:szCs w:val="18"/>
          <w:lang w:val="uk-UA"/>
        </w:rPr>
        <w:t>1352, 1702, 1744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</w:t>
      </w:r>
      <w:r>
        <w:rPr>
          <w:sz w:val="18"/>
          <w:szCs w:val="18"/>
          <w:lang w:val="uk-UA"/>
        </w:rPr>
        <w:t>1752, 2030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казівки                                           125, 287, 1003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</w:t>
      </w:r>
      <w:r>
        <w:rPr>
          <w:sz w:val="18"/>
          <w:szCs w:val="18"/>
          <w:lang w:val="uk-UA"/>
        </w:rPr>
        <w:t>2063, 2111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/>
      </w:pPr>
      <w:r>
        <w:rPr>
          <w:sz w:val="18"/>
          <w:szCs w:val="18"/>
          <w:lang w:val="uk-UA"/>
        </w:rPr>
        <w:t>Грамоти: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нагородження установ, організацій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ідприємств                                                  94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хоронні на винаходи (корисні моделі)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мислові знаки, сорти рослин                              1456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Графіки: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ведення об'єктів в експлуатацію                            168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идачі робочої документації                                 140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иконання будівельно-монтажних робіт            1688, 1689, 169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икористання виробничих потужностей                    166, 173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ипуску продукції                                           190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иробничих процесів і робочого часу                          40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итрати палива                                              200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иходу автомобілів на лінію                                 119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ідвантаження продукції                                     108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авезення товарів                                           110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анять з бойової підготовки                                 1262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контролю виконання документів                                 9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капітального і поточного ремонту                            171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монтажу обладнання                                          194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вантаження електрогосподарства                            1989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дання відпусток                                            55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дходження і обробки інформації                            223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уково-дослідних і дослідно-конструкторських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обіт                                          1360, 1392, 1407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>141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своєння і впровадження нової техніки                 1812, 181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ідготовки до виробництва й випуску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дукції                                                   175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ланово-попереджувального ремонту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електрообладнання                                           200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остачання обладнання                                       194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ибуття і вибуття відпочивальників у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санаторно-курортні заклади                                   74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ведення теоретичних і практичних занять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 обчислювальних машинах                                   223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ведення атестації                                         65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ведення виробничої практики                               62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ведення лабораторних, полігонних,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експериментальних випробувань                               143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ектно-розвідувальних робіт                               155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уску об'єктів                                              189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емонту засобів зв'язку                                     122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емонту засобів обчислювальної техніки                      222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оботи факультетів і курсів підвищення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кваліфікації, занять, іспитів, практики            619, 620, 62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озрахунку коефіцієнта змінності роботи обладнання          2019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уху транспорту                                             121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ехнічного обслуговування та ремонту транспорту             120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ехнології виробництва                                1898, 189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чергування членів добровільних товариств              1279, 1351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/>
      </w:pPr>
      <w:r>
        <w:rPr>
          <w:sz w:val="18"/>
          <w:szCs w:val="18"/>
          <w:lang w:val="uk-UA"/>
        </w:rPr>
        <w:t>Дані                                              1050, 1479, 1834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екларації                                        293, 294, 1033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</w:t>
      </w:r>
      <w:r>
        <w:rPr>
          <w:sz w:val="18"/>
          <w:szCs w:val="18"/>
          <w:lang w:val="uk-UA"/>
        </w:rPr>
        <w:t>1034, 1035, 1036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ипломи                                                   539, 940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ипломні проекти                                               607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исертації                                                     661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ирективи                                                     1003</w:t>
      </w:r>
    </w:p>
    <w:p>
      <w:pPr>
        <w:pStyle w:val="Style16"/>
        <w:rPr/>
      </w:pPr>
      <w:r>
        <w:rPr>
          <w:sz w:val="18"/>
          <w:szCs w:val="18"/>
          <w:lang w:val="uk-UA"/>
        </w:rPr>
        <w:t>Діаграми                                            431, 927, 967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>1734, 1872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відки: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диспетчерські (добові)                                      121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до наказів з особового складу                                51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до проектів розпорядчих і нормативно-мотодичних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документів                                         7, 19, 34, 4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до протоколів                                                  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 виконання доручень                                           9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 дебіторської заборгованості, розтрат                       33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 місця проживання і роботи, медичні                         51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 права користування додатковою площею                       77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 фінансування і кредитування                196, 219, 220, 227,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</w:t>
      </w:r>
      <w:r>
        <w:rPr>
          <w:sz w:val="18"/>
          <w:szCs w:val="18"/>
          <w:lang w:val="uk-UA"/>
        </w:rPr>
        <w:t>234, 235, 247, 255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</w:t>
      </w:r>
      <w:r>
        <w:rPr>
          <w:sz w:val="18"/>
          <w:szCs w:val="18"/>
          <w:lang w:val="uk-UA"/>
        </w:rPr>
        <w:t>25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 ціноутворення                               173, 174, 178, 18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історичні                                          44, 107, 1603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комісій з трудових спорів                                   134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контролю виконання документів                                 9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медичні                                           713, 716, 727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>83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 спеціалістів, які відряджені за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кордон                                                       51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еревірки організацій органами державної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одаткової адміністрації                           283, 284, 28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аналіз роботи транспорту                                116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аналіз браку продукції                                  209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будівництво об'єктів                                    152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досконалення процесів праці                   392, 399, 40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иділення земельних ділянок                              81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изначення економічної ефективності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ентабельності підприємств                                  173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иключення, поновлення, переведення учнів                63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иконання обчислювальних робіт                          221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иконання планів досягнень науки і техніки              180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иконання планів капітального та поточного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емонту                                                     172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иконання планів постачання                             106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иконання пропозицій за результатами перевірок            2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иконання умов, угод, колективних договорів              41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икористання незмонтованого обладнання                  191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иробничо-економічну діяльність                          17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итрати на створення обчислювальних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центрів                                                     221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ідповідність нормам і державним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стандартам                                                  1408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ідпочинок дітей                                         82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ідрахування до бюджету                                  23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ідрядження                                               5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несення змін у показники планів                         167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одопостачання підприємств                              200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провадження і використання сировини              1846, 184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провадження наукової організації праці                  39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провадження нової техніки                        1809, 181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провадження передових методів ремонту                  202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провадження у виробництво науково-дослідних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а дослідно-конструкторських робіт                          144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громадян, які постраждали внаслідок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Чорнобильської катастрофи                                    70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исвоєння почесних звань                                67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діяльність комісій громадських організацій              133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ескізні, технічні проекти                               1407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інвалютні розрахунки                                     20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будівництво об'єктів виробничого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изначення                                           1524, 152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методи викладання                                        59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механізацію і автоматизацію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будівельно-монтажних робіт                                  166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міжнародне співробітництво                  1004, 1008, 101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надання, розподіл і обмін житлової площі                 76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науково-технічну інформацію і пропаганду            918, 93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наявність вакантних посад                                53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наявність і стан автомобільних парків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гаражів, майстерень                                         120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невиконані науково-дослідні роботи                      137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незакінчене будівництво об'єктів                        166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нормування й економію матеріальних ресурсів             214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нормування і оплату праці                     426, 428, 430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>434, 436, 44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блік наявності, руху, використання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рудових ресурсів                                       353, 37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плату відпусток, пільг                                  33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плату імпортного обладнання                             25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рганізацію, розвиток і експлуатацію різних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идів транспорту                                            116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рганізацію протипожежної охорони                 1251, 127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рганізацію фестивалів, конкурсів, оглядів           60, 84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своєння нових видів продукції і сировини               181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хорону навколишнього середовища            2153, 2169, 217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еревірку виконання законів, постанов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указів, рішень                                            21, 22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еревірку роботи з кадрами                               50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еревірку технічного рівня будівельного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ектування                                                150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еререєстрацію суб'єктів господарської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діяльності                                                  130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ереселення із зони радіаційного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абруднення                                                  38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ідготовку і проведення виставок                         93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ідготовку кадрів                                   563, 56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одання до нагородження                       670, 672, 673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>67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орушення трудової дисципліни                            41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еміювання                                              44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иватизацію, оренду                              1302, 130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изначення пенсій                                       68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ийом на роботу, в учбові заклади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громадські організації                                  508, 58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оведення економічних експериментів                160, 16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оведення хронометражних робіт                          43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огнозування, вдосконалення, розробку цін     173, 174, 18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оходження альтернативної служби                        359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ублікацію робіт                                         67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еалізацію рішень з'їздів, конгресів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рад                                                         1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евізії, обстеження                                       24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емонт технічних засобів АС                             219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боту аспірантури                                  642, 64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боту бібліотек                                         86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боту з молодими спеціалістами                          50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боту діловодних та архівних служб                      11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діяльність брокерських фірм                             110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боту підприємств                                      186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звідувальні роботи                                    154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звиток і розміщення підприємств                       173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звиток колективного садівництва                        81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згляд пропозицій, заяв, скарг громадян                  29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зподіл і реалізацію фондів на постачання              105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зрахунки коефіцієнта змінності роботи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бладнання                                                  201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зробку наукових проблем, тем                          137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зробку норм витрат сировини, матеріалів,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енергії                                                     177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санітарний стан підприємств громадського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харчування                                                   80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склад працівників апарату управління                     507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складання зведених звітів                                30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стан будівель і споруд                                  167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стан діловодства та архівної справи                      11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стан культурно-масової роботи                            84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стан навчально-виховної і методичної роботи    587, 595, 59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стан трудових ресурсів, ринку праці                 352, 36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стаж і місце роботи, заробітну плату                561, 68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створення організацій, їх реорганізацію,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ліквідацію                                                    5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створення фондів та їх використання                      21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травматизм на підприємствах                              71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умови поставок продукції                                106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умови праці і техніку безпеки                            45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ад факультетів, кафедр, методичних рад                      58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езультатів обробки телеметричної інформації                143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ехнічного рівня обладнання підприємств                     191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що надсилаються у правоохоронні органи                        79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відники                                                 425, 921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віреності                                                    319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говори: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провадження наукової організації праці                      39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господарські, операційні, трудові                            34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 авторами                                                   97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колективні                                              405, 406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 абонементне обслуговування                                89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 виготовлення і встановлення очисних споруд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стоків                                                2155, 215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 виконання обчислювальних робіт                           220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 виконання робіт зі стандартизації і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метрології                                                  213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 всі види матеріально-технічного постачання               106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 науково-дослідні роботи                                  1368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 ремонт засобів зв'язку                                   122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брокерське обслуговування                               110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ідрядження                                               5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провадження науково-дослідних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дослідно-конструкторських робіт                             145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зв'язки між організаціями                                 5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матеріальну відповідальність                             34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надання допомоги закладам соціальної сфери                66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надання патентних послуг                                148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надання юридичної допомоги                                8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науково-технічне, економічне, культурне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співробітництво з зарубіжними країнами                      101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ренду                                      1151, 1219, 220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ереселення громадян                                     38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аво користування житловою площею                       76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иватизацію, оренду                              1302, 1303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санаторно-курортне обслуговування                   744, 75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установчі                                                   1322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зволи                                       118, 450, 612, 1032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</w:t>
      </w:r>
      <w:r>
        <w:rPr>
          <w:sz w:val="18"/>
          <w:szCs w:val="18"/>
          <w:lang w:val="uk-UA"/>
        </w:rPr>
        <w:t>1036, 1097, 1218,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</w:t>
      </w:r>
      <w:r>
        <w:rPr>
          <w:sz w:val="18"/>
          <w:szCs w:val="18"/>
          <w:lang w:val="uk-UA"/>
        </w:rPr>
        <w:t>1527, 1554, 1625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</w:t>
      </w:r>
      <w:r>
        <w:rPr>
          <w:sz w:val="18"/>
          <w:szCs w:val="18"/>
          <w:lang w:val="uk-UA"/>
        </w:rPr>
        <w:t>1703, 2075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кументи: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аварійних комісій                                           118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аналізу роботи транспорту                             1168, 1170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ихідні                                                     228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до наказів з особового складу                                50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агальних, звітно-виробничих конференцій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борів                                                      131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'їздів, конгресів, конференцій, нарад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семінарів                                                     1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 історії організації                                         4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 контролю за дотриманням законодавства про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айнятість населення                                         37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 питань рівня життя та соціальних нормативів                38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 питань харчування на радіаційно забрудненій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ериторії                                                    84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 розробки штатних розписів                                   4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 техніки безпеки, умов праці                     455, 456, 458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>482, 483, 486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>48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касові, бухгалтерські                                        31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керівних органів громадських організацій                    132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комісій з трудових спорів, товариських судів                134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конкурсних комісій                                           53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 запасні частини і ремонт обладнання                      203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 машинні носії                                            229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 вироби серійного і дослідного виробництва                179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 розвідувальні роботи                                     1548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ормативні із забезпечення АС                               228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бліку трудових книжок                                       54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сіб, не прийнятих на роботу                                 52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собові                                                      53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еревірки підприємств та інших організацій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рганами державної інспекції                                 28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ожежно-технічних комісій                                    25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остійно діючих консультативних комітетів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комісій, рад                                          1335, 133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иродоохоронного законодавства                             216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аварії і пошкодження електромережі                      200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автоматизацію виробничих процесів                       181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адміністративні порушення податкового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аконодавства                                                28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аналіз браку продукції                                  209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аналіз відхилень від технічних нормативів               185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аналіз і прогнозування продуктивності праці              40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атестацію, ліцензування навчальних закладів              57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атестацію робочих місць                                  46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благоустрій міст, населених пунктів                 795, 79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будівництво і реконструкцію                1522, 1523, 1652,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>1653, 1654, 1662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>1663, 1664, 1666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>167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досконалення процесів праці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провадження наукової організації праці                      39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досконалення, скорочення апарату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управління, затвердження граничних асигнувань                24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досконалень структури апарату управління                39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иготовлення і постачання технічної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документації для будівництва                                168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иготовлення дослідних зразків засобів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автоматики, обладнання                                      143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иготовлення установочної партії виробів                174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идачу посвідчень і перепусток                          113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иділення земельних ділянок                              81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иділення та перерозподіл капіталовкладень               23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изначення економічної ефективності,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ентабельності підприємств                                  173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изначення і вибір типів та конструкції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бладнання                                                  191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иконання виробничих завдань і здачу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готової продукції                                           190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иконання видавничого плану                              98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иконання виробничих програм                            178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иконання договорів                                     1373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иконання комплексних цільових програм                   13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иконання пропозицій за результатами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бстежень, перевірок                                     27, 29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иконання умов, угод, колективних договорів              407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икористання виробничих потужностей                166, 173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икористання відходів                                   175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ипробування енергоустановок                            196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иробничо-економічну діяльність                          170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итрачання дефіцитних і коштовних металів               177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ихід автомобілів на лінію                              119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ідвантаження продукції                                 108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ідкриття розрахункових і поточних рахунків              243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ідпочинок дітей                                         82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ідпуск товарів зі складів                              111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ідрахування підприємств                            225, 23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ідрядження                                               5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одопостачання підприємств                              200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несення змін у показники планів                         16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провадження і використання сировини              1846, 184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провадження нових технологічних процесів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егламентів, рецептур і режимів виробництва                 185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провадження нової техніки                              180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провадження передових методів ремонту                  202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провадження у виробництво науково-дослідних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а дослідно-конструкторських робіт                          144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становлення виробничих, наукових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культурних зв'язків                                           5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становлення персональних ставок, окладів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дбавок                                                449, 52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ідновлення прав реабілітованих громадян                 70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ступ у міжнародні організації і спілки                 100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геологічні та гідрологічні умови ділянок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абудови                                                    154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громадян, які постраждали внаслідок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Чорнобильської катастрофи                                    70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иплату грошової допомоги                                33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дефектоскопію і металографічний контроль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бладнання                                                  192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діагностику профпридатності                              39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діяльність лікувально-профілактичних і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санаторно-курортних закладів                                 707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діяльність творчих колективів                           1385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допуск до ознайомлення з архівними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документами                                                  11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доцільність закупівлі імпортної продукції               103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екологічний стан навколишнього середовища   2165, 2169, 217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економічне, культурне співробітництво з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арубіжними країнами                           1014, 1016, 1018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>101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експертизу проектів будівництва                         164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експорт промислових виробів                             148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економічний та соціальний розвиток            134, 135, 137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>138, 14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залучення громадян до громадських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рганізацій                                                 132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залучення до занять фізкультурою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а спортом                                                   90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заробітну і квартирну плату                              78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застосування нових будівельних матеріалів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а механізмів                                               169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заходи щодо боротьби з видавничим браком                 99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зберігання й експлуатацію виробів, приладів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машин                                                       142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здану продукцію                                         106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здачу спортивних норм і розрядів                         91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здійснення всіх видів державного нагляду                164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здійснення контролю за охороною надр,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ироди                                         2172, 2173, 217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зміну і розширення асортименту продукції                174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зниження трудомісткості виробів                         189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зупинення об'єктів, накладання штрафних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санкцій                                                     217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індивідуальне та житлово-кооперативне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будівництво                                                 152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капітальне будівництво та реконструкцію                 160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комплектацію виробів і складальних одиниць              174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контрабанду та порушення митних правил                  103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коригування перспективних планів                         14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координацію проектно-розвідувальних робіт               1547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кредитні операції                                        25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лабораторні дослідження якості сировини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матеріалів, виробів                                         207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медичні огляди                                           713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механізацію виробництва                                 181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механізацію праці і управління                           39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митне оформлення та контроль                      1036, 103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навчання кадрів і активу громадських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рганізацій                                                 133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нагородження за участь у виставках                       94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надання господарським організаціям обігових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коштів                                                       227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надання грошової допомоги через безробіття               36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надання допомоги закладам соціально-культурної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сфери                                                         6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надання матеріальної допомоги                           1337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надання місць дітям у дитячих закладах                   82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надання, придбання, облік, розподіл і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еалізацію путівок                                      751, 75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надання, розподіл і облік житлової площі                 76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надходження, наявність, експлуатацію і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емонт обладнання і механізмів, вимірювальних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иладів                                                    192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науково-технічну інформацію, пропаганду                  91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націнки на продовольчі товари                            81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наявність і стан автомобільних парків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гаражів, майстерень                                         120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наявність і стан медичних установ на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ідприємствах                                                71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наявність, рух і повернення тари                        112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недостачу й розтрату товарів і матеріалів               111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несення караульної служби                               126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нормування і оплату праці                     423, 426, 430,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>431, 434, 436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>437, 44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бладнання навчальних закладів                           63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блік використання науково-технічної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інформації                                                   93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блік витрат тепло- та електроенергії                   199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блік наявності, руху, використання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рудових ресурсів                                            35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блік незавершеного виробництва                         178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блік робочого часу                                      41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бстеження будівель і споруд                            171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бстеження котлів державною інспекцією                  199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держання і погашення позик кас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заємодопомоги                                              134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бстеження і поліпшення житлово-побутових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умов                                                         76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плату обладнання                                        253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ренду державних підприємств                            130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своєння і розширення виробництва                       176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своєння нових видів продукції і сировини               181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снащення проектних організацій обладнанням             156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рганізацію і діяльність дитячо-юнацьких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спортивних шкіл                                              90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рганізацію і освоєння нових виробництв                 180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рганізацію і стан громадського харчування          797, 79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рганізацію і дотримання державних і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галузевих стандартів                                        214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рганізацію праці при суміщенні професій                 39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рганізацію протипожежної охорони           1251, 1253, 1270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рганізацію ритмічної роботи підприємств                174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рганізацію й експлуатацію різних видів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ранспорту                                                  116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рганізаційні заходи з економії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електроенергії                                              1997</w:t>
      </w:r>
    </w:p>
    <w:p>
      <w:pPr>
        <w:pStyle w:val="Style16"/>
        <w:rPr/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хорону і відтворення тваринного світу                  217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хорону навколишнього середовища                        215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еребування представників зарубіжних країн              101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ереведення енергетичних установок на нові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иди палива                                                 199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ереведення на скорочений робочий день                   41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еревірку звітів, балансів, прибутків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ідприємств, організацій, господарських товариств            28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еревірку виконання законів, постанов, указів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ішень                                                        2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еревірку виконання рішень колегій, наказів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казівок міністерств                                          2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еревірку засобів вимірювання та обладнання             193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боту з кадрами                                         50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еревірку технічного рівня будівельного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ектування                                                150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ерегляд норм витрачання будівельних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матеріалів                                                  169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ереоцінку основних фондів                               33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ередплату на літературу                                 86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еререєстрацію суб'єктів господарської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діяльності                                                  130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ереселення громадян, міграції                 380, 381, 38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еріодичний огляд стану обладнання                      195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ідвищення культури виробництва                         176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ідвищення якості науково-технічного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керівництва                                                 173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ідготовку до виробництва й випуску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дукції                                                   175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ідготовку і проведення виставок                    939, 94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ідготовку кадрів                                        56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ідвищення якості та надійності продукції               206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ільги для окремих категорій громадян                    70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ідсумки діяльності організацій                          30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ланування, забудову населених пунктів                  157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огодження об'єктів робіт з капітального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емонту                                               1717, 171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одання про присвоєння почесних звань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городження                                      670, 671, 672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>673, 67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атентування                                            147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отреби організацій у транспортних засобах              116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отреби в науково-інформаційних матеріалах               93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отребу в кадрах                                         50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иватизацію                                      1302, 130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изначення допомоги, пенсій                        684, 69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ийом, виключення, поповнення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ереведення учнів                                       580, 63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иймання і здавання приміщень в оренду                 115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иймання й передачу технічної документації             153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иймання-передавання обладнання                        102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ипинення робіт з виготовлення виробів                 175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ипинення робіт з виготовлення окремих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идів і типів виробів                                       177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итягнення до відповідальності осіб, винних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у випуску неякісної продукції                               206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ичини відставання росту продуктивності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аці                                                        40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оведення атестації і встановлення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кваліфікації                                                 65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оведення наукових конкурсів                             6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оведення навчально-виробничих екскурсій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актики                                                621, 62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оведення проектно-розвідувальних робіт                153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оведення свят, фестивалів, конкурсів               62, 84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оведення хронометражних робіт                          43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оекти державних, галузевих стандартів                 211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оекти річних планів                               146, 15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оходження альтернативної служби                        35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адіологічне обстеження земель                          217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зтрати, недостачі, заборгованості                      33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еалізацію понаднормативних і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евикористовуваних товарів і матеріалів                     109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езультати експертизи                                   137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езультати виробничих випробувань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ехнологічних ліній і обладнання                            191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езультати контролю дотримання технології               187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езультати обробки телеметричної інформації             143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екламу                                                  94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емонт технічних засобів в АС                           219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емонт транспортних засобів                             120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боту аспірантури                                       64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боту й діяльність брокерських фірм                    110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боту комісій з якості                                 205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боту підприємств                                      178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звиток і розміщення підприємств                       173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звиток колективного садівництва                        81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зробку ескізних, технічних проектів                   140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зробку зразків проектної документації                 152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зробку і затвердження переліків та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каталогів типових проектів                                  162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зробку методів викладання                              59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зробку наукових проблем, тем                    1370, 137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зробку нестандартного обладнання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имірювальних приладів                                      191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зробку профілів навчальних закладів                    57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зробку та виконання Національної програми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ліквідації наслідків аварії на Чорнобильській АЕС           217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зробку навчальних програм                              58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зробку цін, тарифів, прейскурантів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цінок                                            178, 179, 18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зслідування причин аварій, нещасних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ипадків                                                465, 47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ух транспорту                                          121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санітарний стан підприємств громадського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харчування                                                   80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складання зведених звітів                                30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соціальний захист в'язнів фашизму                        70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спеціалізацію і виробниче кооперування                  174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списання витрат щодо знятих із виробництва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оварів                                                     177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списання і знищення виробів                             176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сплату податку на додану вартість та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акцизного збору                                              28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стан будинків і приміщень, які займають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рганізації                                                 115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стан, експлуатацію служби зв'язку                1217, 1221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    </w:t>
      </w:r>
      <w:r>
        <w:rPr>
          <w:sz w:val="18"/>
          <w:szCs w:val="18"/>
          <w:lang w:val="uk-UA"/>
        </w:rPr>
        <w:t>1227, 123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стан діловодства та архівної справи                       9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стан культурно-масової роботи                            84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стан роботи щодо розгляду пропозицій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аяв, скарг громадян                                          2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стан трудових ресурсів                                   35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створення і зміни у складі спецфондів                    22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створення організацій, їх ліквідацію                      5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технічний рівень і якість продукції                     205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технічний стан транспортних засобів                     118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технічну експертизу продукції (виробів)                 184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точність вагів і вимірювальних приладів                 211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травматизм на підприємствах                              71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трудову дисципліну                                  416, 41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усунення недоліків і порушень, виявлених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ід час перевірок                                            28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участь у спартакіадах і спортивних змаганнях             90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фермерські господарства                                  38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фінансування всіх видів діяльності            191, 192, 194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>195, 206, 215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>219, 24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хід економічних експериментів                            16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якість і вибракування продукції                         208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евізій, обстежень, інвентаризації, переписів      24, 295, 330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  </w:t>
      </w:r>
      <w:r>
        <w:rPr>
          <w:sz w:val="18"/>
          <w:szCs w:val="18"/>
          <w:lang w:val="uk-UA"/>
        </w:rPr>
        <w:t>341, 34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озрахунку коефіцієнта змінності роботи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бладнання                                                  201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озрахунково-текстові                                       141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озробки науково-дослідних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дослідно-конструкторських робіт                             142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установчі                                                     5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що замінюють накази з особового складу                       51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що надходять до обчислювальних центрів                      229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що подані при прийомі дітей у дитячі установи                83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щодо реалізації програм зайнятості населення і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инок праці                                       363, 364, 365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>366, 375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кументація                                     1402, 1541, 2266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>2270, 2276, 2278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несення про аварії, пожежі                                  1272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повіді: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досконалення структури апарату управління                   39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до протоколів                                                  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до розпорядчих документів                              9, 21, 2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 основної діяльності                                         4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 звітно-виборних зборах, конференціях               1312, 131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иконання планів                              143, 168, 180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ідрядження                                               5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діяльність лікувально-профілактичних і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санаторно-курортних закладів                                 70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залучення до занять фізкультурою та спортом              90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капітальне будівництво                                  160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методи викладання навчальних дисциплін                   59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механізацію й автоматизацію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будівельно-монтажних робіт                                  166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бстеження будівель і споруд                            171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своєння нових видів продукції і сировини               181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хорону навколишнього середовища                        215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еревірку роботи з кадрами                               50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еревірку технічного рівня будівельного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ектування                                                150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ідсумки діяльності організацій                      45, 30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ийом представників зарубіжних країн                   100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евізії, обстеження, перевірки                       24, 34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езультати експертизи проектів                          164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боту аспірантури                                       64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боту з молодими спеціалістами                          50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склад та зміст документів                                11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стан умов праці і техніку безпеки                   458, 48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стан житлово-комунального фонду                    761, 115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тенденції розвитку економіки                             12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технічний рівень і якість продукції                     205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усунення недоліків і порушень, що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иявлені під час перевірок                                   28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хід економічних експериментів                            16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хід науково-дослідних робіт                             1393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повідні записки: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до наказів з особового складу                                51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до перспективних планів міського будівництва                151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до протоколів, проектів розпорядчих документів      4, 7, 19, 3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 кредитних питань                                           25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 основної діяльності                                         4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 техніко-економічних обгрунтувань                          137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досконалення процесів праці                   392, 399, 40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идавничу діяльність                                984, 99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иключення, поновлення, переведення учнів                63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иконання пропозицій за результатами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еревірок                                                     2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иконання умов, угод, колективних договорів              41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иробничо-економічну діяльність                          17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ідпочинок дітей                                         82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одопостачання підприємств                              200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провадження у виробництво науково-дослідних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а дослідно-конструкторських робіт                          144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трату посвідчень і перепусток                          113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діяльність комісій громадських організацій              133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діяльність лікувально-профілактичних і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санаторно-курортних закладів                                 70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залучення громадян у громадські організації             132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залучення до занять фізкультурою і спортом               80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затвердження статутних фондів організацій                22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культурно-масову роботу                                  84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механізацію виробництва                                 181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міжнародне співробітництво                       1004, 1008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    </w:t>
      </w:r>
      <w:r>
        <w:rPr>
          <w:sz w:val="18"/>
          <w:szCs w:val="18"/>
          <w:lang w:val="uk-UA"/>
        </w:rPr>
        <w:t>101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надання, розподіл і обмін житлової площі                 76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науково-технічну інформацію і пропаганду                 91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наявність змонтованого і надмірного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бладнання                                                  192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нормування                                    423, 426, 434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>43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бладнання навчальних закладів                           63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бстеження будівель і споруд                            171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рганізацію, ведення складського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господарства                                                110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рганізацію загальної і протипожежної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хорони                                               1251, 127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рганізацію і освоєння нових виробництв           1765, 180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рганізацію праці                                        39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рганізацію, розвиток і експлуатацію різних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идів транспорту                                      1164, 117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рганізацію, стан підприємств громадського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харчування                                              797, 79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еревірку виконання рішень колегій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казів, вказівок                                             2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еревірку штатно-кошторисної дисципліни                  24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ийом на роботу, в учбові заклади, громадські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рганізації                                             508, 58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ідготовку кадрів                                        56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ланування                                          140, 16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орушення пропускного режиму                            128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орушення трудової дисципліни                            41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оведення звітно-виборних конференцій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борів                                                      131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оведення конкурсів, оглядів, свят                   60, 6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евізії, обстеження                                  24, 34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езультати експертизи                                   137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боту діловодних та архівних служб                      11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звиток і розміщення підприємств                       173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згляд пропозицій, заяв, скарг громадян                  2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зробку зразків проектної документації                 152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спецфонди                                                22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сплату податку на додану вартість та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акцизного збору                                              28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стан, експлуатацію служби зв'язку                       121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стан навчально-виховної і методичної роботи              59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створення, реорганізацію, ліквідацію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рганізацій                                                   5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технічний нагляд і контроль за будівельними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оботами                                                    165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технологію виробництва                                  188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укомплектування обладнанням об'єктів                    194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умови праці і техніку безпеки                 456, 483, 484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>486, 48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що надсилаються у правоохоронні органи                        79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ручення                                              9, 288, 686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Ескізи                                             851, 1420, 1600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Журнали: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бухгалтерські                                      321, 322, 32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ідбитків і зліпків печаток та штампів                1000, 113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диспетчерські                                         1085, 177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дорожніх листів                                             119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дачі робіт                                                 178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 техніки безпеки                                 472, 473, 224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контролю параметрів обладнання              94, 322, 1759, 1845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</w:t>
      </w:r>
      <w:r>
        <w:rPr>
          <w:sz w:val="18"/>
          <w:szCs w:val="18"/>
          <w:lang w:val="uk-UA"/>
        </w:rPr>
        <w:t>188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лабораторні                                 499, 500, 501, 1420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</w:t>
      </w:r>
      <w:r>
        <w:rPr>
          <w:sz w:val="18"/>
          <w:szCs w:val="18"/>
          <w:lang w:val="uk-UA"/>
        </w:rPr>
        <w:t>1443, 1444, 1445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</w:t>
      </w:r>
      <w:r>
        <w:rPr>
          <w:sz w:val="18"/>
          <w:szCs w:val="18"/>
          <w:lang w:val="uk-UA"/>
        </w:rPr>
        <w:t>1894, 2082, 208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медичних лабораторій                                         73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вчальні                                               622, 62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копичувальні                                               80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гляду зброї, обладнання                              1265, 126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ольові                                                     154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ехнічні                                              1225, 124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чергувань                                       1261, 1280, 128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бліку та реєстрації: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абонентських установок                                      124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адміністративних стягнень                                    49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амбулаторних хворих                                          72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архівних довідок, копій, витягів                             12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безробітних                                                  37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бібліографічних довідок                                      89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браку і розбракування продукції                             209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будівельних матеріалів, механізмів                          171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идачі документів                                            12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идачі і надсилання членських квитків                       132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идачі тавра                                                210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идачі ордерів на житлову площу                              77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идачі печаток та штампів                                   113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иконання змінних виробничих завдань                        179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инаходів та раціоналізаторських пропозицій                 146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иплати пенсій                                               69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ипробувань енергетичного обладнання                        197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ідвантаження готових виробів                               178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ідступів від стандартів, технічних умов                    214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ідхилення обладнання від стандартів                        194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ідходів виробництва                                        177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трат робочого часу                                          41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договорів, угод, контрактів                      411, 1020, 1066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дозволів на проведення підземних робіт                      170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документів                                  100, 102, 103, 2246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</w:t>
      </w:r>
      <w:r>
        <w:rPr>
          <w:sz w:val="18"/>
          <w:szCs w:val="18"/>
          <w:lang w:val="uk-UA"/>
        </w:rPr>
        <w:t>2248, 2249, 2252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</w:t>
      </w:r>
      <w:r>
        <w:rPr>
          <w:sz w:val="18"/>
          <w:szCs w:val="18"/>
          <w:lang w:val="uk-UA"/>
        </w:rPr>
        <w:t>225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екскурсій                                                    94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експлуатації засобів обчислювальної техніки                 225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аводських номерів деталей і складальних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диниць                                                     176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амовлень-нарядів на експорт                                107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апасних деталей                                            195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апитів                                                      89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атверджених проектів будівництва                           153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аяв про пошкодження засобів зв'язку                        123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аявок, замовлень на перевезення пасажирів і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антажів                                                    121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давання, приймання, пуску обладнання після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емонту                                               2045, 204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мін технології виробництва                                 185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карток каталогу бібліотек                                    87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конструкторської документації                         1830, 183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консультацій                                                 89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контролю вимірювальних приладів та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електролічильників                                          199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лабораторних, практичних занять, консультацій           634, 63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летального кінця                                             72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листків непрацездатності                                     72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майна                                                       129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машинних носіїв                                             225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місцевих відряджень                                         114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дходження та вибуття документів                            11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півфабрикатів                                             178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уково-технічної інформації                                 92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явності, стану і руху замовлень на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иготовлення виробів                                        179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ещасних випадків                                            47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оменклатурних переліків підприємств                        141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бліку військовозобов'язаних                                 54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бліку обладнання                                           225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бліку обробки проб і проведення аналізів                   208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бслуговування ЕОМ                                          224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перативних зведень                                         225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пераційних закладів                                         73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сіб, затриманих за порушення пропускного режиму            128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сіб, які вступають до навчальних закладів                   54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сіб, які нагороджені                                        67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сіб, які направлені у відрядження                           55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сіб, які порушили трудову дисципліну                        41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сіб, які суміщують професії                                 40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собових документів                               541, 552, 566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>705, 131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собових справ                                               52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тримання житлової площі                                771, 78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енсійних справ                                              69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ідготовки робітників до інших професій                       6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ідприємств з іноземними інвестиціями                        27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оказників систем бездефектного виготовлення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дукції                                                   209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оказників спідометрів                                      120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освідчень і перепусток                                     113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етензій та позовів                                          7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изначення допомоги на дітей                                69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иймання деталей контролерами                              210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ийому, переміщення, звільнення працівників                 52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ийому хворих                                               73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иходу і виходу робітників та службовців                   114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дукції, виробів, сировини                    1084, 1784, 178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ектно-кошторисної, робочої документації      1634, 1635, 165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ектно-розвідувальних робіт                        1559, 1560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    </w:t>
      </w:r>
      <w:r>
        <w:rPr>
          <w:sz w:val="18"/>
          <w:szCs w:val="18"/>
          <w:lang w:val="uk-UA"/>
        </w:rPr>
        <w:t>1561, 156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позицій, заяв, скарг громадян                    95, 692, 69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філактичних оглядів каналів зв'язку                      123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цедурних бланків на наркотики                             76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евізій, обстежень                                            2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езультатів перевірки якості матеріалів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деталей, вузлів, виробів                                    207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езультатів аналізів навколишнього середовища               216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емонту засобів обчислювальної техніки                      224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емонту готової продукції                                   210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ішень лікарняно-трудових експертних комісій                 72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обочої технологічної документації                          186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озсилання сигнальних і контрольних примірників              98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укописів, рецензій, ілюстрацій                    979, 980, 98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уху виробів у цехах                                        178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свідоцтв, приватизаційних справ                       1310, 131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сімей переселенців                                           37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списання тари                                               112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стандартів, технічних умов                                  213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емпературно-вологісного режиму                              12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ехнічного контролю                                         208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ехнічного огляду засобів зв'язку                           123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ехнічного стану обладнання                           2020, 204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ехнологічних порушень                                      187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щеплень, інфекційних захворювань                             733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вдання: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архітектурно-планувальні                                    154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математичні                                                 146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 упровадження наукової організації праці                    39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 зниження трудомісткості робіт                             43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 обстеження систем управління                             226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 програмування                                            228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 проектно-розвідувальні роботи                            153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 розробку проектів стандартів                             211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 складання програм випробувань                            142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озрахункові                                                 21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ехнічні                                   58, 1590, 1592, 1593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</w:t>
      </w:r>
      <w:r>
        <w:rPr>
          <w:sz w:val="18"/>
          <w:szCs w:val="18"/>
          <w:lang w:val="uk-UA"/>
        </w:rPr>
        <w:t>1791, 1825, 2260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</w:t>
      </w:r>
      <w:r>
        <w:rPr>
          <w:sz w:val="18"/>
          <w:szCs w:val="18"/>
          <w:lang w:val="uk-UA"/>
        </w:rPr>
        <w:t>2262, 2264, 2272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кони                                                           1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мовлення                                104, 119, 307, 493, 992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</w:t>
      </w:r>
      <w:r>
        <w:rPr>
          <w:sz w:val="18"/>
          <w:szCs w:val="18"/>
          <w:lang w:val="uk-UA"/>
        </w:rPr>
        <w:t>1023, 1072, 1073, 1074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</w:t>
      </w:r>
      <w:r>
        <w:rPr>
          <w:sz w:val="18"/>
          <w:szCs w:val="18"/>
          <w:lang w:val="uk-UA"/>
        </w:rPr>
        <w:t>1083, 1095, 1215, 1368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</w:t>
      </w:r>
      <w:r>
        <w:rPr>
          <w:sz w:val="18"/>
          <w:szCs w:val="18"/>
          <w:lang w:val="uk-UA"/>
        </w:rPr>
        <w:t>1551, 1692, 1715, 1763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</w:t>
      </w:r>
      <w:r>
        <w:rPr>
          <w:sz w:val="18"/>
          <w:szCs w:val="18"/>
          <w:lang w:val="uk-UA"/>
        </w:rPr>
        <w:t>1792, 1936, 2028, 2078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</w:t>
      </w:r>
      <w:r>
        <w:rPr>
          <w:sz w:val="18"/>
          <w:szCs w:val="18"/>
          <w:lang w:val="uk-UA"/>
        </w:rPr>
        <w:t>2090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писи                                                  1009, 1085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писки                                      176, 363, 1261, 1503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</w:t>
      </w:r>
      <w:r>
        <w:rPr>
          <w:sz w:val="18"/>
          <w:szCs w:val="18"/>
          <w:lang w:val="uk-UA"/>
        </w:rPr>
        <w:t>1541, 1595, 1754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</w:t>
      </w:r>
      <w:r>
        <w:rPr>
          <w:sz w:val="18"/>
          <w:szCs w:val="18"/>
          <w:lang w:val="uk-UA"/>
        </w:rPr>
        <w:t>2169, 2170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пити                                                1а, 121, 932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уваження                                         136, 1019, 1519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яви: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до дитячих закладів                                          82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до кас взаємодопомоги                                 1339, 134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до комісій з трудових спорів                                134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 житлових питань                                             7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озови в правоохоронні органи                                 7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становлення і зняття телефонів                         123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ступ у міжнародні організації                          100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допуск до ознайомлення з архівними документами           11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надання архівних довідок                                 12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надання відпусток                                   559, 56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надання матеріальної допомоги                           133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надання путівок                                     751, 75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надання, розподіл і обмін житлової площі                 76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незгоду з постановами атестаційних і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кваліфікаційних комісій                                      65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еререєстрацію суб'єктів господарської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діяльності                                                  130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иватизацію, оренду                              1302, 130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ийом на роботу, в учбові заклади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громадські організації                            508, 513, 514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>515, 516, 520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>813, 132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изначення пенсій, допомог, стипендій        633, 684, 685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>69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описку і виписку мешканців                             781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явки: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анульовані                                                  109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касові                                                       26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 бензин                                                   120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 виготовлення нестандартного обладнання і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інструменту                                                 193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 видачу посвідчень і перепусток                           113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 винаходи                                           1454, 145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 виробництво виробів                                      176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 відвідування організацій                                 101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 запасні частини і ремонт обладнання                      203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 зброю, боєприпаси                                        126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 іноземну валюту                                           19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 копіювально-розмножувальні роботи                         99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 кредити                                                   26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 матеріально-технічне постачання             1043, 1072, 1073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>1078, 1978, 218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 машинний час                                             221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 обладнання                                          253, 193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 одержання членських квитків                              132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 перевезення вантажів                                     117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 передплату на періодичні й неперіодичні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идання                                                     114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 переклад                                                  93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 потребу в кадрах                                          50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 проведення екскурсій                                      94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 ремонт обладнання                                        193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 ремонт транспортних засобів                              120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 складання проектів планування і забудови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міст, населених пунктів                                     157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 створення автоматизованих систем                         226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 створення виробів                                        140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 технічні засоби і матеріали                        2189, 219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 участь у спортивних змаганнях                             90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 художнє оформлення                                        86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допуск у службові приміщення в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еробочий час                                               114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рганізований набір робочої сили                         356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бірники                                            183, 295, 296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>921, 1862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ведення: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ідвідування занять учнями                                   62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агазованості повітря                                       216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ідсумків іспитів                                            61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аварії                                                  200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иконання планів, норм                   237, 300, 431, 984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</w:t>
      </w:r>
      <w:r>
        <w:rPr>
          <w:sz w:val="18"/>
          <w:szCs w:val="18"/>
          <w:lang w:val="uk-UA"/>
        </w:rPr>
        <w:t>1765, 1770, 190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иконання виробничих програм                            178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иробництво запасних частин                             192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ихід автомобілів на лінію                              119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ідвантаження продукції                     1085, 1086, 108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ідпочинок дітей                                         82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провадження передових методів ремонту                  202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кількість і склад фізкультурних колективів               90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кількість осіб, що захистили дисертації                  66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кількість осіб, які обслуговуються на пунктах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медичної допомоги і в поліклініках                           72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надання відпусток                                        55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надання, розподіл і обмін житлової площі                 76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надходження, витрачання, залишки сировини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матеріалів                                                  106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науково-технічну інформацію і пропаганду            918, 93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блік робочого часу                                      41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бстеження технічного стану засобів зв'язку             122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еревірку роботи з кадрами                               50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ідготовку кадрів                                        56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одаткові надходження та заборгованість за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ими                                                         23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ийом до навчальних закладів                            58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оведення атестації і встановлення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кваліфікації                                                 65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оведення спортивних змагань                            90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одуктивність праці                                     40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отипожежний стан                                1252, 125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еєстрацію безробітних                                   36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зподіл і реалізацію фондів                            105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ух транспорту                                          121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стан і експлуатацію житлово-комунального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фонду                                                        76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стан трудових ресурсів                              352, 35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укладення трудових договорів з пенсіонерами              68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хід дорожньо-ремонтних робіт                             79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озасигнувань коштів                                        134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озрахунку коефіцієнта змінності роботи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бладнання                                                  2019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віти: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авансові                                                     31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бухгалтерські                                                30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екзаменаційних комісій                                       61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 експертизи проектів та кошторисів                         163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 питань міграції населення                                  38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інформаційно-аналітичні                                     136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кас взаємодопомоги                                          134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конкурсних комісій                                           53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укові з реконструкції та реставрації                      160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перативні                                        231, 240, 241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>300, 120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бездефектну продукцію                             2074, 209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бронювання військовозобов'язаних                         54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ивчення досвіду проектування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будівництва, експлуатації об'єктів                          151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иконання договорів                                     137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иконання комплексних цільових програм                   13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иконання планів                              202, 231, 238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>258, 297, 298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>299, 300, 128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иконання планів введення автоматизованих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систем                                                2237, 223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ипробування зразків виробів                            142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итрати поліграфічних матеріалів                         99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итрати сировини та матеріалів                          176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ідрядження                                               5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нески у фонд зайнятості населення                       37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провадження наукової організації праці                  39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провадження стандартів                                 212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ідновлення прав реабілітованих громадян                 70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діяльність науково-технічних рад                        138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економію будівельних матеріалів                         169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економію пально-мастильних матеріалів                   120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експлуатацію технічних засобів охорони                  125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зайнятість населення                                     36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застосування типових та експериментальних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ектів                                                    161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зберігання й експлуатацію виробів, приладів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машин                                                       142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капіталовкладення                                        23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капітальне будівництво                                  160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кількість інвалідів та їх працевлаштування               70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кількість одержаних і витрачених членських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квитків, бланків, марок                                     132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комплексне використання сировини і матеріалів           179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контроль за експлуатацією засобів зв'язку               122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лабораторні дослідження якості сировини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матеріалів і виробів                                        207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модернізацію технологічного обладнання                  196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надходження, витрачання і залишки коштовних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металів, алмазів                                             32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надходження та витрачання іноземної валюти          202, 20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надходження та впровадження винаходів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аціоналізаторських пропозицій                              146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нарахування та надходження платежів                      29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науково-дослідні роботи                    1364, 1365, 1366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>1385, 1387, 1388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>1389, 140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наукові відрядження та експедиції                       136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незавершене виробництво                                 179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нормування і оплату праці                                43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блік трудових книжок                                    54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бстеження і переписи                                    29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бстеження існуючих автоматизованих систем              225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рганізаційно-технічні заходи щодо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оліпшення технології виробництва                           182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рганізацію загальної протипожежної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хорони                                                     125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еревірку стикування виробів                            174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еревірку технічного рівня будівельного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ектування                                                150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ереоцінку основних фондів                               33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ідвищення культури виробництва на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ідприємствах                                               180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ожежі                                                  127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остачання електрообладнання                            201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ичини захворюваності                                   71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оведення вступних іспитів                         579, 61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оведення документальних ревізій                        34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оведення конкурсів, оглядів                             6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оведення хронометражних робіт                          43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оходження альтернативної служби                        35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еалізацію фондових заявок, фондів                1059, 106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еалізацію рішень з'їздів, конференцій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рад, семінарів                                              1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езультати виробничих випробувань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ехнологічних ліній                                         196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езультати роботи державних податкових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інспекцій                                                    29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итмічність виробництва                                 179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боту викладачів                                        59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боту обчислювальних центрів                     2239, 224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боту спеціалізованих рад                               66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зслідування причин аварій                              46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стажування і виробничу практику                554, 628, 62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стан ринку праці і зайнятість населення       363, 364, 366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>37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стан членства у громадських організаціях                133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створення і функціонування автоматизованих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систем, підсистем                                     2235, 223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створення, реорганізацію і ліквідацію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рганізацій                                                   5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суми надходжень у бюджет                                 29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технічну експертизу                                     184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технічну експлуатацію і технологію         1423, 2039, 2236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>2237, 224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травматизм на підприємствах                              71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умови праці і техніку безпеки                  412, 454, 45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хід економічних експериментів                            16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хід підготовки підприємств до сезонних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обіт                                                       180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шефську допомогу                                          6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якість і вибракування продукції                         208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статистичні з усіх видів діяльності                     298, 29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факультетів, кафедр, вищих і середніх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спеціальних навчальних закладів, учбових частин         591, 59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фінансові                                              309, 1341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наки (промислові)                               1454, 1455, 1456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>1460, 1461, 2121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>2122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обов'язання                                              259, 335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разки                                        348, 946, 971, 1282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</w:t>
      </w:r>
      <w:r>
        <w:rPr>
          <w:sz w:val="18"/>
          <w:szCs w:val="18"/>
          <w:lang w:val="uk-UA"/>
        </w:rPr>
        <w:t>1454, 1460, 1461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</w:t>
      </w:r>
      <w:r>
        <w:rPr>
          <w:sz w:val="18"/>
          <w:szCs w:val="18"/>
          <w:lang w:val="uk-UA"/>
        </w:rPr>
        <w:t>1462, 1465, 1467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</w:t>
      </w:r>
      <w:r>
        <w:rPr>
          <w:sz w:val="18"/>
          <w:szCs w:val="18"/>
          <w:lang w:val="uk-UA"/>
        </w:rPr>
        <w:t>1474, 1477, 1521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Ілюстрації до видань                                           966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Інформації: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екологічний стан навколишнього середовища               216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залучення населення до занять фізкультурою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а спортом                                              900, 90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ереселення громадян                                     38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боту брокерських фірм                                 110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боту підприємств громадського харчування          798, 80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стан ринку праці                                    364, 37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стан системи оплати праці                                436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Інструкції                                        49, 50, 53, 125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</w:t>
      </w:r>
      <w:r>
        <w:rPr>
          <w:sz w:val="18"/>
          <w:szCs w:val="18"/>
          <w:lang w:val="uk-UA"/>
        </w:rPr>
        <w:t>270, 1278, 1423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</w:t>
      </w:r>
      <w:r>
        <w:rPr>
          <w:sz w:val="18"/>
          <w:szCs w:val="18"/>
          <w:lang w:val="uk-UA"/>
        </w:rPr>
        <w:t>1836, 1843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</w:t>
      </w:r>
      <w:r>
        <w:rPr>
          <w:sz w:val="18"/>
          <w:szCs w:val="18"/>
          <w:lang w:val="uk-UA"/>
        </w:rPr>
        <w:t>1848, 1872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Історії хвороб                                                 726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Історії розвитку дітей                                         727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алькуляції                                               180, 974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арти: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ідпуску товарів                                            111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геологічні                                                  154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ескізів                                                     186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авдань                                                     228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аходів з доробки продукції                                 187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індивідуальні                                                72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інформаційні                                          1362, 218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комплектувальні                                             186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контрольні з технічної інформації                            92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лімітні                                                     177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лімітно-заборні                                             112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маршрутні                                                   186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медичні                                                 726, 84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оменклатурні                                               187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бліку позначень виробів                                    186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рганізації праці                                            39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еревірки обладнання на точність                            193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отреби матеріалів                                          194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еєстраційні                                     746, 1444, 227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еєстрації результатів випробувань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матеріалів, зразків виробів                                 144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івня продукції, що атестується                             183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ічної потреби деталей                                      2017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обочих режимів                                             141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озрахунково-технологічні                                   186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санаторно-курортні                                           74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супровідні технологічних процесів                           187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ермінів служби і спрацьованості обладнання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деталей                                               1941, 201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ехнічного рівня                                      1414, 206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ехнологічні                                          1832, 184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ипові операційні                                           186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хронометражних робіт                                         43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циклові                                                     1877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артки: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аварійні                                                     46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атестаційні                                                  46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ідлагодження програм                                       228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медичних оглядів                                             71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 рукописи авторів                                          97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бліку, прийому, переміщення та звільнення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кадрів                                                       51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собові                                           514, 519, 134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уху коректур                                                97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стаціонарних і лінійних даних, з'єднаних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ліній                                                       122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ематичні                                                   221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ехнічного огляду засобів зв'язку                           123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учасників зовнішньоекономічної діяльності                   103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бліку та реєстрації: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абонентської плати                                          124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аспірантів                                                   51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безробітних                                                  37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идань                                                       98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идачі і надсилання членських квитків                       132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експлуатації автомашин                                      119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асобів зв'язку                                             123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буту продукції                                             106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інвентарні (основних коштів)                                 31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дходження та вибуття документів                 100, 102, 116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>12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уково-дослідних робіт                                     136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оменклатурних працівників                                   52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бліку військовозобов'язаних                                 54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бліку наукових співробітників                               53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бмундирування                                              126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держання літератури                                         89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ибутку, витрат, наявності, залишків товарів               111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ийому відвідувачів                                          9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ахунків                                                     24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озповсюдження інформації                                    93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спеціалістів                                                 51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фондів                                                       10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членів громадських організацій                              1329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артограми                                                    1548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артотеки: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арбітражних справ                                             7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бухгалтерські                                                32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улично-домові                                              124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до наказів з особового складу                                50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до нормативно-методичних документів                           9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кодифікаційні                                                 7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контролю виконання документів                                 9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озподілу фондів                                            105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ехнічних новинок                                            92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формулярів і абонентів                             876, 897, 89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бліку та реєстрації: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иплати пенсій                                               69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итрат електроенергії і палива                              199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ідвідувань організацій представниками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арубіжних країн                                            101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ійськовозобов'язаних                                        54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годин роботи викладачів                                      63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документів                                         100, 102, 10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дачі робіт у підрозділи                                    178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явності, стану й руху замовлень на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иготовлення виробів                                        179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бліку виробів, продукції                                   178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сіб, які нагороджені                                        67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сіб направлених у відрядження                               55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еріодичних видань                                           87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ийому, переміщення, звільнення працівників                 52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ектно-кошторисної документації                           163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позицій, заяв, скарг                                       9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ехнологічних порушень                                      187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ехнологічних процесів на підприємстві                      188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оварних знаків                                             2124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аталоги                                       868, 871, 886, 921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</w:t>
      </w:r>
      <w:r>
        <w:rPr>
          <w:sz w:val="18"/>
          <w:szCs w:val="18"/>
          <w:lang w:val="uk-UA"/>
        </w:rPr>
        <w:t>939, 1621, 2125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</w:t>
      </w:r>
      <w:r>
        <w:rPr>
          <w:sz w:val="18"/>
          <w:szCs w:val="18"/>
          <w:lang w:val="uk-UA"/>
        </w:rPr>
        <w:t>2136, 2290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витанції                                     315, 791, 1146, 2098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витки                                                   540, 1328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інофотоплівки                                                1436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лопотання                                     670, 671, 672, 673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</w:t>
      </w:r>
      <w:r>
        <w:rPr>
          <w:sz w:val="18"/>
          <w:szCs w:val="18"/>
          <w:lang w:val="uk-UA"/>
        </w:rPr>
        <w:t>674, 675, 676, 678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ниги: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адрес і телефонів                                           113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алфавітки пенсіонерів                                        68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амбарні і комірні                                           111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ідгуків, скарг і пропозицій                       748, 801, 93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головні                                                      32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допоміжні, контрольні, касові                                32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дорожніх листів                                             119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аписів юридичних консультацій                                8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няття проб дитячого харчування                              84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інвентарні                                                   86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писки мешканців (домові книги)                            77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уху дітей у дитячих закладах                                83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санаторно-курортних комісій                                  75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бліку та реєстрації: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аварій                                                       47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арбітражних справ                                             7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бібліотечного фонду                                          87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идачі дипломів, атестатів, свідоцтв, посвідчень             54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идачі довідок                                               56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ідпуску товарів і продукції зі складів                     111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донорів                                                      73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депонованої заробітної плати                                 32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апису на станції швидкої медичної допомоги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икликів лікарів                                        736, 73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апису рентгенівських та парціографічних обстежень           74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буту продукції                                             106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літератури                                              877, 89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міжнародних розмов                                          124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дходження і відправлення вантажів                         119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правлення та прибуття на роботу молодих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спеціалістів                                                 55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сіб, які нагороджені                                        67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ибуття і вибуття відпочивальників у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санаторно-курортні заклади                                   74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опереджень про небезпечність робіт                          47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б                                                         80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бігу автомашин                                           119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ахунків, касових ордерів, доручень, платіжних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доручень                                                     32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уху зброї і боєприпасів                              1264, 126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их, хто проживає  у готелі                                  78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фондових повідомлень                                        105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форм звітності                                               30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читачів                                                      899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нижки: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абонентські                                                 124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алікові                                                     54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івелювання                                                 154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санаторно-курортні                                           75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рудові                                                      539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одифікатори типових проектів                                 1623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оефіцієнти спеціалізації                                      392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онспекти лекцій                                               596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онтракти                                                510, 1018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опії: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довідок                                                 508, 64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документів, що видаються житлово-комунальними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установами                                                   77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документів, що подаються до правоохоронних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рганів                                                       7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аявочних документів про винаходи                           147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вітів                                                       33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квитанцій                                                   124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казів                                            513, 514, 51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собистих документів                              513, 514, 517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>83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овідомлень                                                  58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указів                                                       678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орінці документів                             325, 512, 720, 791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</w:t>
      </w:r>
      <w:r>
        <w:rPr>
          <w:sz w:val="18"/>
          <w:szCs w:val="18"/>
          <w:lang w:val="uk-UA"/>
        </w:rPr>
        <w:t>1140, 1146, 1345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ошториси                                    211, 212, 1587, 1588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</w:t>
      </w:r>
      <w:r>
        <w:rPr>
          <w:sz w:val="18"/>
          <w:szCs w:val="18"/>
          <w:lang w:val="uk-UA"/>
        </w:rPr>
        <w:t>1599, 1607, 1616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</w:t>
      </w:r>
      <w:r>
        <w:rPr>
          <w:sz w:val="18"/>
          <w:szCs w:val="18"/>
          <w:lang w:val="uk-UA"/>
        </w:rPr>
        <w:t>1728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ласифікатори                                 93, 1623, 1740, 2288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реслення                                    851, 967, 1410, 1422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</w:t>
      </w:r>
      <w:r>
        <w:rPr>
          <w:sz w:val="18"/>
          <w:szCs w:val="18"/>
          <w:lang w:val="uk-UA"/>
        </w:rPr>
        <w:t>1433, 2292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Листи: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атестаційні, кваліфікаційні                                  65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иконавчі                                                    33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ідбитків зразків шрифтів                                   100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гарантійні                                                   32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дорожні                                                     119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екзаменаційні                                                58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аправні                                                    120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мін технологічного процесу                                 189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каталожні                                                   160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контрольні                                        94, 1231, 124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маршрутні                                                   228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городні                                         670, 672, 674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>67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рядів                                                     126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бхідні                                                      50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питувальні                                                  29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оходження альтернативної служби                        35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екламаційні                                                185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епертуарні                                                  86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ипових проектів                                            160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фондів                                                       108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Листки: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аварійні                                                     46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 обліку кадрів                                   508, 520, 660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>670, 672, 673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>67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інформаційні                                                 92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епрацездатності                                             720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Листування: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 житлових питань                                             7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 питань арбітражу                                            7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 питань діловодства та архівної справи             92, 105, 10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 питань міграції населення                                  38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 правових питань                                             6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 трудового законодавства                                     7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аварії та катастрофи, нещасні випадки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ожежі                                          477, 1183, 1275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</w:t>
      </w:r>
      <w:r>
        <w:rPr>
          <w:sz w:val="18"/>
          <w:szCs w:val="18"/>
          <w:lang w:val="uk-UA"/>
        </w:rPr>
        <w:t>201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адміністративні порушення податкового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аконодавства                                           285, 28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адміністративні стягнення                                 8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атестацію і встановлення кваліфікації                    65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безпеку руху транспорту                                 118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будівництво, проектування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еконструкцію                            1504, 1507, 1508, 1509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</w:t>
      </w:r>
      <w:r>
        <w:rPr>
          <w:sz w:val="18"/>
          <w:szCs w:val="18"/>
          <w:lang w:val="uk-UA"/>
        </w:rPr>
        <w:t>1510, 1511, 1513, 1514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</w:t>
      </w:r>
      <w:r>
        <w:rPr>
          <w:sz w:val="18"/>
          <w:szCs w:val="18"/>
          <w:lang w:val="uk-UA"/>
        </w:rPr>
        <w:t>1516, 1517, 1525, 1530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</w:t>
      </w:r>
      <w:r>
        <w:rPr>
          <w:sz w:val="18"/>
          <w:szCs w:val="18"/>
          <w:lang w:val="uk-UA"/>
        </w:rPr>
        <w:t>1652, 1660, 1665, 1666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</w:t>
      </w:r>
      <w:r>
        <w:rPr>
          <w:sz w:val="18"/>
          <w:szCs w:val="18"/>
          <w:lang w:val="uk-UA"/>
        </w:rPr>
        <w:t>1680, 1681, 1682, 1683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</w:t>
      </w:r>
      <w:r>
        <w:rPr>
          <w:sz w:val="18"/>
          <w:szCs w:val="18"/>
          <w:lang w:val="uk-UA"/>
        </w:rPr>
        <w:t>1684, 1685, 1686, 1693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</w:t>
      </w:r>
      <w:r>
        <w:rPr>
          <w:sz w:val="18"/>
          <w:szCs w:val="18"/>
          <w:lang w:val="uk-UA"/>
        </w:rPr>
        <w:t>1699, 1700, 1701, 1709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</w:t>
      </w:r>
      <w:r>
        <w:rPr>
          <w:sz w:val="18"/>
          <w:szCs w:val="18"/>
          <w:lang w:val="uk-UA"/>
        </w:rPr>
        <w:t>2009, 201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досконалення і дотримання технології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иробництва, зміни норм, режимів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иробництва                                    1903, 1904, 1905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>1906, 1907, 190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досконалення систем управління якістю                  205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едення складського господарства           1104, 1108, 1110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>1123, 1126, 1127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>112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иготовлення, постачання, заміну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модернізацію обладнання                        1954, 1955, 1956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>1957, 1958, 195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иведення з міст підприємств                            214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иключення, поновлення, переведення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учнів                                                        63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икористання резервів виробництва                        40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икористання трудових ресурсів                 354, 360, 37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ипуск і впровадження стандартів           2127, 2129, 2130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>2131, 2134, 2137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>214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ипуск видань, літератури                952, 953, 959, 961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</w:t>
      </w:r>
      <w:r>
        <w:rPr>
          <w:sz w:val="18"/>
          <w:szCs w:val="18"/>
          <w:lang w:val="uk-UA"/>
        </w:rPr>
        <w:t>975, 976, 977, 989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</w:t>
      </w:r>
      <w:r>
        <w:rPr>
          <w:sz w:val="18"/>
          <w:szCs w:val="18"/>
          <w:lang w:val="uk-UA"/>
        </w:rPr>
        <w:t>991, 99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иробничо-економічну діяльність                          17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трату пально-мастильних матеріалів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апасних частин                                       1206, 120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ідведення земельних ділянок                             81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ідкриття розрахункових і поточних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ахунків                                                243, 24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ідпуск ліків                                            75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ідрахування                                        226, 23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ідрядження                                               5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міщення у газетах об'яв і публікацій                   114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инахідництво і раціоналізацію                   1474, 1475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    </w:t>
      </w:r>
      <w:r>
        <w:rPr>
          <w:sz w:val="18"/>
          <w:szCs w:val="18"/>
          <w:lang w:val="uk-UA"/>
        </w:rPr>
        <w:t>1476, 147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провадження і експлуатацію АС             2181, 2182, 2184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>2185, 2191, 2192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>2193, 220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провадження наукової організації праці                  38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провадження у виробництво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уково-дослідних, дослідно-конструкторських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обіт                                                       145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провадження нових видів сировини і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матеріалів                                                  177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провадження нової техніки, передової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ехнології                                           1814, 1815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    </w:t>
      </w:r>
      <w:r>
        <w:rPr>
          <w:sz w:val="18"/>
          <w:szCs w:val="18"/>
          <w:lang w:val="uk-UA"/>
        </w:rPr>
        <w:t>182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становлення зв'язків між організаціями                   5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становлення й розробку цін                              18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становлення, виплату персональних ставок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кладів, надбавок                                            52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становлення прав реабілітованих громадян                70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ступ у міжнародні організації, спілки                  100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гарантійний ремонт продукції                            209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діяльність громадських організацій               1321, 1334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    </w:t>
      </w:r>
      <w:r>
        <w:rPr>
          <w:sz w:val="18"/>
          <w:szCs w:val="18"/>
          <w:lang w:val="uk-UA"/>
        </w:rPr>
        <w:t>1337, 134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дозволи на право зберігання і носіння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брої                                                       126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допуск до ознайомлення з архівними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документами                                                  11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економічні нормативи                                     22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економію сировини і матеріальних ресурсів               179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експертизу тимчасової непрацездатності                   71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експертизу ТЕО                             1642, 1643, 1644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>1645, 164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експлуатацію і ремонт обладнання                  2026, 203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експлуатацію приміщень організаціями       1152, 1153, 1156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>115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експортні, імпортні поставки                      1029, 103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енергетичне і паливне забезпечення         1971, 1976, 1979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>1985, 1988, 1992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>1995, 1996, 1998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>2002, 2005, 2006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>201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еталонування                                            214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забезпечення зброєю, боєприпасами                       126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залучення до господарського обігу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оварно-матеріальних цінностей                               23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затвердження складу державних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екзаменаційних комісій                                       60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затвердження печаток та штампів                         113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затвердження та зміни штатів                              4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заходи з цивільної оборони                              128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зміни підписів                                           25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зміни та доповнення переліків документів                 11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зміни технічних умов на продукцію                       210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капіталовкладення                                        23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комунальне обслуговування                      790, 793, 79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культурно-масову роботу                       846, 847, 858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>85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ліквідацію наслідків аварії на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Чорнобильській АЕС                                    2179, 218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лікувально-профілактичну допомогу і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санаторно-курортне обслуговування                  708, 709, 71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мережу організацій системи                                4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метрологію                                              211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міцність, надійність машин і обладнання                 207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нагляд за вимірювальними приладами                2034, 210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надання місць у готелях                                 114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надання, розподіл і обмін, користування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житлової площі                                    766, 768, 769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>775, 77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науково-дослідну і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дослідно-конструкторську роботу                1374, 1375, 1376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>1381, 1390, 139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номенклатуру виробництва продукції                      177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норми витрат сировини й матеріалів                      177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бладнання навчальних закладів                           63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блік військовозобов'язаних                              54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блік і звітність                             305, 306, 313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>31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здоровчо-виховну роботу з дітьми             824, 825, 827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>829, 84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плату праці і преміювання                    439, 440, 446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>451,45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податкування                                 275, 276, 277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>278, 279, 280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>281, 28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рганізацію і проведення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вітно-виборних кампаній                                    131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рганізацію підготовчих курсів                      556, 57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рганізацію лекцій, доповідей, бесід                     85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рганізацію лікувального харчування                      74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рганізацію науково-технічної інформації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і довідково-інформаційне обслуговування           916, 917, 919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>920, 934, 935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>936, 937, 938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>94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рганізацію спортивної роботи                       902, 91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рганізацію роботи і комплектування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бібліотек                                         864, 867, 885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>887, 888, 88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рганізацію, розвиток, наявність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стан і експлуатацію транспорту                 1165, 1166, 1167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>1170, 1212, 121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своєння і використання виробничих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отужностей                                                 174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хорону навколишнього середовища            2145, 2156, 215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хорону архітектурних пам'яток                          163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хорону праці, умови праці, техніку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безпеки                                      455, 456, 460, 462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</w:t>
      </w:r>
      <w:r>
        <w:rPr>
          <w:sz w:val="18"/>
          <w:szCs w:val="18"/>
          <w:lang w:val="uk-UA"/>
        </w:rPr>
        <w:t>463, 468, 485, 487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</w:t>
      </w:r>
      <w:r>
        <w:rPr>
          <w:sz w:val="18"/>
          <w:szCs w:val="18"/>
          <w:lang w:val="uk-UA"/>
        </w:rPr>
        <w:t>496, 49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аспортизацію будівель і споруд                          34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атентно-ліцензійну роботу                 1485, 1487, 1491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>1492, 1493, 1494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>1495, 1496, 1497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>1498, 1499, 150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еревезення вантажів                  1175, 1177, 1179, 118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еревірку виконання законодавчих та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озпорядчих документів вищих, центральних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місцевих органів державної влади та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місцевого самоврядування                                      2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еревірку заяв, скарг                                     3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ідбір фахівців для відрядження за кордон                55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ідготовку наукових кадрів                          646, 64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ідготовку, перепідготовку і підвищення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кваліфікації кадрів                                     563, 56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ланування                                    126, 158, 159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>167, 157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орушення трудової дисципліни                            41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осадовий матеріал і сільськогосподарський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інвентар                                                     82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остачання, виготовлення запасних частин         2040, 2041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    </w:t>
      </w:r>
      <w:r>
        <w:rPr>
          <w:sz w:val="18"/>
          <w:szCs w:val="18"/>
          <w:lang w:val="uk-UA"/>
        </w:rPr>
        <w:t>204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остачання і збут продукції                1040, 1070, 1071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>1073, 1076, 1079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>1088, 1098, 110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орушення фінансової дисципліни                          25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ацевлаштування                                         51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идбання господарського майна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канцелярського приладдя, квитків, оплату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ослуг                                                      114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ибуття вантажів                                 1108, 111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идбання квитків на всі види транспорту                121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ийом і зарахування учнів до навчальних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акладів                                                     57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ийом, розподіл, переміщення, облік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кадрів                                            502, 503, 537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>53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ийом представників зарубіжних країн                   101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исвоєння почесних звань                                68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оведення економічних експериментів                     16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оведення заліково-екзаменаційних сесій            617, 61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оведення профілактичних і профгігієнічних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аходів                                                      49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оведення ревізій і контрольно-ревізійної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оботи                                                       34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оведення свят, ювілейних дат                            6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оведення приватизації                          1305, 1306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    </w:t>
      </w:r>
      <w:r>
        <w:rPr>
          <w:sz w:val="18"/>
          <w:szCs w:val="18"/>
          <w:lang w:val="uk-UA"/>
        </w:rPr>
        <w:t>1307, 130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оведення ремонтних робіт                        1719, 172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оведення спортивних змагань                       908, 91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оведення та результати ревізій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бстежень, поліпшення контролю, перевірку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иконання                                                     2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оведення фестивалів, оглядів, конкурсів           850, 85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оведення хронометражних робіт                          43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оектування житлових будинків, кварталів        1630, 1631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    </w:t>
      </w:r>
      <w:r>
        <w:rPr>
          <w:sz w:val="18"/>
          <w:szCs w:val="18"/>
          <w:lang w:val="uk-UA"/>
        </w:rPr>
        <w:t>1633, 163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опаганду і розповсюдження книг, видань            998, 99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описку і виписку мешканців                             78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боту засобів зв'язку                     1220, 1221, 1222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>1223, 1227, 123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боту і використання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електронно-обчислювальних машин                 2205, 2206, 221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боту і діяльність брокерських фірм                    110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боту спеціалізованих рад із захисту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дисертацій                                              668, 66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здрібний товарообіг                                    80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зподіл і реалізацію фондів, лімітів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бладнання                                                  106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зподіл молодих спеціалістів                            64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зрахунки за здану продукцію                            25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зрахунки за обіговими коштами                          22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зробку, впровадження класифікаторів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дукції                                                   213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зробку, застосування та роз'яснення правил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оложень, інструкцій, вказівок, рекомендацій                  2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зробку і затвердження технічних завдань               135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зробку наукових проблем, тем                          135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зробку нормативів технологічних втрат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дукції                                                   209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зробку, реєстрацію, облік товарних знаків             212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зробку та виконання комплексних цільових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грам                                                      13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зробку тарифів на перевезення вантажів                117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зробку профілів навчальних закладів                    57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зробку структур, схем управління                        3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зробку навчальних планів, програм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осібників                                                   59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зтрати, недостачі, заборгованість                      33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складання договорів та угод                          68, 41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соціальне страхування, виплату пенсій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допомоги                                          683, 690, 691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>694, 70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співробітництво з зарубіжними країнами            1015, 101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стажування молодих спеціалістів                          55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стан і використання фондів з винахідництва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а раціоналізаторської роботи                                22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стан заочного і вечірнього навчання                      60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стан технічного нормування, розробку норм      419, 424, 42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сторожову і пожежну охорону організацій          1256, 1257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    </w:t>
      </w:r>
      <w:r>
        <w:rPr>
          <w:sz w:val="18"/>
          <w:szCs w:val="18"/>
          <w:lang w:val="uk-UA"/>
        </w:rPr>
        <w:t>1259, 126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створення і впровадження приладів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контролю якості                                             210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структури, штати, створення та ліквідацію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рганізацій                                                   5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тарифи                                                   18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техніко-економічні дослідження                           17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техніко-економічні обгрунтування будівництва            150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технічний і санітарний стан, благоустрій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будівель, подвір'їв                                  1160, 1161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    </w:t>
      </w:r>
      <w:r>
        <w:rPr>
          <w:sz w:val="18"/>
          <w:szCs w:val="18"/>
          <w:lang w:val="uk-UA"/>
        </w:rPr>
        <w:t>1162, 116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технічну естетику                                       206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трудові конфлікти                                         8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умови оплати за навчання в вузах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ехнікумах                                                   55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уніфікацію, стандартизацію систем управління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иладів, обладнання                                  2134, 213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фінансово-господарську діяльність                        34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фінансування та кредитування                  186, 187, 197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>216, 217, 218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>242, 243, 244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>245, 248, 261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>263, 26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якість продукції, виробів                   2055, 2056, 2070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Ліміти                                             196, 253, 1048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</w:t>
      </w:r>
      <w:r>
        <w:rPr>
          <w:sz w:val="18"/>
          <w:szCs w:val="18"/>
          <w:lang w:val="uk-UA"/>
        </w:rPr>
        <w:t>1203, 1204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</w:t>
      </w:r>
      <w:r>
        <w:rPr>
          <w:sz w:val="18"/>
          <w:szCs w:val="18"/>
          <w:lang w:val="uk-UA"/>
        </w:rPr>
        <w:t>1935, 1978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акети перфорації                                             2286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алюнки                                                       1600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атеріали графічні до видань                                   967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ашинограми                                                   2293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оделі (корисні)                                 1454, 1456, 1460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>1461, 1462, 1465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>1470, 1474, 1477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кази                                              16, 1312, 2062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кладні                                     315, 875, 1069, 1112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</w:t>
      </w:r>
      <w:r>
        <w:rPr>
          <w:sz w:val="18"/>
          <w:szCs w:val="18"/>
          <w:lang w:val="uk-UA"/>
        </w:rPr>
        <w:t>1118, 1534, 1752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</w:t>
      </w:r>
      <w:r>
        <w:rPr>
          <w:sz w:val="18"/>
          <w:szCs w:val="18"/>
          <w:lang w:val="uk-UA"/>
        </w:rPr>
        <w:t>2283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правлення на працевлаштування                           358, 512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ряди                                        315, 355, 992, 1049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</w:t>
      </w:r>
      <w:r>
        <w:rPr>
          <w:sz w:val="18"/>
          <w:szCs w:val="18"/>
          <w:lang w:val="uk-UA"/>
        </w:rPr>
        <w:t>1072, 1074, 1083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</w:t>
      </w:r>
      <w:r>
        <w:rPr>
          <w:sz w:val="18"/>
          <w:szCs w:val="18"/>
          <w:lang w:val="uk-UA"/>
        </w:rPr>
        <w:t>1095, 1118, 1192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</w:t>
      </w:r>
      <w:r>
        <w:rPr>
          <w:sz w:val="18"/>
          <w:szCs w:val="18"/>
          <w:lang w:val="uk-UA"/>
        </w:rPr>
        <w:t>1197, 1235, 1708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</w:t>
      </w:r>
      <w:r>
        <w:rPr>
          <w:sz w:val="18"/>
          <w:szCs w:val="18"/>
          <w:lang w:val="uk-UA"/>
        </w:rPr>
        <w:t>1934, 2007, 2030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оменклатури                                   88, 89, 1624, 1740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</w:t>
      </w:r>
      <w:r>
        <w:rPr>
          <w:sz w:val="18"/>
          <w:szCs w:val="18"/>
          <w:lang w:val="uk-UA"/>
        </w:rPr>
        <w:t>2042, 2290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ормативи                                     223, 393, 420, 1105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</w:t>
      </w:r>
      <w:r>
        <w:rPr>
          <w:sz w:val="18"/>
          <w:szCs w:val="18"/>
          <w:lang w:val="uk-UA"/>
        </w:rPr>
        <w:t>1178, 1890, 2149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</w:t>
      </w:r>
      <w:r>
        <w:rPr>
          <w:sz w:val="18"/>
          <w:szCs w:val="18"/>
          <w:lang w:val="uk-UA"/>
        </w:rPr>
        <w:t>2288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орми                                     398, 421, 422, 464, 480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</w:t>
      </w:r>
      <w:r>
        <w:rPr>
          <w:sz w:val="18"/>
          <w:szCs w:val="18"/>
          <w:lang w:val="uk-UA"/>
        </w:rPr>
        <w:t>807, 809, 1369, 1891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</w:t>
      </w:r>
      <w:r>
        <w:rPr>
          <w:sz w:val="18"/>
          <w:szCs w:val="18"/>
          <w:lang w:val="uk-UA"/>
        </w:rPr>
        <w:t>1946, 1975, 1976, 2027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</w:t>
      </w:r>
      <w:r>
        <w:rPr>
          <w:sz w:val="18"/>
          <w:szCs w:val="18"/>
          <w:lang w:val="uk-UA"/>
        </w:rPr>
        <w:t>2057, 2150, 2151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Обгрунтування: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изначення і вибору типів та конструкцій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бладнання                                                  191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 експертизи проектів будівництва                           164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міни і розширення асортименту продукції                    174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ідвищення технічного рівня і якості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дукції                                                   206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ланів фінансування і кредитування                           19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дуктивності праці                                         40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озвитку і розміщення підприємств                           173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озробки наукових проблем, тем                              137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ехніко-економічні                                   1501, 1564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    </w:t>
      </w:r>
      <w:r>
        <w:rPr>
          <w:sz w:val="18"/>
          <w:szCs w:val="18"/>
          <w:lang w:val="uk-UA"/>
        </w:rPr>
        <w:t>1821, 225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цін, тарифів, прейскурантів, націнок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нижок                                                       178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Огляди: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аналітичні                                              467, 924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иконання планів охорони навколишнього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середовища                                                  216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діяльності організацій                                  302, 70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 історії організацій                                         4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 техніко-економічних обгрунтувань                          137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інформаційні                                                 92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кон'юнктурні                                                102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езультатів експертизи проектів                             164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ецензій                                                     98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ематичні та фондові                                         11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ехніко-економічних показників                               16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капітальне будівництво                                  160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надання грошової допомоги через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безробіття                                                   36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рганізацію праці                                        39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рганізацію, розвиток і експлуатацію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ізних видів транспорту                               1164, 116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еревірку роботи з кадрами                               50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оектно-розвідувальні роботи                           154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позицій, заяв, скарг                                       2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боту аспірантури                                       64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сплату податку на додану вартість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а акцизного збору                                           28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стан трудових ресурсів                                   35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технічний рівень і якість продукції                     205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хід будівництва і реконструкції                         166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санітарного стану                                            48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фінансово-економічні, кон'юнктурні                           214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Описання                                           939, 974, 1353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>1433, 1478, 1490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>1832, 1841, 2077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>2148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Описи                                          109, 330, 392, 873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</w:t>
      </w:r>
      <w:r>
        <w:rPr>
          <w:sz w:val="18"/>
          <w:szCs w:val="18"/>
          <w:lang w:val="uk-UA"/>
        </w:rPr>
        <w:t>875, 1112, 1723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</w:t>
      </w:r>
      <w:r>
        <w:rPr>
          <w:sz w:val="18"/>
          <w:szCs w:val="18"/>
          <w:lang w:val="uk-UA"/>
        </w:rPr>
        <w:t>1844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Ордери                                              269, 773, 1120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Осцилограми                                                   1439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аспорти: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будинків, споруд, обладнання                                 33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иробничих об'єднань, підприємств                           224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иробничо-технічні                                    1731, 190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дозиметричні                                                217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дослідних зразків виробів                                   144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енергоустановок                                             196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ліцензійний                                                 149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 ділянку будівництва                                      154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вчальних закладів                                          57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уково-дослідних робіт                                     137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чисних споруд і обстеження стічних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од                                                         215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атентні                                                    148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едакційні                                                   97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ехнічних засобів обчислювальних центрів                    224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ехнічні (будівель)                                   1674, 167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ехнологічні                                          1870, 187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ипових проектів                                            160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ранспортних засобів                                        1187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атенти                                          1454, 1455, 1456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>1458, 1460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ереклади статей, журналів, патентів                     926, 1457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ереліки: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будівельних матеріалів                                      169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антажів                                                    118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инаходів (корисних моделей), промислових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разків, сортів рослин                                      146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иробництв, професій, посад                        396, 397, 45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гранично допустимих концентрацій шкідливих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ечовин                                                     214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діючих проектів конструкцій                                 162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документів                                      112, 1299, 1300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</w:t>
      </w:r>
      <w:r>
        <w:rPr>
          <w:sz w:val="18"/>
          <w:szCs w:val="18"/>
          <w:lang w:val="uk-UA"/>
        </w:rPr>
        <w:t>130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ескізів і конструкторських змін                             143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класифікації прибутків та видатків                           27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контролю виконання документів                                 9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уково-дослідних робіт                                     137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ових видів продукції, сировини                             181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оменклатурних посад                                         52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ормативно-довідкових документів                            229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б'єктів будівництва                                        167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б'єктів проектування                                       150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итань, розглянутих на засіданнях колегій                     4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иймання-передавання обладнання                            102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дукції                                                   174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ектів державних планів                                    124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обочих креслень                                            191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ем з винахідництва та раціоналізації                       146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ехнічних засобів                                            39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ехнічних заходів щодо впровадження передової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ехнології виробництва                                      1806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ерепустки                                              1122, 1140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ідбірки                                                       922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лани: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бездефектного виготовлення продукції                        207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алютні                                                      20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ипуску видань                                     954, 955, 95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иховної роботи в дитячих закладах                           83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ідряджень                                                  102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провадження нової техніки і технології                     180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провадження результатів науково-дослідних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дослідно-конструкторських робіт                             144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генеральні                                           1565, 1566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    </w:t>
      </w:r>
      <w:r>
        <w:rPr>
          <w:sz w:val="18"/>
          <w:szCs w:val="18"/>
          <w:lang w:val="uk-UA"/>
        </w:rPr>
        <w:t>1594, 159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економічного і соціального розвитку                     150, 15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експертизи проектів будівництва                             163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авезення товарів і матеріалів                              110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ахисту дисертацій                                           66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аходів введення в дію автоматизованих систем         2223, 223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аходів з цивільної оборони                           1286, 129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аходів про економію будівельних матеріалів                 169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бору членських внесків                                     133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емельних ділянок                                           153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міни конструкцій обладнання, машин, механізмів             196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ниження трудомісткості робіт                                43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 усіх видів податків                                        20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індивідуальні - викладачів, аспірантів                  590, 65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календарні                                             910, 131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капітальних вкладень                                         20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карт трудових процесів                                       39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касові                                                       25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координаційні                                               135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кредитні                                                     25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монтажу обладнання                                          195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лекцій                                                       94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земних, підземних комунікацій                             156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уково-технічних рад                                       138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бстеження стічних вод                                      215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рганізаційно-технологічних заходів щодо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оліпшення технології виробництва                           190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рганізаційно-технічних заходів щодо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ідвищення якості продукції                                 206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ргзаходів з економії електроенергії і палива               201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ргтехзаходів використання резервів транспорту              117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собисті творчі                                             136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атентування винаходів                                      148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еревірки засобів контролю й автоматики                     196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ерсонального розподілу випускників                          63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ерспективні                                                151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ідрядних ремонтно-будівельних робіт                        171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ідрядних робіт з ремонту обладнання                        203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оліпшення роботи проектних організацій                     151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ийому представників зарубіжних країн                      100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ведення занять, заліків, іспитів, практики           620, 62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ведення приватизації                               1294, 130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ведення ревізій і контрольно-ревізійної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оботи                                                       34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типожежної охорони                                       125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еалізації критичних зауважень і пропозиції                 131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емонту обладнання                                          193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оботи викладачів                                            59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оботи, засідань колегіальних органів                         4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обіт з розробки та впровадження винаходів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аціоналізаторських пропозицій                       1462, 1463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    </w:t>
      </w:r>
      <w:r>
        <w:rPr>
          <w:sz w:val="18"/>
          <w:szCs w:val="18"/>
          <w:lang w:val="uk-UA"/>
        </w:rPr>
        <w:t>146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оботи спеціалізованих рад                                   66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оботи організацій та їх структурних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ідрозділів, колегіальних органів                  153, 154, 15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оботи факультетів, кафедр, навчальних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акладів, навчальних частин, предметних і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циклових комісій                                        588, 58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озміщення організацій                                      115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озподілу і використання фондів                              21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озподілу засобів обчислювальної техніки        2226, 2227, 222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озподілу обладнання, продукції                 1045, 1046, 196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ематико-експозиційні                                        93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ематичні                                                    85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ехніко-економічних показників автоматизованих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систем                                                      222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ехнічні                                                    161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опографічні                                                158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учбові                                            567, 584, 133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фінансування та кредитування                            189, 19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хронометражних робіт                                         43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художньо-поліграфічного оформлення видань                    95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шляхових покриттів                                          1581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лани-графіки                                    2217, 2218, 2220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>2221, 2224, 2232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>2233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лани-завдання: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ідряджень                                                    5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оботи підрозділів                                          1757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овідомлення                                   252, 259, 315, 416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</w:t>
      </w:r>
      <w:r>
        <w:rPr>
          <w:sz w:val="18"/>
          <w:szCs w:val="18"/>
          <w:lang w:val="uk-UA"/>
        </w:rPr>
        <w:t>474, 556, 1051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</w:t>
      </w:r>
      <w:r>
        <w:rPr>
          <w:sz w:val="18"/>
          <w:szCs w:val="18"/>
          <w:lang w:val="uk-UA"/>
        </w:rPr>
        <w:t>1106, 1184, 1529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</w:t>
      </w:r>
      <w:r>
        <w:rPr>
          <w:sz w:val="18"/>
          <w:szCs w:val="18"/>
          <w:lang w:val="uk-UA"/>
        </w:rPr>
        <w:t>1625, 1710, 1754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</w:t>
      </w:r>
      <w:r>
        <w:rPr>
          <w:sz w:val="18"/>
          <w:szCs w:val="18"/>
          <w:lang w:val="uk-UA"/>
        </w:rPr>
        <w:t>1983, 2058, 2198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</w:t>
      </w:r>
      <w:r>
        <w:rPr>
          <w:sz w:val="18"/>
          <w:szCs w:val="18"/>
          <w:lang w:val="uk-UA"/>
        </w:rPr>
        <w:t>2274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одання                                        508, 523, 670, 671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</w:t>
      </w:r>
      <w:r>
        <w:rPr>
          <w:sz w:val="18"/>
          <w:szCs w:val="18"/>
          <w:lang w:val="uk-UA"/>
        </w:rPr>
        <w:t>672, 673, 674, 675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</w:t>
      </w:r>
      <w:r>
        <w:rPr>
          <w:sz w:val="18"/>
          <w:szCs w:val="18"/>
          <w:lang w:val="uk-UA"/>
        </w:rPr>
        <w:t>677, 1350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окажчики                                         69, 99, 114, 922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оказники                                     139, 156, 387, 1236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</w:t>
      </w:r>
      <w:r>
        <w:rPr>
          <w:sz w:val="18"/>
          <w:szCs w:val="18"/>
          <w:lang w:val="uk-UA"/>
        </w:rPr>
        <w:t>1730, 1837, 1910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</w:t>
      </w:r>
      <w:r>
        <w:rPr>
          <w:sz w:val="18"/>
          <w:szCs w:val="18"/>
          <w:lang w:val="uk-UA"/>
        </w:rPr>
        <w:t>1924, 2265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оложення: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рганізацій, підприємств, установ та їх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структурних підрозділів                          18, 31, 32, 33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</w:t>
      </w:r>
      <w:r>
        <w:rPr>
          <w:sz w:val="18"/>
          <w:szCs w:val="18"/>
          <w:lang w:val="uk-UA"/>
        </w:rPr>
        <w:t>100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иробничу практику                                       62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ідкриття розрахункових і поточних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ахунків                                                     24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конкурси, огляди, змагання                           60, 90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ава та обов'язки посадових осіб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осадові інструкції                                       49, 5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еміювання                                              44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боту автоматизованих систем                     2194, 2204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опередження                                                  1893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освідчення                                          58, 556, 701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>705, 774, 2087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останови                                          3, 10, 15, 285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</w:t>
      </w:r>
      <w:r>
        <w:rPr>
          <w:sz w:val="18"/>
          <w:szCs w:val="18"/>
          <w:lang w:val="uk-UA"/>
        </w:rPr>
        <w:t>489, 652, 1312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</w:t>
      </w:r>
      <w:r>
        <w:rPr>
          <w:sz w:val="18"/>
          <w:szCs w:val="18"/>
          <w:lang w:val="uk-UA"/>
        </w:rPr>
        <w:t>1320, 1335, 1349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ояснювальні записки                            35, 131, 144, 145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</w:t>
      </w:r>
      <w:r>
        <w:rPr>
          <w:sz w:val="18"/>
          <w:szCs w:val="18"/>
          <w:lang w:val="uk-UA"/>
        </w:rPr>
        <w:t>146, 147, 176, 308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</w:t>
      </w:r>
      <w:r>
        <w:rPr>
          <w:sz w:val="18"/>
          <w:szCs w:val="18"/>
          <w:lang w:val="uk-UA"/>
        </w:rPr>
        <w:t>310, 631, 1139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</w:t>
      </w:r>
      <w:r>
        <w:rPr>
          <w:sz w:val="18"/>
          <w:szCs w:val="18"/>
          <w:lang w:val="uk-UA"/>
        </w:rPr>
        <w:t>1595, 2169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авила                                         18, 53, 1129, 1835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ейскуранти                                                   177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имірники                                           968, 969, 970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огнози розвитку народного господарства                       127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ограми: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дослідної експлуатації                                      222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ипробувань зразків виробів, машин, обладнання              142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ідряджень                                                    5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абезпечення надійності виробів                             141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аводських і залікових випробувань                           14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айнятості населення                                         36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магань                                                      90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 питань рівня життя та соціальних нормативів                38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 техніки безпеки                                            46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устрічей, прийомів представників іноземних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рганізацій                                                 101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конкурсів, оглядів                                            6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лекцій, бесід                                                94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вчальні                                              585, 133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 машинних носіях                                          229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уково-дослідних робіт                         1360, 1386, 141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перативно-виробничі                                        175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еревірки виконання рішень колегій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казів, вказівок                                             2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ведення виробничої практики                               62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фесійного навчання інвалідів                              56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обіт з приймання в експлуатацію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автоматизованих систем                                      222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озвитку економіки                                           13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складання кандидатських іспитів                              65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що надходять на обробку в обчислювальний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центр                                                       2209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оекти: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автоматизованих систем                          2268, 2269, 227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иробництва робіт і організації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будівництва                                                 189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ескізні                                        1397, 1398, 1409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>182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експериментальні                                      1604, 161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аконів, указів, постанов, розпоряджень                        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мін та доповнень до єдиних норм спецодягу                   48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індивідуальні на будівництво                    1597, 1598, 161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інженерних мереж                                            158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методів викладання навчальних дисциплін                      59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 встановлення обладнання                                  191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казів, розпоряджень міністерств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ідприємств, установ, організацій                             1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прямів економічного і соціального розвитку            131, 13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орм оплати праці                                            43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ланів                                            144, 146, 147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>155, 190, 201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>208, 209, 135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ланів випуску видань                                        95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ланування та забудови міст і селищ, їх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благоустрою                                    1569, 1575, 1576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>1577, 1578, 1579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>1614, 161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авил, положень, інструкцій, методичних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казівок та рекомендацій                                      1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грам розвитку економіки                                   12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озробки навчальних програм                                  58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еставрації                                                 160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обочі на вироби                                            182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стандартів                                                  211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статутів, положень                                            3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структур, схем управління                                     3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арифів, прейскурантів                                       17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ематичних планів                                           135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ехнічні                                              1400, 140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ехнічні на вироби                                          182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ехноробочі автоматизації і механізації                     182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ипові будівель                                1605, 1606, 1611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>161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итульних списків                                           165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штатних розписів                                              47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опозиції                                           15, 797, 798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>1014, 1396, 1468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>1483, 1522, 2115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>2116, 215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громадян                                                      2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до проектів нормативно-методичних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документів                                                    3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до проектів планів економічного і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соціального розвитку                                    136, 14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 реконструкції та реставрації будівель                     160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ініціативні                                                    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автоматизацію виробничих процесів                       181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иготовлення продукції                                  174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провадження нової техніки                              180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ектні                                                    160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закупівлю ліцензій                                      148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механізацію виробництва                                 101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нормування                                          423, 42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рганізацію і роботу підприємств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громадського харчування                                 797, 79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хорону навколишнього середовища                        215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ідвищення продуктивності праці                          40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ідвищення якості продукції                             206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ідготовку міжнародних угод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договорів, контрактів                                       101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орядок проведення економічних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експериментів                                                16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искорення будівництва                                 165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зробку планів міжнародного співробітництва            101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стан системи оплати праці                                43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стандарти                                         2115, 211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аціоналізаторські                                          146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ехнічні                                              1396, 1826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оспекти                                                      939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отоколи: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комісій: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із затвердження бухгалтерських звітів і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балансів                                                     31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із захисту дипломних проектів, робіт                         60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інвентаризаційних                                            33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аварійних                                                   118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атестаційних і кваліфікаційних                    461, 652, 102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державних екзаменаційних                                608, 61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житлових                                                     76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 призначення пенсій, допомоги                          681, 68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 розгляду результатів конструкторських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озробок                                              1405, 141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 розслідування причин аварій, нещасних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ипадків                                                465, 47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 трудових спорів, товариських судів                        134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конкурсних                                                   53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лічильних                                                    66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едметних і циклових                                        59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евізійних                                                  131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иражно-калькуляційних                                       99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узгоджувальних                                              129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аналізу роботи транспорту                                   116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атестації з техніки безпеки                                  47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батьківських зборів                                          83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иконання умов, угод, колективних договорів                  40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ипробувань енергоустановок                                 196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ипробувань автоматизованих систем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електронно-обчислювальних машин                       2186, 219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ипробувань обладнання, механізмів і здачі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їх в експлуатацію                                           201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ипробувань якості продукції                                208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провадження нових видів сировини і матеріалів              176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провадження у виробництво науково-дослідних та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дослідно-конструкторських робіт                             144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громадських організацій                                     132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експертних органів                                          163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агальних, звітно-виборних конференцій, зборів          14, 131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асідань рад, їх виконавчих комітетів                          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асідань правлінь кас взаємодопомоги                        134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асідань рад факультетів, кафедр педагогічних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і методичних                                                 58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асідань рад з наукової організації праці                    38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атвердження схем енергопостачання                          196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атвердження технічної документації                         174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 будівництва, проектування і реконструкції    1653, 1670, 1671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>1672, 1679, 169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 виплати винагород                                          44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 контролю і якість                                   2050, 205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 набору в навчальні заклади                                 57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 опублікування видань                                       94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 прийому в аспірантуру, кандидатських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іспитів                                                 643, 64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 розподілу путівок                                          75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устрічей з представниками зарубіжних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рганізацій                                                 100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Кабінету Міністрів України, уряду Автономної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еспубліки Крим, їх президій та комісій                        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колегій міністерств, інших організацій                        1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контролю за експлуатацією засобів зв'язку                   122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лабораторних випробувань                                    144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машинні                                                     224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медичних операцій                                            73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рад диспетчерських                                        121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рад з розробки технічних умов                             204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рад міжвідомчих                                           155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рад про хід приватизації                                  129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рад у міністрів, керівників підприємств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установ, організацій                                          1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рад технічних                                      1526, 1527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    </w:t>
      </w:r>
      <w:r>
        <w:rPr>
          <w:sz w:val="18"/>
          <w:szCs w:val="18"/>
          <w:lang w:val="uk-UA"/>
        </w:rPr>
        <w:t>2147, 219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укових, експертних, методичних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консультативних комітетів, рад, комісій                       1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уково-технічних рад                                       138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бстеження повітряного середовища                            49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еревірки засобів вимірювання та обладнання                 193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еревірки організацій органами державної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одаткової інспекції                                    283, 28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ерсонального розподілу випускників                          63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остійно діючих консультативних комітетів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комісій, рад                                                133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авлінь садівницьких кооперативів                           81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изначення стипендій                                        63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иймання науково-дослідних і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дослідно-конструкторських робіт                             138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ведення свят, вручення нагород                             6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иготовлення дослідних зразків, засобів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автоматизації та обладнання                                 143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ідновлення прав реабілітованих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громадян                                                     70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одопостачання підприємств                              200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здачу спортивних норм і розрядів                         91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контрабанду та порушення митних правил                  103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механізацію, автоматизацію, модернізацію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цесів виробництва                                        181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невиконані науково-дослідні роботи                      137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ідвищення надійності продукції                         205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езультати виробничих випробувань                       191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зробку нестандартного обладнання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имірювальних приладів                                      191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едакційно-видавничих і художніх рад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едколегій, нарад редакцій, кореспондентів              947, 94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емонту ліній зв'язку                                       123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озбіжностей з питань забезпечення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матеріально-технічними ресурсами                      1042, 106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озгляду і затвердження проектів обладнання                 192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озгляду метрологічних величин                              211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озслідувань фактів технологічних порушень                  187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спеціалізованих рад                                          65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співбесіди з абітурієнтами                                   57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спортивних змагань                                           90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ехнічної експертизи продукції (виробів)                    184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художніх рад                                           848, 206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читацьких конференцій                                        986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офесіограми                                                  398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офілі навчальних закладів                                    569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утівки                                                   512, 838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утівники                                                      939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апорти                                           613, 1096, 1118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</w:t>
      </w:r>
      <w:r>
        <w:rPr>
          <w:sz w:val="18"/>
          <w:szCs w:val="18"/>
          <w:lang w:val="uk-UA"/>
        </w:rPr>
        <w:t>1231, 1241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</w:t>
      </w:r>
      <w:r>
        <w:rPr>
          <w:sz w:val="18"/>
          <w:szCs w:val="18"/>
          <w:lang w:val="uk-UA"/>
        </w:rPr>
        <w:t>1261, 1901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ахунки                                       273, 316, 784, 1044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</w:t>
      </w:r>
      <w:r>
        <w:rPr>
          <w:sz w:val="18"/>
          <w:szCs w:val="18"/>
          <w:lang w:val="uk-UA"/>
        </w:rPr>
        <w:t>1118, 1247, 1343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егістри облікові                                              321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егламенти                                        1378, 1833, 1840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еєстри                                        101, 326, 346, 981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</w:t>
      </w:r>
      <w:r>
        <w:rPr>
          <w:sz w:val="18"/>
          <w:szCs w:val="18"/>
          <w:lang w:val="uk-UA"/>
        </w:rPr>
        <w:t>1470, 1471, 1472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</w:t>
      </w:r>
      <w:r>
        <w:rPr>
          <w:sz w:val="18"/>
          <w:szCs w:val="18"/>
          <w:lang w:val="uk-UA"/>
        </w:rPr>
        <w:t>1473, 1677, 2122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ежими                                                  1833, 1840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езолюції                                               1312, 1320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еквізити                                                     1099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екламації: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а фінансовими повідомленнями                                25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 вироби                                      1417, 1856, 2094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>2096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екомендації                                   12, 15, 18, 19, 56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</w:t>
      </w:r>
      <w:r>
        <w:rPr>
          <w:sz w:val="18"/>
          <w:szCs w:val="18"/>
          <w:lang w:val="uk-UA"/>
        </w:rPr>
        <w:t>270, 398, 402, 430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</w:t>
      </w:r>
      <w:r>
        <w:rPr>
          <w:sz w:val="18"/>
          <w:szCs w:val="18"/>
          <w:lang w:val="uk-UA"/>
        </w:rPr>
        <w:t>1014, 1336, 1450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</w:t>
      </w:r>
      <w:r>
        <w:rPr>
          <w:sz w:val="18"/>
          <w:szCs w:val="18"/>
          <w:lang w:val="uk-UA"/>
        </w:rPr>
        <w:t>1849, 2063, 2111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</w:t>
      </w:r>
      <w:r>
        <w:rPr>
          <w:sz w:val="18"/>
          <w:szCs w:val="18"/>
          <w:lang w:val="uk-UA"/>
        </w:rPr>
        <w:t>2148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ентгенограми                                           1437, 2081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еферати                                                 648, 1378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ецензії                                        113, 972, 973, 987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ецептури виробничі                                     1833, 1840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ішення: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ерховних Рад України, Автономної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еспубліки Крим, їх Президій та постійних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комітетів                                                      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експертної ради про видачу патенту                          146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'їздів, конгресів, конференцій, нарад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семінарів                                                     1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колегій міністерств                                           1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комісій з призначення пенсій, допомоги                  681, 68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лікарняно-трудових експертних комісій                        71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міжвідомчих комісій з якості                                205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місцевих рад та їх виконавчих комітетів                        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укових, експертних, методичних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консультативних комітетів, рад, комісій                       1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остійно діючих консультативних комітетів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комісій, рад                                                133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авлінь садівницьких кооперативів                           81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адміністративні стягнення                                 8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идачу позик                                            134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гарантійний нагляд за експлуатацією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ової техніки                                               181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ереселення та працевлаштування громадян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із зони радіаційного забруднення                             38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огодження об'ємів робіт з капітального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емонту                                                     171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ийом в експлуатацію об'єктів будівництва              166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соціальний захист в'язнів фашизму                        703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оботи учнів                                        603, 604, 605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>606, 607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озклади                                          620, 1212, 1261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</w:t>
      </w:r>
      <w:r>
        <w:rPr>
          <w:sz w:val="18"/>
          <w:szCs w:val="18"/>
          <w:lang w:val="uk-UA"/>
        </w:rPr>
        <w:t>1262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ознарядки                                        1049, 1056, 1057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озписи                                          46, 215, 262, 265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озпорядження                                2, 3, 5, 6, 16, 1118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</w:t>
      </w:r>
      <w:r>
        <w:rPr>
          <w:sz w:val="18"/>
          <w:szCs w:val="18"/>
          <w:lang w:val="uk-UA"/>
        </w:rPr>
        <w:t>1835, 1873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озрахунки: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будівельних конструкцій                                     162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будівництва об'єктів                                        152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бухгалтерські                                219, 225, 227, 229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</w:t>
      </w:r>
      <w:r>
        <w:rPr>
          <w:sz w:val="18"/>
          <w:szCs w:val="18"/>
          <w:lang w:val="uk-UA"/>
        </w:rPr>
        <w:t>235, 247, 272, 693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</w:t>
      </w:r>
      <w:r>
        <w:rPr>
          <w:sz w:val="18"/>
          <w:szCs w:val="18"/>
          <w:lang w:val="uk-UA"/>
        </w:rPr>
        <w:t>105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досконалення структури апарату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управління                                              246, 39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иробничо-економічної діяльності                             17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провадження і використання сировини                  1846, 184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до кошторисів                                                21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до планів                                         135, 142, 191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>195, 201, 206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>256, 101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економічної ефективності                        392, 1449, 1733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</w:t>
      </w:r>
      <w:r>
        <w:rPr>
          <w:sz w:val="18"/>
          <w:szCs w:val="18"/>
          <w:lang w:val="uk-UA"/>
        </w:rPr>
        <w:t>180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 аналізу продуктивності праці                          402, 42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 виконання доручень                                           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 розробки нормативів перехідних запасів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будівельних матеріалів                                      169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 розробки середньопрогресивних норм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итрат сировини, матеріалів, енергії                        177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із створення акордної оплати                                 44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квартирної плати                                             78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механізації й автоматизації праці і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управління                                                   38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 ремонтні роботи                                          172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 розвідувальні роботи                                     154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укових проблем, тем                                       137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орм витрат енергетичних ресурсів                           197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плат імпортного обладнання                                  25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плати праці, норм виробітку і розцінок           392, 430, 431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>44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рганізації й освоєння нових виробництв                     180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окриття фондів постачання                                  105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отреби в паливі, електроенергії                            198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отреб у робочій силі                                        35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аналіз браку продукції                                  209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отребу в матеріалах і обладнанні                       104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иготовлення дослідних зразків, засобів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автоматизації та обладнання                                 143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ідрахування підприємств                            225, 23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изначення і вибір типів та конструкцій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бладнання                                                  191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гнозування, вдосконалення та розробку цін       73, 174, 178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  </w:t>
      </w:r>
      <w:r>
        <w:rPr>
          <w:sz w:val="18"/>
          <w:szCs w:val="18"/>
          <w:lang w:val="uk-UA"/>
        </w:rPr>
        <w:t>18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загальнодержавні й місцеві податки та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бори                                                        23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зміну й розширення асортименту продукції                174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лабораторії дослідження якості сировини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матеріалів і виробів                                        207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механізацію виробництва                                 181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надання обігових коштів                                  22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рганізацію ритмічної роботи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ідприємств                                                 174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ідготовку до виробництва й випуску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дукції                                                   175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рискорення будівництва                                 165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боту підприємств                                      178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звиток і розміщення підприємств                       173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зподіл і технічне переозброєння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иробництва та освоєння випуску продукції                   173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складання зведених звітів                                30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створення фондів та їх використання                      21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аціоналізаторських пропозицій                              146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івня життя та соціальних нормативів                         38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систем преміювання                                           44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соціальної допомоги безробітним                              36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ехніко-економічні                                          1490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укописи                                            962, 963, 964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>965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відоцтва                                         940, 1441, 1454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>1455, 1456, 1458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>1460, 1461, 1462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>1465, 1737, 1931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ертифікати                                      1037, 1081, 1124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>2087, 2103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ітки                                                     425, 620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карги громадян                                                 28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орти (рослин)                                   1454, 1456, 1460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>1461, 1462, 1465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>1471, 1474, 1477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пектрограми                                                  2081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пецифікації                                      974, 1036, 1078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>1081, 1790, 1838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>2043, 2267, 2278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писки: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адрес і телефонів                                           113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аспірантів                                                   52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баз виробничої практики                                      63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будов                                                       151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етеранів і учасників Великої Вітчизняної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ійни                                                        52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идань                                                  921, 98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ійськовозобов'язаних                                        54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'язнів фашизму                                              70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громадян, які постраждали внаслідок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Чорнобильської катастрофи                                    70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дітей у дитячих закладах, таборах                       834, 83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евакуйованих                                                129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емельних ділянок                                            81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інженерно-технічних працівників                              52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кандидатів на висування за посадою                           53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літератури                                        868, 875, 878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>88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медичних пунктів на підприємствах                            71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мешканців                                                    78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молодих спеціалістів                                         52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 видачу переселенських квитків                             38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 видачу спецодягу, взуття, харчування                      49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уково-дослідних робіт                                     137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явності міряльного інструменту і приладів                 203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оменклатурних працівників                                   52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сіб, що вступають у навчальні заклади                       52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сіб, які виходять на пільгову пенсію                        68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сіб, нагороджених державними і відомчими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городами, почесними званнями                               67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сіб на одержання ордерів на житлову площу                   77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сіб, прикріплених до відомчих поліклінік                    74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б'єктів, що підлягають приватизації                  1295, 129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ідручників, методичних і навчальних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осібників                                                   59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остачальників                                              104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аць                                                        53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ацівників організацій                                      52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емійованих осіб                                            44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идачу посвідчень і перепусток                          113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типожежного обладнання й інвентаря                       127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еабілітованих громадян                                      70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обітників та робітничих професій                       361, 44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озасигнувань коштів                                        134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слухачів курсів підвищення кваліфікації                 530, 53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арифікаційні                                                42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ем дисертацій                                               64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имчасових співробітників                                    52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итульні                                       1543, 1656, 1658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>1659, 1714, 204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равматизму на підприємствах                                 71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уристів                                                    102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установ, організацій, підприємств                        38, 44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учасників виставок                                           93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учасників спортивних змагань                                 90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учнів                                                   529, 62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фондів                                                       10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формувань цивільної оборони                                 129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черговості на одержання житла                                77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чергових                                                    127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членів атестаційних комісій                                  65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членів громадських організацій                              1324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права: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книги                                                        97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екту                                                     1629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прави: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абонентів телефонів                                         124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атестаційні                                                  66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безробітних                                                  37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иїзні                                                       51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інвентарні, приватизаційні                                  130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конфліктні з винахідництва                                    8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собові                                           513, 514, 515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>516, 84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енсійні                                                     68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ереселенців                                                 38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екту                                                     162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ублікації рукописів                                         97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спостереження                                                33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судово-арбітражні                                             7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фондів                                                       107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тавки тарифно-кваліфікаційні                                  425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тандарти                                              2117, 2118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    </w:t>
      </w:r>
      <w:r>
        <w:rPr>
          <w:sz w:val="18"/>
          <w:szCs w:val="18"/>
          <w:lang w:val="uk-UA"/>
        </w:rPr>
        <w:t>2119, 2125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татті (нотатки) газетні, журнальні                            927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татути                                               31, 32, 1002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тенограми: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ідомчих і міжвідомчих комісій з якості                     205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агальних, звітно-виборних конференцій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борів                                                      131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керівних органів громадських організацій                    132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колегій міністерств, інших організацій                        1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комісій з набору у навчальні заклади                         57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лекцій                                                       59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рад у міністрів, керівників підприємств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установ, організацій                                          1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укових, експертних, методичних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консультативних комітетів, рад, комісій                       1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уково-технічних рад                                       138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остійно діючих консультативних комітетів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комісій, рад                                                133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рганізацію та проведення свят, вручення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город                                                       6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едакційно-видавничих і художніх рад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едколегій, нарад редакцій, кореспондентів              947, 94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спеціалізованих рад                                     659, 660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труктури                                                  35, 393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хеми: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иставок                                                     93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графічних матеріалів                                         96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дислокації постів охорони                                   125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дослідних зразків виробів                                   143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амірювань контрольної оснастки                             210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енергетичних установок, електропостачання             1966, 198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ескізних, технічних проектів                                140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інженерних мереж та благоустрою                             158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комунікацій                                           1540, 158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магістралей                                                 157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бстеження стічних вод                                      215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рганізацій управління                                        3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ідготовки до виробництва й випуску продукції               175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ланування та забудови міст і селищ                         156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обочі                                                1810, 181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озвідувальних робіт                                        154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ехнологічного планування та розміщення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бладнання                                                  191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рудових процесів                                            39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характеристики обладнання                                   1923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ценарії                                                  849, 853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Табелі                                              315, 415, 835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>1142, 1261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Таблиці: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аналізів                                                    144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аналізу результатів науково-дослідних робіт                 141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аналізу технічного рівня обладнання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ідприємств                                                 191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аналітичні                                       312, 393, 1420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</w:t>
      </w:r>
      <w:r>
        <w:rPr>
          <w:sz w:val="18"/>
          <w:szCs w:val="18"/>
          <w:lang w:val="uk-UA"/>
        </w:rPr>
        <w:t>227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иробничих потужностей                                  163, 16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провадження й використання сировини                  1846, 184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айнятості населення                                         36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 питань міграції населення                                  38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ростання продуктивності праці та заробітної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лати                                                        43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з усіх видів діяльності                                      29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 машинних носіях                                          229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орм виробітку                                               43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бстежень і переписів                                        29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бстеження об'єктів будівництва                             166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ідвищення технічного рівня і якості продукції              206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одатків, зборів, відрахунків до бюджету           230, 235, 23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отреби в обладнанні                                        191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ошкоджень ліній зв'язку                                    1236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иготовлення дослідних зразків, засобів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автоматики та обладнання                                    143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изначення економічної ефективності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ентабельності підприємств                                  173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використання виробничих потужностей                     173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заповнення документів, що надходять на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бробку в обчислювальний центр                              220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оплату імпортного обладнання                             25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потребу у матеріалах і обладнанні                       104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боту очисних споруд                                   217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роботу підприємств                                      1782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складання зведених звітів                                30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езультатів обробки телеметричної інформації                1435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езультатів спортивних змагань                               90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озроблювальні                                               32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хронометражних робіт                                         435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Тарифи                                              179, 183, 184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>1986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Тексти виступів, лекцій, службових документів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трафаретні)                                        855, 946, 1009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Телеграми вітальні                                              63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Титули рукопису                                                974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Угоди                                                56, 408, 750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</w:t>
      </w:r>
      <w:r>
        <w:rPr>
          <w:sz w:val="18"/>
          <w:szCs w:val="18"/>
          <w:lang w:val="uk-UA"/>
        </w:rPr>
        <w:t>765, 1018, 1151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</w:t>
      </w:r>
      <w:r>
        <w:rPr>
          <w:sz w:val="18"/>
          <w:szCs w:val="18"/>
          <w:lang w:val="uk-UA"/>
        </w:rPr>
        <w:t>1157, 1485, 1489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Укази                                                            2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Умови                                              60, 1039, 1173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>1429, 1542, 1651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>1842, 1843, 1973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>2115, 2118, 2120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Фактури                                                       1069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Фонди                                                    438, 1048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Форми: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договорів                                                     6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ідрахунку рівня механізації                                 395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Формуляри                                        1446, 1479, 1486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>1870, 1895, 2283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Фотознімки (фотодокументи)                          435, 851, 905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>1421, 1440, 1490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>1661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Характеристики: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атестаційні і кваліфікаційні                                 653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аспірантів, студентів, учнів, науковців                 514, 660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будівель                                                    161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виробничо-технічні                                          172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експонатів виставок                                          939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сіб, які нагороджуються                          670, 672, 673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>674, 675, 676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>67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сіб, які не мають особових справ                            51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осіб, які порушили трудову дисципліну                        41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фесійно-кваліфікаційні                                    428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про якість готової продукції                                2101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робіт, висунутих на здобуття премій                         138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ехнічні                                              1189, 2277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ехнологічні                                                1834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туристів і спеціалістів, відряджених за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кордон                                                       517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Цінники                                                        177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Щоденники                                           738, 832, 865,</w:t>
      </w:r>
    </w:p>
    <w:p>
      <w:pPr>
        <w:pStyle w:val="Style16"/>
        <w:rPr>
          <w:sz w:val="18"/>
          <w:szCs w:val="18"/>
          <w:lang w:val="uk-UA"/>
        </w:rPr>
      </w:pPr>
      <w:r>
        <w:rPr>
          <w:rFonts w:eastAsia="Courier New"/>
          <w:sz w:val="18"/>
          <w:szCs w:val="18"/>
          <w:lang w:val="uk-UA"/>
        </w:rPr>
        <w:t xml:space="preserve">                                                   </w:t>
      </w:r>
      <w:r>
        <w:rPr>
          <w:sz w:val="18"/>
          <w:szCs w:val="18"/>
          <w:lang w:val="uk-UA"/>
        </w:rPr>
        <w:t>899, 1420, 1443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Ярлики                                                        2287</w:t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АСТИНА 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КУМЕНТИ, ЩО СТВОРЮЮТЬСЯ В УПРАВЛІНСЬКІЙ ДІЯЛЬНО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(ДОДАТКОВА)</w:t>
      </w:r>
    </w:p>
    <w:tbl>
      <w:tblPr>
        <w:tblW w:w="1063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835"/>
        <w:gridCol w:w="1772"/>
        <w:gridCol w:w="1772"/>
        <w:gridCol w:w="2410"/>
      </w:tblGrid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 статті</w:t>
            </w:r>
          </w:p>
        </w:tc>
        <w:tc>
          <w:tcPr>
            <w:tcW w:w="38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документі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зберіганн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і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а</w:t>
            </w:r>
          </w:p>
          <w:p>
            <w:pPr>
              <w:pStyle w:val="Style16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8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установах, організаціях, на підприємствах, документи яких</w:t>
            </w:r>
          </w:p>
          <w:p>
            <w:pPr>
              <w:pStyle w:val="Style16"/>
              <w:ind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ходять до держархіві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установах, організаціях, на     підприємствах, документи яких</w:t>
            </w:r>
          </w:p>
          <w:p>
            <w:pPr>
              <w:pStyle w:val="Style16"/>
              <w:ind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надходять до держархіві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6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772"/>
        <w:gridCol w:w="1772"/>
        <w:gridCol w:w="243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ОРГАНІЗАЦІЯ СИСТЕМИ УПРАВЛІННЯ</w:t>
            </w:r>
          </w:p>
        </w:tc>
      </w:tr>
      <w:tr>
        <w:trPr/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. Розпорядча діяльні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токоли, стенограми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гальних зборів,</w:t>
            </w:r>
            <w:r>
              <w:rPr/>
              <w:t xml:space="preserve"> </w:t>
            </w:r>
            <w:r>
              <w:rPr>
                <w:lang w:val="uk-UA"/>
              </w:rPr>
              <w:t xml:space="preserve">з'їздів, конференцій вищого органу   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рганізації (трудового</w:t>
            </w:r>
            <w:r>
              <w:rPr/>
              <w:t xml:space="preserve"> </w:t>
            </w:r>
            <w:r>
              <w:rPr>
                <w:lang w:val="uk-UA"/>
              </w:rPr>
              <w:t>колективу, учасників, засновників, акціонерів,</w:t>
            </w:r>
            <w:r>
              <w:rPr/>
              <w:t xml:space="preserve"> </w:t>
            </w:r>
            <w:r>
              <w:rPr>
                <w:lang w:val="uk-UA"/>
              </w:rPr>
              <w:t xml:space="preserve">пайовиків)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ліквідації організації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анови, рішення,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мендації колегіального   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иконавчого органу організації (правління, ради директорів,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ї ради орендарів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ліквідації організації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токоли, стенограми засідання колегіального виконавчого органу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рганізації (правління, ради  директорів, дирекції ради рендарі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ліквідації організації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станови, рішення, рекомендації     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контрольного органу організації (наглядової, піклувальної ради,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візійної комісії)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ліквідації організації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токоли, стенограми засідань контрольних органів організації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(наглядової, піклувальної ради,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візійної комісії)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ліквідації організації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тування з центральними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а місцевими органами державної влади, органами  місцевого самоврядування з основних питань діяльност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. ЕП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2.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новки ревізійної  комісії, аудитора (аудиторської  фірми)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центральних та місцевих органів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нансового контролю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ліквідації організації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кументи (рішення, постанови до відки, доповідні записки, акти, висновки, листування) службових розслідувань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. (1) ЕП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. (1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1) Після винес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 </w:t>
            </w:r>
          </w:p>
        </w:tc>
      </w:tr>
      <w:tr>
        <w:trPr/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3. Організаційні основи управлі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єстри суб'єктів підприємницької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яльності, зовнішньоекономічн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яльності, ліцензійні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єстраційні справи суб'єктів під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ємницької діяльност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. (1) ЕП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1) Після ска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ої реєстр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доцтва про державну еєстрацію суб'єкта підприємницьк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яльності, учасника зовнішньо-економічної діяльності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. (1) ЕП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 ліквідаці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ї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1) Після ска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ої реєстр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и, рішення експертних рад з ліцензування певних видів господарської діяльност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кументи з ліцензування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вних видів господарської  діяльності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. (1) ЕП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(1) Після закінчення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оку дії ліцензії або анулювання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ліцензії. Термін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берігання ліцензій-них  справ може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ти збільшено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органом, що видає 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ліцензії в залежності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ід виду діяльності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 підлягає ліцензу-ванню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(2) На державне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берігання не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даються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3) У ліцензіатів 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ліцензійні справ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. (1) ЕП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журнали облік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 (2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) ліцензі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 (3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 ліквідаці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ї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кументи (сертифікати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ідоцтва, атестати, подання, протоколи, рішення, звіти, обгрунтування, положення, книги реєстрації тощо) з атестації, акредитації організацій     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 ліквідаці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ї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акти про права та обов'язки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) з керівником організації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 ліквідаці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ї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) з членами колегіальних та інших органів організації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. (1) ЕП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. (1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1) Після закін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оку дії договору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єстр акціонері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 ліквідаці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ї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єстр власників цінних папері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 ліквідаці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ї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ок пайовикі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 ліквідаці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ї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исок осіб, що мають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 на одержання дивіденді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и (книги) обліку роботи 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ціями і видачі виписок з реєстру акціонерів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 ліквідаці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ї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кументи  (сертифікат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ідоцтва, акти) на приймання-передавання акцій (пакетів акцій)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 ліквідаці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ї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Положення про часткову власність, випуск і розподіл акцій, цін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ів, зразки акцій, проспект емісії акці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 ліквідаці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ї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кументи (підписні аркуші, заявки на придбання акц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куші-підтвердження, картки обліку прибутку акціонерів тощо) з акціонування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р. ЕП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р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овори продажу-купівлі акці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інних паперів акціонерами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 (1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 (1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1) Після закін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оку дії договору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говори міни цінних паперів, договори  доручення, догово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 обслуговування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 (1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 (1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1) Після закін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оку дії договору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ки обліку  операцій з цінними паперам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 (1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 (1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1) Після закінченн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троку дії договору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Відомості про участь організації як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новника в інших організація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 (1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 (1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1) Після ска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часті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кументи (доповідні  записки інформації, довідки, відомості,   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ведення) з основної галузевої (специфічної) діяльності організаці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р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кументи (доповідні записки, інформації, довідки, відомості,   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ведення) з оперативної галузевої (специфічної) діяльності організаці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(протоколи, акти, баланси, висновки, повідомлення, рішення судів, виписки з держав-ного реєстру, заяви, довідки тощо) про ліквідацію організаці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 ліквідаці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ї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4. Правове забезпечення управлі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кументи (свідоцтва, акти, договори) на право власності на        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емлю, споруди, майно, на право володіння, користуван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порядження майном; про внесення вкладів, паїв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 ліквідаці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ї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Журнали (книги) обліку видачі свідоцтв на право власності 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ю, споруди, май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 ліквідаці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ї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.5   Організація документаційного забезпечення управлі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а відомчого зберігання документ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ільові програми інформатизації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кументаційного забезпечення організацій та документи з їх розробки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р. ЕП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и (правила, інструкції, довідки, програми, акти, листування) про вдосконалення  документаційного  забезпечення управління, застосування нових інформаційних технологій, із захисту інформаці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. ЕП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кти про знищення зіпсованих фірмових бланків, бланків цінних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ів, документів суворого обліку та поштових мар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порти архівів устан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замін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им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замін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им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ПРОГНОЗУВАННЯ, ПЛАНУВАННЯ, ЦІНОУТВОРЕННЯ</w:t>
            </w:r>
          </w:p>
        </w:tc>
      </w:tr>
      <w:tr>
        <w:trPr/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3. Поточне планув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кументи (довідки, розрахунки, пропозиції) аналізу споживання,       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огнозування об'єму ринку та структури попиту товар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родного споживання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р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знес-план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р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ержзамовлення на виробництво, експорт (імпорт) товарів, будівництво, тощо            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р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перативні (щоденні, декадні, місячні) відомості про вивчення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півельного попиту на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овольчі і непродовольч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ари, про насиченість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арного ринку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 ФІНАНСУВАННЯ, КРЕДИТУВАННЯ, ПОДАТКОВА ПОЛІТИКА</w:t>
            </w:r>
          </w:p>
        </w:tc>
      </w:tr>
      <w:tr>
        <w:trPr/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1. Фінансув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окументи (заявки, акти, свідоцтва, довідки, відомості, звіти) про купівлю (продаж) іноземної валюти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 (1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 (1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(1) За умови завер-шення перевірки 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державним податко-вими органами з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итань дотримання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одаткового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онодавства,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а для бюджетних 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установ та органі-зацій, а також для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спрозра-хункових         </w:t>
            </w:r>
          </w:p>
          <w:p>
            <w:pPr>
              <w:pStyle w:val="Normal"/>
              <w:ind w:right="-81" w:hanging="0"/>
              <w:rPr/>
            </w:pPr>
            <w:r>
              <w:rPr>
                <w:lang w:val="uk-UA"/>
              </w:rPr>
              <w:t xml:space="preserve">підприємств і органі-зацій, які знаходяться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у сфері управління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міністерств, інших     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центральних органів   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иконавчої влади, ревізії. У разі виник-нення суперечок,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порів, слідчих і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дових справ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зберігаються до ухвалення  остато-ного рішення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учення щодо розподілу валютної вируч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говір на відкриття банківського рахунк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 (1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 (1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1) Після закін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оку дії договору 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нноваційні проекти на впровад-ження науково-технічних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озробок, нових технологій у виробництво та документи (гарантійні листи, ліцензії, довід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явки, контракти, обрунтування, фінансово-економічні розрахунки)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них:   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прийняті до  впровадженн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р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відхилен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кументи (експертні висновки, фінансово- економічні аналізи,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розрахунки) з державної експерти-зи інноваційних проектів 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р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новаційні договори, контрак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 (1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 (1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(10) Після закінч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оку дії договору  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віти про формування інновацій-ного фонду, упровадження інноваці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(1) За відсутності річних - постійно  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(2) За відсутності річних -  до ліквіда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організації  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зведені річн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ліквідації організації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річн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ліквідації організації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) квартальн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 (1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 (2)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ування з інноваційної діяльност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Документи (протоколи, експертні висновки, акти, доповіді, економіч-ні обґрунтування розрахунки, проекти, ескізи) про проведення  тендерів та участь у ни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) міжнародних, загальнодержавни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ліквідації організації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б) регіональних,місцевого значенн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. ЕП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Листування про розміщення акцій,             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кладів, нарахування дивіденді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истування з організації та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проведення тендерів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едитув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Документи (економічні розрахун-ки, клопотання, інвестиційні проекти, гранти, таблиці,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договори, угоди, експертні висновки)  про довгострокове     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редитування та інвестиційну діяльніс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ліквідації організації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редитні договор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. (1) ЕП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. (1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(1) Після закінчення    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троку дії договору або погашення     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кредиту та за умови завершення </w:t>
            </w:r>
          </w:p>
          <w:p>
            <w:pPr>
              <w:pStyle w:val="Normal"/>
              <w:ind w:right="-223" w:hanging="0"/>
              <w:rPr/>
            </w:pPr>
            <w:r>
              <w:rPr>
                <w:lang w:val="uk-UA"/>
              </w:rPr>
              <w:t xml:space="preserve">перевірки державними    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одатковими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ами з  питань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тримання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аткового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онодавства, а дл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юджетних установ та організацій,  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а також для госпроз-рахункових  підпри-ємств і організацій,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і знаходяться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сфері управління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ністерств, інших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альних органів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авчої влади, -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візії.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разі виникнення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уперечок, спорів, слідчих і судових справ - зберігаються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ухвалення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таточного рішення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оговори застави, переводу боргу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. (1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. (1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1) Після закінчення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троку дії договору або погашення      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кредиту, боргу та за умови завершення  перевірки державни-ми податковими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ами з питань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тримання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аткового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онодавства, а для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юджетних установ та  організацій, а 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також для госпроз-рахункових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приємств і  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організацій,  які знаходяться  у сфері  управління міністер-ств, інших централь-них органів виконавчої влади, - ревізії  У разі виник-нення суперечок,     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порів, слідчих  і судових справ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зберігаються до ухвалення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таточного рішення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Документи (акти, описи, оцінні       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висновки) оформлення майна організації під заставу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. (1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. (1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1) Після  погашення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кредиту або виплати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гу та за умови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авершення перевір-ки державними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атковими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ами з питань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дотримання подат-кового  законодав-ства, а для бюджет-них установ та    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організацій, а також для госпрозрахунко-вих підприємств і 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організацій, які знаходяться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сфері управління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міністерств, інших центральних органів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авчої влади, - ревізії. У разі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никнення    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уперечок, спорів, слідчих і судових справ - зберігаються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ухвалення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таточного рішення  </w:t>
            </w:r>
          </w:p>
        </w:tc>
      </w:tr>
      <w:tr>
        <w:trPr/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3. Державна податкова полі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Документи (протоколи, акти, оцінні висновки, описи) про відчуження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ження майна через несплату податків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ліквід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ї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блікові справи платників податкі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. (1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. (1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1) Після припинення діяльно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екларації про валютні цінност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Документи (розрахунки,  заяви, рішення, списки,  відомості, листування)  про звільнення від    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сплати податків, акцизних та інших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зборів, надання пільг, кредитів, відстрочоквід сплати або відмови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в їх наданні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Документи (акти звірки, довідки) про  сплату податків у    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юджет зарахуваннями цінними паперами, постачанням продукції,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товарів, робіт, посл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окументи (повідомлення, свідоцтва довідки, журнали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реєстрації) про облік юридичних та фізичних осіб в податкових органах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або зняття з обліку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 (1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 (1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1) Після зняття з обліку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перативні відомості та звіти про отриманий прибут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ідомості про недоїмку з податкі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Документи (довідки, запити, інформації, листування) про         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боргованість до бюджет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Листування про розбіжності з питань оподаткування, збирання акцизних та інших зборів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 ОБЛІК ТА ЗВІТНІСТЬ</w:t>
            </w:r>
          </w:p>
        </w:tc>
      </w:tr>
      <w:tr>
        <w:trPr/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2. Бухгалтерський облік та звітність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Перелік виплат, на які нарахову-ються страхові внески в державні    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соціальні фонди: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а) за місцем розробки та затвердження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) в інших організація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заміни новим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заміни новим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Основні критерії  (система показників) діяльності суб'єктів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господарювання, за якими їх бухгалтерська (фінансова)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окументація підлягає обов'язковій щорічнійаудиторській перевірці: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а) за місцем розробки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та затвердження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) в інших організація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заміни новим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заміни новим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оговори з аудиторами 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(аудиторськими фірмами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 (1) ЕП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 (1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1) Після  закінчення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у дії договор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Робочий План рахунків 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ухгалтерського облік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 (1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 (1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1) Після й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асування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Звіти про перерахування грошових сум на державне та недержавне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соціальне страхування (пенсійне, на        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випадок безробіття, медичне тощо)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ліквід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рганізації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даткові накладн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 (1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 (1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hanging="0"/>
              <w:rPr/>
            </w:pPr>
            <w:r>
              <w:rPr>
                <w:lang w:val="uk-UA"/>
              </w:rPr>
              <w:t xml:space="preserve">(1) За умови завершен-ня перевірки держав-ними податковими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ами з питань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дотримання податко-вого  законодавства,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 для бюджетних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установ та організа-цій, а також для госп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рахункових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приємств і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організацій, які знаходяться у сфері управління міністер-ств, інших централь-них органів виконав-чої влади, - ревізії.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У разі виникнення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перечок, спорів,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лідчих і судових справ - зберігаються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ухвалення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точного ріше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айнові доручення, поручитель-ства третьої особ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 (1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 (1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(1) За умови завер-шення  перевірки    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державними подат-ковими органами з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тань  дотримання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аткового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онодавства,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а для бюджетних    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установ та організа-цій, а також для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спрозрахункових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ідприємств і організацій, які  знаходяться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сфері управління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міністерств,  інших центральних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органів виконавчої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лади, - ревізії.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разі виникнення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перечок, спорів,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лідчих і судових справ - зберігаються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ухвалення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точного ріше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ервинні бухгалтерські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окументи і додатки до них з     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експертно-імпортних  операцій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 (1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 (1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(1) За умови завер-шення  перевірки    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державними подат-ковими органами з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тань  дотримання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аткового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онодавства,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а для бюджетних    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установ та організа-цій, а також для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спрозрахункових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ідприємств і організацій, які  знаходяться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сфері управління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міністерств,  інших центральних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органів виконавчої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лади, - ревізії.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разі виникнення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перечок, спорів,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лідчих і судових справ - зберігаються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ухвалення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точного ріше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перативні звіти про витрачання валюти на закордонні відрядженн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Відомості про сукупний прибуток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ацівників за рік та сплату податкі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отоколи взаємозалікі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Акти-довідки про  погашення              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датків (заборгованості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векселями 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 (1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 (1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1) Після погашення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тків (заборгованості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гашені казначейські вексел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 (1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 (1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(1) За умови завер-шення  перевірки    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державними подат-ковими органами з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тань  дотримання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аткового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онодавства,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а для бюджетних    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установ та організа-цій, а також для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спрозрахункових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ідприємств і організацій, які  знаходяться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сфері управління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міністерств,  інших центральних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органів виконавчої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лади, - ревізії.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разі виникнення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перечок, спорів,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лідчих і судових справ - зберігаються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ухвалення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точного ріше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Документи (заяви, розпорядження,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довідки-графіки, акти) про сплату, розмін, приймання-передавання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векселів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Особові рахунки акціонерів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. (1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. (1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1) Після передання права  власності на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ції за умови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ершення ревізії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еревірки державними по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датковими органами з питань дотримання по даткового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онодавства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окументи (акти, процентовки,        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овідки, рахунки) про приймання виконаних  робіт  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 (1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 (1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окументи (заяви, довідки, ліміти, розрахунки) про придбання обладнання, виробничого та житлового фонду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окументи (рахунки, довідки, листування) з фінансових питань     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лагодійної діяльност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. ЕП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Книги, журнали, картки обліку: 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(1) За умови завер-шення  перевірки    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державними подат-ковими органами з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тань  дотримання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аткового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онодавства,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а для бюджетних    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установ та організа-цій, а також для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спрозрахункових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ідприємств і організацій, які  знаходяться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сфері управління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міністерств,  інших центральних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органів виконавчої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лади, - ревізії.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разі виникнення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перечок, спорів,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лідчих і судових справ - зберігаються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ухвалення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точного ріш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2) Після погашення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одатку та див. також прим. до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п. б), в)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(3) З дати останнього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апису та див. також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м. до  пп. б), в)      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а) цінних папері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ліквід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рганізації  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) купівлі-продажу товарів, сировин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 (1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 (1)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) розрахунків з 3 р. (1)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організаціями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 (1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г) погашених векселів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на сплату податків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ґ) реалізації товарів,    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робіт, послуг, що         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оподатковуються і не      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оподатковуються           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датком на додану вартіс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) сум прибутків і        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прибуткового податку      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 працівників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Журнали використання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електронних контрольно-касових        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апаратів, контрольні стрічки електронних   контрольно-касових апараті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 (1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 (1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(1) За умови завер-шення  перевірки    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державними подат-ковими органами з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тань  дотримання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аткового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онодавства,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а для бюджетних    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установ та організа-цій, а також для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спрозрахункових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ідприємств і організацій, які  знаходяться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сфері управління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міністерств,  інших центральних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органів виконавчої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лади, - ревізії.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разі виникнення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перечок, спорів,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лідчих і судових справ - зберігаються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ухвалення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точного ріш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 ОРГАНІЗАЦІЯ ВИКОРИСТАННЯ ТРУДОВИХ РЕСУРСІВ</w:t>
            </w:r>
          </w:p>
        </w:tc>
      </w:tr>
      <w:tr>
        <w:trPr/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5. Охорона прац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Табелі, наряди працівників з шкідливими умовами праці           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Журнали обліку професійних захворювань  (отруєнь)  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 р. - "В"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 р. - "В"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Журнали обліку професійних захворювань  (отруєнь)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 р. (1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 р. (1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1) Після закін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налу   </w:t>
            </w:r>
          </w:p>
        </w:tc>
      </w:tr>
      <w:tr>
        <w:trPr/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 РОБОТА З КАДРАМИ</w:t>
            </w:r>
          </w:p>
        </w:tc>
      </w:tr>
      <w:tr>
        <w:trPr/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2. Підготовка кадрів, підвищення їх кваліфікації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валіфікаційні вимоги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а) за місцем розробки та затвердження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) в інших  організація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замі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им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замі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им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оговори про навчанн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 (1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р. (1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val="uk-UA"/>
              </w:rPr>
              <w:t>(1)Після закін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оку дії договору  </w:t>
            </w:r>
          </w:p>
        </w:tc>
      </w:tr>
      <w:tr>
        <w:trPr/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5. Нагородження, присвоєння почесних звань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Клопотання про видачу дублікатів документів до державних нагород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мість утрачених; документи (заяви, довідки) до них: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а) в організаціях, які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нагороджують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) в інших організація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 р. ЕП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 р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 СОЦІАЛЬНО-КУЛЬТУРНИЙ РОЗВИТОК НАСЕЛЕННЯ</w:t>
            </w:r>
          </w:p>
        </w:tc>
      </w:tr>
      <w:tr>
        <w:trPr/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1 Соціальне страхування та соціальний захист населе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собові справи одержувачів субсидій на житлово-комунальні по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р. (1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р. (1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(1) Після припин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плати субсидії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окументи (заяви, акти, довідки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рішення суду та інше) про підтвердження прав застрахованих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осіб (або членів їх сімей) на страхові виплати внаслідок       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нещасного випадку на    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иробництві або професійного захворюванн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. (1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. (1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(1) Після закін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плати   </w:t>
            </w:r>
          </w:p>
        </w:tc>
      </w:tr>
      <w:tr>
        <w:trPr/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7.3. Житлово-побутові питання і організац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громадського харчув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оговори купівлі-продажу,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арування житлової площі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працівникам організації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ліквідації організації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Документи (відомості, довідки, листування)  про оренду, дарування, заповіт, купівлю-      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продаж житлової площі  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ацівникам організаці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. ЕП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окументи (протоколи,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акти, довідки, розрахунки) про пайову участь у житловому будівництв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р. ЕП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р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Квартирні справи (протоколи, довідки,  висновки, відомості)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одержувачів житла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 (1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 (1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1) Після надання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ої площ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оговори на  обслуговування житлових приміщень, що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перебувають у власності організації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 НАУКОВО-ІНФОРМАЦІЙНА ДІЯЛЬНІСТЬ</w:t>
            </w:r>
          </w:p>
        </w:tc>
      </w:tr>
      <w:tr>
        <w:trPr/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3.  Маркетингові дослідження ринку збу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ограми  маркетингових досліджен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. ЕП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окументи (зведені таблиці, діаграми, графіки (моніторинги)  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руху цін на ринку,  довідки, доповіді,   відомості) про         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аркетингові дослідженн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окументи (анкети, тести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інтерв'ю, опитування   тощо) про оперативний    аналіз потреби в        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продукції, послугах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р.      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окументи (комерційні пропозиції, прайс-листи,  анкети, зразки (модулі) тексту реклами,веб-сторінки в Інтернеті листування) про оперативну рекламну діяльніс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р.      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оговори (контракти) про розміщення та випуск реклам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 (1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 (1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1) Після закінчення строку дії договору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Листування про видання рекламної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продукції, організацію реклами, застосування  радіо та телевізійної           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и, оплату рекламних посл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р.      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9.  ЕКОНОМІЧНЕ, НАУКОВО-ТЕХНІЧНЕ І КУЛЬТУРНЕ СПІВРОБІТНИЦ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З ЗАРУБІЖНИМИ КРАЇН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Документи (доповіді, довідки, огляди, розрахунки, висновки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тощо) про участь у міжнародних програма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ліквідації організації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Документи (анотації, пропозиції, розрахунки, інформації) до  грантів,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інвестиційних проекті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р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Документи (протоколи, зведення, звіти, відомості) про ведення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нверсійних операці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ліквідації організації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Документи дозвільного характеру (заявки, картки-реєстрації обліку        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оговорів, фондові сповіщення,  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наряд-замовлення, експертні висновки, дозволи, рішення, ліцензії, квоти (контингенти)                   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тощо) на зовнішньоекономічні    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операції:          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а) в організаціях, що здійснюють ліцензування (квотування)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. (1) ЕП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(1) Після закінчення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троку дії ліцензії або вичерпання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оти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б) в інших 3 р. (2) організаціях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 (2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(2) Після закінчення 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троку дії ліцензії або вичерпання 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квоти та за умови      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авершення перевір-ки державними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атковими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ами з питань дотримання подат-кового законодавства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Журнали (книги) обліку видачі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ліцензій, квот за зовнішньоеконо-мічними  операціями     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 державне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ерігання н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даються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окументи  (сертифікати,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рішення, експертні висновки, акти)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відповідності якості товарів і продукції  технічним стандартам,  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фармакологічним, санітарним, ветеринарним екологічним та іншим, нормам і вимогам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 АДМІНІСТРАТИВНО-ГОСПОДАРСЬКЕ ОБСЛУГОВУВАННЯ</w:t>
            </w:r>
          </w:p>
        </w:tc>
      </w:tr>
      <w:tr>
        <w:trPr/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2. Експлуатація службових будівель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Опис документів, що подаються на торги (аукціони, конкурси)      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 купівлі-продажу земельних ділянок, будіве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а) за місце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. (1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) в інших організація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 ліквідаці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 ліквідаці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ї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1) Після проведе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Протоколи торгів (аукціонів, конкурсів) з купівлі-продажу          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емельних ділянок, будіве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р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оговори про купівлю-продаж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емельних ділянок, будівель;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окументи (проектно-       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розвідувальні висновки  дозволи на будівництво   тощо) до них  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р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окументи (свідоцтва про включення в реєстр, картки обліку тощо) про облік, володіння, користування, розпорядження майном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 ліквідаці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ї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оговори енергопостачанн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 (1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 (1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(1) Після закінчення строку дії договору             </w:t>
            </w:r>
          </w:p>
        </w:tc>
      </w:tr>
      <w:tr>
        <w:trPr/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6.  Приватизація загальнодержавної та комунальної власнос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Документи (постанови, протоколи, статути, плани, баланси, акти,          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оговори, контракти, свідоцтва тощо) про приватизаці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 ліквідаці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ї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Документи активи, протоколи, звіти, експертні висновки тощо) з оцінки вартості майна, що              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вноситься до статутного         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фонду господарського товариства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 ліквідаці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ї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Документи (листи  про виконання експертних оцінок, договори, акти, експертні висновки, паспорти-             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ертифікати, звіти) про експертну оцінку об'єктів, майна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а) тих, що передбачають зміну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форм власності (приватизація,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відчуження);   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 ліквідаці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ї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б) тих, що не передбачають зміну   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ласності (оренда,  інше) договору оренд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 (1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р. (1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1) Після закін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оку дії          </w:t>
            </w:r>
          </w:p>
        </w:tc>
      </w:tr>
    </w:tbl>
    <w:p>
      <w:pPr>
        <w:pStyle w:val="Style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  Перелік  доповнено  Частиною  3  згідно з Наказом Держкомархіву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uk-UA"/>
        </w:rPr>
        <w:t>93 ( z1023-01 ) від 26.11.2001 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  Перелік  із  змінами,  внесеними згідно з Наказом Держкомархіву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uk-UA"/>
        </w:rPr>
        <w:t>82 ( z0938-01 ) від 23.10.2001 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ст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казівки щодо застосування переліку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исок скорочень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астина I. Документи, що створюються в управлінській діяльності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Організація системи управлінн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1. Розпорядча діяльність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2. Конт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3. Організаційні основи управлінн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4. Правове забезпечення управлінн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5. Організація документаційного забезпечення управління т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омчого зберігання документів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рогнозування, планування, ціноутворенн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2.1. Організація і методика плануванн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2.2. Прогнозування і перспективне плануванн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2.3. Поточне плануванн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2.4. Ціноутворенн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Фінансування, кредитування, податкова політик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1. Фінансуванн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2. Кредитуванн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3. Державна податкова політик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Облік та звітність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4.1. Оперативний і статистичний облік та звітність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4.2. Бухгалтерський облік та звітність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Організація використання трудових ресурсів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5.1. Набір і використання трудових ресурсів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5.2. Ринок праці, працевлаштування та допомога безробітним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ереселенн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5.3. Організація праці, продуктивність праці, трудов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исциплін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5.4. Технічне нормування, тарифікація, заробітна плат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5.5. Охорона праці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Робота з кадрам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6.1. Прийом, розподіл, переміщення та облік кадрів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6.2. Підготовка кадрів, підвищення їх кваліфікації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6.3. Проведення атестації і встановлення кваліфікації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6.4. Присвоєння вчених звань, надання наукових ступенів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6.5. Нагородження, присвоєння почесних звань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Соціально-культурний розвиток населенн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7.1. Соціальне страхування та соціальний захист населенн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7.2. Медичне і санаторно-курортне обслуговуванн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7.3. Житлово-побутові питання і організація громадсь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харчуванн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7.4. Оздоровчо-виховна робота з дітьм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7.5. Організація дозвілля, підвищення культурного рівн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населення, розвиток самодіяльної творчості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7.6. Фізкультурно-спортивна робот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Науково-інформаційна діяльність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8.1. Науково-технічна інформаці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8.2. Видавнича діяльність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Економічне, науково-технічне і культурне співробітництво з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зарубіжними країнам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 Матеріально-технічне постачанн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0.1. Організація матеріально-технічного постачанн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0.2. Організація зберігання майново-матеріальних цінностей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. Адміністративно-господарське обслуговуванн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1.1. Адміністративно-господарські питанн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1.2. Експлуатація службових будівель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1.3. Транспортне обслуговуванн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1.4. Організація внутрівідомчого зв'язку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1.5. Охорона підприємств, установ, організацій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1.6. Приватизація загальнодержавної та комунальної власності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. Діяльність громадських організацій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астина II.  Документи,  що  створюються  в  науково-технічній  т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иробничій діяльності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Науково-дослідна і дослідно-конструкторська робот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1. Організація і координація НДР та ДКР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2. Науково-дослідна і дослідно-конструкторська робот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3. Випробування дослідних зразків виробів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4. Упровадження НДР та ДКР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инахідництво, раціоналізація та патентно-ліцензійна робот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2.1. Винахідництво і раціоналізаці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2.2. Патентно-ліцензійна робот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Проектування, будівництво, реконструкці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1. Організація проектних і будівельних робіт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2. Проектно-розвідувальна робот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3. Проектно-планувальна робот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4. Проектування об'єктів капітального будівництв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5. Експертиза проектів та кошторисів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6. Будівництво та реконструкці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7. Капітальний і поточний ремонт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Виробництво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4.1. Організація виробництв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4.2. Упровадження нової техніки і технології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еханізація й автоматизація виробничих процесів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4.3. Конструкторська робота з виробів серійного і масового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иробництв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4.4. Технологія виробництв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4.5. Технічне оснащення виробництва та розподіл обладнанн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4.6. Енергетичне й паливне забезпечення виробництв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4.7. Експлуатація і ремонт обладнанн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Якість продукції, технічний контроль, стандартизаці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5.1. Якість продукції і технічний контроль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5.2. Стандартизаці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Охорона навколишнього середовищ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6.1. Організація діяльності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6.2. Охорона навколишнього середовищ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Автоматизовані системи (АС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7.1. Організація робіт із створення автоматизованих систем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7.2. Проектування автоматизованих систем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7.3. Функціонування автоматизованих систем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134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28:00Z</dcterms:created>
  <dc:creator>First</dc:creator>
  <dc:description/>
  <cp:keywords/>
  <dc:language>en-US</dc:language>
  <cp:lastModifiedBy>Alex</cp:lastModifiedBy>
  <dcterms:modified xsi:type="dcterms:W3CDTF">2008-05-22T09:33:00Z</dcterms:modified>
  <cp:revision>17</cp:revision>
  <dc:subject/>
  <dc:title/>
</cp:coreProperties>
</file>