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ind w:left="150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ind w:left="150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777022092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КОМІТЕТ УКРАЇНИ З ПИТАН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ХНІЧНОГО РЕГУЛЮВАННЯ ТА СПОЖИВЧОЇ ПОЛІТИК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Н А К А З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45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1.10.2010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Про затвердження та скасування  національних класифікаторі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повідно до Закону України "Про стандартизацію"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( 2408-14 )</w:t>
        </w:r>
      </w:hyperlink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 на виконання Плану національної стандартизації Н А К А З У Ю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Затвердити  національний  класифікатор  України з наданням чинності з 1 січня 2011 р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К 009:2010       Класифікація видів економічної діяльності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На заміну ДК 009:2005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( va375202-05 )</w:t>
        </w:r>
      </w:hyperlink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Затвердити  національний  класифікатор  України з наданням чинності з 1 січня 2011 р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К 016:2010       Державний класифікатор продукції та послуг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На заміну ДК 016-97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( v0822217-97 )</w:t>
        </w:r>
      </w:hyperlink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 Затвердити  національний  класифікатор  України з наданням чинності з 1 січня 2011 р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К 019:2010       Класифікатор надзвичайних ситуаці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На заміну ДК 019:2001</w:t>
      </w: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( v0552565-01 )</w:t>
        </w:r>
      </w:hyperlink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 Скасувати чинність в Україні класифікаторів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) з 31 грудня 2011 р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К 009:2005       Класифікація видів економічної діяльності </w:t>
      </w:r>
      <w:hyperlink r:id="rId6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( va375202-05 )</w:t>
        </w:r>
      </w:hyperlink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К 016-97         Державний класифікатор продукції та послуг 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( v0822217-97 )</w:t>
        </w:r>
      </w:hyperlink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) з 31 грудня 2010 р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К 019:2001       Класифікатор надзвичайних ситуацій </w:t>
      </w:r>
      <w:hyperlink r:id="rId8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( v0552565-01 )</w:t>
        </w:r>
      </w:hyperlink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Встановити    термін    одночасної    дії    ДК   009:2005 </w:t>
      </w:r>
      <w:hyperlink r:id="rId9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( va375202-05 )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та ДК 009:2010 з 01.01.2011 по 31.12.2011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. Встановити термін одночасної дії ДК 016-97</w:t>
      </w:r>
      <w:hyperlink r:id="rId10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( v0822217-97 )</w:t>
        </w:r>
      </w:hyperlink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 ДК 016:2010 з 01.01.2011 по 31.12.2011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7. Департаменту  стандартизації  та метрології (Нелепов А.А.) забезпечити   оприлюднення    цього    наказу    на    веб-порталі Держспоживстандарту Україн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8. ДП   "Український  науково-дослідний  і  навчальний  центр проблем  стандартизації,  сертифікації  та   якості"   забезпечити опублікування   цього   наказу  у  черговому  виданні  щомісячного інформаційного покажчика "Стандарти"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 Відповідальність за виконання  цього  наказу  покласти  на першого заступника Голови Арєф'єва В.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Контроль за виконанням цього наказу залишаю за собо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а                                              О.С.Матвійчук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2408-14" TargetMode="External"/><Relationship Id="rId3" Type="http://schemas.openxmlformats.org/officeDocument/2006/relationships/hyperlink" Target="http://zakon.nau.ua/doc/?code=va375202-05" TargetMode="External"/><Relationship Id="rId4" Type="http://schemas.openxmlformats.org/officeDocument/2006/relationships/hyperlink" Target="http://zakon.nau.ua/doc/?code=v0822217-97" TargetMode="External"/><Relationship Id="rId5" Type="http://schemas.openxmlformats.org/officeDocument/2006/relationships/hyperlink" Target="http://zakon.nau.ua/doc/?code=v0552565-01" TargetMode="External"/><Relationship Id="rId6" Type="http://schemas.openxmlformats.org/officeDocument/2006/relationships/hyperlink" Target="http://zakon.nau.ua/doc/?code=va375202-05" TargetMode="External"/><Relationship Id="rId7" Type="http://schemas.openxmlformats.org/officeDocument/2006/relationships/hyperlink" Target="http://zakon.nau.ua/doc/?code=v0822217-97" TargetMode="External"/><Relationship Id="rId8" Type="http://schemas.openxmlformats.org/officeDocument/2006/relationships/hyperlink" Target="http://zakon.nau.ua/doc/?code=v0552565-01" TargetMode="External"/><Relationship Id="rId9" Type="http://schemas.openxmlformats.org/officeDocument/2006/relationships/hyperlink" Target="http://zakon.nau.ua/doc/?code=va375202-05" TargetMode="External"/><Relationship Id="rId10" Type="http://schemas.openxmlformats.org/officeDocument/2006/relationships/hyperlink" Target="http://zakon.nau.ua/doc/?code=v0822217-9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1:00Z</dcterms:created>
  <dc:creator>Admin</dc:creator>
  <dc:description/>
  <cp:keywords/>
  <dc:language>en-US</dc:language>
  <cp:lastModifiedBy>Admin</cp:lastModifiedBy>
  <cp:lastPrinted>2011-01-14T10:24:00Z</cp:lastPrinted>
  <dcterms:modified xsi:type="dcterms:W3CDTF">2011-02-01T06:31:00Z</dcterms:modified>
  <cp:revision>2</cp:revision>
  <dc:subject/>
  <dc:title>1777022092</dc:title>
</cp:coreProperties>
</file>