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МНС України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8.07.2010 № 528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ДІЛ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будівництва, визначених додатком 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СТУ Б А.2.2-7: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br/>
        <w:t xml:space="preserve">між МНС та територіальними органами управління у частині наданн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ідних даних та вимог, необхідних для проектування розділу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о-технічних заходів цивільного захисту (цивільної оборони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ерелі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ів будівницт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их додатком 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СТУ Б </w:t>
        <w:br/>
        <w:t xml:space="preserve">А.2.2-7:201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оектування яких підготовка і надання вихідних даних та вимог, необхідних для розроблення розділу інженерно-технічних заходів цивільного захисту (цивільної оборони), здійснюється Департаментом цивільного захисту МНС: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Об’єкти, що можуть спричинити виникнення надзвичайної ситуації техногенного і природного характеру та вплинути на стан захисту населення і територій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81"/>
      <w:bookmarkStart w:id="1" w:name="80"/>
      <w:bookmarkStart w:id="2" w:name="78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магістральні нафтопродуктопроводи та газопроводи, об’єкти транспортування природного, зрідженого газу високого тиску; інші продуктопроводи, за допомогою яких транспортуються небезпечні речовин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8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хімічно небезпечні об'єкти 1 та 2 ступеня хімічної небезпеки, склади хімічно небезпечних речовин, магістральні аміакопровод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84"/>
      <w:bookmarkStart w:id="5" w:name="8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склади газу і газопродукті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8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лі та споруди з покрівлею площею понад 10000 кв. метрів, виготовленою з використанням вантових і аркових конструкці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8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вибухонебезпечні об'єкти зберігання, утилізації та знищення боєприпасів усіх видів, вибухових  речовин, ракет і ракетного палив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89"/>
      <w:bookmarkStart w:id="9" w:name="88"/>
      <w:bookmarkStart w:id="10" w:name="8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гідроенергетичні та гідротехнічні споруди 1 класу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9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радіаційно небезпечні об'єкти - атомні електростанції, уранодобувні і переробні підприємств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9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инки з висотністю понад 16 поверхів, крім житлових будинків, що споруджуються за проектами повторного застосування, умовною висотою до 73,5 метр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и захоронення та зберігання радіоактивних відході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Об'єкти національної економіки, що забезпечують стійке функціонування держави в умовах надзвичайних ситуацій техногенного та природного характеру і на особливий період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3" w:name="137"/>
      <w:bookmarkEnd w:id="13"/>
      <w:r>
        <w:rPr>
          <w:color w:val="000000"/>
          <w:sz w:val="28"/>
          <w:szCs w:val="28"/>
        </w:rPr>
        <w:t xml:space="preserve">пункти управління керівництва держави, центральних і місцевих органів виконавчої влади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14" w:name="138"/>
      <w:bookmarkEnd w:id="14"/>
      <w:r>
        <w:rPr>
          <w:sz w:val="28"/>
          <w:szCs w:val="28"/>
        </w:rPr>
        <w:t>об'єкти газопостачання, які визначені у пункті 1.1 цього Розподілу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15" w:name="140"/>
      <w:bookmarkStart w:id="16" w:name="139"/>
      <w:bookmarkEnd w:id="15"/>
      <w:bookmarkEnd w:id="16"/>
      <w:r>
        <w:rPr>
          <w:sz w:val="28"/>
          <w:szCs w:val="28"/>
        </w:rPr>
        <w:t xml:space="preserve">об'єкти електропостачання, (об'єкти виробництва, транспортування та розподілу електроенергії, у тому числі повітряні лінії електропередачі потужністю понад 110 кВ), які визначені у пункті 1.1 цього Розподілу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17" w:name="145"/>
      <w:bookmarkStart w:id="18" w:name="144"/>
      <w:bookmarkStart w:id="19" w:name="141"/>
      <w:bookmarkEnd w:id="17"/>
      <w:bookmarkEnd w:id="18"/>
      <w:bookmarkEnd w:id="19"/>
      <w:r>
        <w:rPr>
          <w:sz w:val="28"/>
          <w:szCs w:val="28"/>
        </w:rPr>
        <w:t xml:space="preserve">об'єкти залізничного транспорту (пасажирські вокзали при кількості пасажирів 1500 та більше на добу, пункти управління залізничним рухом)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20" w:name="146"/>
      <w:bookmarkEnd w:id="20"/>
      <w:r>
        <w:rPr>
          <w:sz w:val="28"/>
          <w:szCs w:val="28"/>
        </w:rPr>
        <w:t xml:space="preserve">об'єкти метрополітену (лінійні ділянки, депо та станції, пункти управління рухом)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21" w:name="148"/>
      <w:bookmarkStart w:id="22" w:name="147"/>
      <w:bookmarkEnd w:id="21"/>
      <w:bookmarkEnd w:id="22"/>
      <w:r>
        <w:rPr>
          <w:sz w:val="28"/>
          <w:szCs w:val="28"/>
        </w:rPr>
        <w:t>інші об'єкти національної економіки, яким присвоєна (або які підлягають віднесенню на етапі проектування), відповідно до вимог постанови Кабінету Міністрів України від 2 березня 2010 р. № 227 дск, категорія з цивільного захисту (цивільної оборони) „Особливої важливості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обливо важливі об’єкти, будівництво яких затверджується Кабінетом Міністрів України, а також об’єкти експериментального будівниц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б’єкти будівництва, визначені додатком А </w:t>
      </w:r>
      <w:r>
        <w:rPr>
          <w:iCs/>
          <w:sz w:val="28"/>
          <w:szCs w:val="28"/>
        </w:rPr>
        <w:t>ДСТУ Б А.2.2-7:2010</w:t>
      </w:r>
      <w:r>
        <w:rPr>
          <w:sz w:val="28"/>
          <w:szCs w:val="28"/>
        </w:rPr>
        <w:t>, замовником яких є МНС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Об’єкти, які будуються у зоні відчуження навколо Чорнобильської АЄС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Інші об’єкти (будівлі і споруди), додатка 2 до Порядку надання вихідних даних для проектування об’єктів містобудування, затвердженого постановою Кабінету Міністрів України від 20 травня 2009 року № 489, яким відповідно до ДБН В.1.2-14 встановлено клас наслідків (відповідальності) - СС3, та об’єкти житлового-цивільного признач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ії складності (згідно ДБН Д.1.1-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ерелік об’єктів будівництва на проектування яких підготовка і надання вихідних даних та вимог, необхідних для розроблення розділу інженерно-технічних заходів цивільного захисту (цивільної оборони), здійснюється територіальними органами управління МНС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Об’єктів, що можуть спричинити виникнення надзвичайної ситуації техногенного і природного характеру та вплинути на стан захисту населення і територій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 біохімічного, біологічного і фармацевтичного виробництв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79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об'єкти збирання, оброблення, зберігання, захоронення, знешкодження та утилізації токсичних відході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 видобування нафти, нафтохімії і нафтопереробки, нафтобази, склади нафтопродуктів, резервуарні парки та наливні станції нафтопродуктів, товарно-сировинні парки нафтопереробних заводів, сировинні парки нафтохімічних підприємст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 видобування, зберігання, переробки і транспортування природного, зрідженого газу (газопроводи середнього та низького тиску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о небезпечні об'єкти 3 та 4 ступеня хімічної небезпеки, склади хімічно небезпечних речовин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 знезараження, підготовки та очищення питної води і каналізаційних стоків у системах очисних споруд; станції розподілення повітря (якщо вони належать до вибухонебезпечної категорії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заправні станції та комплекси, газозаправні (з використанням зрідженого газу), газонаповнювальні станції та пункти, газові котельні (за винятком котелень, призначених для теплопостачання житлових і громадських будинків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та споруди з покрівлею площею від 1000 до 10000 кв. метрів, виготовленою з використанням вантових і аркових конструкцій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тряні лінії електропередачі напругою більш як 110 кВ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роенергетичні та гідротехнічні споруди 2, 3 та 4 класу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емні об'єкти вугільної та гірничодобувної промисловос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 xml:space="preserve">Об'єкти національної економіки, що забезпечують стійке функціонування держави в умовах надзвичайних ситуацій техногенного та природного характеру і на особливий період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и управління керівництва місцевих органів виконавчої влади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'єкти газопостачання (об'єкти видобування, зберігання (газосховища), переробки, транспортування та розподілу природного, скрапленого газу, зокрема газозаправні станції та пункти зрідженого і скрапленого газу, газонаповнювальні станції та пункти, склади газу та газопродуктів), </w:t>
      </w:r>
      <w:r>
        <w:rPr>
          <w:sz w:val="28"/>
          <w:szCs w:val="28"/>
          <w:lang w:val="en-US" w:eastAsia="en-US"/>
        </w:rPr>
        <w:t xml:space="preserve">за виключенням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en-US" w:eastAsia="en-US"/>
        </w:rPr>
        <w:t>, які наведені у пункті 1 цього Розподіл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'єкти водопостачання та водовідведення (зокрема об'єкти знезараження, підготовки, очищення, зберігання питної води та знезараження і очищення каналізаційних стоків у системах очисних споруд)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'єкти електропостачання, </w:t>
      </w:r>
      <w:r>
        <w:rPr>
          <w:sz w:val="28"/>
          <w:szCs w:val="28"/>
          <w:lang w:val="en-US" w:eastAsia="en-US"/>
        </w:rPr>
        <w:t xml:space="preserve">за виключенням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en-US" w:eastAsia="en-US"/>
        </w:rPr>
        <w:t xml:space="preserve">, які наведені у </w:t>
        <w:br/>
        <w:t>пункті 1 цього Розподілу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кти електрозв'язку, проводового та радіомовлення і телебаче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'єкти повітряного транспорту (аеропорти та аеродроми, центри управління повітряним рухом)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'єкти морського та річкового транспорту (порти, судноремонтні заводи та бази, об'єкти роботи із вантажами, пункти управління рухом)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'єкти залізничного транспорту, </w:t>
      </w:r>
      <w:r>
        <w:rPr>
          <w:sz w:val="28"/>
          <w:szCs w:val="28"/>
          <w:lang w:val="en-US" w:eastAsia="en-US"/>
        </w:rPr>
        <w:t xml:space="preserve">за виключенням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en-US" w:eastAsia="en-US"/>
        </w:rPr>
        <w:t>, які наведені у пункті 1 цього Розподіл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'єкти автомобільного транспорту (пасажирські автовокзали при кількості пасажирів 1500 та більше на добу, автомобільні заправні станції та комплекси)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інші об'єкти національної економіки, яким присвоєна (або які підлягають віднесенню на етапі проектування), відповідно до вимог постанови Кабінету Міністрів України від 2 березня 2010 р. № 227 дск, перша та друга категорії з цивільного захисту (цивільної оборони)</w:t>
      </w:r>
      <w:r>
        <w:rPr>
          <w:sz w:val="28"/>
          <w:szCs w:val="28"/>
          <w:lang w:val="en-US" w:eastAsia="en-US"/>
        </w:rPr>
        <w:t xml:space="preserve"> (за виключенням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en-US" w:eastAsia="en-US"/>
        </w:rPr>
        <w:t>, які наведені у пункті 1 цього Розподіл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 Інші об’єкти (будівлі і споруди), додатка 2 до Порядку надання вихідних даних для проектування об’єктів містобудування, затвердженого постановою Кабінету Міністрів України від 20 травня 2009 року № 489, яким відповідно до ДБН В.1.2-14 встановлено клас наслідків (відповідальності) – СС2, СС1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4 Споруди підземного простору населених пунктів, які планується використовувати для укриття населення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дорожні</w:t>
      </w:r>
      <w:r>
        <w:rPr>
          <w:color w:val="000000"/>
          <w:sz w:val="28"/>
          <w:szCs w:val="28"/>
        </w:rPr>
        <w:t xml:space="preserve"> магістральні, міські, пішохідні тунелі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и (транспортні, з'їздів,   підземні переходи між станціями, склади тощо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уди котлованного типу (автостоянки, паркінги, гаражі, підземні торговельні центри, підприємства громадського харчування, магазини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2.5 Об'єкти, будівництво яких планується на території, що розташована у небезпечних зонах, визначених </w:t>
      </w:r>
      <w:r>
        <w:rPr>
          <w:sz w:val="28"/>
          <w:szCs w:val="28"/>
          <w:lang w:val="en-US" w:eastAsia="en-US"/>
        </w:rPr>
        <w:t xml:space="preserve">ДБН В.1.2-4 (за виключенням </w:t>
      </w:r>
      <w:r>
        <w:rPr>
          <w:color w:val="000000"/>
          <w:sz w:val="28"/>
          <w:szCs w:val="28"/>
        </w:rPr>
        <w:t>об'єктів</w:t>
      </w:r>
      <w:r>
        <w:rPr>
          <w:sz w:val="28"/>
          <w:szCs w:val="28"/>
          <w:lang w:val="en-US" w:eastAsia="en-US"/>
        </w:rPr>
        <w:t>, які наведені у пункті 1 цього Розподілу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и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НС може делегувати територіальним органам управління повноваження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вихідних даних та вимог, необхідних для розроблення розділу інженерно-технічних заходів цивільного захисту (цивільної оборони).</w:t>
      </w:r>
    </w:p>
    <w:p>
      <w:pPr>
        <w:pStyle w:val="Heading"/>
        <w:tabs>
          <w:tab w:val="left" w:pos="720" w:leader="none"/>
          <w:tab w:val="left" w:pos="12758" w:leader="none"/>
        </w:tabs>
        <w:ind w:left="0" w:right="-21" w:firstLine="720"/>
        <w:jc w:val="both"/>
        <w:rPr/>
      </w:pPr>
      <w:r>
        <w:rPr>
          <w:b w:val="false"/>
        </w:rPr>
        <w:t xml:space="preserve">2. МНС (Департамент цивільного захисту) може залучати територіальні органи управління до підготовки </w:t>
      </w:r>
      <w:r>
        <w:rPr>
          <w:b w:val="false"/>
          <w:color w:val="000000"/>
        </w:rPr>
        <w:t>вихідних даних та вимог, необхідних для розроблення розділу інженерно-технічних заходів цивільного захисту (цивільної оборони), для об’єктів будівництва, які відповідно до цього Розподілу належать до компетенції МНС.</w:t>
      </w:r>
    </w:p>
    <w:p>
      <w:pPr>
        <w:pStyle w:val="Heading"/>
        <w:ind w:left="0" w:right="-21" w:firstLine="720"/>
        <w:jc w:val="both"/>
        <w:rPr/>
      </w:pPr>
      <w:r>
        <w:rPr>
          <w:b w:val="false"/>
          <w:color w:val="000000"/>
        </w:rPr>
        <w:t xml:space="preserve">3. </w:t>
      </w:r>
      <w:r>
        <w:rPr>
          <w:b w:val="false"/>
        </w:rPr>
        <w:t xml:space="preserve">При зверненні замовників будівництва безпосередньо до МНС повноваження щодо </w:t>
      </w:r>
      <w:r>
        <w:rPr>
          <w:b w:val="false"/>
          <w:color w:val="000000"/>
        </w:rPr>
        <w:t xml:space="preserve">надання вихідних даних та вимог, необхідних для розроблення розділу інженерно-технічних заходів цивільного захисту (цивільної оборони), а також погодження проектної документації цього об’єкту </w:t>
      </w:r>
      <w:r>
        <w:rPr>
          <w:b w:val="false"/>
        </w:rPr>
        <w:t>визначаються Департаментом цивільного захисту МН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цивільного захисту</w:t>
        <w:tab/>
        <w:t>В.П. Кваш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2758" w:leader="none"/>
      </w:tabs>
      <w:autoSpaceDE w:val="false"/>
      <w:ind w:left="284" w:right="111" w:firstLine="283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6:00Z</dcterms:created>
  <dc:creator>Пользователь</dc:creator>
  <dc:description/>
  <cp:keywords/>
  <dc:language>en-US</dc:language>
  <cp:lastModifiedBy>Customer</cp:lastModifiedBy>
  <cp:lastPrinted>2010-05-26T12:59:00Z</cp:lastPrinted>
  <dcterms:modified xsi:type="dcterms:W3CDTF">2011-01-05T10:46:00Z</dcterms:modified>
  <cp:revision>2</cp:revision>
  <dc:subject/>
  <dc:title>     ЗАТВЕРДЖЕНО</dc:title>
</cp:coreProperties>
</file>