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  <w:t xml:space="preserve">МІНІСТЕРСТВО ОХОРОНИ ЗДОРОВ'Я УКРАЇНИ </w:t>
        <w:br/>
        <w:t xml:space="preserve">МІНІСТЕРСТВО УКРАЇНИ З ПИТАНЬ НАДЗВИЧАЙНИХ  СИТУАЦІЙ ТА У СПРАВАХ ЗАХИСТУ НАСЕЛЕННЯ ВІД НАСЛІДКІВ ЧОРНОБИЛЬСЬКОЇ КАТАСТРОФИ </w:t>
        <w:br/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НАКАЗ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uk-UA"/>
        </w:rPr>
        <w:t>N 180/115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  <w:t>від 14.05.2001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Положення </w:t>
        <w:br/>
        <w:t>про центри медико - психологічної реабілітації  рятувальників та осіб, що постраждали внаслідок  надзвичайних ситуацій природного та  техногенного характер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HTML"/>
        <w:ind w:left="234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0" w:name="2"/>
      <w:bookmarkEnd w:id="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реєстровано в Міністерстві  юстиції України </w:t>
        <w:br/>
        <w:t xml:space="preserve">від 15 серпня 2001 р.  за N 702/5892 </w:t>
        <w:br/>
        <w:t xml:space="preserve"> </w:t>
        <w:br/>
      </w:r>
    </w:p>
    <w:p>
      <w:pPr>
        <w:pStyle w:val="HTML"/>
        <w:ind w:left="234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2340" w:hanging="0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</w:r>
    </w:p>
    <w:p>
      <w:pPr>
        <w:pStyle w:val="HTML"/>
        <w:ind w:left="1620" w:hanging="0"/>
        <w:rPr/>
      </w:pPr>
      <w:bookmarkStart w:id="1" w:name="3"/>
      <w:bookmarkEnd w:id="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ЗАТВЕРДЖЕНО </w:t>
        <w:br/>
        <w:t xml:space="preserve">Наказ Міністерства   охорони  здоров'я  України та </w:t>
        <w:br/>
        <w:t xml:space="preserve">Міністерства  України  з  питань надзвичайних ситуацій </w:t>
        <w:br/>
        <w:t xml:space="preserve">та  у  справах  захисту  населення   від    наслідків </w:t>
        <w:br/>
        <w:t xml:space="preserve">Чорнобильської катастрофи  від 14.05.2001 </w:t>
        <w:br/>
        <w:t xml:space="preserve">N 180/115  ( </w:t>
      </w:r>
      <w:hyperlink r:id="rId3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z0701-01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</w:t>
        <w:br/>
        <w:t xml:space="preserve"> </w:t>
        <w:br/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" w:name="4"/>
      <w:bookmarkEnd w:id="2"/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uk-UA"/>
        </w:rPr>
        <w:t xml:space="preserve">Положення </w:t>
        <w:br/>
        <w:t xml:space="preserve">про центри медико-психологічної реабілітації  рятувальників та осіб, що постраждали внаслідок  надзвичайних ситуацій природного та  техногенного характеру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" w:name="5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  Загальні положення </w:t>
        <w:br/>
      </w:r>
    </w:p>
    <w:p>
      <w:pPr>
        <w:pStyle w:val="HTML"/>
        <w:rPr/>
      </w:pPr>
      <w:bookmarkStart w:id="4" w:name="6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1. Це Положення розроблено відповідно до статті  35  Закону України "Про аварійно-рятувальні служби" ( </w:t>
      </w:r>
      <w:hyperlink r:id="rId4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281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статті  13 Закону  України "Про захист населення і територій від надзвичайних ситуацій техногенного та природного характеру" ( </w:t>
      </w:r>
      <w:hyperlink r:id="rId5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1809-14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. Термін "надзвичайна  ситуація техногенного та природного характеру" (далі - НС) вживається відповідно до зазначених Законів Украї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5" w:name="7"/>
      <w:bookmarkEnd w:id="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2. Центри медико-психологічної реабілітації (далі - центри) створюються  при  діючих  санаторно-курортних закладах системи МОЗ України    та    при    санаторно-курортних    закладах     іншого підпорядкування.    Центри   є   структурними   підрозділами   цих санаторно-курортних закладів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6" w:name="8"/>
      <w:bookmarkEnd w:id="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рішення питань  щодо  створення  та  функціонування центрів здійснюється на  підставі  рекомендацій  постійно  діючої  робочої групи  з  питань  створення та функціонування медико-психологічних центрів при діючих санаторно-курортних закладах для  рятувальників аварійно-рятувальних служб та населення, яке постраждало внаслідок надзвичайних ситуацій техногенного та природного характеру.</w:t>
      </w:r>
    </w:p>
    <w:p>
      <w:pPr>
        <w:pStyle w:val="HTML"/>
        <w:rPr/>
      </w:pPr>
      <w:bookmarkStart w:id="7" w:name="9"/>
      <w:bookmarkEnd w:id="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1.3. У   своїй   діяльності   центри  керуються  Конституцією ( </w:t>
      </w:r>
      <w:hyperlink r:id="rId6">
        <w:r>
          <w:rPr>
            <w:rStyle w:val="InternetLink"/>
            <w:rFonts w:cs="Times New Roman" w:ascii="Times New Roman" w:hAnsi="Times New Roman"/>
            <w:color w:val="0260D0"/>
            <w:sz w:val="22"/>
            <w:szCs w:val="22"/>
            <w:lang w:val="uk-UA"/>
          </w:rPr>
          <w:t>254к/96-ВР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) та законами  України,  актами  Президента  України, нормативними  документами   Кабінету  Міністрів України, МОЗ і МНС України, цим Положення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8" w:name="10"/>
      <w:bookmarkEnd w:id="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1.4. Центри  можуть  створюватись  окремо   для   дітей,   що постраждали внаслідок НС, а також сімейного тип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9" w:name="11"/>
      <w:bookmarkEnd w:id="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значення термінів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0" w:name="12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Рятувальник -    особа,   яка   має   відповідну   спеціальну підготовку,    атестована    на    здатність     до     проведення аварійно-рятувальних робіт і безпосередньо бере в них участь,  має спеціальну фізичну та психологічну підготовку та відповідає за  її підтримання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1" w:name="13"/>
      <w:bookmarkEnd w:id="1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остраждалі внаслідок   НС  (далі  -  постраждалі)  -  особи, здоров'ю яких була заподіяна шкода внаслідок НС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2" w:name="14"/>
      <w:bookmarkEnd w:id="1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 Завдання центрі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3" w:name="15"/>
      <w:bookmarkEnd w:id="1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1. Основними завданнями центрів є  проведення  реабілітації рятувальників та постраждали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4" w:name="16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2. Центри  створюють  відповідні  умови  для   реабілітації рятувальників    і    постраждалих   та   надають   їм   адекватну медико-психологічну допомог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5" w:name="17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3. Центри  беруть  участь  у  вивченні  та аналізі причин і наслідків  виникнення   психічних,   травматичних   і   соматичних захворювань   у   рятувальників   і   постраждалих   та   розробці рекомендацій щодо профілактики виникнення цих захворювань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6" w:name="18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4. Центри  можуть  брати  участь  у розробці та впроваджені сучасних медичних та психологічних технологій, розробці ефективних методів  діагностики,  психологічної  корекції,  інших  заходів та співпрацювати  з  науково-дослідними  установами  при   проведенні наукових   досліджень   стосовно   реабілітації  рятувальників  та постраждалих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7" w:name="19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2.5. Працівники   центрів  можуть  брати  участь  у  наукових дослідженнях,  що проводяться Державною службою медицини катастроф України з питань подолання медико-санітарних наслідків НС.</w:t>
      </w:r>
    </w:p>
    <w:p>
      <w:pPr>
        <w:pStyle w:val="HTML"/>
        <w:rPr/>
      </w:pPr>
      <w:bookmarkStart w:id="18" w:name="20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2.6. Працівники  центрів  можуть  залучатися  в установленому чинним   законодавством  порядку  до  роботи  з  ліквідації медико-санітарних наслідків безпосередньо в зоні НС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19" w:name="21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 Функції центрі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0" w:name="22"/>
      <w:bookmarkEnd w:id="2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1. Проведення діагностичного, лікувально-профілактичного та реабілітаційного  комплексу  заходів  із  застосуванням медикаментозної терапії,  фізіотерапії,  лікувальної  фізкультури, масажу,  природних  і  фізичних  чинників  тощо  для  забезпечення реабілітації рятувальників і постраждалих. Приймання рятувальників на  реабілітацію  здійснюється  за  наявності  направлення комісії аварійно-рятувального  підрозділу  та  "Медичного    журналу рятувальника"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1" w:name="23"/>
      <w:bookmarkEnd w:id="2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2. Психологічне обстеження  рятувальника  та  постраждалого психологом  -  спеціалістом  у галузі антикризової терапії з метою розробки  раціональної  та  ефективної   індивідуальної   програми реабілітації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2" w:name="24"/>
      <w:bookmarkEnd w:id="2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3.3. Проведення   лікування   посттравматичного   стресу   та навчання аутотренінгу з управління травматичним стресом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3" w:name="25"/>
      <w:bookmarkEnd w:id="2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3.4. Накопичування,  аналіз  та  надання   МОЗ   України медико-статистичної   інформації   щодо    роботи    центру    для узагальнення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4" w:name="26"/>
      <w:bookmarkEnd w:id="2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  Права центрі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5" w:name="27"/>
      <w:bookmarkEnd w:id="2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1. Центри  мають  право з метою виконання покладених на них завдань використовувати в повному обсязі лікувальну,  технічну  та матеріальну   базу   санаторно-курортних  закладів,  у  яких  вони створені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6" w:name="28"/>
      <w:bookmarkEnd w:id="2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4.2. Працівники  центрів мають право на професійну підготовку та отримання відповідних кваліфікаційних категорій у встановленому порядк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7" w:name="29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4.3. Працівники центрів мають право  на  отримання  медичної, технічної та іншої інформації, необхідної для виконання покладених на центри завдань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8" w:name="30"/>
      <w:bookmarkEnd w:id="2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  Організаційна структура центрів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29" w:name="31"/>
      <w:bookmarkEnd w:id="2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1. Штатний розпис  центру  розробляється  базовим  закладом відповідно  до  типових  штатів керівних працівників,  робітників, спеціалістів, службовців і медичних працівників охорони здоров'я і погоджується з МОЗ та МНС Украї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0" w:name="32"/>
      <w:bookmarkEnd w:id="3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2. У  складі  центрів  можуть  організовуватись  відділення психологічної реабілітації,  фізіотерапії, лікувальної фізкультури та інші з урахуванням спеціалізації центру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1" w:name="33"/>
      <w:bookmarkEnd w:id="3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5.3. У   разі   потреби  введення  посад  лікарів-психіатрів, лікарів-дієтологів, психологів, педагогічних працівників на період реабілітації  рятувальників  і  постраждалих  до  штатного розпису центрів можуть уноситися змі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2" w:name="34"/>
      <w:bookmarkEnd w:id="3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5.4. Фінансування  діяльності центрів здійснюється відповідно до чинного законодавства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3" w:name="35"/>
      <w:bookmarkEnd w:id="3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  Керівництво центром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4" w:name="36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1. Керівництво центром здійснює начальник, що призначається керівником санаторно-курортного закладу,  при якому створено центр за погодженням з МОЗ України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5" w:name="37"/>
      <w:bookmarkEnd w:id="3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2. Кваліфікаційні вимоги начальника центру: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6" w:name="38"/>
      <w:bookmarkEnd w:id="36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вища медична освіта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7" w:name="39"/>
      <w:bookmarkEnd w:id="37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пеціалізація за однією із спеціальностей "лікувальна справа" або "педіатрія"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8" w:name="40"/>
      <w:bookmarkEnd w:id="38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стаж роботи за фахом не менше 5 років;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39" w:name="41"/>
      <w:bookmarkEnd w:id="39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наявність кваліфікаційної категорії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0" w:name="42"/>
      <w:bookmarkEnd w:id="40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>6.3. Начальник     центру     підпорядковується     керівнику санітарно-курортного закладу, при якому створено центр.</w:t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1" w:name="43"/>
      <w:bookmarkEnd w:id="41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6.4. Начальник   центру   забезпечує   додержання  виробничої дисципліни працівниками центру, контролює проведення реабілітації, санітарного    стану    центру,    виконання   його   працівниками функціональних обов'язків.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2" w:name="44"/>
      <w:bookmarkEnd w:id="42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7. Прикінцеві  положення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3" w:name="45"/>
      <w:bookmarkEnd w:id="43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Перелік центрів та відповідність санаторно-курортних закладів вимогам  медико-психологічної  реабілітації стосовно їх діяльності щорічно переглядаються постійно діючою  робочою  групою  з  питань створення   та  функціонування  медико-психологічних  центрів  при діючих    санаторно-курортних    закладах    для     рятувальників аварійно-рятувальних служб та населення, яке постраждало внаслідок надзвичайних ситуацій  техногенного  та  природного  характеру,  і затверджуються МНС і МОЗ України. </w:t>
        <w:br/>
      </w:r>
    </w:p>
    <w:p>
      <w:pPr>
        <w:pStyle w:val="HTML"/>
        <w:rPr/>
      </w:pPr>
      <w:bookmarkStart w:id="44" w:name="46"/>
      <w:bookmarkEnd w:id="44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В.о. начальника Головного управління  організації медичної допомоги </w:t>
        <w:br/>
        <w:t xml:space="preserve"> населенню МОЗ України                                                 М.П.Жданова </w:t>
        <w:br/>
      </w:r>
    </w:p>
    <w:p>
      <w:pPr>
        <w:pStyle w:val="HTM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bookmarkStart w:id="45" w:name="47"/>
      <w:bookmarkEnd w:id="45"/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uk-UA"/>
        </w:rPr>
        <w:t xml:space="preserve">Начальник Головного штабу Державної  воєнізованої гірничорятувальної </w:t>
        <w:br/>
        <w:t xml:space="preserve"> (аварійно-рятувальної) служби  МНС України             В.І.Радаше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uk-UA"/>
        </w:rPr>
      </w:pPr>
      <w:r>
        <w:rPr>
          <w:rFonts w:cs="Times New Roman"/>
          <w:color w:val="000000"/>
          <w:sz w:val="22"/>
          <w:szCs w:val="22"/>
          <w:lang w:val="uk-UA"/>
        </w:rPr>
      </w:r>
    </w:p>
    <w:sectPr>
      <w:headerReference w:type="default" r:id="rId7"/>
      <w:headerReference w:type="first" r:id="rId8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701-01&apos;);" TargetMode="External"/><Relationship Id="rId4" Type="http://schemas.openxmlformats.org/officeDocument/2006/relationships/hyperlink" Target="javascript:OpenDoc(&apos;1281-14&apos;);" TargetMode="External"/><Relationship Id="rId5" Type="http://schemas.openxmlformats.org/officeDocument/2006/relationships/hyperlink" Target="javascript:OpenDoc(&apos;1809-14&apos;);" TargetMode="External"/><Relationship Id="rId6" Type="http://schemas.openxmlformats.org/officeDocument/2006/relationships/hyperlink" Target="javascript:OpenDoc(&apos;254&#1082;/96-&#1074;&#1088;&apos;);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4:00Z</dcterms:created>
  <dc:creator>Customer</dc:creator>
  <dc:description/>
  <cp:keywords/>
  <dc:language>en-US</dc:language>
  <cp:lastModifiedBy>Customer</cp:lastModifiedBy>
  <dcterms:modified xsi:type="dcterms:W3CDTF">2010-12-16T10:44:00Z</dcterms:modified>
  <cp:revision>2</cp:revision>
  <dc:subject/>
  <dc:title> </dc:title>
</cp:coreProperties>
</file>