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bookmarkStart w:id="0" w:name="1"/>
      <w:bookmarkEnd w:id="0"/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МІНІСТЕРСТВО УКРАЇНИ З ПИТАНЬ НАДЗВИЧАЙНИХ СИТУАЦІЙ ТА У СПРАВАХ ЗАХИСТУ НАСЕЛЕННЯ ВІД НАСЛІДКІВ ЧОРНОБИЛЬСЬКОЇ КАТАСТРОФИ </w:t>
        <w:br/>
        <w:t xml:space="preserve">МІНІСТЕРСТВО ОСВІТИ І НАУКИ УКРАЇНИ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bookmarkStart w:id="1" w:name="2"/>
      <w:bookmarkEnd w:id="1"/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  <w:t xml:space="preserve">Н А К А З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314/586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bookmarkStart w:id="2" w:name="3"/>
      <w:bookmarkEnd w:id="2"/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01.09.2003 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" w:name="4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bookmarkStart w:id="4" w:name="5"/>
      <w:bookmarkEnd w:id="4"/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Про затвердження Положення  про підвищення кваліфікації викладачів  навчальної дисципліни "Безпека життєдіяльності"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ind w:left="25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Зареєстровано в Міністерстві  юстиції України </w:t>
        <w:br/>
        <w:t xml:space="preserve">18 вересня 2003 р.  за N 824/8145 </w:t>
        <w:br/>
        <w:br/>
      </w:r>
    </w:p>
    <w:p>
      <w:pPr>
        <w:pStyle w:val="HTML"/>
        <w:rPr/>
      </w:pPr>
      <w:bookmarkStart w:id="5" w:name="6"/>
      <w:bookmarkEnd w:id="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Відповідно до  постанови  Кабінету  Міністрів   України   від 26 липня 2001 року N 874 ( </w:t>
      </w:r>
      <w:hyperlink r:id="rId3">
        <w:r>
          <w:rPr>
            <w:rStyle w:val="InternetLink"/>
            <w:rFonts w:cs="Times New Roman" w:ascii="Times New Roman" w:hAnsi="Times New Roman"/>
            <w:color w:val="0260D0"/>
            <w:lang w:val="uk-UA"/>
          </w:rPr>
          <w:t>874-2001-п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"Про удосконалення системи підготовки,  перепідготовки та  підвищення  кваліфікації  керівних кадрів  і  фахівців у сфері цивільного захисту",  з метою сприяння кадровому  забезпеченню  вищих  навчальних  закладів  та  закладів післядипломної  освіти  викладачами,  які  здійснюють  навчання  з питань безпеки життєдіяльності,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 А К А З У Є М О</w:t>
      </w:r>
      <w:r>
        <w:rPr>
          <w:rFonts w:cs="Times New Roman" w:ascii="Times New Roman" w:hAnsi="Times New Roman"/>
          <w:color w:val="000000"/>
          <w:lang w:val="uk-UA"/>
        </w:rPr>
        <w:t xml:space="preserve">: </w:t>
        <w:br/>
      </w:r>
      <w:bookmarkStart w:id="6" w:name="7"/>
      <w:bookmarkEnd w:id="6"/>
      <w:r>
        <w:rPr>
          <w:rFonts w:cs="Times New Roman" w:ascii="Times New Roman" w:hAnsi="Times New Roman"/>
          <w:color w:val="000000"/>
          <w:lang w:val="uk-UA"/>
        </w:rPr>
        <w:t xml:space="preserve">     1. Затвердити   Положення   про    підвищення    кваліфікації викладачів навчальної дисципліни "Безпека життєдіяльності" (далі - Положення), що додається. </w:t>
        <w:br/>
      </w:r>
      <w:bookmarkStart w:id="7" w:name="8"/>
      <w:bookmarkEnd w:id="7"/>
      <w:r>
        <w:rPr>
          <w:rFonts w:cs="Times New Roman" w:ascii="Times New Roman" w:hAnsi="Times New Roman"/>
          <w:color w:val="000000"/>
          <w:lang w:val="uk-UA"/>
        </w:rPr>
        <w:t xml:space="preserve">     2. Департаменту вищої  освіти  Міністерства  освіти  і  науки України (Болюбаш Я.Я.) до 1 грудня 2003 року здійснити заходи щодо організації   підвищення   кваліфікації   викладачів    навчальної дисципліни  "Безпека  життєдіяльності"  вищих  навчальних закладів I-IV   рівнів   акредитації   та   вищих    навчальних    закладів післядипломної  освіти  відповідно до вимог Положення. Передбачити завершення   підвищення   кваліфікації   викладачів   до   початку 2005/2006 навчального року. </w:t>
        <w:br/>
      </w:r>
      <w:bookmarkStart w:id="8" w:name="9"/>
      <w:bookmarkEnd w:id="8"/>
      <w:r>
        <w:rPr>
          <w:rFonts w:cs="Times New Roman" w:ascii="Times New Roman" w:hAnsi="Times New Roman"/>
          <w:color w:val="000000"/>
          <w:lang w:val="uk-UA"/>
        </w:rPr>
        <w:t xml:space="preserve">     3. Департаменту  кадрової  політики  Міністерства  України  з питань надзвичайних ситуацій та у справах  захисту  населення  від наслідків  Чорнобильської  катастрофи  (Шевченко І.О.),  Інституту державного управління  у  сфері  цивільного  захисту  Міністерства України  з  питань  надзвичайних  ситуацій  та  у  справах захисту населення  від  наслідків  Чорнобильської   катастрофи   (далі   - Інститут)  (Баклан  В.О.)  у  місячний  термін вивчити можливості, внести в установленому порядку пропозиції щодо створення  в  межах установленої  штатної чисельності Інституту навчального підрозділу підвищення  кваліфікації  з   проблем   запобігання   надзвичайним ситуаціям. </w:t>
        <w:br/>
      </w:r>
      <w:bookmarkStart w:id="9" w:name="10"/>
      <w:bookmarkEnd w:id="9"/>
      <w:r>
        <w:rPr>
          <w:rFonts w:cs="Times New Roman" w:ascii="Times New Roman" w:hAnsi="Times New Roman"/>
          <w:color w:val="000000"/>
          <w:lang w:val="uk-UA"/>
        </w:rPr>
        <w:t xml:space="preserve">     4. Начальнику  Інституту Баклану В.О.  забезпечити підвищення кваліфікації та сертифікацію викладачів  Інституту  відповідно  до вимог Положення. </w:t>
        <w:br/>
      </w:r>
      <w:bookmarkStart w:id="10" w:name="11"/>
      <w:bookmarkEnd w:id="10"/>
      <w:r>
        <w:rPr>
          <w:rFonts w:cs="Times New Roman" w:ascii="Times New Roman" w:hAnsi="Times New Roman"/>
          <w:color w:val="000000"/>
          <w:lang w:val="uk-UA"/>
        </w:rPr>
        <w:t xml:space="preserve">     5. Управлінню ліцензування та акредитації Міністерства освіти і науки України (Домніч В.І.) та  Державній  інспекції  навчальних закладів  України  (Бурлаков О.М.) враховувати у своїй діяльності, що з 2005/2006 навчального року викладачі,  які не мають свідоцтва про   підвищення  кваліфікації  викладачів  навчальної  дисципліни "Безпека   життєдіяльності",   не   допускаються   до   викладання навчальної дисципліни "Безпека життєдіяльності". </w:t>
        <w:br/>
      </w:r>
      <w:bookmarkStart w:id="11" w:name="12"/>
      <w:bookmarkEnd w:id="11"/>
      <w:r>
        <w:rPr>
          <w:rFonts w:cs="Times New Roman" w:ascii="Times New Roman" w:hAnsi="Times New Roman"/>
          <w:color w:val="000000"/>
          <w:lang w:val="uk-UA"/>
        </w:rPr>
        <w:t xml:space="preserve">     6. Контроль за виконанням цього наказу покласти на заступника Міністра освіти і науки України Степка М.Ф. та заступника Міністра України  з  питань  надзвичайних  ситуацій  та  у  справах захисту населення від наслідків Чорнобильської катастрофи Бута В.П.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2" w:name="13"/>
      <w:bookmarkEnd w:id="12"/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Міністр України з питань  надзвичайних ситуацій та у справах </w:t>
        <w:br/>
        <w:t xml:space="preserve"> захисту населення від наслідків  Чорнобильської катастрофи       Г.В.Рева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14"/>
      <w:bookmarkEnd w:id="13"/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Міністр освіти і науки України                        В.Г.Кремень 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tabs>
          <w:tab w:val="clear" w:pos="2748"/>
          <w:tab w:val="left" w:pos="916" w:leader="none"/>
          <w:tab w:val="left" w:pos="180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15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аказ Міністерства України   з питань надзвичайних </w:t>
        <w:br/>
        <w:t xml:space="preserve">ситуацій та у справах  захисту населення від    наслідків </w:t>
      </w:r>
    </w:p>
    <w:p>
      <w:pPr>
        <w:pStyle w:val="HTML"/>
        <w:tabs>
          <w:tab w:val="clear" w:pos="2748"/>
          <w:tab w:val="left" w:pos="916" w:leader="none"/>
          <w:tab w:val="left" w:pos="180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орнобильської катастрофи, </w:t>
        <w:br/>
        <w:t xml:space="preserve">Міністерства освіти і науки  України </w:t>
        <w:br/>
        <w:t xml:space="preserve">01.09.2003  N 314/586 </w:t>
        <w:br/>
      </w:r>
    </w:p>
    <w:p>
      <w:pPr>
        <w:pStyle w:val="HTML"/>
        <w:tabs>
          <w:tab w:val="clear" w:pos="2748"/>
          <w:tab w:val="left" w:pos="916" w:leader="none"/>
          <w:tab w:val="left" w:pos="180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16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реєстровано в Міністерстві  юстиції України </w:t>
        <w:br/>
        <w:t xml:space="preserve">18 вересня 2003 р. за N 824/8145  </w:t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17"/>
      <w:bookmarkEnd w:id="1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ОЛОЖЕННЯ </w:t>
        <w:br/>
        <w:t xml:space="preserve">про підвищення кваліфікації викладачів  навчальної дисципліни "Безпека життєдіяльності" 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bookmarkStart w:id="17" w:name="18"/>
      <w:bookmarkEnd w:id="17"/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1. Загальна частина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. Положення  визначає   мету,   порядок   організації   та проведення      підвищення     кваліфікації     педагогічних     і науково-педагогічних   працівників,   які   викладають   навчальну дисципліну "Безпека життєдіяльності". </w:t>
        <w:br/>
      </w:r>
    </w:p>
    <w:p>
      <w:pPr>
        <w:pStyle w:val="HTML"/>
        <w:rPr/>
      </w:pPr>
      <w:bookmarkStart w:id="19" w:name="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2. Положення  розроблено відповідно до Законів України "Про освіту" ( </w:t>
      </w:r>
      <w:hyperlink r:id="rId4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1060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,  "Про вищу освіту" ( </w:t>
      </w:r>
      <w:hyperlink r:id="rId5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2984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, Положення про порядок  підготовки,  перепідготовки  та  підвищення  кваліфікації керівних  кадрів  і   фахівців   у   сфері   цивільного   захисту, затвердженого  постановою  Кабінету Міністрів України від 26 липня 2001 року  N  874  (  </w:t>
      </w:r>
      <w:hyperlink r:id="rId6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874-2001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,  Положення  про   організацію навчального  процесу  у  вищих навчальних закладах,  затвердженого наказом Міністерства   освіти   України   від   02.06.93   N   161 ( </w:t>
      </w:r>
      <w:hyperlink r:id="rId7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z0173-93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,  зареєстрованого  в  Міністерстві  юстиції  України 23.11.93 за N 173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3. Це  Положення  ставить   за   мету   сприяти   кадровому забезпеченню  вищих навчальних закладів та закладів післядипломної освіти (далі - ВНЗ) викладачами,  які здійснюють навчання з питань безпеки життєдіяльності відповідно до чинного законодавства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4. Підвищення кваліфікації викладачів навчальної дисципліни "Безпека життєдіяльності" є підвищенням кваліфікації  педагогічних і науково-педагогічних працівників ВНЗ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вищення кваліфікації враховується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и черговій атестації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25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и обранні на посаду за конкурсом чи укладанні контракту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26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 вимогах   до   викладацького  складу  при  ліцензуванні  та акредитації напрямів та спеціальностей вищої освіт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27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вищення кваліфікації здійснюється не рідше ніж один раз на п'ять років із збереженням середньої заробітної плат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28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Організація підвищення кваліфікації викладачів  навчальної дисципліни "Безпека життєдіяльності"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29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 Підвищення кваліфікації викладачів навчальної дисципліни "Безпека  життєдіяльності"  здійснюється  навчальним   підрозділом підвищення   кваліфікації   з   проблем  запобігання  надзвичайним ситуаціям  Інституту  державного  управління  у  сфері  цивільного захисту  Міністерства  України з питань надзвичайних ситуацій та у справах захисту населення від наслідків Чорнобильської  катастрофи (далі - Інститут)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30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.  Підвищення  кваліфікації  здійснюється  за  72-годинною Програмою підвищення кваліфікації викладачів навчальної дисципліни "Безпека   життєдіяльності"   (далі  -  Програма),  що  розроблена Інститутом   та   Науково-методичним  центром  вищої  освіти  МОН, погоджена  Міністерством України з питань надзвичайних ситуацій та у   справах   захисту   населення   від  наслідків  Чорнобильської катастрофи та затверджена Міністерством освіти і науки України. </w:t>
        <w:br/>
      </w:r>
    </w:p>
    <w:p>
      <w:pPr>
        <w:pStyle w:val="HTML"/>
        <w:rPr/>
      </w:pPr>
      <w:bookmarkStart w:id="30" w:name="31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3. Підвищення    кваліфікації    здійснюється   викладачами Інституту,  які пройшли навчання за Програмою,  отримали свідоцтво про підвищення кваліфікації за зразком, що встановлений постановою Кабінету Міністрів України від  12  листопада  1997  року  N  1260 (  </w:t>
      </w:r>
      <w:hyperlink r:id="rId8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1260-97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"Про документи про освіту та вчені звання", і мають науково-методичні праці з напрямку  "Безпека  життя  і  діяльності людини"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32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4. Підвищення кваліфікації викладачів навчальної дисципліни "Безпека життєдіяльності" здійснюється за річним планом підвищення кваліфікації  (далі  -  План),  що  розробляється  МОН за поданням ректорів (директорів) ВНЗ та узгоджується з Інститутом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33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5. Відповідно до строків,  що встановлені  Планом,  ректори (директори)  ВНЗ  та  закладів  післядипломної  освіти направляють викладачів  навчальної  дисципліни  "Безпека  життєдіяльності"  до Інституту для проходження підвищення кваліфікації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34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6. Підвищення  кваліфікації  здійснюється на платній основі згідно  з  чинним  законодавством  на   договірних   засадах   між Інститутом та ВНЗ або фізичними особам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35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ймання  і  зарахування  слухачів  на  навчання проводиться Інститутом на підставі документів,  що засвідчують особу та рівень її освіт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36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Проведення підвищення кваліфікації викладачів  навчальної дисципліни "Безпека життєдіяльності"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" w:name="37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1. Проведення підвищення кваліфікації викладачів навчальної дисципліни "Безпека життєдіяльності"  здійснюється  за  навчальним планом,  який  розробляється  Інститутом  на  підставі  Програми і затверджується начальником Інституту.  Навчальний план  передбачає аудиторні   заняття,   самостійну   роботу   слухачів   (виконання індивідуальних завдань і випускної  роботи)  та  захист  випускної робот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38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2. Вимоги   до   змісту   індивідуальних  завдань  та  тема атестаційної   роботи   розробляються   слухачем   з   врахуванням особливостей  напрямків  підготовки  його  навчального  закладу за консультацією викладачів Інституту  та  затверджуються  керівником навчального   підрозділу   підвищення   кваліфікації   з   проблем запобігання надзвичайним ситуаціям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39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3. Наукове  та  методичне  забезпечення  навчання  слухачів здійснюється   підрозділом   підвищення   кваліфікації  з  проблем запобігання надзвичайним ситуаціям Інституту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40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Атестація слухачів та видача свідоцтв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41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1. Формою державної атестації слухачів є  захист  випускної роботи в атестаційній комісії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42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2. Атестаційну   комісію  очолює  начальник  Інституту.  До складу  комісії  включаються  представники  Інституту,   а   також представники  Науково-методичного  центру  вищої  освіти  МОН  (за згодою) та Управління освіти та професійної підготовки МНС.  Склад атестаційної комісії затверджується заступником Міністра МНС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/>
      </w:pPr>
      <w:bookmarkStart w:id="42" w:name="43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3. На  підставі  рішення атестаційної комісії слухачі,  які успішно  захистили  випускну  роботу,  отримують   свідоцтво   про підвищення  кваліфікації  за  зразком,  що встановлений постановою Кабінету Міністрів України від  12  листопада  1997  року  N  1260 ( </w:t>
      </w:r>
      <w:hyperlink r:id="rId9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1260-97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"Про документи про освіту та вчені звання"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" w:name="44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4. Дані  щодо  викладачів  навчальної  дисципліни  "Безпека життєдіяльності",  які отримали  свідоцтво,  з  подання  Інституту заносяться до Державного реєстру, що веде МОН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45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5. При  незадовільних  результатах  атестації  слухачі,  не раніше ніж через місяць, мають право на повторний захист випускної роботи.  Витрати,  пов'язані з повторним захистом, несе слухач, за яким на період захисту зберігається середня заробітна плата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46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6. При   незадовільних   результатах   повторного   захисту випускної  роботи  питання щодо працевлаштування педагогічного або науково-педагогічного  працівника  вирішується  згідно  з   чинним законодавством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47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чальник Інституту державного  управління у сфері цивільного захисту </w:t>
        <w:br/>
        <w:t xml:space="preserve"> полковник                                              В.О.Баклан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48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иректор Науково-методичного </w:t>
        <w:br/>
        <w:t xml:space="preserve"> центру вищої освіти                               К.М.Левківський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10"/>
      <w:headerReference w:type="first" r:id="rId11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874-2001-&#1087;&apos;);" TargetMode="External"/><Relationship Id="rId4" Type="http://schemas.openxmlformats.org/officeDocument/2006/relationships/hyperlink" Target="javascript:OpenDoc(&apos;1060-12&apos;);" TargetMode="External"/><Relationship Id="rId5" Type="http://schemas.openxmlformats.org/officeDocument/2006/relationships/hyperlink" Target="javascript:OpenDoc(&apos;2984-14&apos;);" TargetMode="External"/><Relationship Id="rId6" Type="http://schemas.openxmlformats.org/officeDocument/2006/relationships/hyperlink" Target="javascript:OpenDoc(&apos;874-2001-&#1087;&apos;);" TargetMode="External"/><Relationship Id="rId7" Type="http://schemas.openxmlformats.org/officeDocument/2006/relationships/hyperlink" Target="javascript:OpenDoc(&apos;z0173-93&apos;);" TargetMode="External"/><Relationship Id="rId8" Type="http://schemas.openxmlformats.org/officeDocument/2006/relationships/hyperlink" Target="javascript:OpenDoc(&apos;1260-97-&#1087;&apos;);" TargetMode="External"/><Relationship Id="rId9" Type="http://schemas.openxmlformats.org/officeDocument/2006/relationships/hyperlink" Target="javascript:OpenDoc(&apos;1260-97-&#1087;&apos;)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7:00Z</dcterms:created>
  <dc:creator>Customer</dc:creator>
  <dc:description/>
  <cp:keywords/>
  <dc:language>en-US</dc:language>
  <cp:lastModifiedBy>Customer</cp:lastModifiedBy>
  <cp:lastPrinted>2010-12-16T11:06:00Z</cp:lastPrinted>
  <dcterms:modified xsi:type="dcterms:W3CDTF">2010-12-16T08:14:00Z</dcterms:modified>
  <cp:revision>1</cp:revision>
  <dc:subject/>
  <dc:title> </dc:title>
</cp:coreProperties>
</file>