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32" w:firstLine="708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20532" w:firstLine="708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І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виконання Загальнодержавної цільової соціальної програми захис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і територій від надзвичайних ситуацій техноген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иродного характеру на 2012-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27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025"/>
        <w:gridCol w:w="995"/>
        <w:gridCol w:w="832"/>
        <w:gridCol w:w="832"/>
        <w:gridCol w:w="848"/>
        <w:gridCol w:w="848"/>
        <w:gridCol w:w="848"/>
        <w:gridCol w:w="2982"/>
        <w:gridCol w:w="1480"/>
        <w:gridCol w:w="1499"/>
        <w:gridCol w:w="1353"/>
        <w:gridCol w:w="931"/>
        <w:gridCol w:w="931"/>
        <w:gridCol w:w="931"/>
        <w:gridCol w:w="931"/>
        <w:gridCol w:w="1041"/>
      </w:tblGrid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 завданн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а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бюджетних кошті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вання (держав-ний, місцевий бюджет, тощо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нозний обсяг фінансових ресурсів для виконання завдань, млн.грн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 (млн. грн.)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ками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227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025"/>
        <w:gridCol w:w="995"/>
        <w:gridCol w:w="832"/>
        <w:gridCol w:w="832"/>
        <w:gridCol w:w="848"/>
        <w:gridCol w:w="848"/>
        <w:gridCol w:w="848"/>
        <w:gridCol w:w="2982"/>
        <w:gridCol w:w="1480"/>
        <w:gridCol w:w="1499"/>
        <w:gridCol w:w="1353"/>
        <w:gridCol w:w="931"/>
        <w:gridCol w:w="931"/>
        <w:gridCol w:w="931"/>
        <w:gridCol w:w="931"/>
        <w:gridCol w:w="1041"/>
      </w:tblGrid>
      <w:tr>
        <w:trPr>
          <w:tblHeader w:val="true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дійснення заходів інженерного захисту територій від надзвичайних ситуацій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інженерний захист територій і населених пунктів  від шкідливої дії вод та протипаводковий захис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 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протизсувні заход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берегоукріплення Азовського та Чорного мор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протикарстові заход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) заходи з ліквідації небезпечних екзогенних процесів на ДП "Солотвинський солерудник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) створення автоматизованих інформаційно-вимірювальних систем для прогнозування  і управління водним сток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) розвиток системи контролю за греблями гідроспору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 0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4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5,4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 0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4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05,4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дійснення заходів попередження та ліквідації загроз виникнення надзвичайних ситуацій на об‘єктах і територіях з найбільш напруженим техногенним та екологічним станом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вилучення вибухонебезпечних залишків технологічних продуктів виробництва тротилу на території ДП "Горлівський хімічний завод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поводження з небезпечними берилійвмісними відходами на території Державного НВП "Захід" м. Киє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санація території та об‘єктів ВАТ "Радикал" м.Киє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2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3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2,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3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забезпечення безпеки зберігання  елементів ракет, споряджених твердим ракетним паливом, на ДП "Виробниче об‘єднання "Павлоградський хімічний завод" і ДП "Південний машинобудівельний завод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) рекультивація земель Стебницького ДП "Полімінерал" Львівс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) рекультивація земель Яворівського гірничо-хімічного підприємства "Сірка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3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6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) закриття сірчаного кар‘єру і відновлення ландшафту у зоні діяльності ДГРП "Подорожненський рудник" Львівс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7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) ліквідація сірчаних кар‘єрів, відновлення екологічної рівноваги і ландшафту у зоні діяльності Роздільського ДГХП "Сірка" Львівс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) подолання екологічних та соціальних наслідків довготривалого видобутку нафти та озокериту на території міста Борислав Львівс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6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1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2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2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ти ВАТ "Укрнаф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1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) захист територій і населених пунктів Сокальського району та міста Червоноград Львівської області  від підтоплень, пов‘язаних з функціонуванням та ліквідацією вуглевибудовних підприємств ДП "Львіввугілля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9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9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) ліквідація екологічних наслідків діяльності ДП "Калійний завод" ВАТ "Оріана" м.Калу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6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6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) приведення у безпечний стан уранових об‘єктів ВО "Придніпровський хімічний завод" м. Дніпродзержинсь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) утилізація непридатних до застосуван-ня та заборонених для використання засобів захисту росли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) приведення Дніпровських судно-плавних гідротехнічних споруд (шлюзів) у безпечний ст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5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5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) створення локальних систем виявлення загрози виникнення надзвичайних ситуацій на 1276 хімічно небезпечних об‘єкт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5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5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2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 237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3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9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9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5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9,3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 518,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6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6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2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4,0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0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2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шти підприєм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56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3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3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5,1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Очищення території від вибухонебезпечних предмет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92,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82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,3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Реабілітація територій, забруднених внаслідок військової діяльно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Розвиток гідрометеорологічного забезпече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32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,1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32,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,1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безпечення матеріально-технічного переоснащення органів управління та сил цивільного захисту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) Оперативно-рятувальної служби цивільного захисту МНС та державних аварійно-рятувальних служб МН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975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1,79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975,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1,79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Державного підприємства "Мобільний рятувальний центр МНС"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авіація МН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35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2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35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,2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Державного підприємства "Морська аварійно-рятувальна служба" Державної служби морського та річного транспорту Украї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79,6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,69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79,6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5,69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) аварійно-рятувальних підрозділів Міністерства інфраструктури Украї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94,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,471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194,4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,471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) підрозділів МВС та Збройних Сил Украї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) пожежних підрозділів, що забезпе-чують відомчу пожежну охорону Державного агентства лісових ресурсів Украї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5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6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65,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6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) підрозділів охорони державного кордону Адміністрації Державної прикордонної служби Украї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,6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8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,6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85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) Державної служби медицини катастро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841,4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9,491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5841,4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69,491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Підвищення ефективності оператив-ного реагування на надзвичайні ситуації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) проведення реконструкції систем централізованого оповіщення населенн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) створення системи екстреної допомоги населенню за єдиним телефонним номером 1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7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,82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57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,82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) створення державного та регіональних центрів управління в надзвичайних ситуація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) створення у МНС пересувного пункту управлінн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81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3,82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973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3,82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Наукове забезпечення заходів цивільного захист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ілом 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Програмо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державний бюдже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2:00Z</dcterms:created>
  <dc:creator>User</dc:creator>
  <dc:description/>
  <cp:keywords/>
  <dc:language>en-US</dc:language>
  <cp:lastModifiedBy>Метролог</cp:lastModifiedBy>
  <cp:lastPrinted>2011-03-15T09:53:00Z</cp:lastPrinted>
  <dcterms:modified xsi:type="dcterms:W3CDTF">2011-03-25T07:02:00Z</dcterms:modified>
  <cp:revision>2</cp:revision>
  <dc:subject/>
  <dc:title>Найменування  завдання</dc:title>
</cp:coreProperties>
</file>