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32"/>
        </w:rPr>
      </w:pPr>
      <w:r>
        <w:rPr>
          <w:sz w:val="32"/>
        </w:rPr>
      </w:r>
    </w:p>
    <w:p>
      <w:pPr>
        <w:pStyle w:val="Heading2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68"/>
        <w:gridCol w:w="1095"/>
        <w:gridCol w:w="916"/>
        <w:gridCol w:w="179"/>
        <w:gridCol w:w="1095"/>
        <w:gridCol w:w="1405"/>
        <w:gridCol w:w="1880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8" w:type="dxa"/>
            <w:gridSpan w:val="6"/>
            <w:tcBorders/>
          </w:tcPr>
          <w:p>
            <w:pPr>
              <w:pStyle w:val="Heading2"/>
              <w:ind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абінет Міністрів України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 “____” _____________ 2011 року  </w:t>
            </w:r>
            <w:r>
              <w:rPr>
                <w:sz w:val="28"/>
                <w:szCs w:val="28"/>
                <w:lang w:val="uk-UA"/>
              </w:rPr>
              <w:t>№ _________</w:t>
            </w:r>
          </w:p>
        </w:tc>
      </w:tr>
      <w:tr>
        <w:trPr/>
        <w:tc>
          <w:tcPr>
            <w:tcW w:w="529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5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Концеп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державної цільової соціальної програми захис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ня і територій від надзвичайних ситуацій техноген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иродного характеру на 2012-2016 рок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1. Схвалити Концепцію Загальнодержавної цільової соціальної програми захисту населення і територій від надзвичайних ситуацій техногенного та природного характеру на 2012-2016 роки (далі – Програма), що додається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2. Державним замовником розроблення Програми визначити Міністерство надзвичайних ситуацій України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ністерству надзвичайних ситуацій України разом із заінтересованими центральними органами виконавчої влади розробити до         1 серпня 2011 року проект Програми та подати його на розгляд Кабінету Міністрів України.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796"/>
        <w:gridCol w:w="2676"/>
      </w:tblGrid>
      <w:tr>
        <w:trPr/>
        <w:tc>
          <w:tcPr>
            <w:tcW w:w="426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ind w:left="7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м’єр-міністр Україн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АЗАРОВ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2:00Z</dcterms:created>
  <dc:creator>Tamila</dc:creator>
  <dc:description/>
  <dc:language>en-US</dc:language>
  <cp:lastModifiedBy>Пользователь</cp:lastModifiedBy>
  <cp:lastPrinted>2011-03-02T12:06:00Z</cp:lastPrinted>
  <dcterms:modified xsi:type="dcterms:W3CDTF">2011-03-02T10:22:00Z</dcterms:modified>
  <cp:revision>4</cp:revision>
  <dc:subject/>
  <dc:title>ВСЕУКРАЇНСЬКИЙ НАУКОВО-ДОСЛІДНИЙ ІНСТИТУТ ЦИВІЛЬНОГО ЗАХИСТУ НАСЕЛЕННЯ І ТЕРИТОРІЙ</dc:title>
</cp:coreProperties>
</file>