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82550</wp:posOffset>
            </wp:positionV>
            <wp:extent cx="901065" cy="121920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           </w:t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  <w:t>КАБІНЕТ МІНІСТРІВ УКРАЇНИ</w:t>
      </w:r>
    </w:p>
    <w:p>
      <w:pPr>
        <w:pStyle w:val="HTML"/>
        <w:rPr>
          <w:rFonts w:ascii="Bookman Old Style" w:hAnsi="Bookman Old Style" w:cs="Bookman Old Style"/>
          <w:b/>
          <w:b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bCs/>
          <w:color w:val="000000"/>
          <w:sz w:val="52"/>
          <w:szCs w:val="52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52"/>
          <w:szCs w:val="52"/>
          <w:u w:val="single"/>
          <w:lang w:val="uk-UA"/>
        </w:rPr>
        <w:t>П О С Т А Н О В А</w:t>
      </w:r>
    </w:p>
    <w:p>
      <w:pPr>
        <w:pStyle w:val="HTM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HTM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bCs/>
          <w:color w:val="000000"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52"/>
          <w:szCs w:val="52"/>
          <w:lang w:val="uk-UA"/>
        </w:rPr>
        <w:t xml:space="preserve">N 1058 </w:t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 xml:space="preserve">від 17 серпня 2001 р. </w:t>
      </w:r>
    </w:p>
    <w:p>
      <w:pPr>
        <w:pStyle w:val="HTM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u w:val="single"/>
          <w:lang w:val="uk-UA"/>
        </w:rPr>
      </w:pPr>
      <w:bookmarkStart w:id="0" w:name="3"/>
      <w:bookmarkEnd w:id="0"/>
      <w:r>
        <w:rPr>
          <w:rFonts w:cs="Bookman Old Style" w:ascii="Bookman Old Style" w:hAnsi="Bookman Old Style"/>
          <w:b/>
          <w:color w:val="000000"/>
          <w:sz w:val="40"/>
          <w:szCs w:val="40"/>
          <w:u w:val="single"/>
          <w:lang w:val="uk-UA"/>
        </w:rPr>
        <w:t>Про затвердження Типового статуту державної</w:t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  <w:u w:val="single"/>
          <w:lang w:val="uk-UA"/>
        </w:rPr>
        <w:t>аварійно-рятувальної служби</w:t>
      </w:r>
    </w:p>
    <w:p>
      <w:pPr>
        <w:pStyle w:val="HTML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uk-UA"/>
        </w:rPr>
      </w:pPr>
      <w:bookmarkStart w:id="1" w:name="4"/>
      <w:bookmarkEnd w:id="1"/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>( Із змінами, внесеними згідно з Постановами КМ</w:t>
      </w:r>
    </w:p>
    <w:p>
      <w:pPr>
        <w:pStyle w:val="HTML"/>
        <w:jc w:val="center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 xml:space="preserve">N 313 ( </w:t>
      </w:r>
      <w:hyperlink r:id="rId3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8"/>
            <w:szCs w:val="28"/>
            <w:lang w:val="uk-UA"/>
          </w:rPr>
          <w:t>313-2004-п</w:t>
        </w:r>
      </w:hyperlink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 xml:space="preserve"> ) від 11.03.2004</w:t>
      </w:r>
    </w:p>
    <w:p>
      <w:pPr>
        <w:pStyle w:val="HTML"/>
        <w:jc w:val="center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 xml:space="preserve">N 1607 (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8"/>
            <w:szCs w:val="28"/>
            <w:lang w:val="uk-UA"/>
          </w:rPr>
          <w:t>1607-2004-п</w:t>
        </w:r>
      </w:hyperlink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 xml:space="preserve"> ) від 30.11.2004 )</w:t>
      </w:r>
    </w:p>
    <w:p>
      <w:pPr>
        <w:pStyle w:val="HTML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" w:name="5"/>
      <w:bookmarkEnd w:id="2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 метою удосконалення нормативно-правового регулювання діяльності аварійно-рятувальних служб Кабінет Міністрів України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  <w:t>п о с т а н о в л я є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" w:name="6"/>
      <w:bookmarkEnd w:id="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. Затвердити Типовий статут державної аварійно-рятувальної служби (додається)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" w:name="7"/>
      <w:bookmarkEnd w:id="4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2. Рекомендувати  органам  місцевого самоврядування, громадським організаціям, а також керівникам підприємств, установ та організацій усіх форм власності під час затвердження статутів (положень) аварійно-рятувальних служб керуватися положеннями Типового статуту державної аварійно-рятувальної служби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" w:name="8"/>
      <w:bookmarkEnd w:id="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3. Міністерству з питань надзвичайних ситуацій та у справах захисту населення від наслідків Чорнобильської катастрофи внести проект постанови Кабінету Міністрів України щодо визначення переліку платних послуг, які  надаються  державними аварійно-рятувальними службами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" w:name="9"/>
      <w:bookmarkEnd w:id="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4. Міністерству з питань надзвичайних ситуацій та у справах захисту населення від наслідків Чорнобильської катастрофи разом з Міністерством фінансів та Міністерством економіки за погодженням з Державним комітетом з питань регуляторної політики та підприємництва і Антимонопольним комітетом визначити в місячний термін після затвердження переліку, передбаченого у пункті 3 цієї постанови, розміри плати за послуги, що надаються державними аварійно-рятувальними службами, та установити порядок її справляння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  <w:bookmarkStart w:id="7" w:name="10"/>
      <w:bookmarkStart w:id="8" w:name="10"/>
      <w:bookmarkEnd w:id="8"/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рем'єр-міністр України        А.КІНАХ </w:t>
      </w:r>
    </w:p>
    <w:p>
      <w:pPr>
        <w:pStyle w:val="HTML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  <w:bookmarkStart w:id="9" w:name="11"/>
      <w:bookmarkStart w:id="10" w:name="11"/>
      <w:bookmarkEnd w:id="10"/>
    </w:p>
    <w:p>
      <w:pPr>
        <w:pStyle w:val="HTML"/>
        <w:jc w:val="right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HTML"/>
        <w:jc w:val="right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ТВЕРДЖЕНО </w:t>
      </w:r>
    </w:p>
    <w:p>
      <w:pPr>
        <w:pStyle w:val="HTML"/>
        <w:jc w:val="right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остановою Кабінету Міністрів України </w:t>
      </w:r>
    </w:p>
    <w:p>
      <w:pPr>
        <w:pStyle w:val="HTML"/>
        <w:jc w:val="right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від 17 серпня 2001 р. N 1058 </w:t>
      </w:r>
    </w:p>
    <w:p>
      <w:pPr>
        <w:pStyle w:val="HTM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</w:r>
      <w:bookmarkStart w:id="11" w:name="12"/>
      <w:bookmarkStart w:id="12" w:name="12"/>
      <w:bookmarkEnd w:id="12"/>
    </w:p>
    <w:p>
      <w:pPr>
        <w:pStyle w:val="HTM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  <w:t>ТИПОВИЙ СТАТУТ</w:t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  <w:t>державної аварійно-рятувальної служби</w:t>
      </w:r>
    </w:p>
    <w:p>
      <w:pPr>
        <w:pStyle w:val="HTM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</w:r>
      <w:bookmarkStart w:id="13" w:name="13"/>
      <w:bookmarkStart w:id="14" w:name="13"/>
      <w:bookmarkEnd w:id="14"/>
    </w:p>
    <w:p>
      <w:pPr>
        <w:pStyle w:val="HTML"/>
        <w:jc w:val="center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Загальні положення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15" w:name="14"/>
      <w:bookmarkEnd w:id="1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. Державна аварійно-рятувальна служба (далі - служба) утворюється відповідним центральним органом виконавчої влади (далі - засновник)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16" w:name="15"/>
      <w:bookmarkEnd w:id="1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2. Служба здійснює постійне та обов'язкове обслуговування на договірній основі потенційно небезпечних об'єктів і територій (далі - об'єкти і території), на яких існує небезпека виникнення надзвичайних ситуацій техногенного і природного характеру. Права та обов'язки сторін щодо здійснення такого обслуговування визначаються договорами. ( Абзац перший пункту 2 в редакції Постанови КМ N 313 ( </w:t>
      </w:r>
      <w:hyperlink r:id="rId5">
        <w:r>
          <w:rPr>
            <w:rStyle w:val="InternetLink"/>
            <w:lang w:val="uk-UA"/>
          </w:rPr>
          <w:t>313-2004-п</w:t>
        </w:r>
      </w:hyperlink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) від 11.03.2004 )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17" w:name="16"/>
      <w:bookmarkEnd w:id="17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рипинення службою обслуговування можливе у разі закриття об'єкта та ліквідації причин, які зумовлюють його небезпечність, що підтверджується актом спеціально утвореної міжвідомчої комісії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18" w:name="17"/>
      <w:bookmarkEnd w:id="18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3. Залучення служби до виконання аварійно-рятувальних робіт у разі виникнення надзвичайних ситуацій державного і регіонального рівня здійснюється відповідно до законодавства, а за межами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країни - за рішеннями Кабінету Міністрів України на підставі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міжнародних договорів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19" w:name="18"/>
      <w:bookmarkEnd w:id="19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4. Служба набуває статусу юридичної особи з дня її державної  реєстрації у центральному органі виконавчої влади з питань  надзвичайних ситуацій та у справах захисту населення від наслідків  Чорнобильської катастрофи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0" w:name="19"/>
      <w:bookmarkEnd w:id="20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Служба має самостійний баланс, реєстраційні рахунки в  установах Державного казначейства, печатку із зображенням  Державного Герба України і своїм найменуванням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1" w:name="20"/>
      <w:bookmarkEnd w:id="21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5. Правові та соціальні гарантії особовому складу служби,  сім'ям рятувальників, пенсіонерам з числа рятувальників, у тому  числі інвалідам, забезпечуються згідно із законодавством. </w:t>
      </w:r>
    </w:p>
    <w:p>
      <w:pPr>
        <w:pStyle w:val="HTML"/>
        <w:jc w:val="center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2" w:name="21"/>
      <w:bookmarkEnd w:id="22"/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Принципи і мета діяльності служби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3" w:name="22"/>
      <w:bookmarkEnd w:id="2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6. Принципи діяльності служби є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4" w:name="23"/>
      <w:bookmarkEnd w:id="24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ріоритетність завдань, пов'язаних з рятуванням життя і  охороною здоров'я людей та збереженням довкілля; </w:t>
      </w:r>
      <w:bookmarkStart w:id="25" w:name="24"/>
      <w:bookmarkEnd w:id="25"/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безумовне надання переваги забезпеченню раціональної та  превентивної безпеки життєдіяльності населення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6" w:name="25"/>
      <w:bookmarkEnd w:id="2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обов'язковість своєчасної реалізації заходів, спрямованих на  запобігання виникненню надзвичайних ситуацій техногенного та природного характеру і мінімізацію їх негативних наслідків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7" w:name="26"/>
      <w:bookmarkEnd w:id="27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ефективне і комплексне використання наявних сил і засобів,  призначених для організації запобігання надзвичайним ситуаціям і  реагування на них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8" w:name="27"/>
      <w:bookmarkEnd w:id="28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безпечення комплексного обов'язкового аварійно-рятувального   обслуговування об'єктів і територій, що знаходяться в зоні  відповідальності служб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29" w:name="28"/>
      <w:bookmarkEnd w:id="29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взаємодія з іншими службами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0" w:name="29"/>
      <w:bookmarkEnd w:id="30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7. Метою діяльності служби є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1" w:name="30"/>
      <w:bookmarkEnd w:id="31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побігання виникненню надзвичайних ситуацій, мінімізація їх  наслідків та захист населення і територій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2" w:name="31"/>
      <w:bookmarkEnd w:id="32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термінове реагування на надзвичайні ситуації техногенного та  природного характеру, проведення аварійно-рятувальних робіт на  об'єктах і територіях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3" w:name="32"/>
      <w:bookmarkEnd w:id="3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хист навколишнього природного середовища та локалізація зон  впливу шкідливих і небезпечних факторів, що виникають під час  аварій та катастроф. </w:t>
      </w:r>
    </w:p>
    <w:p>
      <w:pPr>
        <w:pStyle w:val="HTML"/>
        <w:jc w:val="center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4" w:name="33"/>
      <w:bookmarkEnd w:id="34"/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Права та обов'язки служби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5" w:name="34"/>
      <w:bookmarkEnd w:id="3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8. Служба має право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6" w:name="35"/>
      <w:bookmarkEnd w:id="3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обстежувати об'єкти і території, що нею обслуговуються, з  метою профілактики виникнення аварій та надзвичайних ситуацій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7" w:name="36"/>
      <w:bookmarkEnd w:id="37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одавати керівникам підприємств, установ та організацій,  органам виконавчої влади та органам місцевого самоврядування  пропозиції щодо поліпшення протиаварійного стану об'єктів і  територій та усунення виявлених порушень вимог безпеки  життєдіяльності працюючих і населення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8" w:name="37"/>
      <w:bookmarkEnd w:id="38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скасовувати власні погодження планів локалізації та  ліквідації аварій (планів ліквідації аварій) або окремі їх позиції  у разі невідповідності фактичному стану безпеки об'єкта чи  території, вносити пропозиції центральному органу виконавчої влади  з питань праці та соціальної політик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39" w:name="38"/>
      <w:bookmarkEnd w:id="39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використовувати в установленому порядку, у тому числі на  договірних засадах, засоби зв'язку, транспорту та інші  матеріально-технічні ресурси підприємств, установ та організацій  для рятування людей і ліквідації наслідків надзвичайних ситуацій,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доставки особового складу і спеціального оснащення на постраждалі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об'єкти і території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0" w:name="39"/>
      <w:bookmarkEnd w:id="40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лучати в установленому порядку необхідних спеціалістів, у  тому числі з науково-дослідних установ та навчальних закладів, для  надання консультацій щодо проведення аварійно-рятувальних робіт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1" w:name="40"/>
      <w:bookmarkEnd w:id="41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вимагати від осіб, які перебувають у зоні надзвичайної  ситуації, додержання правил, запроваджених установленими заходами безпек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2" w:name="41"/>
      <w:bookmarkEnd w:id="42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одержувати вичерпну та достовірну інформацію, у тому числі  про об'єкти, на яких проводяться аварійно-рятувальні роботи,  необхідну для виконання своїх обов'язків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3" w:name="42"/>
      <w:bookmarkEnd w:id="4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рацівники служби мають право безперешкодного доступу на  об'єкти і території з метою виконання робіт, пов'язаних з  ліквідацією надзвичайної ситуації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4" w:name="43"/>
      <w:bookmarkEnd w:id="44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9. До обов'язків служби належать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5" w:name="44"/>
      <w:bookmarkEnd w:id="4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організація функціонування структурних підрозділів у режимі  постійної готовності до виконання необхідного комплексу  аварійно-рятувальних робіт в умовах надзвичайної ситуації або  загрози її виникнення; </w:t>
      </w:r>
    </w:p>
    <w:p>
      <w:pPr>
        <w:pStyle w:val="HTML"/>
        <w:jc w:val="both"/>
        <w:rPr/>
      </w:pPr>
      <w:bookmarkStart w:id="46" w:name="45"/>
      <w:bookmarkEnd w:id="4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остійне підтримання високого рівня професіоналізму особового  складу для проведення аварійно-рятувальних робіт; </w:t>
      </w:r>
      <w:bookmarkStart w:id="47" w:name="46"/>
      <w:bookmarkEnd w:id="47"/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безпечення можливості  тридобового   проведення  аварійно-рятувальних робіт в автономному режимі, створення для  цього відповідних матеріально-технічних резервів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8" w:name="47"/>
      <w:bookmarkEnd w:id="48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ідтримання взаємодії з органами виконавчої влади, органами  місцевого самоврядування, підприємствами, установами та  організаціями незалежно від форми власності під час проведення  аварійно-рятувальних робіт, координація дій у процесі використання  сил і засобів інших аварійно-рятувальних служб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49" w:name="48"/>
      <w:bookmarkEnd w:id="49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часть у проведенні експертизи проектних рішень щодо  поліпшення захисту об'єктів і територій на випадок виникнення  надзвичайних ситуацій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0" w:name="49"/>
      <w:bookmarkEnd w:id="50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створення інформаційного банку даних про стан небезпечності  об'єктів підвищеної небезпеки, що нею обслуговуються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1" w:name="50"/>
      <w:bookmarkEnd w:id="51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часть в оцінці стану готовності об'єктів, що нею  обслуговуються, до проведення робіт з ліквідації надзвичайних  ситуацій та їх наслідків, виконання заходів щодо посилення їх  протиаварійного захисту і підвищення ступеня підготовленості  персоналу об'єктів до дій в умовах надзвичайної ситуації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2" w:name="51"/>
      <w:bookmarkEnd w:id="52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часть у визначенні прийнятних рівнів ризику за можливими  наслідками надзвичайних ситуацій у процесі експлуатації об'єктів  підвищеної небезпек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3" w:name="52"/>
      <w:bookmarkEnd w:id="5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часть у роботі комісій з прийняття в експлуатацію об'єктів,  які потребують аварійно-рятувального обслуговування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4" w:name="53"/>
      <w:bookmarkEnd w:id="54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визначення разом з центральним органом виконавчої влади з  питань надзвичайних ситуацій та у справах захисту населення від  наслідків Чорнобильської катастрофи, відповідними місцевими  органами виконавчої влади та органами місцевого самоврядування  складу та обсягів, рівня оснащення, місць розташування сил і  засобів, призначених для ліквідації надзвичайних ситуацій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5" w:name="54"/>
      <w:bookmarkEnd w:id="5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розроблення заходів щодо підвищення безпеки життєдіяльності  населення і зменшення збитків у випадках виникнення надзвичайних  ситуацій та практична їх реалізація за рішеннями органів  виконавчої влад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6" w:name="55"/>
      <w:bookmarkEnd w:id="5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часть у роботі комісій з розслідування причин виникнення  надзвичайних ситуацій та розробленні заходів щодо їх запобігання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7" w:name="56"/>
      <w:bookmarkEnd w:id="57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часть у розробленні та виконанні державних цільових,  регіональних і галузевих програм попередження надзвичайних  ситуацій і підвищення рівня техногенної безпеки. ( Абзац пункту 9  із змінами, внесеними згідно з Постановами КМ N 1607  (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uk-UA"/>
          </w:rPr>
          <w:t>1607-2004-п</w:t>
        </w:r>
      </w:hyperlink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) від 30.11.2004 ) </w:t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bookmarkStart w:id="58" w:name="57"/>
      <w:bookmarkEnd w:id="58"/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  <w:t>Структура служби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59" w:name="58"/>
      <w:bookmarkEnd w:id="59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0. Робота служби організовується за територіальним або  галузевим принципом. Вирішення покладених на службу завдань  забезпечують органи управління та аварійно-рятувальні формування і  допоміжні підрозділи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0" w:name="59"/>
      <w:bookmarkEnd w:id="60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Дислокація та організаційна структура підрозділів служби  визначаються засновником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1" w:name="60"/>
      <w:bookmarkEnd w:id="61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1. Орган управління службою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2" w:name="61"/>
      <w:bookmarkEnd w:id="62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дійснює загальне керівництво формуваннями і підрозділами  служб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3" w:name="62"/>
      <w:bookmarkEnd w:id="6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правляє силами  підпорядкованих  аварійно-рятувальних  формувань та допоміжних підрозділів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4" w:name="63"/>
      <w:bookmarkEnd w:id="64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риймає в установленому порядку рішення про утворення,  реорганізацію або ліквідацію аварійно-рятувальних формувань та  допоміжних підрозділів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5" w:name="64"/>
      <w:bookmarkEnd w:id="6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тверджує статути   (положення)  підпорядкованих  аварійно-рятувальних формувань, допоміжних підрозділів та органів  управління ними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6" w:name="65"/>
      <w:bookmarkEnd w:id="6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2. Орган управління службою має право разом з місцевими  органами виконавчої влади, органами місцевого самоврядування  виступати співзасновником зведених регіональних професійних  аварійно-рятувальних формувань з метою забезпечення постійного  обслуговування об'єктів і територій. </w:t>
      </w:r>
    </w:p>
    <w:p>
      <w:pPr>
        <w:pStyle w:val="HTML"/>
        <w:jc w:val="center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7" w:name="66"/>
      <w:bookmarkEnd w:id="67"/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Майно служби та її фінансування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8" w:name="67"/>
      <w:bookmarkEnd w:id="68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3. Майно служби становлять основні фонди та оборотні кошти,  а також цінності, вартість яких відображається в самостійному  балансі служби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69" w:name="68"/>
      <w:bookmarkEnd w:id="69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4. Майно служби є державною власністю і закріплюється за нею  на праві повного господарського відання або оперативного  управління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0" w:name="69"/>
      <w:bookmarkEnd w:id="70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5. Джерелами формування майна служби є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1" w:name="70"/>
      <w:bookmarkEnd w:id="71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майно передане їй засновником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2" w:name="71"/>
      <w:bookmarkEnd w:id="72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кошти державного та місцевих бюджетів на виконання окремих  програм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3" w:name="72"/>
      <w:bookmarkEnd w:id="7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кошти, одержані в установленому порядку від плати за постійне  обов'язкове обслуговування на договірній основі, надані послуги,  виконані робот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4" w:name="73"/>
      <w:bookmarkEnd w:id="74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інші джерела, не заборонені законодавством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5" w:name="74"/>
      <w:bookmarkEnd w:id="7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6. Служба має право утворювати фонди (розвитку, споживання,  соціального забезпечення тощо), призначені для покриття витрат,  пов'язаних з її діяльністю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6" w:name="75"/>
      <w:bookmarkEnd w:id="76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7. Збитки, завдані службі фізичними і юридичними особами,  відшкодовуються в установленому порядку. </w:t>
      </w:r>
    </w:p>
    <w:p>
      <w:pPr>
        <w:pStyle w:val="HTML"/>
        <w:jc w:val="center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7" w:name="76"/>
      <w:bookmarkEnd w:id="77"/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Управління службою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8" w:name="77"/>
      <w:bookmarkEnd w:id="78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8. Управління службою здійснює начальник (командир) служби,  який призначається на посаду і звільняється з посади засновником.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79" w:name="78"/>
      <w:bookmarkEnd w:id="79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19. Начальник (командир) служби: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80" w:name="79"/>
      <w:bookmarkEnd w:id="80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несе персональну відповідальність за виконання покладених на  службу завдань і функцій; </w:t>
      </w:r>
    </w:p>
    <w:p>
      <w:pPr>
        <w:pStyle w:val="HTML"/>
        <w:jc w:val="both"/>
        <w:rPr/>
      </w:pPr>
      <w:bookmarkStart w:id="81" w:name="80"/>
      <w:bookmarkEnd w:id="81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кладає і розриває контракти з працівниками служби; </w:t>
      </w:r>
      <w:bookmarkStart w:id="82" w:name="81"/>
      <w:bookmarkEnd w:id="82"/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затверджує організаційну структуру, штатний розпис та  кошториси на утримання служби, розподіляє функціональні обов'язки  між своїми заступниками та керівниками підрозділів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83" w:name="82"/>
      <w:bookmarkEnd w:id="83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представляє службу в органах виконавчої влади, діє від імені  служби у відносинах з підприємствами, установами та організаціями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84" w:name="83"/>
      <w:bookmarkEnd w:id="84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у межах своєї компетенції видає накази (розпорядження), дає  вказівки, обов'язкові для підпорядкованих підрозділів та  працівників, і організовує та контролює їх виконання; 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85" w:name="84"/>
      <w:bookmarkEnd w:id="85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виконує інші функції, передбачені статутом (положенням) про  службу. </w:t>
      </w:r>
    </w:p>
    <w:p>
      <w:pPr>
        <w:pStyle w:val="HTML"/>
        <w:jc w:val="center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86" w:name="85"/>
      <w:bookmarkEnd w:id="86"/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Ліквідація і реорганізація служби</w:t>
      </w:r>
    </w:p>
    <w:p>
      <w:pPr>
        <w:pStyle w:val="HTM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bookmarkStart w:id="87" w:name="86"/>
      <w:bookmarkEnd w:id="87"/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20. Ліквідація і реорганізація (злиття, приєднання, поділ,  виділення) служби здійснюється за рішенням засновника, погодженим  з центральним органом виконавчої влади з питань надзвичайних  ситуацій та у справах захисту населення від наслідків  Чорнобильської катастрофи, а також рішенням суду. </w:t>
      </w:r>
    </w:p>
    <w:p>
      <w:pPr>
        <w:pStyle w:val="Normal"/>
        <w:jc w:val="both"/>
        <w:rPr>
          <w:sz w:val="20"/>
          <w:szCs w:val="20"/>
        </w:rPr>
      </w:pPr>
      <w:bookmarkStart w:id="88" w:name="87"/>
      <w:bookmarkEnd w:id="88"/>
      <w:r>
        <w:rPr>
          <w:rFonts w:eastAsia="Bookman Old Style"/>
          <w:sz w:val="20"/>
          <w:szCs w:val="20"/>
        </w:rPr>
        <w:t xml:space="preserve">  </w:t>
      </w:r>
      <w:r>
        <w:rPr>
          <w:sz w:val="20"/>
          <w:szCs w:val="20"/>
        </w:rPr>
        <w:t xml:space="preserve">21. Ліквідація служби здійснюється ліквідаційною комісією,  яка утворюється і діє у порядку, визначеному законодавст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8417" w:h="11906"/>
      <w:pgMar w:left="567" w:right="567" w:gutter="0" w:header="455" w:top="649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cs="Arial CYR"/>
      <w:color w:val="000000"/>
      <w:sz w:val="34"/>
      <w:szCs w:val="34"/>
      <w:lang w:val="ru-RU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Hdr1">
    <w:name w:val="hdr1"/>
    <w:basedOn w:val="Normal"/>
    <w:qFormat/>
    <w:pPr>
      <w:pBdr>
        <w:top w:val="single" w:sz="12" w:space="0" w:color="D4DEE8"/>
        <w:left w:val="single" w:sz="12" w:space="0" w:color="D4DEE8"/>
        <w:bottom w:val="single" w:sz="12" w:space="0" w:color="D4DEE8"/>
        <w:right w:val="single" w:sz="12" w:space="0" w:color="D4DEE8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cs="Tahoma"/>
      <w:color w:val="006600"/>
      <w:sz w:val="31"/>
      <w:szCs w:val="31"/>
      <w:lang w:val="ru-RU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cs="Verdana"/>
      <w:b/>
      <w:bCs/>
      <w:color w:val="004386"/>
      <w:sz w:val="47"/>
      <w:szCs w:val="47"/>
      <w:lang w:val="ru-RU"/>
    </w:rPr>
  </w:style>
  <w:style w:type="paragraph" w:styleId="Str">
    <w:name w:val="str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Stt">
    <w:name w:val="stt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  <w:lang w:val="ru-RU"/>
    </w:rPr>
  </w:style>
  <w:style w:type="paragraph" w:styleId="Err">
    <w:name w:val="err"/>
    <w:basedOn w:val="Normal"/>
    <w:qFormat/>
    <w:pPr>
      <w:pBdr>
        <w:top w:val="single" w:sz="12" w:space="1" w:color="D4DEE8"/>
        <w:left w:val="single" w:sz="12" w:space="1" w:color="D4DEE8"/>
        <w:bottom w:val="single" w:sz="12" w:space="1" w:color="D4DEE8"/>
        <w:right w:val="single" w:sz="12" w:space="1" w:color="D4DEE8"/>
      </w:pBdr>
      <w:shd w:fill="F1F5F9" w:val="clear"/>
      <w:spacing w:before="280" w:after="280"/>
    </w:pPr>
    <w:rPr>
      <w:rFonts w:ascii="Tahoma" w:hAnsi="Tahoma" w:cs="Tahoma"/>
      <w:color w:val="FF0000"/>
      <w:sz w:val="29"/>
      <w:szCs w:val="29"/>
      <w:lang w:val="ru-RU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color w:val="000000"/>
      <w:sz w:val="31"/>
      <w:szCs w:val="31"/>
      <w:lang w:val="ru-RU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color w:val="000000"/>
      <w:sz w:val="29"/>
      <w:szCs w:val="29"/>
      <w:lang w:val="ru-RU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34"/>
      <w:szCs w:val="34"/>
      <w:lang w:val="ru-RU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cs="Tahoma"/>
      <w:color w:val="006600"/>
      <w:sz w:val="24"/>
      <w:szCs w:val="24"/>
      <w:lang w:val="ru-RU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cs="Times New Roman"/>
      <w:color w:val="F1F5F9"/>
      <w:sz w:val="34"/>
      <w:szCs w:val="34"/>
      <w:lang w:val="ru-RU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cs="Verdana"/>
      <w:color w:val="004386"/>
      <w:sz w:val="29"/>
      <w:szCs w:val="29"/>
      <w:lang w:val="ru-RU"/>
    </w:rPr>
  </w:style>
  <w:style w:type="paragraph" w:styleId="Form">
    <w:name w:val="form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F8F8F8" w:val="clear"/>
      <w:spacing w:before="280" w:after="280"/>
    </w:pPr>
    <w:rPr>
      <w:rFonts w:ascii="Verdana" w:hAnsi="Verdana" w:cs="Verdana"/>
      <w:color w:val="254985"/>
      <w:sz w:val="29"/>
      <w:szCs w:val="29"/>
      <w:lang w:val="ru-RU"/>
    </w:rPr>
  </w:style>
  <w:style w:type="paragraph" w:styleId="Butt">
    <w:name w:val="butt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D0D0D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1">
    <w:name w:val="butt1"/>
    <w:basedOn w:val="Normal"/>
    <w:qFormat/>
    <w:pPr>
      <w:pBdr>
        <w:top w:val="single" w:sz="12" w:space="0" w:color="254985"/>
        <w:left w:val="single" w:sz="12" w:space="0" w:color="254985"/>
        <w:bottom w:val="single" w:sz="12" w:space="0" w:color="254985"/>
        <w:right w:val="single" w:sz="12" w:space="0" w:color="254985"/>
      </w:pBdr>
      <w:shd w:fill="E0E0E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2">
    <w:name w:val="butt2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EEF2F6" w:val="clear"/>
      <w:spacing w:before="280" w:after="280"/>
    </w:pPr>
    <w:rPr>
      <w:rFonts w:ascii="Tahoma" w:hAnsi="Tahoma" w:cs="Tahoma"/>
      <w:b/>
      <w:bCs/>
      <w:color w:val="004499"/>
      <w:lang w:val="ru-RU"/>
    </w:rPr>
  </w:style>
  <w:style w:type="paragraph" w:styleId="Chk">
    <w:name w:val="chk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cs="Verdana"/>
      <w:color w:val="FFFFFF"/>
      <w:sz w:val="29"/>
      <w:szCs w:val="29"/>
      <w:lang w:val="ru-RU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H3">
    <w:name w:val="h3"/>
    <w:basedOn w:val="Normal"/>
    <w:qFormat/>
    <w:pPr>
      <w:pBdr>
        <w:top w:val="single" w:sz="12" w:space="0" w:color="4C7BAA"/>
        <w:bottom w:val="single" w:sz="12" w:space="0" w:color="4C7BAA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13-2004-&#1087;&apos;);" TargetMode="External"/><Relationship Id="rId4" Type="http://schemas.openxmlformats.org/officeDocument/2006/relationships/hyperlink" Target="javascript:OpenDoc(&apos;1607-2004-&#1087;&apos;);" TargetMode="External"/><Relationship Id="rId5" Type="http://schemas.openxmlformats.org/officeDocument/2006/relationships/hyperlink" Target="javascript:OpenDoc(&apos;313-2004-&#1087;&apos;);" TargetMode="External"/><Relationship Id="rId6" Type="http://schemas.openxmlformats.org/officeDocument/2006/relationships/hyperlink" Target="javascript:OpenDoc(&apos;1607-2004-&#1087;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2:00Z</dcterms:created>
  <dc:creator>Администратор</dc:creator>
  <dc:description/>
  <cp:keywords/>
  <dc:language>en-US</dc:language>
  <cp:lastModifiedBy>Admin</cp:lastModifiedBy>
  <cp:lastPrinted>2007-12-19T09:47:00Z</cp:lastPrinted>
  <dcterms:modified xsi:type="dcterms:W3CDTF">2013-08-19T08:30:00Z</dcterms:modified>
  <cp:revision>6</cp:revision>
  <dc:subject/>
  <dc:title/>
</cp:coreProperties>
</file>