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318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10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5 серпня 2004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Порядку розроблення та затвердження нормативів питного водопостачання </w:t>
        <w:br/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</w:p>
    <w:p>
      <w:pPr>
        <w:pStyle w:val="HTML"/>
        <w:shd w:fill="FFFFFF" w:val="clear"/>
        <w:textAlignment w:val="baseline"/>
        <w:rPr/>
      </w:pPr>
      <w:bookmarkStart w:id="3" w:name="o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статті 29 Закону України  "Про  питну  воду  та питне водопостачання"   ( </w:t>
      </w:r>
      <w:hyperlink r:id="rId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918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Кабінет  Міністрів    Україн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Порядок розроблення та затвердження  нормативів питного водопостачання, що дод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Центральним  органам  виконавчої  влади до 1 січня 2005 р. привести власні нормативно-правові акти у  відповідність  із  цією постановою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В.ЯНУКОВИЧ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1 </w:t>
        <w:br/>
        <w:t xml:space="preserve"> </w:t>
        <w:br/>
      </w:r>
    </w:p>
    <w:p>
      <w:pPr>
        <w:pStyle w:val="HTML"/>
        <w:shd w:fill="FFFFFF" w:val="clear"/>
        <w:ind w:left="180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5 серпня 2004 р. N 1107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РЯДОК </w:t>
        <w:br/>
        <w:t xml:space="preserve">розроблення та затвердження нормативів  питного водопостачання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ей Порядок визначає вимоги до розроблення та затвердження нормативів  питного  водопостачання при нормальному функціонуванні систем  питного  водопостачання,   при   їх   порушенні   та   при надзвичайних ситуаціях техногенного або природного характе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Норматив  (норма)  питного  водопостачання  - розрахункова кількість питної води,  яка  необхідна  для  забезпечення  питних, фізіологічних,  санітарно-гігієнічних  та  побутових потреб однієї людини протягом доби у конкретному населеному пункті,  на окремому об'єкті або транспортному засоб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питного    водопостачання    використовуються   для визначення обсягів постачання питної води у разі  відсутності  або тимчасової несправності засобів обліку споживання питної во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ерегляд  нормативів  питного  водопостачання здійснюється один раз на три  роки,  а  у  разі  необхідності  допускається  їх достроковий перегля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Нормативи  питного водопостачання у конкретному населеному пункті розробляються та науково обґрунтовуються згідно з Методикою визначення    нормативів    питного    водопостачання    населення спеціалізованими науково-дослідними  організаціями  на  замовлення місцевих  адміністрацій  або  органів  місцевого самоврядування та затверджуються  ними  після  погодження   з   місцевими   органами виконавчої влади з питань охорони здоров'я,  охорони навколишнього природного середовища та водного господар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дика визначення   нормативів    питного    водопостачання населення  розробляється  та  затверджується  центральним  органом виконавчої влади з  питань  житлово-комунального  господарства  за погодженням  з  центральними  органами  виконавчої  влади з питань охорони здоров'я,  охорони навколишнього природного середовища  та водного господар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Під  час  розроблення  нормативів питного водопостачання у конкретному населеному пункті врахову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йон та  умови  проживання  (ступінь  благоустрою  житла  за класифікацією  Державних будівельних норм "Внутрішній водопровід і каналізація будинків",  вплив кліматичних і екологічних  факторів, місцевих умов на водоспоживання населення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упінь обладнання   будинків   і   квартир  засобами  обліку споживання питної во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ень культури водокорист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населеного   пункту   водними    ресурсами    та потужностями з очистки та подачі питної води тощ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Нормативи  питного водопостачання на об'єктах,  віднесених до  сфери  управління  центральних   органів   виконавчої   влади, розробляються спеціалізованими науково-дослідними організаціями на замовлення цих органів і  затверджуються  ними  за  погодженням  з центральними  органами виконавчої влади з питань охорони здоров'я, охорони   навколишнього   природного   середовища    та    водного господар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Нормативи  питного  водопостачання на транспортних засобах (авіаційному,  залізничному,  морському, річковому, автомобільному транспорті)   розробляються   спеціалізованими  науково-дослідними організаціями на замовлення Мінтрансу  та  затверджуються  ним  за погодженням  з  центральними  органами  виконавчої  влади з питань охорони здоров'я,  охорони навколишнього природного середовища  та водного господар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У  разі  порушень у функціонуванні систем централізованого питного  водопостачання  органами  місцевого   самоврядування   за погодженням   з  місцевими  органами  з  питань  охорони  здоров'я встановлюються    тимчасові     аварійні     нормативи     питного водопостач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На   період   надзвичайних   ситуацій   техногенного   або природного характеру центральним органом виконавчої влади з питань надзвичайних   ситуацій   за  погодженням  з  центральним  органом виконавчої  влади  з  питань  охорони  здоров'я  розробляються   і затверджуються  нормативи  питного водопостачання для забезпечення мінімальних питних,  фізіологічних та санітарно-гігієнічних потреб людин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  <w:bookmarkStart w:id="25" w:name="Find"/>
      <w:bookmarkStart w:id="26" w:name="Find"/>
      <w:bookmarkEnd w:id="26"/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918-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4:00Z</dcterms:created>
  <dc:creator>Саня</dc:creator>
  <dc:description/>
  <cp:keywords/>
  <dc:language>en-US</dc:language>
  <cp:lastModifiedBy>Саня</cp:lastModifiedBy>
  <dcterms:modified xsi:type="dcterms:W3CDTF">2013-03-20T13:09:00Z</dcterms:modified>
  <cp:revision>1</cp:revision>
  <dc:subject/>
  <dc:title> </dc:title>
</cp:coreProperties>
</file>