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КАБІНЕТ МІНІСТРІВ УКРАЇНИ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13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від 17 серпня 2002 р.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Державного стандарту   професійно-технічної освіти </w:t>
        <w:br/>
        <w:t xml:space="preserve">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rPr/>
      </w:pPr>
      <w:bookmarkStart w:id="3" w:name="o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   статті    32     Закону     України     "Про </w:t>
        <w:br/>
        <w:t xml:space="preserve">професійно-технічну освіту"  ( 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3/98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та з метою подальшого </w:t>
        <w:br/>
        <w:t xml:space="preserve">розвитку професійно-технічної освіти,  підвищення її ролі та місця </w:t>
        <w:br/>
        <w:t xml:space="preserve">в суспільстві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Державний стандарт професійно-технічної освіти </w:t>
        <w:br/>
        <w:t xml:space="preserve">(додається)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Міністерству   освіти   і    науки    разом    з    іншими </w:t>
        <w:br/>
        <w:t xml:space="preserve">заінтересованими    центральними    органами    виконавчої   влади </w:t>
        <w:br/>
        <w:t xml:space="preserve">забезпечити на основі  Державного  стандарту  професійно-технічної </w:t>
        <w:br/>
        <w:t xml:space="preserve">освіти, затвердженого цією постановою, розроблення і запровадження </w:t>
        <w:br/>
        <w:t xml:space="preserve">протягом 2002-2006  років  державних   стандартів   з   конкретних </w:t>
        <w:br/>
        <w:t xml:space="preserve">професій  згідно  з  державним  переліком  професій  з  підготовки </w:t>
        <w:br/>
        <w:t xml:space="preserve">кваліфікованих  робітників   у   професійно-технічних   навчальних </w:t>
        <w:br/>
        <w:t xml:space="preserve">закладах   та   державним   класифікатором   професій   ДК  003-95 </w:t>
        <w:br/>
        <w:t xml:space="preserve">( v0257217-95 ). </w:t>
        <w:br/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   А.КІНАХ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28 </w:t>
        <w:br/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7 серпня 2002 р. N 1135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АВНИЙ СТАНДАРТ </w:t>
        <w:br/>
        <w:t xml:space="preserve">                   професійно-технічної освіти </w:t>
        <w:br/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а частина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Державний  стандарт професійно-технічної освіти встановлює </w:t>
        <w:br/>
        <w:t xml:space="preserve">державні  вимоги  до  змісту  професійно-технічної  освіти,  рівня </w:t>
        <w:br/>
        <w:t xml:space="preserve">професійної    кваліфікації    випускників    професійно-технічних </w:t>
        <w:br/>
        <w:t xml:space="preserve">навчальних закладів,  основних обов'язкових  засобів  навчання  та </w:t>
        <w:br/>
        <w:t xml:space="preserve">освітнього рівня вступників до зазначених заклад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Державний     стандарт     професійно-технічної     освіти </w:t>
        <w:br/>
        <w:t xml:space="preserve">застосовується з метою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єдиної     державної     політики     у      сфері </w:t>
        <w:br/>
        <w:t xml:space="preserve">професійно-технічної освіт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в  усіх  регіонах  і  в різних галузях економіки </w:t>
        <w:br/>
        <w:t xml:space="preserve">еквівалентності    професійно-технічної    освіти    і    визнання </w:t>
        <w:br/>
        <w:t xml:space="preserve">кваліфікації та документів про професійно-технічну освіт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витку єдиного освітнього простору в Україні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належної     підготовки    робітничих    кадрів, </w:t>
        <w:br/>
        <w:t xml:space="preserve">висококваліфікованих  робітників  (молодших  спеціалістів)  шляхом </w:t>
        <w:br/>
        <w:t xml:space="preserve">регламентації  вимог до ефективності професійно-технічної освіти і </w:t>
        <w:br/>
        <w:t xml:space="preserve">удосконалення системи контролю за діяльністю  професійно-технічних </w:t>
        <w:br/>
        <w:t xml:space="preserve">навчальних закладів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нормативної   бази  для  функціонування  ступеневої </w:t>
        <w:br/>
        <w:t xml:space="preserve">професійно-технічної  освіти  в  системі   багаторівневої   освіти </w:t>
        <w:br/>
        <w:t xml:space="preserve">громадян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сунення відмінностей        у        змісті       підготовки </w:t>
        <w:br/>
        <w:t xml:space="preserve">конкурентоспроможних на ринку праці кваліфікованих робітників та у </w:t>
        <w:br/>
        <w:t xml:space="preserve">термінології, що використовується у професійно-технічній освіт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Об'єктами   стандартизації  є  зміст  професійно-технічної </w:t>
        <w:br/>
        <w:t xml:space="preserve">освіти та система його формування; форми і періодичність перевірки </w:t>
        <w:br/>
        <w:t xml:space="preserve">рівня знань,  умінь    та професійної кваліфікації учнів, слухачів </w:t>
        <w:br/>
        <w:t xml:space="preserve">професійно-технічних навчальних закладів;  засоби  кваліфікаційної </w:t>
        <w:br/>
        <w:t xml:space="preserve">атестації випускників; навчально-планувальна документаці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Державний    стандарт    професійно-технічної   освіти   є </w:t>
        <w:br/>
        <w:t xml:space="preserve">обов'язковим для виконання усіма професійно-технічними навчальними </w:t>
        <w:br/>
        <w:t xml:space="preserve">закладами,   підприємствами,   установами   та  організаціями,  що </w:t>
        <w:br/>
        <w:t xml:space="preserve">здійснюють або забезпечують підготовку кваліфікованих  робітників, </w:t>
        <w:br/>
        <w:t xml:space="preserve">незалежно від їх підпорядкування та форми власност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Державний стандарт професійно-технічної освіти містить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вітньо-кваліфікаційну характеристику             випускника </w:t>
        <w:br/>
        <w:t xml:space="preserve">професійно-технічного навчального заклад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иповий навчальний план підготовки кваліфікованих робітників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ипові навчальні програми з навчальних предметів, виробничого </w:t>
        <w:br/>
        <w:t xml:space="preserve">навчання  і  виробничої практики,  передбачених типовим навчальним </w:t>
        <w:br/>
        <w:t xml:space="preserve">планом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у контролю знань,  умінь і навичок учнів,  слухачів  та </w:t>
        <w:br/>
        <w:t xml:space="preserve">критерії кваліфікаційної атестації випускників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основних обов'язкових засобів навчанн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Освітньо-кваліфікаційна характеристика випускника </w:t>
        <w:br/>
        <w:t xml:space="preserve">            професійно-технічного навчального закладу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Освітньо-кваліфікаційна     характеристика      випускника </w:t>
        <w:br/>
        <w:t xml:space="preserve">професійно-технічного     навчального      закладу     (далі     - </w:t>
        <w:br/>
        <w:t xml:space="preserve">освітньо-кваліфікаційна характеристика випускника)  є  документом, </w:t>
        <w:br/>
        <w:t xml:space="preserve">що узагальнює вимоги до професійних знань, умінь, навичок та інших </w:t>
        <w:br/>
        <w:t xml:space="preserve">складових компетентності випускника,  відображає цілі  професійної </w:t>
        <w:br/>
        <w:t xml:space="preserve">підготовки учня, слухача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вітньо-кваліфікаційна характеристика  випускника  є основою </w:t>
        <w:br/>
        <w:t xml:space="preserve">для науково обґрунтованого визначення змісту  освіти,  необхідного </w:t>
        <w:br/>
        <w:t xml:space="preserve">для  якісної  професійної  підготовки  кваліфікованого робітника в </w:t>
        <w:br/>
        <w:t xml:space="preserve">межах обраної професії та встановленого рівня кваліфікації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Освітньо-кваліфікаційна     характеристика      випускника </w:t>
        <w:br/>
        <w:t xml:space="preserve">визначає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феру професійного використання випускника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ований рівень його кваліфікації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загальнені вимоги до професійних знань,  умінь і  навичок  у </w:t>
        <w:br/>
        <w:t xml:space="preserve">межах   інтегрованої   (згрупованої)   професії   та   окремих  її </w:t>
        <w:br/>
        <w:t xml:space="preserve">спеціальностей (спеціалізацій),  якими повинен володіти  випускник </w:t>
        <w:br/>
        <w:t xml:space="preserve">для  творчого  та  якісного  виконання  робіт  у  визначеній сфері </w:t>
        <w:br/>
        <w:t xml:space="preserve">професійної діяльності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професійних умінь і навичок,  якими повинен  володіти </w:t>
        <w:br/>
        <w:t xml:space="preserve">випускник  для  творчого  і  якісного виконання робіт у визначеній </w:t>
        <w:br/>
        <w:t xml:space="preserve">сфері професійної діяльност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Освітньо-кваліфікаційна характеристика випускника містить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д і назву  інтегрованої  (згрупованої)  професії  згідно  з </w:t>
        <w:br/>
        <w:t xml:space="preserve">державним   переліком   професій   з   підготовки   кваліфікованих </w:t>
        <w:br/>
        <w:t xml:space="preserve">робітників  у  професійно-технічних навчальних  закладах  (далі  - </w:t>
        <w:br/>
        <w:t xml:space="preserve">державний перелік професій)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д  і  назву  професій,  спеціальностей  (спеціалізацій)  за </w:t>
        <w:br/>
        <w:t xml:space="preserve">державним  класифікатором професій ДК 003-95 ( v0257217-95 ) (далі </w:t>
        <w:br/>
        <w:t xml:space="preserve">- державний класифікатор професій)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омості про  сферу  професійного  використання  випускника, </w:t>
        <w:br/>
        <w:t xml:space="preserve">планований рівень його професійної кваліфікації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загальнені вимоги до професійних знань,  умінь і  навичок  у </w:t>
        <w:br/>
        <w:t xml:space="preserve">межах  інтегрованої  (згрупованої)  професії  та професій згідно з </w:t>
        <w:br/>
        <w:t xml:space="preserve">державним класифікатором професій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Освітньо-кваліфікаційна     характеристика      випускника </w:t>
        <w:br/>
        <w:t xml:space="preserve">розробляється   на   професії,  включені  до  державного  переліку </w:t>
        <w:br/>
        <w:t xml:space="preserve">професій  та   державного   класифікатора   професій   на   основі </w:t>
        <w:br/>
        <w:t xml:space="preserve">кваліфікаційної   характеристики  професії,  що  затверджується  в </w:t>
        <w:br/>
        <w:t xml:space="preserve">установленому порядк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Освітньо-кваліфікаційна     характеристика     випускника </w:t>
        <w:br/>
        <w:t xml:space="preserve">розробляється за ступенями професійно-технічної освіт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Типовий навчальний план підготовки </w:t>
        <w:br/>
        <w:t xml:space="preserve">                    кваліфікованих робітникі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 Типовий   навчальний   план   підготовки   кваліфікованих </w:t>
        <w:br/>
        <w:t xml:space="preserve">робітників  (далі  -  типовий  навчальний план) визначає структуру </w:t>
        <w:br/>
        <w:t xml:space="preserve">обов'язкової   компоненти   змісту   професійно-технічної   освіти </w:t>
        <w:br/>
        <w:t xml:space="preserve">відповідно   до   вимог   освітньо-кваліфікаційної  характеристики </w:t>
        <w:br/>
        <w:t xml:space="preserve">випускника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Структура      обов'язкової       компоненти       змісту </w:t>
        <w:br/>
        <w:t xml:space="preserve">професійно-технічної      освіти     включає     загальнотехнічну, </w:t>
        <w:br/>
        <w:t xml:space="preserve">професійно-теоретичну,                       професійно-практичну, </w:t>
        <w:br/>
        <w:t xml:space="preserve">природничо-математичну,   гуманітарну,   фізичну   підготовку   та </w:t>
        <w:br/>
        <w:t xml:space="preserve">визначається обов'язковими навчальними предметами, згрупованими за </w:t>
        <w:br/>
        <w:t xml:space="preserve">видами підготовки учнів, слухач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 Типовий навчальний план містить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код і назву професії за державним переліком професій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код  і  назву професії,  спеціальності (спеціалізації)  за </w:t>
        <w:br/>
        <w:t xml:space="preserve">державним класифікатором професій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відомості про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ований рівень професійної кваліфікації випускника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сяг навчального  часу  на  обов'язкову  компоненту   змісту </w:t>
        <w:br/>
        <w:t xml:space="preserve">професійно-технічної освіт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ий фонд навчального час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вітній рівень вступників до професійно-технічних навчальних </w:t>
        <w:br/>
        <w:t xml:space="preserve">закладів, обмеження щодо їх віку і статі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перелік   обов'язкових   навчальних    предметів,    видів </w:t>
        <w:br/>
        <w:t xml:space="preserve">навчальних робіт та обсягів навчального часу на ці предмет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перелік  форм  контролю  знань,  умінь  і  навичок  учнів, </w:t>
        <w:br/>
        <w:t xml:space="preserve">слухачів та критерії їх кваліфікаційної атестації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перелік  навчальних  кабінетів,  лабораторій,  майстерень, </w:t>
        <w:br/>
        <w:t xml:space="preserve">полігонів та основних обов'язкових засобів навчанн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 Типовий   навчальний  план  розробляється  з  урахуванням </w:t>
        <w:br/>
        <w:t xml:space="preserve">ступеневої професійно-технічної освіт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 Обсяг навчального часу на обов'язкову  компоненту  змісту </w:t>
        <w:br/>
        <w:t xml:space="preserve">професійно-технічної  освіти  не  може  перевищувати  80 відсотків </w:t>
        <w:br/>
        <w:t xml:space="preserve">загального фонду навчального час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6. Типовий  навчальний  план  є  основою   для   розроблення </w:t>
        <w:br/>
        <w:t xml:space="preserve">професійно-технічним навчальним   закладом   робочого  навчального </w:t>
        <w:br/>
        <w:t xml:space="preserve">плану  за  професією  для  певного  ступеня   професійно-технічної </w:t>
        <w:br/>
        <w:t xml:space="preserve">освіт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Типові навчальні програми з навчальних предметів, </w:t>
        <w:br/>
        <w:t xml:space="preserve">           виробничого навчання та виробничої практик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 Типова  програма з навчального предмета є документом,  що </w:t>
        <w:br/>
        <w:t xml:space="preserve">визначає обов'язкову компоненту змісту професійно-технічної освіти </w:t>
        <w:br/>
        <w:t xml:space="preserve">у   визначеній   предметом  галузі  знань  і  параметри  засвоєння </w:t>
        <w:br/>
        <w:t xml:space="preserve">навчального матеріалу з конкретного навчального предмета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грама містить  назву  предмета,   найменування   і   зміст </w:t>
        <w:br/>
        <w:t xml:space="preserve">навчальних  тем,  розподіл  навчального  часу  на  їх  вивчення та </w:t>
        <w:br/>
        <w:t xml:space="preserve">очікуваний результат засвоєння навчального матеріал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 Типова програма  з  виробничого  навчання  та  виробничої </w:t>
        <w:br/>
        <w:t xml:space="preserve">практики  є  документом,  що визначає зміст практичного навчання у </w:t>
        <w:br/>
        <w:t xml:space="preserve">межах зазначеної в освітньо-кваліфікаційній  характеристиці  сфери </w:t>
        <w:br/>
        <w:t xml:space="preserve">діяльност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грама містить  найменування  та зміст тем,  спрямованих на </w:t>
        <w:br/>
        <w:t xml:space="preserve">формування умінь і навичок,  відомості про обсяги навчального часу </w:t>
        <w:br/>
        <w:t xml:space="preserve">на вивчення тем, очікувані результати навчання за кожною темою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9. Типові   програми  з  навчальних  предметів,  виробничого </w:t>
        <w:br/>
        <w:t xml:space="preserve">навчання  та  виробничої  практики   є   основою   для   складання </w:t>
        <w:br/>
        <w:t xml:space="preserve">професійно-технічним   навчальним   закладом   робочих  навчальних </w:t>
        <w:br/>
        <w:t xml:space="preserve">програм і входять до них як обов'язкова складова частина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онтроль знань, умінь і навичок учнів, </w:t>
        <w:br/>
        <w:t xml:space="preserve">        слухачів та кваліфікаційної атестації випускникі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 Під час здійснення контролю знань, умінь і навичок учнів, </w:t>
        <w:br/>
        <w:t xml:space="preserve">слухачів  та  їх  кваліфікаційної  атестації  з  метою  визначення </w:t>
        <w:br/>
        <w:t xml:space="preserve">навчальних  досягнень передбачається застосування таких його форм, </w:t>
        <w:br/>
        <w:t xml:space="preserve">як  поточний  (тематичний),  проміжний  і  вихідний  (підсумковий) </w:t>
        <w:br/>
        <w:t xml:space="preserve">контроль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1. Поточний  контроль передбачає поурочне опитування учнів і </w:t>
        <w:br/>
        <w:t xml:space="preserve">слухачів,  проведення контрольних і перевірочних робіт,  тематичне </w:t>
        <w:br/>
        <w:t xml:space="preserve">тестування  та  інші  форми  контролю,  що не суперечать етичним і </w:t>
        <w:br/>
        <w:t xml:space="preserve">методико-педагогічним норма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2. Проміжний  контроль  передбачає  семестрові   заліки   та </w:t>
        <w:br/>
        <w:t xml:space="preserve">іспити,  річні підсумкові заліки та іспити, кваліфікаційний іспит, </w:t>
        <w:br/>
        <w:t xml:space="preserve">індивідуальні завдання учням, слухачам на певному етапі формування </w:t>
        <w:br/>
        <w:t xml:space="preserve">їх кваліфікації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3. Вихідний   контроль   передбачає   кваліфікаційну  пробну </w:t>
        <w:br/>
        <w:t xml:space="preserve">роботу,  державний  кваліфікаційний  іспит  або  захист  дипломної </w:t>
        <w:br/>
        <w:t xml:space="preserve">роботи, проект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4. Форми   проміжного  та  вихідного  контролю  визначаються </w:t>
        <w:br/>
        <w:t xml:space="preserve">типовим навчальним плано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5. Критерії проведення кваліфікаційної атестації випускників </w:t>
        <w:br/>
        <w:t xml:space="preserve">професійно-технічних  навчальних  закладів визначаються відповідно </w:t>
        <w:br/>
        <w:t xml:space="preserve">до вимог типового навчального план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3"/>
      <w:bookmarkEnd w:id="7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ерелік обов'язкових основних засобів навчання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6. Навчальні місця учнів,  слухачів повинні бути забезпечені </w:t>
        <w:br/>
        <w:t xml:space="preserve">засобами навчання  (зразки  промислового обладнання,  інструменти, </w:t>
        <w:br/>
        <w:t xml:space="preserve">моделі машин  і  механізмів,  засоби  надання  послуг,  навчальна, </w:t>
        <w:br/>
        <w:t xml:space="preserve">методична   та   довідкова  література  тощо),  використання  яких </w:t>
        <w:br/>
        <w:t xml:space="preserve">обумовлюється   змістом  освітньо-кваліфікаційної   характеристики </w:t>
        <w:br/>
        <w:t xml:space="preserve">випускника   і   типовими   навчальними  програмами  з  навчальних </w:t>
        <w:br/>
        <w:t xml:space="preserve">предметів,  виробничого навчання та виробничої  практики.  Перелік </w:t>
        <w:br/>
        <w:t xml:space="preserve">основних  обов'язкових  засобів  навчання  зазначається у типовому </w:t>
        <w:br/>
        <w:t xml:space="preserve">навчальному плані підготовки кваліфікованих робітник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имоги до освітнього рівня вступників до </w:t>
        <w:br/>
        <w:t xml:space="preserve">            професійно-технічного навчального закладу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7. Вимоги     до     освітнього    рівня    вступників    до </w:t>
        <w:br/>
        <w:t xml:space="preserve">професійно-технічного     навчального     закладу     визначаються </w:t>
        <w:br/>
        <w:t xml:space="preserve">технологічною складністю та наукоємністю професії чи спеціальності </w:t>
        <w:br/>
        <w:t xml:space="preserve">(спеціалізації),  а також складністю  організації  праці  у  сфері </w:t>
        <w:br/>
        <w:t xml:space="preserve">певної   професійної   діяльності,   передбаченої  кваліфікаційною </w:t>
        <w:br/>
        <w:t xml:space="preserve">характеристикою професії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8. Зарахування   для    навчання    на    першому    ступені </w:t>
        <w:br/>
        <w:t xml:space="preserve">професійно-технічної  освіти  не  вимагає  наявності  у  вступника </w:t>
        <w:br/>
        <w:t xml:space="preserve">базової чи повної загальної середньої освіт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9. Умовою для зарахування на  навчання  на  другому  ступені </w:t>
        <w:br/>
        <w:t xml:space="preserve">професійно-технічної  освіти є наявність у вступника,  як правило, </w:t>
        <w:br/>
        <w:t xml:space="preserve">базової загальної середньої освіти,  а на навчання з  технологічно </w:t>
        <w:br/>
        <w:t xml:space="preserve">складних,  наукоємних  професій  (спеціальностей)  чи  із складною </w:t>
        <w:br/>
        <w:t xml:space="preserve">організацією праці у сфері певної професійної діяльності -  повної </w:t>
        <w:br/>
        <w:t xml:space="preserve">загальної середньої освіти. В останньому випадку можливе отримання </w:t>
        <w:br/>
        <w:t xml:space="preserve">повної  загальної  середньої  освіти   одночасно   з   професійним </w:t>
        <w:br/>
        <w:t xml:space="preserve">навчання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0. Умовою  для  зарахування  на навчання на третьому ступені </w:t>
        <w:br/>
        <w:t xml:space="preserve">професійно-технічної  освіти  є  наявність  у   вступника   повної </w:t>
        <w:br/>
        <w:t xml:space="preserve">загальної   середньої   освіти   та  професійно-технічної  освіти, </w:t>
        <w:br/>
        <w:t xml:space="preserve">отриманої на другому ступені навчанн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" w:name="o80"/>
      <w:bookmarkEnd w:id="7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Терміни навчання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1. Терміни  навчання  у  професійно-технічному   навчальному </w:t>
        <w:br/>
        <w:t xml:space="preserve">закладі    з   професії   (спеціальності)   визначаються   змістом </w:t>
        <w:br/>
        <w:t xml:space="preserve">професійно-технічної освіти та організацією  навчально-виробничого </w:t>
        <w:br/>
        <w:t xml:space="preserve">процес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2. Нормативні терміни навчання не повинні перевищувати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на першому ступені професійно-технічної освіти - 1 рок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на другому ступені професійно-технічної освіти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осіб,  які   мають   повну   загальну   середню   освіту, </w:t>
        <w:br/>
        <w:t xml:space="preserve">- 1,5 рок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осіб,  які  мають  базову  загальну  середню   освіту   і </w:t>
        <w:br/>
        <w:t xml:space="preserve">здобувають повну загальну середню освіту, - 4 рок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осіб,  які  мають базову загальну середню освіту або,  як </w:t>
        <w:br/>
        <w:t xml:space="preserve">виняток,  не мають її і поки не здобувають повну загальну  середню </w:t>
        <w:br/>
        <w:t xml:space="preserve">освіту, - 2 рок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на третьому ступені професійно-технічної освіти - 2 роки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03/98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Саня</dc:creator>
  <dc:description/>
  <cp:keywords/>
  <dc:language>en-US</dc:language>
  <cp:lastModifiedBy>Admin</cp:lastModifiedBy>
  <dcterms:modified xsi:type="dcterms:W3CDTF">2013-06-25T11:00:00Z</dcterms:modified>
  <cp:revision>3</cp:revision>
  <dc:subject/>
  <dc:title>                                                 </dc:title>
</cp:coreProperties>
</file>