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КАБІНЕТ МІНІСТРІВ УКРАЇ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ОСТАН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 28 липня 2003 р. N 117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ро затвердження переліку особливо важливих об'єктів електроенергетики, які підлягають охороні відомчою воєнізованою охороною у взаємодії із спеціалізованими підрозділами інших центральних органів виконавчої влад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повідно до статті 19 Закону України "Про електроенергетику" Кабінет Міністрів України</w:t>
      </w:r>
      <w:r>
        <w:rPr>
          <w:b/>
        </w:rPr>
        <w:t xml:space="preserve"> ПОСТАНОВЛЯЄ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перелік особливо важливих об'єктів електроенергетики, які підлягають охороні відомчою воєнізованою охороною у взаємодії із спеціалізованими підрозділами інших центральних органів виконавчої влади (додає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іністерству палива та енергетики разом з Міністерством внутрішніх справ, Службою безпеки, Міністерством з питань надзвичайних ситуацій та у справах захисту населення від наслідків Чорнобильської катастрофи і Міністерством транспорту розробити та затвердити в тримісячний строк порядок взаємодії підрозділів відомчої воєнізованої охорони із спеціалізованими підрозділами інших центральних органів виконавчої влади з охорони особливо важливих об'єктів електроенерге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м'єр-міністр України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. ЯНУКОВИЧ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д. 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постановою Кабінету Міністрів України</w:t>
            </w:r>
          </w:p>
          <w:p>
            <w:pPr>
              <w:pStyle w:val="Normal"/>
              <w:rPr/>
            </w:pPr>
            <w:r>
              <w:rPr/>
              <w:t>від 28 липня 2003 р. N 1170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особливо важливих об'єктів електроенергетики, які підлягають охороні відомчою воєнізованою охороною у взаємодії із спеціалізованими підрозділами інших центральних органів виконавчої влад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I. Державне підприємство НЕК "Укренерго"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испетчерський пункт оперативно-технологічного управління, м. Киї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ідн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Львів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ї (напругою):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ідноукраїнська 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Жирова Жидачівського району Львів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ачеве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лючарки Мукачівського району Закарпат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ьвів-Південн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Жирівка Пустомитівського району Львів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вне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Рівне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івденно-Західн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Вінниця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я 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нниц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угою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Гуменне Вінницького району Вінницької області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івденн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Одеса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ї (напругою): 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ахов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ва Каховка Херсон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тове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Усатове Біляївського району Оде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ати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Трихати Миколаївського району Одеської області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тральн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Київ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я 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иїв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угою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Чабани Києво-Святошинського району Київської області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івнічн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Харків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ї (напругою):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внічноукраїн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Заруддя Роменського району Сум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е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іпровськ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Запоріжжя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ї (напругою):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різ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Значкове Вільнянського району Запоріз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пров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ільногірськ Дніпропетров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про-Донбас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отравнев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ивий Ріг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нбаськ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Горлівка Донецької області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ї (напругою):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вденнодонба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ременівка Володарського району Донец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ба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Зайцеве Артемівського району Донец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ог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Комсомольський Свердловського району Луган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ів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Золоте Попаснянського району Луганської області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кіне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кіївк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циз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Гірне Харцизької міськради Донецької області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мська електроенергетична система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0"/>
        <w:gridCol w:w="460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ський пункт оперативно-технологічного управління, м. Сімферополь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підстанції (напругою):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мферополь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енисівка Сімферопольського району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нкойсь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 кВ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жанкой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. Теплоелектростанції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8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різ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Енергодар Кам'янсько-Дніпровського району Запоріз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оріз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еленодольськ Апостолівського району Дніпропетро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ніпров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ніпропетровськ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ївська-2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угрес Харцизької міськради Дон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хів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урахове Мар'їнського району Дон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'ян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Миколаївка Слов'янської міськради Дон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бешів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Новий Світ Старобешівського району Дон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ан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Щастя Луган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штин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Бурштин Галицького району Івано-Франкі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твір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Добротвір Кам'янка-Бузького району Льві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ижин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адижин Вінни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глегір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вітлодарськ Дон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міїв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Комсомольське Зміївського району Харкі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пільська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Українка Обухівського району Київської області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I. Гідроелектростанції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8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кад київських ГЕС та ГА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ишгород Киї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івська 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анів Черка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енчуцька 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вітловодськ Кіровоград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продзержинська 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ніпродзержинськ Дніпропетро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провська 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ховська 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ва Каховка Херсон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стровська 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водністровськ Чернів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бля-Рікська 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уст Закарпат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стровська ГЕС-2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водністровськ Чернів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стровська ГА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водністровськ Чернів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шлицька ГА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жноукраїнськ Миколаївської області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V. Теплоелектроцентралі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8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ївська ТЕЦ-5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иїв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ївська ТЕЦ-6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иїв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ка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Черкаси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ківська ТЕЦ-5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одвірки Дергачівського району Харкі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хар ТЕЦ-2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Есхар Чугуївського району Харкі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ичан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исичанськ Луган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єверодонец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єверодонецьк Луган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рсон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ерсон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деса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ополь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евастополь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олаїв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иколаїв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іпродзержин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ніпродзержинськ Дніпропетро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оріз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ивий Ріг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мферополь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імферополь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ишбурун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ерч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кське ПТЕМ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аки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енчуц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еменчук Полтавс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нниц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інниця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івс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Миронівський Дебальцівської міськради Донецької област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івецька ТЕЦ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Чернівці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гиринська ПГЕС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Чигирин Черкаської області.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Morozuk</dc:creator>
  <dc:description/>
  <dc:language>en-US</dc:language>
  <cp:lastModifiedBy>Morozuk</cp:lastModifiedBy>
  <dcterms:modified xsi:type="dcterms:W3CDTF">2006-10-12T07:01:00Z</dcterms:modified>
  <cp:revision>1</cp:revision>
  <dc:subject/>
  <dc:title> </dc:title>
</cp:coreProperties>
</file>