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4861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П О С Т А Н О В А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174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ід 16 листопада 2011 р.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1" w:name="o3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критеріїв, за якими діяльність з використання джерел іонізуючого випромінювання звільняється від ліцензування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/>
      </w:pPr>
      <w:bookmarkStart w:id="2" w:name="o4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  статті   7   Закону  України  "Про  дозвільну діяльність у сфері  використання  ядерної  енергії"  ( 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70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критерії,  за  якими діяльність з використання джерел іонізуючого випромінювання звільняється  від  ліцензування, що дода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изнати такими, що втратили чинність: </w:t>
        <w:br/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Кабінету  Міністрів  України  від  1  липня 2002 р. N 912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12-200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затвердження переліку джерел іонізуючого випромінювання,  діяльність  з  використання яких звільняється від ліцензування" (Офіційний вісник України, 2002 р., N 27, ст. 1276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Кабінету Міністрів України від  21  січня  2005  р. N 74  ( 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4-2005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"Про доповнення переліку джерел іонізуючого випромінювання,  діяльність з використання яких  звільняється  від ліцензування" (Офіційний вісник України, 2005 р., N 4, ст. 211)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Кабінету  Міністрів  України  від  4 жовтня 2006 р. N 1382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82-2006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"Про  внесення  змін  до  переліку  джерел іонізуючого   випромінювання,   діяльність   з  використання  яких звільняється від ліцензування" (Офіційний вісник України, 2006 р., N 40, ст. 2686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1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Ця  постанова  набирає чинності з дня опублікування,  крім пункту 2, який набирає чинності через рік з дня опублікування цієї </w:t>
        <w:br/>
        <w:t xml:space="preserve">постанов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70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ind w:left="120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16 листопада 2011 р. N 1174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4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РИТЕРІЇ, </w:t>
        <w:br/>
        <w:t xml:space="preserve">      за якими діяльність з використання джерел іонізуючого    випромінювання звільняється від ліцензува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5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і  критерії  встановлюються  з   метою   звільнення   від ліцензування   діяльності   з   використання   джерел  іонізуючого випроміню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6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Діяльність  з  використання  закритих  джерел  іонізуючого випромінювання звільняється від ліцензування за наявності однієї з таких умо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7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ктивність або питома активність  радіонуклідів  на  робочому місці/майданчику  за  нормальних  умов експлуатації та в аварійних умовах  не  перевищує  15-ти  рівнів  звільнення  від  регулюючого контролю  радіоактивних  матеріалів  згідно  з  додатками  1  і  2 відповідно; </w:t>
        <w:br/>
      </w:r>
    </w:p>
    <w:p>
      <w:pPr>
        <w:pStyle w:val="HTML"/>
        <w:shd w:fill="FFFFFF" w:val="clear"/>
        <w:textAlignment w:val="baseline"/>
        <w:rPr/>
      </w:pPr>
      <w:bookmarkStart w:id="16" w:name="o18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іонізуючого   випромінювання   належить   до   п'ятої категорії,   визначеної  у  додатку  2  до  Технічного  регламенту закритих   джерел   іонізуючого   випромінювання,    затвердженого постановою Кабінету Міністрів України від 5 грудня 2007 р.  N 1382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82-200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(Офіційний  вісник  України,  2007  р.,  N   93, ст. 3408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9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Діяльність  з  використання  нерадіонуклідних установок та пристроїв,  які генерують іонізуюче  випромінювання,  звільняється від ліцензування за таких умо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20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для  дентальних  рентгенівських  апаратів  для  прицільної рентгенографії - при величині номінальної напруги на рентгенівську трубку  не  більш  як  90  кВ  та  за  умови розміщення в окремому кабінеті або виконання не більш як 100 знімків на тижд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1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для   дентальних   рентгенівських   апаратів    панорамної рентгенографії      (пантомографії,      ортопантомографії)     та конусно-променевої комп'ютерної томографії за умов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2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величина номінальної напруги на рентгенівську трубку  не більш  як  90  кВ  для  ортопантомографів і не більш як 120 кВ для конусно-променевих комп'ютерних томограф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3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не більш як 50 знімків на тижд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4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для   діагностичних   рентгенівських   апаратів   у   разі неперевищення 10    мкЗв   на   годину   потужності   амбієнтного* еквівалента дози (або потужності еквівалента направленої дози)  на відстані  0,1  метра  від  фокусної  точки в усіх напрямках,  крім напрямку цільового опромі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5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 </w:t>
        <w:br/>
        <w:t xml:space="preserve">     * Амбієнтний  еквівалент  дози  H*(d)  - еквівалент дози,  що створюється    в    кулі    діаметром     30     сантиметрів     з тканиноеквівалентного матеріалу щільністю 1 грам на куб. сантиметр на глибині 10 міліметрів від  поверхні  за  радіусом,  паралельним напрямку випромінювання,  але протилежно йому направленим,  в полі випромінювання,  ідентичному тому,  що розглядається  за  складом, флюенсом   і   енергетичним  розподілом,  але  мононаправленому  і однорідному.  Потужність  амбієнтного  еквіваленту  дози  H*(d)  - відношення   приросту   амбієнтного  еквіваленту  дози  dH*(d)  за інтервал часу dt до величини цього інтервал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6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для    рентгенівських    апаратів,     призначених     для рентгеноструктурного  аналізу,  у  разі  неперевищення  20 мкЗв на годину потужності амбієнтного еквівалента дози  випромінювання  на відстані   0,1  метра  від  доступної  поверхні  апарата  (у  разі відсутності  персоналу  у  приміщенні  для   використання   джерел іонізуючого  випромінювання)  або 5 мкЗв на годину цієї потужності над фоновим значенням (у разі перебування персоналу  у  приміщенні для    використання    джерел   іонізуючого   випромінювання)   та неперевищення прискорювальної напруги 85 к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7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для   нерадіонуклідних   установок    та    пристроїв    з невикористовуваним    рентгенівським    випромінюванням   у   разі неперевищення максимальної енергії випромінювання 50 кеВ та 1 мкЗв на  годину потужності амбієнтного еквівалента дози (або потужності еквівалента направленої дози) випромінювання на відстані 0,1 метра від доступної поверхні джерел іонізуючого випроміню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8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для   мамографічних   рентгенівських   апаратів   у   разі неперевищення 20 мкЗв на годину потужності амбієнтного еквівалента дози  (або потужності еквівалента направленої дози) випромінювання на відстані 0,1 метра від фокусної точки в  усіх  напрямках,  крім напрямку цільового опромі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9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для  рентгенівських  апаратів  догляду  багажу  в  пунктах перетинання державного кордону за умови неперевищення  1  мкЗв  на годину   потужності   ефективної  дози  опромінення  персоналу  на робочому міс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30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Критерії не застосовуються  до  таких  джерел  іонізуючого випромінюванн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1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ідкритому   вигляді   (у  тому  числі  радіофармацевтичних апаратів та радіонуклідів природного походження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2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проведення терапевтичних процеду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3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проведення   діагностичних   процедур   з   використанням комп'ютерних  томографів,  ангіографів,  рентгенівських  апаратів, призначених для рентгеноскоп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4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радіонуклідних установок   та   пристроїв,   що   створюють випромінювання, відмінне від рентгенівськог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5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проведення   сканування   людини  в  пунктах  перетинання державного кордону з використанням рентгенівських установ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6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час  виконання   робіт   з   технічного   обслуговування, зарядження-перезарядження, перетарювання, ремонту, налагоджування, проведення   випробовувань   з    метою    визначення    технічних характеристик та перевірки на герметичність, введення та виведення з  експлуатації  установок,   що   містять   джерела   іонізуючого випромінювання; монтажу та демонтажу таких джерел.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7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1 </w:t>
        <w:br/>
        <w:t xml:space="preserve">                                                      до критеріїв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18"/>
          <w:szCs w:val="18"/>
          <w:lang w:val="uk-UA"/>
        </w:rPr>
      </w:pPr>
      <w:bookmarkStart w:id="36" w:name="o38"/>
      <w:bookmarkEnd w:id="3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ІВНІ ЗВІЛЬНЕННЯ </w:t>
        <w:br/>
        <w:t xml:space="preserve">             малої кількості радіоактивних матеріалів </w:t>
        <w:br/>
        <w:t xml:space="preserve">      (менш як 1000 кілограмів на робочому місці/майданчику) </w:t>
        <w:br/>
        <w:t xml:space="preserve">           від регулюючого контролю шляхом їх вилучення </w:t>
        <w:br/>
        <w:t xml:space="preserve">                    з-під регулюючого контролю </w:t>
        <w:br/>
        <w:t xml:space="preserve"> </w:t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color w:val="000000"/>
          <w:sz w:val="16"/>
          <w:szCs w:val="16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" w:name="o40"/>
      <w:bookmarkEnd w:id="38"/>
      <w:r>
        <w:rPr>
          <w:color w:val="000000"/>
          <w:sz w:val="16"/>
          <w:szCs w:val="16"/>
        </w:rPr>
        <w:t>|Найменування радіонукліда|Питома активність, Бк/г|Активність, Бк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" w:name="o41"/>
      <w:bookmarkEnd w:id="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" w:name="o42"/>
      <w:bookmarkEnd w:id="40"/>
      <w:r>
        <w:rPr>
          <w:color w:val="000000"/>
          <w:sz w:val="16"/>
          <w:szCs w:val="16"/>
        </w:rPr>
        <w:t>|           H-3           |              6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" w:name="o43"/>
      <w:bookmarkEnd w:id="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" w:name="o44"/>
      <w:bookmarkEnd w:id="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" w:name="o45"/>
      <w:bookmarkEnd w:id="43"/>
      <w:r>
        <w:rPr>
          <w:color w:val="000000"/>
          <w:sz w:val="16"/>
          <w:szCs w:val="16"/>
        </w:rPr>
        <w:t>|          Be-7 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" w:name="o46"/>
      <w:bookmarkEnd w:id="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5" w:name="o47"/>
      <w:bookmarkEnd w:id="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" w:name="o48"/>
      <w:bookmarkEnd w:id="46"/>
      <w:r>
        <w:rPr>
          <w:color w:val="000000"/>
          <w:sz w:val="16"/>
          <w:szCs w:val="16"/>
        </w:rPr>
        <w:t>|          Be-10 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" w:name="o49"/>
      <w:bookmarkEnd w:id="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" w:name="o50"/>
      <w:bookmarkEnd w:id="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" w:name="o51"/>
      <w:bookmarkEnd w:id="49"/>
      <w:r>
        <w:rPr>
          <w:color w:val="000000"/>
          <w:sz w:val="16"/>
          <w:szCs w:val="16"/>
        </w:rPr>
        <w:t>|          C-11 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" w:name="o52"/>
      <w:bookmarkEnd w:id="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" w:name="o53"/>
      <w:bookmarkEnd w:id="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color w:val="000000"/>
          <w:sz w:val="16"/>
          <w:szCs w:val="16"/>
        </w:rPr>
        <w:t>|          C-14 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" w:name="o55"/>
      <w:bookmarkEnd w:id="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" w:name="o56"/>
      <w:bookmarkEnd w:id="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" w:name="o57"/>
      <w:bookmarkEnd w:id="55"/>
      <w:r>
        <w:rPr>
          <w:color w:val="000000"/>
          <w:sz w:val="16"/>
          <w:szCs w:val="16"/>
        </w:rPr>
        <w:t>|          N-13 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" w:name="o58"/>
      <w:bookmarkEnd w:id="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" w:name="o59"/>
      <w:bookmarkEnd w:id="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" w:name="o60"/>
      <w:bookmarkEnd w:id="58"/>
      <w:r>
        <w:rPr>
          <w:color w:val="000000"/>
          <w:sz w:val="16"/>
          <w:szCs w:val="16"/>
        </w:rPr>
        <w:t>|          N-19 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" w:name="o61"/>
      <w:bookmarkEnd w:id="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0" w:name="o62"/>
      <w:bookmarkEnd w:id="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" w:name="o63"/>
      <w:bookmarkEnd w:id="61"/>
      <w:r>
        <w:rPr>
          <w:color w:val="000000"/>
          <w:sz w:val="16"/>
          <w:szCs w:val="16"/>
        </w:rPr>
        <w:t>|          O-15 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" w:name="o64"/>
      <w:bookmarkEnd w:id="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" w:name="o65"/>
      <w:bookmarkEnd w:id="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color w:val="000000"/>
          <w:sz w:val="16"/>
          <w:szCs w:val="16"/>
        </w:rPr>
        <w:t>|          F-18 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" w:name="o67"/>
      <w:bookmarkEnd w:id="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" w:name="o68"/>
      <w:bookmarkEnd w:id="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" w:name="o69"/>
      <w:bookmarkEnd w:id="67"/>
      <w:r>
        <w:rPr>
          <w:color w:val="000000"/>
          <w:sz w:val="16"/>
          <w:szCs w:val="16"/>
        </w:rPr>
        <w:t>|          Na-22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" w:name="o70"/>
      <w:bookmarkEnd w:id="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" w:name="o71"/>
      <w:bookmarkEnd w:id="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" w:name="o72"/>
      <w:bookmarkEnd w:id="70"/>
      <w:r>
        <w:rPr>
          <w:color w:val="000000"/>
          <w:sz w:val="16"/>
          <w:szCs w:val="16"/>
        </w:rPr>
        <w:t>|          Na-2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" w:name="o73"/>
      <w:bookmarkEnd w:id="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" w:name="o74"/>
      <w:bookmarkEnd w:id="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" w:name="o75"/>
      <w:bookmarkEnd w:id="73"/>
      <w:r>
        <w:rPr>
          <w:color w:val="000000"/>
          <w:sz w:val="16"/>
          <w:szCs w:val="16"/>
        </w:rPr>
        <w:t>|          Mg-2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" w:name="o76"/>
      <w:bookmarkEnd w:id="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" w:name="o78"/>
      <w:bookmarkEnd w:id="76"/>
      <w:r>
        <w:rPr>
          <w:color w:val="000000"/>
          <w:sz w:val="16"/>
          <w:szCs w:val="16"/>
        </w:rPr>
        <w:t>|          Al-2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" w:name="o79"/>
      <w:bookmarkEnd w:id="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" w:name="o80"/>
      <w:bookmarkEnd w:id="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9" w:name="o81"/>
      <w:bookmarkEnd w:id="79"/>
      <w:r>
        <w:rPr>
          <w:color w:val="000000"/>
          <w:sz w:val="16"/>
          <w:szCs w:val="16"/>
        </w:rPr>
        <w:t>|          Si-31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" w:name="o82"/>
      <w:bookmarkEnd w:id="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" w:name="o83"/>
      <w:bookmarkEnd w:id="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" w:name="o84"/>
      <w:bookmarkEnd w:id="82"/>
      <w:r>
        <w:rPr>
          <w:color w:val="000000"/>
          <w:sz w:val="16"/>
          <w:szCs w:val="16"/>
        </w:rPr>
        <w:t>|          Si-32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" w:name="o85"/>
      <w:bookmarkEnd w:id="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" w:name="o86"/>
      <w:bookmarkEnd w:id="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" w:name="o87"/>
      <w:bookmarkEnd w:id="85"/>
      <w:r>
        <w:rPr>
          <w:color w:val="000000"/>
          <w:sz w:val="16"/>
          <w:szCs w:val="16"/>
        </w:rPr>
        <w:t>|          P-32  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" w:name="o88"/>
      <w:bookmarkEnd w:id="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7" w:name="o89"/>
      <w:bookmarkEnd w:id="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" w:name="o90"/>
      <w:bookmarkEnd w:id="88"/>
      <w:r>
        <w:rPr>
          <w:color w:val="000000"/>
          <w:sz w:val="16"/>
          <w:szCs w:val="16"/>
        </w:rPr>
        <w:t>|          P-33           |              5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" w:name="o91"/>
      <w:bookmarkEnd w:id="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" w:name="o92"/>
      <w:bookmarkEnd w:id="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1" w:name="o93"/>
      <w:bookmarkEnd w:id="91"/>
      <w:r>
        <w:rPr>
          <w:color w:val="000000"/>
          <w:sz w:val="16"/>
          <w:szCs w:val="16"/>
        </w:rPr>
        <w:t>|          S-35           |              5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" w:name="o94"/>
      <w:bookmarkEnd w:id="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" w:name="o95"/>
      <w:bookmarkEnd w:id="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4" w:name="o96"/>
      <w:bookmarkEnd w:id="94"/>
      <w:r>
        <w:rPr>
          <w:color w:val="000000"/>
          <w:sz w:val="16"/>
          <w:szCs w:val="16"/>
        </w:rPr>
        <w:t>|          Cl-36 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" w:name="o97"/>
      <w:bookmarkEnd w:id="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" w:name="o98"/>
      <w:bookmarkEnd w:id="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" w:name="o99"/>
      <w:bookmarkEnd w:id="97"/>
      <w:r>
        <w:rPr>
          <w:color w:val="000000"/>
          <w:sz w:val="16"/>
          <w:szCs w:val="16"/>
        </w:rPr>
        <w:t>|          Cl-3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" w:name="o100"/>
      <w:bookmarkEnd w:id="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" w:name="o101"/>
      <w:bookmarkEnd w:id="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" w:name="o102"/>
      <w:bookmarkEnd w:id="100"/>
      <w:r>
        <w:rPr>
          <w:color w:val="000000"/>
          <w:sz w:val="16"/>
          <w:szCs w:val="16"/>
        </w:rPr>
        <w:t>|          Cl-39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" w:name="o103"/>
      <w:bookmarkEnd w:id="101"/>
      <w:r>
        <w:rPr>
          <w:color w:val="000000"/>
          <w:sz w:val="16"/>
          <w:szCs w:val="16"/>
        </w:rPr>
        <w:t>|                         |        1 х 10-1       |   1 х 10     |</w:t>
      </w:r>
    </w:p>
    <w:p>
      <w:pPr>
        <w:pStyle w:val="HTML"/>
        <w:shd w:fill="FFFFFF" w:val="clear"/>
        <w:textAlignment w:val="baseline"/>
        <w:rPr/>
      </w:pPr>
      <w:bookmarkStart w:id="102" w:name="o104"/>
      <w:bookmarkEnd w:id="1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" w:name="o105"/>
      <w:bookmarkEnd w:id="103"/>
      <w:r>
        <w:rPr>
          <w:color w:val="000000"/>
          <w:sz w:val="16"/>
          <w:szCs w:val="16"/>
        </w:rPr>
        <w:t>|          Ar-37          |              6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" w:name="o106"/>
      <w:bookmarkEnd w:id="1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" w:name="o107"/>
      <w:bookmarkEnd w:id="1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6" w:name="o108"/>
      <w:bookmarkEnd w:id="106"/>
      <w:r>
        <w:rPr>
          <w:color w:val="000000"/>
          <w:sz w:val="16"/>
          <w:szCs w:val="16"/>
        </w:rPr>
        <w:t>|          Ar-39          |              7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" w:name="o109"/>
      <w:bookmarkEnd w:id="1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" w:name="o110"/>
      <w:bookmarkEnd w:id="1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" w:name="o111"/>
      <w:bookmarkEnd w:id="109"/>
      <w:r>
        <w:rPr>
          <w:color w:val="000000"/>
          <w:sz w:val="16"/>
          <w:szCs w:val="16"/>
        </w:rPr>
        <w:t>|          Ar-41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" w:name="o112"/>
      <w:bookmarkEnd w:id="1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" w:name="o113"/>
      <w:bookmarkEnd w:id="1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" w:name="o114"/>
      <w:bookmarkEnd w:id="112"/>
      <w:r>
        <w:rPr>
          <w:color w:val="000000"/>
          <w:sz w:val="16"/>
          <w:szCs w:val="16"/>
        </w:rPr>
        <w:t>|          K-40 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" w:name="o115"/>
      <w:bookmarkEnd w:id="1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" w:name="o116"/>
      <w:bookmarkEnd w:id="1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" w:name="o117"/>
      <w:bookmarkEnd w:id="115"/>
      <w:r>
        <w:rPr>
          <w:color w:val="000000"/>
          <w:sz w:val="16"/>
          <w:szCs w:val="16"/>
        </w:rPr>
        <w:t>|          K-42 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" w:name="o118"/>
      <w:bookmarkEnd w:id="1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" w:name="o120"/>
      <w:bookmarkEnd w:id="118"/>
      <w:r>
        <w:rPr>
          <w:color w:val="000000"/>
          <w:sz w:val="16"/>
          <w:szCs w:val="16"/>
        </w:rPr>
        <w:t>|          K-43 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" w:name="o121"/>
      <w:bookmarkEnd w:id="1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" w:name="o122"/>
      <w:bookmarkEnd w:id="1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1" w:name="o123"/>
      <w:bookmarkEnd w:id="121"/>
      <w:r>
        <w:rPr>
          <w:color w:val="000000"/>
          <w:sz w:val="16"/>
          <w:szCs w:val="16"/>
        </w:rPr>
        <w:t>|          K-45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" w:name="o124"/>
      <w:bookmarkEnd w:id="1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" w:name="o125"/>
      <w:bookmarkEnd w:id="1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" w:name="o126"/>
      <w:bookmarkEnd w:id="124"/>
      <w:r>
        <w:rPr>
          <w:color w:val="000000"/>
          <w:sz w:val="16"/>
          <w:szCs w:val="16"/>
        </w:rPr>
        <w:t>|          Ca-41          |              5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" w:name="o127"/>
      <w:bookmarkEnd w:id="1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" w:name="o128"/>
      <w:bookmarkEnd w:id="1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" w:name="o129"/>
      <w:bookmarkEnd w:id="127"/>
      <w:r>
        <w:rPr>
          <w:color w:val="000000"/>
          <w:sz w:val="16"/>
          <w:szCs w:val="16"/>
        </w:rPr>
        <w:t>|          Ca-45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" w:name="o130"/>
      <w:bookmarkEnd w:id="1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9" w:name="o131"/>
      <w:bookmarkEnd w:id="1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" w:name="o132"/>
      <w:bookmarkEnd w:id="130"/>
      <w:r>
        <w:rPr>
          <w:color w:val="000000"/>
          <w:sz w:val="16"/>
          <w:szCs w:val="16"/>
        </w:rPr>
        <w:t>|          Ca-47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" w:name="o133"/>
      <w:bookmarkEnd w:id="1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" w:name="o134"/>
      <w:bookmarkEnd w:id="1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3" w:name="o135"/>
      <w:bookmarkEnd w:id="133"/>
      <w:r>
        <w:rPr>
          <w:color w:val="000000"/>
          <w:sz w:val="16"/>
          <w:szCs w:val="16"/>
        </w:rPr>
        <w:t>|          Sc-43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" w:name="o136"/>
      <w:bookmarkEnd w:id="1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" w:name="o137"/>
      <w:bookmarkEnd w:id="1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color w:val="000000"/>
          <w:sz w:val="16"/>
          <w:szCs w:val="16"/>
        </w:rPr>
        <w:t>|          Sc-4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" w:name="o139"/>
      <w:bookmarkEnd w:id="1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" w:name="o140"/>
      <w:bookmarkEnd w:id="1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" w:name="o141"/>
      <w:bookmarkEnd w:id="139"/>
      <w:r>
        <w:rPr>
          <w:color w:val="000000"/>
          <w:sz w:val="16"/>
          <w:szCs w:val="16"/>
        </w:rPr>
        <w:t>|          Sc-45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" w:name="o142"/>
      <w:bookmarkEnd w:id="1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" w:name="o143"/>
      <w:bookmarkEnd w:id="1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" w:name="o144"/>
      <w:bookmarkEnd w:id="142"/>
      <w:r>
        <w:rPr>
          <w:color w:val="000000"/>
          <w:sz w:val="16"/>
          <w:szCs w:val="16"/>
        </w:rPr>
        <w:t>|          Sc-46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" w:name="o145"/>
      <w:bookmarkEnd w:id="1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44" w:name="o146"/>
      <w:bookmarkEnd w:id="1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" w:name="o147"/>
      <w:bookmarkEnd w:id="145"/>
      <w:r>
        <w:rPr>
          <w:color w:val="000000"/>
          <w:sz w:val="16"/>
          <w:szCs w:val="16"/>
        </w:rPr>
        <w:t>|          Sc-4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" w:name="o148"/>
      <w:bookmarkEnd w:id="1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" w:name="o149"/>
      <w:bookmarkEnd w:id="1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color w:val="000000"/>
          <w:sz w:val="16"/>
          <w:szCs w:val="16"/>
        </w:rPr>
        <w:t>|          Sc-4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" w:name="o151"/>
      <w:bookmarkEnd w:id="1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" w:name="o152"/>
      <w:bookmarkEnd w:id="1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" w:name="o153"/>
      <w:bookmarkEnd w:id="151"/>
      <w:r>
        <w:rPr>
          <w:color w:val="000000"/>
          <w:sz w:val="16"/>
          <w:szCs w:val="16"/>
        </w:rPr>
        <w:t>|          Sc-49 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" w:name="o154"/>
      <w:bookmarkEnd w:id="1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" w:name="o155"/>
      <w:bookmarkEnd w:id="1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" w:name="o156"/>
      <w:bookmarkEnd w:id="154"/>
      <w:r>
        <w:rPr>
          <w:color w:val="000000"/>
          <w:sz w:val="16"/>
          <w:szCs w:val="16"/>
        </w:rPr>
        <w:t>|          Ti-4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" w:name="o157"/>
      <w:bookmarkEnd w:id="1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" w:name="o158"/>
      <w:bookmarkEnd w:id="1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" w:name="o159"/>
      <w:bookmarkEnd w:id="157"/>
      <w:r>
        <w:rPr>
          <w:color w:val="000000"/>
          <w:sz w:val="16"/>
          <w:szCs w:val="16"/>
        </w:rPr>
        <w:t>|          Ti-4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" w:name="o160"/>
      <w:bookmarkEnd w:id="1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59" w:name="o161"/>
      <w:bookmarkEnd w:id="1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" w:name="o162"/>
      <w:bookmarkEnd w:id="160"/>
      <w:r>
        <w:rPr>
          <w:color w:val="000000"/>
          <w:sz w:val="16"/>
          <w:szCs w:val="16"/>
        </w:rPr>
        <w:t>|          V-47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" w:name="o163"/>
      <w:bookmarkEnd w:id="1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" w:name="o164"/>
      <w:bookmarkEnd w:id="1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63" w:name="o165"/>
      <w:bookmarkEnd w:id="163"/>
      <w:r>
        <w:rPr>
          <w:color w:val="000000"/>
          <w:sz w:val="16"/>
          <w:szCs w:val="16"/>
        </w:rPr>
        <w:t>|          V-48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" w:name="o166"/>
      <w:bookmarkEnd w:id="1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" w:name="o167"/>
      <w:bookmarkEnd w:id="1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" w:name="o168"/>
      <w:bookmarkEnd w:id="166"/>
      <w:r>
        <w:rPr>
          <w:color w:val="000000"/>
          <w:sz w:val="16"/>
          <w:szCs w:val="16"/>
        </w:rPr>
        <w:t>|          V-49 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" w:name="o169"/>
      <w:bookmarkEnd w:id="1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" w:name="o170"/>
      <w:bookmarkEnd w:id="1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" w:name="o171"/>
      <w:bookmarkEnd w:id="169"/>
      <w:r>
        <w:rPr>
          <w:color w:val="000000"/>
          <w:sz w:val="16"/>
          <w:szCs w:val="16"/>
        </w:rPr>
        <w:t>|          Cr-48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" w:name="o172"/>
      <w:bookmarkEnd w:id="1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71" w:name="o173"/>
      <w:bookmarkEnd w:id="1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" w:name="o174"/>
      <w:bookmarkEnd w:id="172"/>
      <w:r>
        <w:rPr>
          <w:color w:val="000000"/>
          <w:sz w:val="16"/>
          <w:szCs w:val="16"/>
        </w:rPr>
        <w:t>|          Cr-49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" w:name="o175"/>
      <w:bookmarkEnd w:id="1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" w:name="o176"/>
      <w:bookmarkEnd w:id="1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75" w:name="o177"/>
      <w:bookmarkEnd w:id="175"/>
      <w:r>
        <w:rPr>
          <w:color w:val="000000"/>
          <w:sz w:val="16"/>
          <w:szCs w:val="16"/>
        </w:rPr>
        <w:t>|          Cr-51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" w:name="o178"/>
      <w:bookmarkEnd w:id="1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" w:name="o179"/>
      <w:bookmarkEnd w:id="1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78" w:name="o180"/>
      <w:bookmarkEnd w:id="178"/>
      <w:r>
        <w:rPr>
          <w:color w:val="000000"/>
          <w:sz w:val="16"/>
          <w:szCs w:val="16"/>
        </w:rPr>
        <w:t>|          Mn-51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" w:name="o181"/>
      <w:bookmarkEnd w:id="1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" w:name="o182"/>
      <w:bookmarkEnd w:id="1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" w:name="o183"/>
      <w:bookmarkEnd w:id="181"/>
      <w:r>
        <w:rPr>
          <w:color w:val="000000"/>
          <w:sz w:val="16"/>
          <w:szCs w:val="16"/>
        </w:rPr>
        <w:t>|          Mn-52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" w:name="o184"/>
      <w:bookmarkEnd w:id="1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" w:name="o185"/>
      <w:bookmarkEnd w:id="1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" w:name="o186"/>
      <w:bookmarkEnd w:id="184"/>
      <w:r>
        <w:rPr>
          <w:color w:val="000000"/>
          <w:sz w:val="16"/>
          <w:szCs w:val="16"/>
        </w:rPr>
        <w:t>|          Mn-52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" w:name="o187"/>
      <w:bookmarkEnd w:id="1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86" w:name="o188"/>
      <w:bookmarkEnd w:id="1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" w:name="o189"/>
      <w:bookmarkEnd w:id="187"/>
      <w:r>
        <w:rPr>
          <w:color w:val="000000"/>
          <w:sz w:val="16"/>
          <w:szCs w:val="16"/>
        </w:rPr>
        <w:t>|          Mn-53          |              4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" w:name="o190"/>
      <w:bookmarkEnd w:id="1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" w:name="o191"/>
      <w:bookmarkEnd w:id="1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color w:val="000000"/>
          <w:sz w:val="16"/>
          <w:szCs w:val="16"/>
        </w:rPr>
        <w:t>|          Mn-5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" w:name="o193"/>
      <w:bookmarkEnd w:id="1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" w:name="o194"/>
      <w:bookmarkEnd w:id="1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" w:name="o195"/>
      <w:bookmarkEnd w:id="193"/>
      <w:r>
        <w:rPr>
          <w:color w:val="000000"/>
          <w:sz w:val="16"/>
          <w:szCs w:val="16"/>
        </w:rPr>
        <w:t>|          Mn-5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" w:name="o196"/>
      <w:bookmarkEnd w:id="1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" w:name="o197"/>
      <w:bookmarkEnd w:id="1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" w:name="o198"/>
      <w:bookmarkEnd w:id="196"/>
      <w:r>
        <w:rPr>
          <w:color w:val="000000"/>
          <w:sz w:val="16"/>
          <w:szCs w:val="16"/>
        </w:rPr>
        <w:t>|          Fe-52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" w:name="o199"/>
      <w:bookmarkEnd w:id="1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" w:name="o201"/>
      <w:bookmarkEnd w:id="199"/>
      <w:r>
        <w:rPr>
          <w:color w:val="000000"/>
          <w:sz w:val="16"/>
          <w:szCs w:val="16"/>
        </w:rPr>
        <w:t>|          Fe-55 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" w:name="o202"/>
      <w:bookmarkEnd w:id="2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01" w:name="o203"/>
      <w:bookmarkEnd w:id="2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" w:name="o204"/>
      <w:bookmarkEnd w:id="202"/>
      <w:r>
        <w:rPr>
          <w:color w:val="000000"/>
          <w:sz w:val="16"/>
          <w:szCs w:val="16"/>
        </w:rPr>
        <w:t>|          Fe-59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" w:name="o205"/>
      <w:bookmarkEnd w:id="2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" w:name="o206"/>
      <w:bookmarkEnd w:id="2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05" w:name="o207"/>
      <w:bookmarkEnd w:id="205"/>
      <w:r>
        <w:rPr>
          <w:color w:val="000000"/>
          <w:sz w:val="16"/>
          <w:szCs w:val="16"/>
        </w:rPr>
        <w:t>|          Fe-60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" w:name="o208"/>
      <w:bookmarkEnd w:id="2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" w:name="o209"/>
      <w:bookmarkEnd w:id="2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" w:name="o210"/>
      <w:bookmarkEnd w:id="208"/>
      <w:r>
        <w:rPr>
          <w:color w:val="000000"/>
          <w:sz w:val="16"/>
          <w:szCs w:val="16"/>
        </w:rPr>
        <w:t>|          Co-5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" w:name="o211"/>
      <w:bookmarkEnd w:id="2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" w:name="o212"/>
      <w:bookmarkEnd w:id="2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" w:name="o213"/>
      <w:bookmarkEnd w:id="211"/>
      <w:r>
        <w:rPr>
          <w:color w:val="000000"/>
          <w:sz w:val="16"/>
          <w:szCs w:val="16"/>
        </w:rPr>
        <w:t>|          Co-5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" w:name="o214"/>
      <w:bookmarkEnd w:id="2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13" w:name="o215"/>
      <w:bookmarkEnd w:id="2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" w:name="o216"/>
      <w:bookmarkEnd w:id="214"/>
      <w:r>
        <w:rPr>
          <w:color w:val="000000"/>
          <w:sz w:val="16"/>
          <w:szCs w:val="16"/>
        </w:rPr>
        <w:t>|          Co-5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" w:name="o217"/>
      <w:bookmarkEnd w:id="2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" w:name="o218"/>
      <w:bookmarkEnd w:id="2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color w:val="000000"/>
          <w:sz w:val="16"/>
          <w:szCs w:val="16"/>
        </w:rPr>
        <w:t>|          Co-58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" w:name="o220"/>
      <w:bookmarkEnd w:id="2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" w:name="o221"/>
      <w:bookmarkEnd w:id="2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20" w:name="o222"/>
      <w:bookmarkEnd w:id="220"/>
      <w:r>
        <w:rPr>
          <w:color w:val="000000"/>
          <w:sz w:val="16"/>
          <w:szCs w:val="16"/>
        </w:rPr>
        <w:t>|          Co-58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" w:name="o223"/>
      <w:bookmarkEnd w:id="2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" w:name="o224"/>
      <w:bookmarkEnd w:id="2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" w:name="o225"/>
      <w:bookmarkEnd w:id="223"/>
      <w:r>
        <w:rPr>
          <w:color w:val="000000"/>
          <w:sz w:val="16"/>
          <w:szCs w:val="16"/>
        </w:rPr>
        <w:t>|          Co-60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" w:name="o226"/>
      <w:bookmarkEnd w:id="2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" w:name="o227"/>
      <w:bookmarkEnd w:id="2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" w:name="o228"/>
      <w:bookmarkEnd w:id="226"/>
      <w:r>
        <w:rPr>
          <w:color w:val="000000"/>
          <w:sz w:val="16"/>
          <w:szCs w:val="16"/>
        </w:rPr>
        <w:t>|          Co-60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" w:name="o229"/>
      <w:bookmarkEnd w:id="2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28" w:name="o230"/>
      <w:bookmarkEnd w:id="2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" w:name="o231"/>
      <w:bookmarkEnd w:id="229"/>
      <w:r>
        <w:rPr>
          <w:color w:val="000000"/>
          <w:sz w:val="16"/>
          <w:szCs w:val="16"/>
        </w:rPr>
        <w:t>|          Co-61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" w:name="o232"/>
      <w:bookmarkEnd w:id="2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" w:name="o233"/>
      <w:bookmarkEnd w:id="2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color w:val="000000"/>
          <w:sz w:val="16"/>
          <w:szCs w:val="16"/>
        </w:rPr>
        <w:t>|          Co-62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" w:name="o235"/>
      <w:bookmarkEnd w:id="2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" w:name="o236"/>
      <w:bookmarkEnd w:id="2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" w:name="o237"/>
      <w:bookmarkEnd w:id="235"/>
      <w:r>
        <w:rPr>
          <w:color w:val="000000"/>
          <w:sz w:val="16"/>
          <w:szCs w:val="16"/>
        </w:rPr>
        <w:t>|          Ni-56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" w:name="o238"/>
      <w:bookmarkEnd w:id="2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" w:name="o239"/>
      <w:bookmarkEnd w:id="2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" w:name="o240"/>
      <w:bookmarkEnd w:id="238"/>
      <w:r>
        <w:rPr>
          <w:color w:val="000000"/>
          <w:sz w:val="16"/>
          <w:szCs w:val="16"/>
        </w:rPr>
        <w:t>|          Ni-57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" w:name="o241"/>
      <w:bookmarkEnd w:id="2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40" w:name="o242"/>
      <w:bookmarkEnd w:id="2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" w:name="o243"/>
      <w:bookmarkEnd w:id="241"/>
      <w:r>
        <w:rPr>
          <w:color w:val="000000"/>
          <w:sz w:val="16"/>
          <w:szCs w:val="16"/>
        </w:rPr>
        <w:t>|          Ni-59          |              4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" w:name="o244"/>
      <w:bookmarkEnd w:id="2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" w:name="o246"/>
      <w:bookmarkEnd w:id="244"/>
      <w:r>
        <w:rPr>
          <w:color w:val="000000"/>
          <w:sz w:val="16"/>
          <w:szCs w:val="16"/>
        </w:rPr>
        <w:t>|          Ni-63          |              5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" w:name="o247"/>
      <w:bookmarkEnd w:id="2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" w:name="o248"/>
      <w:bookmarkEnd w:id="2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47" w:name="o249"/>
      <w:bookmarkEnd w:id="247"/>
      <w:r>
        <w:rPr>
          <w:color w:val="000000"/>
          <w:sz w:val="16"/>
          <w:szCs w:val="16"/>
        </w:rPr>
        <w:t>|          Ni-6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" w:name="o250"/>
      <w:bookmarkEnd w:id="2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" w:name="o251"/>
      <w:bookmarkEnd w:id="2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" w:name="o252"/>
      <w:bookmarkEnd w:id="250"/>
      <w:r>
        <w:rPr>
          <w:color w:val="000000"/>
          <w:sz w:val="16"/>
          <w:szCs w:val="16"/>
        </w:rPr>
        <w:t>|          Ni-66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" w:name="o253"/>
      <w:bookmarkEnd w:id="2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" w:name="o254"/>
      <w:bookmarkEnd w:id="2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" w:name="o255"/>
      <w:bookmarkEnd w:id="253"/>
      <w:r>
        <w:rPr>
          <w:color w:val="000000"/>
          <w:sz w:val="16"/>
          <w:szCs w:val="16"/>
        </w:rPr>
        <w:t>|          Cu-60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" w:name="o256"/>
      <w:bookmarkEnd w:id="2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55" w:name="o257"/>
      <w:bookmarkEnd w:id="2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" w:name="o258"/>
      <w:bookmarkEnd w:id="256"/>
      <w:r>
        <w:rPr>
          <w:color w:val="000000"/>
          <w:sz w:val="16"/>
          <w:szCs w:val="16"/>
        </w:rPr>
        <w:t>|          Cu-61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" w:name="o259"/>
      <w:bookmarkEnd w:id="2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" w:name="o260"/>
      <w:bookmarkEnd w:id="2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59" w:name="o261"/>
      <w:bookmarkEnd w:id="259"/>
      <w:r>
        <w:rPr>
          <w:color w:val="000000"/>
          <w:sz w:val="16"/>
          <w:szCs w:val="16"/>
        </w:rPr>
        <w:t>|          Cu-64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" w:name="o262"/>
      <w:bookmarkEnd w:id="2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" w:name="o263"/>
      <w:bookmarkEnd w:id="2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62" w:name="o264"/>
      <w:bookmarkEnd w:id="262"/>
      <w:r>
        <w:rPr>
          <w:color w:val="000000"/>
          <w:sz w:val="16"/>
          <w:szCs w:val="16"/>
        </w:rPr>
        <w:t>|          Cu-6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" w:name="o265"/>
      <w:bookmarkEnd w:id="2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" w:name="o266"/>
      <w:bookmarkEnd w:id="2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" w:name="o267"/>
      <w:bookmarkEnd w:id="265"/>
      <w:r>
        <w:rPr>
          <w:color w:val="000000"/>
          <w:sz w:val="16"/>
          <w:szCs w:val="16"/>
        </w:rPr>
        <w:t>|          Zn-62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" w:name="o268"/>
      <w:bookmarkEnd w:id="2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" w:name="o269"/>
      <w:bookmarkEnd w:id="2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" w:name="o270"/>
      <w:bookmarkEnd w:id="268"/>
      <w:r>
        <w:rPr>
          <w:color w:val="000000"/>
          <w:sz w:val="16"/>
          <w:szCs w:val="16"/>
        </w:rPr>
        <w:t>|          Zn-63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" w:name="o271"/>
      <w:bookmarkEnd w:id="2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70" w:name="o272"/>
      <w:bookmarkEnd w:id="2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" w:name="o273"/>
      <w:bookmarkEnd w:id="271"/>
      <w:r>
        <w:rPr>
          <w:color w:val="000000"/>
          <w:sz w:val="16"/>
          <w:szCs w:val="16"/>
        </w:rPr>
        <w:t>|          Zn-6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" w:name="o274"/>
      <w:bookmarkEnd w:id="2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" w:name="o275"/>
      <w:bookmarkEnd w:id="2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74" w:name="o276"/>
      <w:bookmarkEnd w:id="274"/>
      <w:r>
        <w:rPr>
          <w:color w:val="000000"/>
          <w:sz w:val="16"/>
          <w:szCs w:val="16"/>
        </w:rPr>
        <w:t>|          Zn-69 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" w:name="o277"/>
      <w:bookmarkEnd w:id="2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" w:name="o278"/>
      <w:bookmarkEnd w:id="2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" w:name="o279"/>
      <w:bookmarkEnd w:id="277"/>
      <w:r>
        <w:rPr>
          <w:color w:val="000000"/>
          <w:sz w:val="16"/>
          <w:szCs w:val="16"/>
        </w:rPr>
        <w:t>|          Zn-69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" w:name="o280"/>
      <w:bookmarkEnd w:id="2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" w:name="o281"/>
      <w:bookmarkEnd w:id="2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" w:name="o282"/>
      <w:bookmarkEnd w:id="280"/>
      <w:r>
        <w:rPr>
          <w:color w:val="000000"/>
          <w:sz w:val="16"/>
          <w:szCs w:val="16"/>
        </w:rPr>
        <w:t>|          Zn-71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" w:name="o283"/>
      <w:bookmarkEnd w:id="2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82" w:name="o284"/>
      <w:bookmarkEnd w:id="2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" w:name="o285"/>
      <w:bookmarkEnd w:id="283"/>
      <w:r>
        <w:rPr>
          <w:color w:val="000000"/>
          <w:sz w:val="16"/>
          <w:szCs w:val="16"/>
        </w:rPr>
        <w:t>|          Zn-72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" w:name="o286"/>
      <w:bookmarkEnd w:id="2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" w:name="o288"/>
      <w:bookmarkEnd w:id="286"/>
      <w:r>
        <w:rPr>
          <w:color w:val="000000"/>
          <w:sz w:val="16"/>
          <w:szCs w:val="16"/>
        </w:rPr>
        <w:t>|          Ga-65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" w:name="o289"/>
      <w:bookmarkEnd w:id="2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" w:name="o290"/>
      <w:bookmarkEnd w:id="2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289" w:name="o291"/>
      <w:bookmarkEnd w:id="289"/>
      <w:r>
        <w:rPr>
          <w:color w:val="000000"/>
          <w:sz w:val="16"/>
          <w:szCs w:val="16"/>
        </w:rPr>
        <w:t>|          Ga-6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0" w:name="o292"/>
      <w:bookmarkEnd w:id="2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1" w:name="o293"/>
      <w:bookmarkEnd w:id="2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2" w:name="o294"/>
      <w:bookmarkEnd w:id="292"/>
      <w:r>
        <w:rPr>
          <w:color w:val="000000"/>
          <w:sz w:val="16"/>
          <w:szCs w:val="16"/>
        </w:rPr>
        <w:t>|          Ga-6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3" w:name="o295"/>
      <w:bookmarkEnd w:id="2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4" w:name="o296"/>
      <w:bookmarkEnd w:id="2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5" w:name="o297"/>
      <w:bookmarkEnd w:id="295"/>
      <w:r>
        <w:rPr>
          <w:color w:val="000000"/>
          <w:sz w:val="16"/>
          <w:szCs w:val="16"/>
        </w:rPr>
        <w:t>|          Ga-6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6" w:name="o298"/>
      <w:bookmarkEnd w:id="2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297" w:name="o299"/>
      <w:bookmarkEnd w:id="2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8" w:name="o300"/>
      <w:bookmarkEnd w:id="298"/>
      <w:r>
        <w:rPr>
          <w:color w:val="000000"/>
          <w:sz w:val="16"/>
          <w:szCs w:val="16"/>
        </w:rPr>
        <w:t>|          Ga-70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9" w:name="o301"/>
      <w:bookmarkEnd w:id="2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0" w:name="o302"/>
      <w:bookmarkEnd w:id="3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01" w:name="o303"/>
      <w:bookmarkEnd w:id="301"/>
      <w:r>
        <w:rPr>
          <w:color w:val="000000"/>
          <w:sz w:val="16"/>
          <w:szCs w:val="16"/>
        </w:rPr>
        <w:t>|          Ga-72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2" w:name="o304"/>
      <w:bookmarkEnd w:id="3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3" w:name="o305"/>
      <w:bookmarkEnd w:id="3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4" w:name="o306"/>
      <w:bookmarkEnd w:id="304"/>
      <w:r>
        <w:rPr>
          <w:color w:val="000000"/>
          <w:sz w:val="16"/>
          <w:szCs w:val="16"/>
        </w:rPr>
        <w:t>|          Ga-73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5" w:name="o307"/>
      <w:bookmarkEnd w:id="3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6" w:name="o308"/>
      <w:bookmarkEnd w:id="3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7" w:name="o309"/>
      <w:bookmarkEnd w:id="307"/>
      <w:r>
        <w:rPr>
          <w:color w:val="000000"/>
          <w:sz w:val="16"/>
          <w:szCs w:val="16"/>
        </w:rPr>
        <w:t>|          Ge-66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8" w:name="o310"/>
      <w:bookmarkEnd w:id="3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9" w:name="o311"/>
      <w:bookmarkEnd w:id="3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0" w:name="o312"/>
      <w:bookmarkEnd w:id="310"/>
      <w:r>
        <w:rPr>
          <w:color w:val="000000"/>
          <w:sz w:val="16"/>
          <w:szCs w:val="16"/>
        </w:rPr>
        <w:t>|          Ge-67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1" w:name="o313"/>
      <w:bookmarkEnd w:id="3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12" w:name="o314"/>
      <w:bookmarkEnd w:id="3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3" w:name="o315"/>
      <w:bookmarkEnd w:id="313"/>
      <w:r>
        <w:rPr>
          <w:color w:val="000000"/>
          <w:sz w:val="16"/>
          <w:szCs w:val="16"/>
        </w:rPr>
        <w:t>|          Ge-68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4" w:name="o316"/>
      <w:bookmarkEnd w:id="3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5" w:name="o317"/>
      <w:bookmarkEnd w:id="3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16" w:name="o318"/>
      <w:bookmarkEnd w:id="316"/>
      <w:r>
        <w:rPr>
          <w:color w:val="000000"/>
          <w:sz w:val="16"/>
          <w:szCs w:val="16"/>
        </w:rPr>
        <w:t>|          Ge-69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7" w:name="o319"/>
      <w:bookmarkEnd w:id="3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8" w:name="o320"/>
      <w:bookmarkEnd w:id="3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9" w:name="o321"/>
      <w:bookmarkEnd w:id="319"/>
      <w:r>
        <w:rPr>
          <w:color w:val="000000"/>
          <w:sz w:val="16"/>
          <w:szCs w:val="16"/>
        </w:rPr>
        <w:t>|          Ge-71          |              4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0" w:name="o322"/>
      <w:bookmarkEnd w:id="3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1" w:name="o323"/>
      <w:bookmarkEnd w:id="3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2" w:name="o324"/>
      <w:bookmarkEnd w:id="322"/>
      <w:r>
        <w:rPr>
          <w:color w:val="000000"/>
          <w:sz w:val="16"/>
          <w:szCs w:val="16"/>
        </w:rPr>
        <w:t>|          Ge-75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3" w:name="o325"/>
      <w:bookmarkEnd w:id="3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24" w:name="o326"/>
      <w:bookmarkEnd w:id="3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5" w:name="o327"/>
      <w:bookmarkEnd w:id="325"/>
      <w:r>
        <w:rPr>
          <w:color w:val="000000"/>
          <w:sz w:val="16"/>
          <w:szCs w:val="16"/>
        </w:rPr>
        <w:t>|          Ge-77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6" w:name="o328"/>
      <w:bookmarkEnd w:id="3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27" w:name="o329"/>
      <w:bookmarkEnd w:id="3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8" w:name="o330"/>
      <w:bookmarkEnd w:id="328"/>
      <w:r>
        <w:rPr>
          <w:color w:val="000000"/>
          <w:sz w:val="16"/>
          <w:szCs w:val="16"/>
        </w:rPr>
        <w:t>|          Ge-78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9" w:name="o331"/>
      <w:bookmarkEnd w:id="3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0" w:name="o332"/>
      <w:bookmarkEnd w:id="3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31" w:name="o333"/>
      <w:bookmarkEnd w:id="331"/>
      <w:r>
        <w:rPr>
          <w:color w:val="000000"/>
          <w:sz w:val="16"/>
          <w:szCs w:val="16"/>
        </w:rPr>
        <w:t>|          As-69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2" w:name="o334"/>
      <w:bookmarkEnd w:id="3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3" w:name="o335"/>
      <w:bookmarkEnd w:id="3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4" w:name="o336"/>
      <w:bookmarkEnd w:id="334"/>
      <w:r>
        <w:rPr>
          <w:color w:val="000000"/>
          <w:sz w:val="16"/>
          <w:szCs w:val="16"/>
        </w:rPr>
        <w:t>|          As-70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5" w:name="o337"/>
      <w:bookmarkEnd w:id="3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6" w:name="o338"/>
      <w:bookmarkEnd w:id="3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7" w:name="o339"/>
      <w:bookmarkEnd w:id="337"/>
      <w:r>
        <w:rPr>
          <w:color w:val="000000"/>
          <w:sz w:val="16"/>
          <w:szCs w:val="16"/>
        </w:rPr>
        <w:t>|          As-71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8" w:name="o340"/>
      <w:bookmarkEnd w:id="3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39" w:name="o341"/>
      <w:bookmarkEnd w:id="3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0" w:name="o342"/>
      <w:bookmarkEnd w:id="340"/>
      <w:r>
        <w:rPr>
          <w:color w:val="000000"/>
          <w:sz w:val="16"/>
          <w:szCs w:val="16"/>
        </w:rPr>
        <w:t>|          As-72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1" w:name="o343"/>
      <w:bookmarkEnd w:id="3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2" w:name="o344"/>
      <w:bookmarkEnd w:id="3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43" w:name="o345"/>
      <w:bookmarkEnd w:id="343"/>
      <w:r>
        <w:rPr>
          <w:color w:val="000000"/>
          <w:sz w:val="16"/>
          <w:szCs w:val="16"/>
        </w:rPr>
        <w:t>|          As-73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4" w:name="o346"/>
      <w:bookmarkEnd w:id="3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5" w:name="o347"/>
      <w:bookmarkEnd w:id="3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6" w:name="o348"/>
      <w:bookmarkEnd w:id="346"/>
      <w:r>
        <w:rPr>
          <w:color w:val="000000"/>
          <w:sz w:val="16"/>
          <w:szCs w:val="16"/>
        </w:rPr>
        <w:t>|          As-7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7" w:name="o349"/>
      <w:bookmarkEnd w:id="3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8" w:name="o350"/>
      <w:bookmarkEnd w:id="3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9" w:name="o351"/>
      <w:bookmarkEnd w:id="349"/>
      <w:r>
        <w:rPr>
          <w:color w:val="000000"/>
          <w:sz w:val="16"/>
          <w:szCs w:val="16"/>
        </w:rPr>
        <w:t>|          As-76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0" w:name="o352"/>
      <w:bookmarkEnd w:id="3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1" w:name="o353"/>
      <w:bookmarkEnd w:id="3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2" w:name="o354"/>
      <w:bookmarkEnd w:id="352"/>
      <w:r>
        <w:rPr>
          <w:color w:val="000000"/>
          <w:sz w:val="16"/>
          <w:szCs w:val="16"/>
        </w:rPr>
        <w:t>|          As-77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3" w:name="o355"/>
      <w:bookmarkEnd w:id="3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54" w:name="o356"/>
      <w:bookmarkEnd w:id="3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5" w:name="o357"/>
      <w:bookmarkEnd w:id="355"/>
      <w:r>
        <w:rPr>
          <w:color w:val="000000"/>
          <w:sz w:val="16"/>
          <w:szCs w:val="16"/>
        </w:rPr>
        <w:t>|          AS-7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6" w:name="o358"/>
      <w:bookmarkEnd w:id="3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7" w:name="o359"/>
      <w:bookmarkEnd w:id="3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58" w:name="o360"/>
      <w:bookmarkEnd w:id="358"/>
      <w:r>
        <w:rPr>
          <w:color w:val="000000"/>
          <w:sz w:val="16"/>
          <w:szCs w:val="16"/>
        </w:rPr>
        <w:t>|          Se-70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9" w:name="o361"/>
      <w:bookmarkEnd w:id="3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0" w:name="o362"/>
      <w:bookmarkEnd w:id="3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1" w:name="o363"/>
      <w:bookmarkEnd w:id="361"/>
      <w:r>
        <w:rPr>
          <w:color w:val="000000"/>
          <w:sz w:val="16"/>
          <w:szCs w:val="16"/>
        </w:rPr>
        <w:t>|          Se-73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2" w:name="o364"/>
      <w:bookmarkEnd w:id="3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3" w:name="o365"/>
      <w:bookmarkEnd w:id="3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4" w:name="o366"/>
      <w:bookmarkEnd w:id="364"/>
      <w:r>
        <w:rPr>
          <w:color w:val="000000"/>
          <w:sz w:val="16"/>
          <w:szCs w:val="16"/>
        </w:rPr>
        <w:t>|          Se-73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5" w:name="o367"/>
      <w:bookmarkEnd w:id="3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66" w:name="o368"/>
      <w:bookmarkEnd w:id="3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7" w:name="o369"/>
      <w:bookmarkEnd w:id="367"/>
      <w:r>
        <w:rPr>
          <w:color w:val="000000"/>
          <w:sz w:val="16"/>
          <w:szCs w:val="16"/>
        </w:rPr>
        <w:t>|          Se-75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8" w:name="o370"/>
      <w:bookmarkEnd w:id="3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69" w:name="o371"/>
      <w:bookmarkEnd w:id="3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0" w:name="o372"/>
      <w:bookmarkEnd w:id="370"/>
      <w:r>
        <w:rPr>
          <w:color w:val="000000"/>
          <w:sz w:val="16"/>
          <w:szCs w:val="16"/>
        </w:rPr>
        <w:t>|          Se-79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1" w:name="o373"/>
      <w:bookmarkEnd w:id="3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2" w:name="o374"/>
      <w:bookmarkEnd w:id="3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73" w:name="o375"/>
      <w:bookmarkEnd w:id="373"/>
      <w:r>
        <w:rPr>
          <w:color w:val="000000"/>
          <w:sz w:val="16"/>
          <w:szCs w:val="16"/>
        </w:rPr>
        <w:t>|          Se-81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4" w:name="o376"/>
      <w:bookmarkEnd w:id="3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5" w:name="o377"/>
      <w:bookmarkEnd w:id="3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6" w:name="o378"/>
      <w:bookmarkEnd w:id="376"/>
      <w:r>
        <w:rPr>
          <w:color w:val="000000"/>
          <w:sz w:val="16"/>
          <w:szCs w:val="16"/>
        </w:rPr>
        <w:t>|          Se-81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7" w:name="o379"/>
      <w:bookmarkEnd w:id="3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8" w:name="o380"/>
      <w:bookmarkEnd w:id="3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9" w:name="o381"/>
      <w:bookmarkEnd w:id="379"/>
      <w:r>
        <w:rPr>
          <w:color w:val="000000"/>
          <w:sz w:val="16"/>
          <w:szCs w:val="16"/>
        </w:rPr>
        <w:t>|          Se-83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0" w:name="o382"/>
      <w:bookmarkEnd w:id="3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81" w:name="o383"/>
      <w:bookmarkEnd w:id="3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2" w:name="o384"/>
      <w:bookmarkEnd w:id="382"/>
      <w:r>
        <w:rPr>
          <w:color w:val="000000"/>
          <w:sz w:val="16"/>
          <w:szCs w:val="16"/>
        </w:rPr>
        <w:t>|          Br-7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3" w:name="o385"/>
      <w:bookmarkEnd w:id="3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4" w:name="o386"/>
      <w:bookmarkEnd w:id="3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385" w:name="o387"/>
      <w:bookmarkEnd w:id="385"/>
      <w:r>
        <w:rPr>
          <w:color w:val="000000"/>
          <w:sz w:val="16"/>
          <w:szCs w:val="16"/>
        </w:rPr>
        <w:t>|          Br-74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6" w:name="o388"/>
      <w:bookmarkEnd w:id="3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7" w:name="o389"/>
      <w:bookmarkEnd w:id="3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8" w:name="o390"/>
      <w:bookmarkEnd w:id="388"/>
      <w:r>
        <w:rPr>
          <w:color w:val="000000"/>
          <w:sz w:val="16"/>
          <w:szCs w:val="16"/>
        </w:rPr>
        <w:t>|          Br-7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9" w:name="o391"/>
      <w:bookmarkEnd w:id="3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0" w:name="o392"/>
      <w:bookmarkEnd w:id="3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1" w:name="o393"/>
      <w:bookmarkEnd w:id="391"/>
      <w:r>
        <w:rPr>
          <w:color w:val="000000"/>
          <w:sz w:val="16"/>
          <w:szCs w:val="16"/>
        </w:rPr>
        <w:t>|          Br-7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2" w:name="o394"/>
      <w:bookmarkEnd w:id="3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3" w:name="o395"/>
      <w:bookmarkEnd w:id="3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4" w:name="o396"/>
      <w:bookmarkEnd w:id="394"/>
      <w:r>
        <w:rPr>
          <w:color w:val="000000"/>
          <w:sz w:val="16"/>
          <w:szCs w:val="16"/>
        </w:rPr>
        <w:t>|          Br-7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5" w:name="o397"/>
      <w:bookmarkEnd w:id="3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396" w:name="o398"/>
      <w:bookmarkEnd w:id="3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7" w:name="o399"/>
      <w:bookmarkEnd w:id="397"/>
      <w:r>
        <w:rPr>
          <w:color w:val="000000"/>
          <w:sz w:val="16"/>
          <w:szCs w:val="16"/>
        </w:rPr>
        <w:t>|          Br-80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8" w:name="o400"/>
      <w:bookmarkEnd w:id="3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9" w:name="o401"/>
      <w:bookmarkEnd w:id="3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00" w:name="o402"/>
      <w:bookmarkEnd w:id="400"/>
      <w:r>
        <w:rPr>
          <w:color w:val="000000"/>
          <w:sz w:val="16"/>
          <w:szCs w:val="16"/>
        </w:rPr>
        <w:t>|          Br-80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1" w:name="o403"/>
      <w:bookmarkEnd w:id="4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2" w:name="o404"/>
      <w:bookmarkEnd w:id="4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3" w:name="o405"/>
      <w:bookmarkEnd w:id="403"/>
      <w:r>
        <w:rPr>
          <w:color w:val="000000"/>
          <w:sz w:val="16"/>
          <w:szCs w:val="16"/>
        </w:rPr>
        <w:t>|          Br-82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4" w:name="o406"/>
      <w:bookmarkEnd w:id="4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5" w:name="o407"/>
      <w:bookmarkEnd w:id="4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6" w:name="o408"/>
      <w:bookmarkEnd w:id="406"/>
      <w:r>
        <w:rPr>
          <w:color w:val="000000"/>
          <w:sz w:val="16"/>
          <w:szCs w:val="16"/>
        </w:rPr>
        <w:t>|          Br-83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7" w:name="o409"/>
      <w:bookmarkEnd w:id="4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08" w:name="o410"/>
      <w:bookmarkEnd w:id="4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9" w:name="o411"/>
      <w:bookmarkEnd w:id="409"/>
      <w:r>
        <w:rPr>
          <w:color w:val="000000"/>
          <w:sz w:val="16"/>
          <w:szCs w:val="16"/>
        </w:rPr>
        <w:t>|          Br-8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0" w:name="o412"/>
      <w:bookmarkEnd w:id="4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1" w:name="o413"/>
      <w:bookmarkEnd w:id="4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2" w:name="o414"/>
      <w:bookmarkEnd w:id="412"/>
      <w:r>
        <w:rPr>
          <w:color w:val="000000"/>
          <w:sz w:val="16"/>
          <w:szCs w:val="16"/>
        </w:rPr>
        <w:t>|          Kr-74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3" w:name="o415"/>
      <w:bookmarkEnd w:id="4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4" w:name="o416"/>
      <w:bookmarkEnd w:id="4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15" w:name="o417"/>
      <w:bookmarkEnd w:id="415"/>
      <w:r>
        <w:rPr>
          <w:color w:val="000000"/>
          <w:sz w:val="16"/>
          <w:szCs w:val="16"/>
        </w:rPr>
        <w:t>|          Kr-76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6" w:name="o418"/>
      <w:bookmarkEnd w:id="4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7" w:name="o419"/>
      <w:bookmarkEnd w:id="4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8" w:name="o420"/>
      <w:bookmarkEnd w:id="418"/>
      <w:r>
        <w:rPr>
          <w:color w:val="000000"/>
          <w:sz w:val="16"/>
          <w:szCs w:val="16"/>
        </w:rPr>
        <w:t>|          Kr-77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9" w:name="o421"/>
      <w:bookmarkEnd w:id="4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0" w:name="o422"/>
      <w:bookmarkEnd w:id="4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1" w:name="o423"/>
      <w:bookmarkEnd w:id="421"/>
      <w:r>
        <w:rPr>
          <w:color w:val="000000"/>
          <w:sz w:val="16"/>
          <w:szCs w:val="16"/>
        </w:rPr>
        <w:t>|          Kr-79 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2" w:name="o424"/>
      <w:bookmarkEnd w:id="4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23" w:name="o425"/>
      <w:bookmarkEnd w:id="4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4" w:name="o426"/>
      <w:bookmarkEnd w:id="424"/>
      <w:r>
        <w:rPr>
          <w:color w:val="000000"/>
          <w:sz w:val="16"/>
          <w:szCs w:val="16"/>
        </w:rPr>
        <w:t>|          Kr-81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5" w:name="o427"/>
      <w:bookmarkEnd w:id="4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6" w:name="o428"/>
      <w:bookmarkEnd w:id="4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27" w:name="o429"/>
      <w:bookmarkEnd w:id="427"/>
      <w:r>
        <w:rPr>
          <w:color w:val="000000"/>
          <w:sz w:val="16"/>
          <w:szCs w:val="16"/>
        </w:rPr>
        <w:t>|          Kr-81m         |              3        |        1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8" w:name="o430"/>
      <w:bookmarkEnd w:id="428"/>
      <w:r>
        <w:rPr>
          <w:color w:val="000000"/>
          <w:sz w:val="16"/>
          <w:szCs w:val="16"/>
        </w:rPr>
        <w:t>|                         |        1 х 10         |  1 х 10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9" w:name="o431"/>
      <w:bookmarkEnd w:id="4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0" w:name="o432"/>
      <w:bookmarkEnd w:id="430"/>
      <w:r>
        <w:rPr>
          <w:color w:val="000000"/>
          <w:sz w:val="16"/>
          <w:szCs w:val="16"/>
        </w:rPr>
        <w:t>|          Kr-83m         |              5        |        12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1" w:name="o433"/>
      <w:bookmarkEnd w:id="431"/>
      <w:r>
        <w:rPr>
          <w:color w:val="000000"/>
          <w:sz w:val="16"/>
          <w:szCs w:val="16"/>
        </w:rPr>
        <w:t>|                         |        1 х 10         |  1 х 10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2" w:name="o434"/>
      <w:bookmarkEnd w:id="4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3" w:name="o435"/>
      <w:bookmarkEnd w:id="433"/>
      <w:r>
        <w:rPr>
          <w:color w:val="000000"/>
          <w:sz w:val="16"/>
          <w:szCs w:val="16"/>
        </w:rPr>
        <w:t>|          Kr-85          |              5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4" w:name="o436"/>
      <w:bookmarkEnd w:id="4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5" w:name="o437"/>
      <w:bookmarkEnd w:id="4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6" w:name="o438"/>
      <w:bookmarkEnd w:id="436"/>
      <w:r>
        <w:rPr>
          <w:color w:val="000000"/>
          <w:sz w:val="16"/>
          <w:szCs w:val="16"/>
        </w:rPr>
        <w:t>|          Kr-85m         |              3        |        1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7" w:name="o439"/>
      <w:bookmarkEnd w:id="437"/>
      <w:r>
        <w:rPr>
          <w:color w:val="000000"/>
          <w:sz w:val="16"/>
          <w:szCs w:val="16"/>
        </w:rPr>
        <w:t>|                         |        1 х 10         |  1 х 10      |</w:t>
      </w:r>
    </w:p>
    <w:p>
      <w:pPr>
        <w:pStyle w:val="HTML"/>
        <w:shd w:fill="FFFFFF" w:val="clear"/>
        <w:textAlignment w:val="baseline"/>
        <w:rPr/>
      </w:pPr>
      <w:bookmarkStart w:id="438" w:name="o440"/>
      <w:bookmarkEnd w:id="4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9" w:name="o441"/>
      <w:bookmarkEnd w:id="439"/>
      <w:r>
        <w:rPr>
          <w:color w:val="000000"/>
          <w:sz w:val="16"/>
          <w:szCs w:val="16"/>
        </w:rPr>
        <w:t>|          Kr-87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0" w:name="o442"/>
      <w:bookmarkEnd w:id="4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1" w:name="o443"/>
      <w:bookmarkEnd w:id="4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42" w:name="o444"/>
      <w:bookmarkEnd w:id="442"/>
      <w:r>
        <w:rPr>
          <w:color w:val="000000"/>
          <w:sz w:val="16"/>
          <w:szCs w:val="16"/>
        </w:rPr>
        <w:t>|          Kr-88 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3" w:name="o445"/>
      <w:bookmarkEnd w:id="4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4" w:name="o446"/>
      <w:bookmarkEnd w:id="4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5" w:name="o447"/>
      <w:bookmarkEnd w:id="445"/>
      <w:r>
        <w:rPr>
          <w:color w:val="000000"/>
          <w:sz w:val="16"/>
          <w:szCs w:val="16"/>
        </w:rPr>
        <w:t>|          Rb-79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6" w:name="o448"/>
      <w:bookmarkEnd w:id="4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7" w:name="o449"/>
      <w:bookmarkEnd w:id="4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8" w:name="o450"/>
      <w:bookmarkEnd w:id="448"/>
      <w:r>
        <w:rPr>
          <w:color w:val="000000"/>
          <w:sz w:val="16"/>
          <w:szCs w:val="16"/>
        </w:rPr>
        <w:t>|          Rb-81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9" w:name="o451"/>
      <w:bookmarkEnd w:id="4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50" w:name="o452"/>
      <w:bookmarkEnd w:id="4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1" w:name="o453"/>
      <w:bookmarkEnd w:id="451"/>
      <w:r>
        <w:rPr>
          <w:color w:val="000000"/>
          <w:sz w:val="16"/>
          <w:szCs w:val="16"/>
        </w:rPr>
        <w:t>|          Rb-81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2" w:name="o454"/>
      <w:bookmarkEnd w:id="4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3" w:name="o455"/>
      <w:bookmarkEnd w:id="4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54" w:name="o456"/>
      <w:bookmarkEnd w:id="454"/>
      <w:r>
        <w:rPr>
          <w:color w:val="000000"/>
          <w:sz w:val="16"/>
          <w:szCs w:val="16"/>
        </w:rPr>
        <w:t>|          Rb-82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5" w:name="o457"/>
      <w:bookmarkEnd w:id="4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6" w:name="o458"/>
      <w:bookmarkEnd w:id="4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57" w:name="o459"/>
      <w:bookmarkEnd w:id="457"/>
      <w:r>
        <w:rPr>
          <w:color w:val="000000"/>
          <w:sz w:val="16"/>
          <w:szCs w:val="16"/>
        </w:rPr>
        <w:t>|          Rb-83*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8" w:name="o460"/>
      <w:bookmarkEnd w:id="4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9" w:name="o461"/>
      <w:bookmarkEnd w:id="4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0" w:name="o462"/>
      <w:bookmarkEnd w:id="460"/>
      <w:r>
        <w:rPr>
          <w:color w:val="000000"/>
          <w:sz w:val="16"/>
          <w:szCs w:val="16"/>
        </w:rPr>
        <w:t>|          Rb-8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1" w:name="o463"/>
      <w:bookmarkEnd w:id="4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2" w:name="o464"/>
      <w:bookmarkEnd w:id="4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3" w:name="o465"/>
      <w:bookmarkEnd w:id="463"/>
      <w:r>
        <w:rPr>
          <w:color w:val="000000"/>
          <w:sz w:val="16"/>
          <w:szCs w:val="16"/>
        </w:rPr>
        <w:t>|          Rb-86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4" w:name="o466"/>
      <w:bookmarkEnd w:id="4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65" w:name="o467"/>
      <w:bookmarkEnd w:id="4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6" w:name="o468"/>
      <w:bookmarkEnd w:id="466"/>
      <w:r>
        <w:rPr>
          <w:color w:val="000000"/>
          <w:sz w:val="16"/>
          <w:szCs w:val="16"/>
        </w:rPr>
        <w:t>|          Rb-87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7" w:name="o469"/>
      <w:bookmarkEnd w:id="4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8" w:name="o470"/>
      <w:bookmarkEnd w:id="4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69" w:name="o471"/>
      <w:bookmarkEnd w:id="469"/>
      <w:r>
        <w:rPr>
          <w:color w:val="000000"/>
          <w:sz w:val="16"/>
          <w:szCs w:val="16"/>
        </w:rPr>
        <w:t>|          Rb-89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0" w:name="o472"/>
      <w:bookmarkEnd w:id="4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1" w:name="o473"/>
      <w:bookmarkEnd w:id="4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2" w:name="o474"/>
      <w:bookmarkEnd w:id="472"/>
      <w:r>
        <w:rPr>
          <w:color w:val="000000"/>
          <w:sz w:val="16"/>
          <w:szCs w:val="16"/>
        </w:rPr>
        <w:t>|          Sr-80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3" w:name="o475"/>
      <w:bookmarkEnd w:id="4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4" w:name="o476"/>
      <w:bookmarkEnd w:id="4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5" w:name="o477"/>
      <w:bookmarkEnd w:id="475"/>
      <w:r>
        <w:rPr>
          <w:color w:val="000000"/>
          <w:sz w:val="16"/>
          <w:szCs w:val="16"/>
        </w:rPr>
        <w:t>|          Sr-81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6" w:name="o478"/>
      <w:bookmarkEnd w:id="4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7" w:name="o479"/>
      <w:bookmarkEnd w:id="4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8" w:name="o480"/>
      <w:bookmarkEnd w:id="478"/>
      <w:r>
        <w:rPr>
          <w:color w:val="000000"/>
          <w:sz w:val="16"/>
          <w:szCs w:val="16"/>
        </w:rPr>
        <w:t>|          Sr-82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9" w:name="o481"/>
      <w:bookmarkEnd w:id="4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80" w:name="o482"/>
      <w:bookmarkEnd w:id="4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1" w:name="o483"/>
      <w:bookmarkEnd w:id="481"/>
      <w:r>
        <w:rPr>
          <w:color w:val="000000"/>
          <w:sz w:val="16"/>
          <w:szCs w:val="16"/>
        </w:rPr>
        <w:t>|          Sr-83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2" w:name="o484"/>
      <w:bookmarkEnd w:id="4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3" w:name="o485"/>
      <w:bookmarkEnd w:id="4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84" w:name="o486"/>
      <w:bookmarkEnd w:id="484"/>
      <w:r>
        <w:rPr>
          <w:color w:val="000000"/>
          <w:sz w:val="16"/>
          <w:szCs w:val="16"/>
        </w:rPr>
        <w:t>|          Sr-85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5" w:name="o487"/>
      <w:bookmarkEnd w:id="4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6" w:name="o488"/>
      <w:bookmarkEnd w:id="4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7" w:name="o489"/>
      <w:bookmarkEnd w:id="487"/>
      <w:r>
        <w:rPr>
          <w:color w:val="000000"/>
          <w:sz w:val="16"/>
          <w:szCs w:val="16"/>
        </w:rPr>
        <w:t>|          Sr-85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8" w:name="o490"/>
      <w:bookmarkEnd w:id="4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9" w:name="o491"/>
      <w:bookmarkEnd w:id="4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0" w:name="o492"/>
      <w:bookmarkEnd w:id="490"/>
      <w:r>
        <w:rPr>
          <w:color w:val="000000"/>
          <w:sz w:val="16"/>
          <w:szCs w:val="16"/>
        </w:rPr>
        <w:t>|          Sr-8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1" w:name="o493"/>
      <w:bookmarkEnd w:id="4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492" w:name="o494"/>
      <w:bookmarkEnd w:id="4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3" w:name="o495"/>
      <w:bookmarkEnd w:id="493"/>
      <w:r>
        <w:rPr>
          <w:color w:val="000000"/>
          <w:sz w:val="16"/>
          <w:szCs w:val="16"/>
        </w:rPr>
        <w:t>|          Sr-89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4" w:name="o496"/>
      <w:bookmarkEnd w:id="4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5" w:name="o497"/>
      <w:bookmarkEnd w:id="4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96" w:name="o498"/>
      <w:bookmarkEnd w:id="496"/>
      <w:r>
        <w:rPr>
          <w:color w:val="000000"/>
          <w:sz w:val="16"/>
          <w:szCs w:val="16"/>
        </w:rPr>
        <w:t>|          Sr-90*         |              2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7" w:name="o499"/>
      <w:bookmarkEnd w:id="4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8" w:name="o500"/>
      <w:bookmarkEnd w:id="4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499" w:name="o501"/>
      <w:bookmarkEnd w:id="499"/>
      <w:r>
        <w:rPr>
          <w:color w:val="000000"/>
          <w:sz w:val="16"/>
          <w:szCs w:val="16"/>
        </w:rPr>
        <w:t>|          Sr-91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0" w:name="o502"/>
      <w:bookmarkEnd w:id="5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1" w:name="o503"/>
      <w:bookmarkEnd w:id="5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2" w:name="o504"/>
      <w:bookmarkEnd w:id="502"/>
      <w:r>
        <w:rPr>
          <w:color w:val="000000"/>
          <w:sz w:val="16"/>
          <w:szCs w:val="16"/>
        </w:rPr>
        <w:t>|          Sr-92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3" w:name="o505"/>
      <w:bookmarkEnd w:id="5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4" w:name="o506"/>
      <w:bookmarkEnd w:id="5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5" w:name="o507"/>
      <w:bookmarkEnd w:id="505"/>
      <w:r>
        <w:rPr>
          <w:color w:val="000000"/>
          <w:sz w:val="16"/>
          <w:szCs w:val="16"/>
        </w:rPr>
        <w:t>|          Y-86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6" w:name="o508"/>
      <w:bookmarkEnd w:id="5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07" w:name="o509"/>
      <w:bookmarkEnd w:id="5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8" w:name="o510"/>
      <w:bookmarkEnd w:id="508"/>
      <w:r>
        <w:rPr>
          <w:color w:val="000000"/>
          <w:sz w:val="16"/>
          <w:szCs w:val="16"/>
        </w:rPr>
        <w:t>|          Y-86m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9" w:name="o511"/>
      <w:bookmarkEnd w:id="5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0" w:name="o512"/>
      <w:bookmarkEnd w:id="5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11" w:name="o513"/>
      <w:bookmarkEnd w:id="511"/>
      <w:r>
        <w:rPr>
          <w:color w:val="000000"/>
          <w:sz w:val="16"/>
          <w:szCs w:val="16"/>
        </w:rPr>
        <w:t>|          Y-87*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2" w:name="o514"/>
      <w:bookmarkEnd w:id="5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3" w:name="o515"/>
      <w:bookmarkEnd w:id="5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4" w:name="o516"/>
      <w:bookmarkEnd w:id="514"/>
      <w:r>
        <w:rPr>
          <w:color w:val="000000"/>
          <w:sz w:val="16"/>
          <w:szCs w:val="16"/>
        </w:rPr>
        <w:t>|          Y-88 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5" w:name="o517"/>
      <w:bookmarkEnd w:id="5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6" w:name="o518"/>
      <w:bookmarkEnd w:id="5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7" w:name="o519"/>
      <w:bookmarkEnd w:id="517"/>
      <w:r>
        <w:rPr>
          <w:color w:val="000000"/>
          <w:sz w:val="16"/>
          <w:szCs w:val="16"/>
        </w:rPr>
        <w:t>|          Y-90  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8" w:name="o520"/>
      <w:bookmarkEnd w:id="5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9" w:name="o521"/>
      <w:bookmarkEnd w:id="5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0" w:name="o522"/>
      <w:bookmarkEnd w:id="520"/>
      <w:r>
        <w:rPr>
          <w:color w:val="000000"/>
          <w:sz w:val="16"/>
          <w:szCs w:val="16"/>
        </w:rPr>
        <w:t>|          Y-90m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1" w:name="o523"/>
      <w:bookmarkEnd w:id="5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22" w:name="o524"/>
      <w:bookmarkEnd w:id="5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3" w:name="o525"/>
      <w:bookmarkEnd w:id="523"/>
      <w:r>
        <w:rPr>
          <w:color w:val="000000"/>
          <w:sz w:val="16"/>
          <w:szCs w:val="16"/>
        </w:rPr>
        <w:t>|          Y-91 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4" w:name="o526"/>
      <w:bookmarkEnd w:id="5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5" w:name="o527"/>
      <w:bookmarkEnd w:id="5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26" w:name="o528"/>
      <w:bookmarkEnd w:id="526"/>
      <w:r>
        <w:rPr>
          <w:color w:val="000000"/>
          <w:sz w:val="16"/>
          <w:szCs w:val="16"/>
        </w:rPr>
        <w:t>|          Y-91m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7" w:name="o529"/>
      <w:bookmarkEnd w:id="5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8" w:name="o530"/>
      <w:bookmarkEnd w:id="5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9" w:name="o531"/>
      <w:bookmarkEnd w:id="529"/>
      <w:r>
        <w:rPr>
          <w:color w:val="000000"/>
          <w:sz w:val="16"/>
          <w:szCs w:val="16"/>
        </w:rPr>
        <w:t>|          Y-92 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0" w:name="o532"/>
      <w:bookmarkEnd w:id="5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1" w:name="o533"/>
      <w:bookmarkEnd w:id="5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2" w:name="o534"/>
      <w:bookmarkEnd w:id="532"/>
      <w:r>
        <w:rPr>
          <w:color w:val="000000"/>
          <w:sz w:val="16"/>
          <w:szCs w:val="16"/>
        </w:rPr>
        <w:t>|          Y-93 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3" w:name="o535"/>
      <w:bookmarkEnd w:id="5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34" w:name="o536"/>
      <w:bookmarkEnd w:id="5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5" w:name="o537"/>
      <w:bookmarkEnd w:id="535"/>
      <w:r>
        <w:rPr>
          <w:color w:val="000000"/>
          <w:sz w:val="16"/>
          <w:szCs w:val="16"/>
        </w:rPr>
        <w:t>|          Y-94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6" w:name="o538"/>
      <w:bookmarkEnd w:id="5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7" w:name="o539"/>
      <w:bookmarkEnd w:id="5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38" w:name="o540"/>
      <w:bookmarkEnd w:id="538"/>
      <w:r>
        <w:rPr>
          <w:color w:val="000000"/>
          <w:sz w:val="16"/>
          <w:szCs w:val="16"/>
        </w:rPr>
        <w:t>|          Y-95 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9" w:name="o541"/>
      <w:bookmarkEnd w:id="5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0" w:name="o542"/>
      <w:bookmarkEnd w:id="5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41" w:name="o543"/>
      <w:bookmarkEnd w:id="541"/>
      <w:r>
        <w:rPr>
          <w:color w:val="000000"/>
          <w:sz w:val="16"/>
          <w:szCs w:val="16"/>
        </w:rPr>
        <w:t>|          Zr-86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2" w:name="o544"/>
      <w:bookmarkEnd w:id="5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3" w:name="o545"/>
      <w:bookmarkEnd w:id="5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4" w:name="o546"/>
      <w:bookmarkEnd w:id="544"/>
      <w:r>
        <w:rPr>
          <w:color w:val="000000"/>
          <w:sz w:val="16"/>
          <w:szCs w:val="16"/>
        </w:rPr>
        <w:t>|          Zr-88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5" w:name="o547"/>
      <w:bookmarkEnd w:id="5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6" w:name="o548"/>
      <w:bookmarkEnd w:id="5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7" w:name="o549"/>
      <w:bookmarkEnd w:id="547"/>
      <w:r>
        <w:rPr>
          <w:color w:val="000000"/>
          <w:sz w:val="16"/>
          <w:szCs w:val="16"/>
        </w:rPr>
        <w:t>|          Zr-89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8" w:name="o550"/>
      <w:bookmarkEnd w:id="5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49" w:name="o551"/>
      <w:bookmarkEnd w:id="5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0" w:name="o552"/>
      <w:bookmarkEnd w:id="550"/>
      <w:r>
        <w:rPr>
          <w:color w:val="000000"/>
          <w:sz w:val="16"/>
          <w:szCs w:val="16"/>
        </w:rPr>
        <w:t>|          Zr-93*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1" w:name="o553"/>
      <w:bookmarkEnd w:id="5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2" w:name="o554"/>
      <w:bookmarkEnd w:id="5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53" w:name="o555"/>
      <w:bookmarkEnd w:id="553"/>
      <w:r>
        <w:rPr>
          <w:color w:val="000000"/>
          <w:sz w:val="16"/>
          <w:szCs w:val="16"/>
        </w:rPr>
        <w:t>|          Zr-9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4" w:name="o556"/>
      <w:bookmarkEnd w:id="5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5" w:name="o557"/>
      <w:bookmarkEnd w:id="5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6" w:name="o558"/>
      <w:bookmarkEnd w:id="556"/>
      <w:r>
        <w:rPr>
          <w:color w:val="000000"/>
          <w:sz w:val="16"/>
          <w:szCs w:val="16"/>
        </w:rPr>
        <w:t>|          Zr-97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7" w:name="o559"/>
      <w:bookmarkEnd w:id="5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8" w:name="o560"/>
      <w:bookmarkEnd w:id="5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9" w:name="o561"/>
      <w:bookmarkEnd w:id="559"/>
      <w:r>
        <w:rPr>
          <w:color w:val="000000"/>
          <w:sz w:val="16"/>
          <w:szCs w:val="16"/>
        </w:rPr>
        <w:t>|          Nb-8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0" w:name="o562"/>
      <w:bookmarkEnd w:id="5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1" w:name="o563"/>
      <w:bookmarkEnd w:id="5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2" w:name="o564"/>
      <w:bookmarkEnd w:id="562"/>
      <w:r>
        <w:rPr>
          <w:color w:val="000000"/>
          <w:sz w:val="16"/>
          <w:szCs w:val="16"/>
        </w:rPr>
        <w:t>|   Nb-89 (2,03 години)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3" w:name="o565"/>
      <w:bookmarkEnd w:id="5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64" w:name="o566"/>
      <w:bookmarkEnd w:id="5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5" w:name="o567"/>
      <w:bookmarkEnd w:id="565"/>
      <w:r>
        <w:rPr>
          <w:color w:val="000000"/>
          <w:sz w:val="16"/>
          <w:szCs w:val="16"/>
        </w:rPr>
        <w:t>|   Nb-89 (1,01 години)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6" w:name="o568"/>
      <w:bookmarkEnd w:id="5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7" w:name="o569"/>
      <w:bookmarkEnd w:id="5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68" w:name="o570"/>
      <w:bookmarkEnd w:id="568"/>
      <w:r>
        <w:rPr>
          <w:color w:val="000000"/>
          <w:sz w:val="16"/>
          <w:szCs w:val="16"/>
        </w:rPr>
        <w:t>|          Nb-90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9" w:name="o571"/>
      <w:bookmarkEnd w:id="5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0" w:name="o572"/>
      <w:bookmarkEnd w:id="5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1" w:name="o573"/>
      <w:bookmarkEnd w:id="571"/>
      <w:r>
        <w:rPr>
          <w:color w:val="000000"/>
          <w:sz w:val="16"/>
          <w:szCs w:val="16"/>
        </w:rPr>
        <w:t>|          Nb-93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2" w:name="o574"/>
      <w:bookmarkEnd w:id="5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3" w:name="o575"/>
      <w:bookmarkEnd w:id="5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4" w:name="o576"/>
      <w:bookmarkEnd w:id="574"/>
      <w:r>
        <w:rPr>
          <w:color w:val="000000"/>
          <w:sz w:val="16"/>
          <w:szCs w:val="16"/>
        </w:rPr>
        <w:t>|          Nb-9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5" w:name="o577"/>
      <w:bookmarkEnd w:id="5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76" w:name="o578"/>
      <w:bookmarkEnd w:id="5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7" w:name="o579"/>
      <w:bookmarkEnd w:id="577"/>
      <w:r>
        <w:rPr>
          <w:color w:val="000000"/>
          <w:sz w:val="16"/>
          <w:szCs w:val="16"/>
        </w:rPr>
        <w:t>|          Nb-9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8" w:name="o580"/>
      <w:bookmarkEnd w:id="5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9" w:name="o581"/>
      <w:bookmarkEnd w:id="5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80" w:name="o582"/>
      <w:bookmarkEnd w:id="580"/>
      <w:r>
        <w:rPr>
          <w:color w:val="000000"/>
          <w:sz w:val="16"/>
          <w:szCs w:val="16"/>
        </w:rPr>
        <w:t>|          Nb-95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1" w:name="o583"/>
      <w:bookmarkEnd w:id="5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2" w:name="o584"/>
      <w:bookmarkEnd w:id="5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83" w:name="o585"/>
      <w:bookmarkEnd w:id="583"/>
      <w:r>
        <w:rPr>
          <w:color w:val="000000"/>
          <w:sz w:val="16"/>
          <w:szCs w:val="16"/>
        </w:rPr>
        <w:t>|          Nb-96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4" w:name="o586"/>
      <w:bookmarkEnd w:id="5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5" w:name="o587"/>
      <w:bookmarkEnd w:id="5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6" w:name="o588"/>
      <w:bookmarkEnd w:id="586"/>
      <w:r>
        <w:rPr>
          <w:color w:val="000000"/>
          <w:sz w:val="16"/>
          <w:szCs w:val="16"/>
        </w:rPr>
        <w:t>|          Nb-97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7" w:name="o589"/>
      <w:bookmarkEnd w:id="5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8" w:name="o590"/>
      <w:bookmarkEnd w:id="5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9" w:name="o591"/>
      <w:bookmarkEnd w:id="589"/>
      <w:r>
        <w:rPr>
          <w:color w:val="000000"/>
          <w:sz w:val="16"/>
          <w:szCs w:val="16"/>
        </w:rPr>
        <w:t>|          Nb-98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0" w:name="o592"/>
      <w:bookmarkEnd w:id="5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591" w:name="o593"/>
      <w:bookmarkEnd w:id="5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2" w:name="o594"/>
      <w:bookmarkEnd w:id="592"/>
      <w:r>
        <w:rPr>
          <w:color w:val="000000"/>
          <w:sz w:val="16"/>
          <w:szCs w:val="16"/>
        </w:rPr>
        <w:t>|          Mo-90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3" w:name="o595"/>
      <w:bookmarkEnd w:id="5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4" w:name="o596"/>
      <w:bookmarkEnd w:id="5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595" w:name="o597"/>
      <w:bookmarkEnd w:id="595"/>
      <w:r>
        <w:rPr>
          <w:color w:val="000000"/>
          <w:sz w:val="16"/>
          <w:szCs w:val="16"/>
        </w:rPr>
        <w:t>|          Mo-93          |              3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6" w:name="o598"/>
      <w:bookmarkEnd w:id="5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7" w:name="o599"/>
      <w:bookmarkEnd w:id="5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8" w:name="o600"/>
      <w:bookmarkEnd w:id="598"/>
      <w:r>
        <w:rPr>
          <w:color w:val="000000"/>
          <w:sz w:val="16"/>
          <w:szCs w:val="16"/>
        </w:rPr>
        <w:t>|          Mo-93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9" w:name="o601"/>
      <w:bookmarkEnd w:id="5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0" w:name="o602"/>
      <w:bookmarkEnd w:id="6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1" w:name="o603"/>
      <w:bookmarkEnd w:id="601"/>
      <w:r>
        <w:rPr>
          <w:color w:val="000000"/>
          <w:sz w:val="16"/>
          <w:szCs w:val="16"/>
        </w:rPr>
        <w:t>|          Mo-99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2" w:name="o604"/>
      <w:bookmarkEnd w:id="6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03" w:name="o605"/>
      <w:bookmarkEnd w:id="6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4" w:name="o606"/>
      <w:bookmarkEnd w:id="604"/>
      <w:r>
        <w:rPr>
          <w:color w:val="000000"/>
          <w:sz w:val="16"/>
          <w:szCs w:val="16"/>
        </w:rPr>
        <w:t>|          Mo-10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5" w:name="o607"/>
      <w:bookmarkEnd w:id="6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06" w:name="o608"/>
      <w:bookmarkEnd w:id="6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7" w:name="o609"/>
      <w:bookmarkEnd w:id="607"/>
      <w:r>
        <w:rPr>
          <w:color w:val="000000"/>
          <w:sz w:val="16"/>
          <w:szCs w:val="16"/>
        </w:rPr>
        <w:t>|          Tc-93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8" w:name="o610"/>
      <w:bookmarkEnd w:id="6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9" w:name="o611"/>
      <w:bookmarkEnd w:id="6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10" w:name="o612"/>
      <w:bookmarkEnd w:id="610"/>
      <w:r>
        <w:rPr>
          <w:color w:val="000000"/>
          <w:sz w:val="16"/>
          <w:szCs w:val="16"/>
        </w:rPr>
        <w:t>|          Tc-93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1" w:name="o613"/>
      <w:bookmarkEnd w:id="6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2" w:name="o614"/>
      <w:bookmarkEnd w:id="6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3" w:name="o615"/>
      <w:bookmarkEnd w:id="613"/>
      <w:r>
        <w:rPr>
          <w:color w:val="000000"/>
          <w:sz w:val="16"/>
          <w:szCs w:val="16"/>
        </w:rPr>
        <w:t>|          Tc-9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4" w:name="o616"/>
      <w:bookmarkEnd w:id="6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5" w:name="o617"/>
      <w:bookmarkEnd w:id="6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6" w:name="o618"/>
      <w:bookmarkEnd w:id="616"/>
      <w:r>
        <w:rPr>
          <w:color w:val="000000"/>
          <w:sz w:val="16"/>
          <w:szCs w:val="16"/>
        </w:rPr>
        <w:t>|          Tc-94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7" w:name="o619"/>
      <w:bookmarkEnd w:id="6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18" w:name="o620"/>
      <w:bookmarkEnd w:id="6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9" w:name="o621"/>
      <w:bookmarkEnd w:id="619"/>
      <w:r>
        <w:rPr>
          <w:color w:val="000000"/>
          <w:sz w:val="16"/>
          <w:szCs w:val="16"/>
        </w:rPr>
        <w:t>|          Tc-9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0" w:name="o622"/>
      <w:bookmarkEnd w:id="6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1" w:name="o623"/>
      <w:bookmarkEnd w:id="6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22" w:name="o624"/>
      <w:bookmarkEnd w:id="622"/>
      <w:r>
        <w:rPr>
          <w:color w:val="000000"/>
          <w:sz w:val="16"/>
          <w:szCs w:val="16"/>
        </w:rPr>
        <w:t>|          Tc-95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3" w:name="o625"/>
      <w:bookmarkEnd w:id="6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4" w:name="o626"/>
      <w:bookmarkEnd w:id="6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25" w:name="o627"/>
      <w:bookmarkEnd w:id="625"/>
      <w:r>
        <w:rPr>
          <w:color w:val="000000"/>
          <w:sz w:val="16"/>
          <w:szCs w:val="16"/>
        </w:rPr>
        <w:t>|          Tc-96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6" w:name="o628"/>
      <w:bookmarkEnd w:id="6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7" w:name="o629"/>
      <w:bookmarkEnd w:id="6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8" w:name="o630"/>
      <w:bookmarkEnd w:id="628"/>
      <w:r>
        <w:rPr>
          <w:color w:val="000000"/>
          <w:sz w:val="16"/>
          <w:szCs w:val="16"/>
        </w:rPr>
        <w:t>|          Tc-96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9" w:name="o631"/>
      <w:bookmarkEnd w:id="6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0" w:name="o632"/>
      <w:bookmarkEnd w:id="6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1" w:name="o633"/>
      <w:bookmarkEnd w:id="631"/>
      <w:r>
        <w:rPr>
          <w:color w:val="000000"/>
          <w:sz w:val="16"/>
          <w:szCs w:val="16"/>
        </w:rPr>
        <w:t>|          Tc-97          |              3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2" w:name="o634"/>
      <w:bookmarkEnd w:id="6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33" w:name="o635"/>
      <w:bookmarkEnd w:id="6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4" w:name="o636"/>
      <w:bookmarkEnd w:id="634"/>
      <w:r>
        <w:rPr>
          <w:color w:val="000000"/>
          <w:sz w:val="16"/>
          <w:szCs w:val="16"/>
        </w:rPr>
        <w:t>|          Tc-97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5" w:name="o637"/>
      <w:bookmarkEnd w:id="6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6" w:name="o638"/>
      <w:bookmarkEnd w:id="6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37" w:name="o639"/>
      <w:bookmarkEnd w:id="637"/>
      <w:r>
        <w:rPr>
          <w:color w:val="000000"/>
          <w:sz w:val="16"/>
          <w:szCs w:val="16"/>
        </w:rPr>
        <w:t>|          Tc-99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8" w:name="o640"/>
      <w:bookmarkEnd w:id="6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9" w:name="o641"/>
      <w:bookmarkEnd w:id="6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0" w:name="o642"/>
      <w:bookmarkEnd w:id="640"/>
      <w:r>
        <w:rPr>
          <w:color w:val="000000"/>
          <w:sz w:val="16"/>
          <w:szCs w:val="16"/>
        </w:rPr>
        <w:t>|          Tc-99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1" w:name="o643"/>
      <w:bookmarkEnd w:id="6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2" w:name="o644"/>
      <w:bookmarkEnd w:id="6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3" w:name="o645"/>
      <w:bookmarkEnd w:id="643"/>
      <w:r>
        <w:rPr>
          <w:color w:val="000000"/>
          <w:sz w:val="16"/>
          <w:szCs w:val="16"/>
        </w:rPr>
        <w:t>|          Tc-100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4" w:name="o646"/>
      <w:bookmarkEnd w:id="6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45" w:name="o647"/>
      <w:bookmarkEnd w:id="6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6" w:name="o648"/>
      <w:bookmarkEnd w:id="646"/>
      <w:r>
        <w:rPr>
          <w:color w:val="000000"/>
          <w:sz w:val="16"/>
          <w:szCs w:val="16"/>
        </w:rPr>
        <w:t>|          Tc-104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7" w:name="o649"/>
      <w:bookmarkEnd w:id="6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48" w:name="o650"/>
      <w:bookmarkEnd w:id="6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9" w:name="o651"/>
      <w:bookmarkEnd w:id="649"/>
      <w:r>
        <w:rPr>
          <w:color w:val="000000"/>
          <w:sz w:val="16"/>
          <w:szCs w:val="16"/>
        </w:rPr>
        <w:t>|          Ru-94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0" w:name="o652"/>
      <w:bookmarkEnd w:id="6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1" w:name="o653"/>
      <w:bookmarkEnd w:id="6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52" w:name="o654"/>
      <w:bookmarkEnd w:id="652"/>
      <w:r>
        <w:rPr>
          <w:color w:val="000000"/>
          <w:sz w:val="16"/>
          <w:szCs w:val="16"/>
        </w:rPr>
        <w:t>|          Ru-97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3" w:name="o655"/>
      <w:bookmarkEnd w:id="6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4" w:name="o656"/>
      <w:bookmarkEnd w:id="6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5" w:name="o657"/>
      <w:bookmarkEnd w:id="655"/>
      <w:r>
        <w:rPr>
          <w:color w:val="000000"/>
          <w:sz w:val="16"/>
          <w:szCs w:val="16"/>
        </w:rPr>
        <w:t>|          Ru-10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6" w:name="o658"/>
      <w:bookmarkEnd w:id="6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7" w:name="o659"/>
      <w:bookmarkEnd w:id="6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8" w:name="o660"/>
      <w:bookmarkEnd w:id="658"/>
      <w:r>
        <w:rPr>
          <w:color w:val="000000"/>
          <w:sz w:val="16"/>
          <w:szCs w:val="16"/>
        </w:rPr>
        <w:t>|          Ru-10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9" w:name="o661"/>
      <w:bookmarkEnd w:id="6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60" w:name="o662"/>
      <w:bookmarkEnd w:id="6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1" w:name="o663"/>
      <w:bookmarkEnd w:id="661"/>
      <w:r>
        <w:rPr>
          <w:color w:val="000000"/>
          <w:sz w:val="16"/>
          <w:szCs w:val="16"/>
        </w:rPr>
        <w:t>|         Ru-106*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2" w:name="o664"/>
      <w:bookmarkEnd w:id="6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3" w:name="o665"/>
      <w:bookmarkEnd w:id="6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64" w:name="o666"/>
      <w:bookmarkEnd w:id="664"/>
      <w:r>
        <w:rPr>
          <w:color w:val="000000"/>
          <w:sz w:val="16"/>
          <w:szCs w:val="16"/>
        </w:rPr>
        <w:t>|          Rh-99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5" w:name="o667"/>
      <w:bookmarkEnd w:id="6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6" w:name="o668"/>
      <w:bookmarkEnd w:id="6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7" w:name="o669"/>
      <w:bookmarkEnd w:id="667"/>
      <w:r>
        <w:rPr>
          <w:color w:val="000000"/>
          <w:sz w:val="16"/>
          <w:szCs w:val="16"/>
        </w:rPr>
        <w:t>|          Rh-99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8" w:name="o670"/>
      <w:bookmarkEnd w:id="6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9" w:name="o671"/>
      <w:bookmarkEnd w:id="6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0" w:name="o672"/>
      <w:bookmarkEnd w:id="670"/>
      <w:r>
        <w:rPr>
          <w:color w:val="000000"/>
          <w:sz w:val="16"/>
          <w:szCs w:val="16"/>
        </w:rPr>
        <w:t>|          Rh-10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1" w:name="o673"/>
      <w:bookmarkEnd w:id="6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2" w:name="o674"/>
      <w:bookmarkEnd w:id="6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3" w:name="o675"/>
      <w:bookmarkEnd w:id="673"/>
      <w:r>
        <w:rPr>
          <w:color w:val="000000"/>
          <w:sz w:val="16"/>
          <w:szCs w:val="16"/>
        </w:rPr>
        <w:t>|          Rh-10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4" w:name="o676"/>
      <w:bookmarkEnd w:id="6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75" w:name="o677"/>
      <w:bookmarkEnd w:id="6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6" w:name="o678"/>
      <w:bookmarkEnd w:id="676"/>
      <w:r>
        <w:rPr>
          <w:color w:val="000000"/>
          <w:sz w:val="16"/>
          <w:szCs w:val="16"/>
        </w:rPr>
        <w:t>|         Rh-101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7" w:name="o679"/>
      <w:bookmarkEnd w:id="6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8" w:name="o680"/>
      <w:bookmarkEnd w:id="6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79" w:name="o681"/>
      <w:bookmarkEnd w:id="679"/>
      <w:r>
        <w:rPr>
          <w:color w:val="000000"/>
          <w:sz w:val="16"/>
          <w:szCs w:val="16"/>
        </w:rPr>
        <w:t>|          Rh-10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0" w:name="o682"/>
      <w:bookmarkEnd w:id="6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1" w:name="o683"/>
      <w:bookmarkEnd w:id="6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2" w:name="o684"/>
      <w:bookmarkEnd w:id="682"/>
      <w:r>
        <w:rPr>
          <w:color w:val="000000"/>
          <w:sz w:val="16"/>
          <w:szCs w:val="16"/>
        </w:rPr>
        <w:t>|         Rh-10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3" w:name="o685"/>
      <w:bookmarkEnd w:id="6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4" w:name="o686"/>
      <w:bookmarkEnd w:id="6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5" w:name="o687"/>
      <w:bookmarkEnd w:id="685"/>
      <w:r>
        <w:rPr>
          <w:color w:val="000000"/>
          <w:sz w:val="16"/>
          <w:szCs w:val="16"/>
        </w:rPr>
        <w:t>|         Rh-103m         |              4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6" w:name="o688"/>
      <w:bookmarkEnd w:id="6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87" w:name="o689"/>
      <w:bookmarkEnd w:id="6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8" w:name="o690"/>
      <w:bookmarkEnd w:id="688"/>
      <w:r>
        <w:rPr>
          <w:color w:val="000000"/>
          <w:sz w:val="16"/>
          <w:szCs w:val="16"/>
        </w:rPr>
        <w:t>|          Rh-10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9" w:name="o691"/>
      <w:bookmarkEnd w:id="6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690" w:name="o692"/>
      <w:bookmarkEnd w:id="6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1" w:name="o693"/>
      <w:bookmarkEnd w:id="691"/>
      <w:r>
        <w:rPr>
          <w:color w:val="000000"/>
          <w:sz w:val="16"/>
          <w:szCs w:val="16"/>
        </w:rPr>
        <w:t>|         Rh-106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2" w:name="o694"/>
      <w:bookmarkEnd w:id="6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3" w:name="o695"/>
      <w:bookmarkEnd w:id="6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694" w:name="o696"/>
      <w:bookmarkEnd w:id="694"/>
      <w:r>
        <w:rPr>
          <w:color w:val="000000"/>
          <w:sz w:val="16"/>
          <w:szCs w:val="16"/>
        </w:rPr>
        <w:t>|          Rh-10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5" w:name="o697"/>
      <w:bookmarkEnd w:id="6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6" w:name="o698"/>
      <w:bookmarkEnd w:id="6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7" w:name="o699"/>
      <w:bookmarkEnd w:id="697"/>
      <w:r>
        <w:rPr>
          <w:color w:val="000000"/>
          <w:sz w:val="16"/>
          <w:szCs w:val="16"/>
        </w:rPr>
        <w:t>|          Pd-100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8" w:name="o700"/>
      <w:bookmarkEnd w:id="6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9" w:name="o701"/>
      <w:bookmarkEnd w:id="6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0" w:name="o702"/>
      <w:bookmarkEnd w:id="700"/>
      <w:r>
        <w:rPr>
          <w:color w:val="000000"/>
          <w:sz w:val="16"/>
          <w:szCs w:val="16"/>
        </w:rPr>
        <w:t>|          Pd-10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1" w:name="o703"/>
      <w:bookmarkEnd w:id="7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02" w:name="o704"/>
      <w:bookmarkEnd w:id="7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3" w:name="o705"/>
      <w:bookmarkEnd w:id="703"/>
      <w:r>
        <w:rPr>
          <w:color w:val="000000"/>
          <w:sz w:val="16"/>
          <w:szCs w:val="16"/>
        </w:rPr>
        <w:t>|          Pd-103         |              3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4" w:name="o706"/>
      <w:bookmarkEnd w:id="7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5" w:name="o707"/>
      <w:bookmarkEnd w:id="7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06" w:name="o708"/>
      <w:bookmarkEnd w:id="706"/>
      <w:r>
        <w:rPr>
          <w:color w:val="000000"/>
          <w:sz w:val="16"/>
          <w:szCs w:val="16"/>
        </w:rPr>
        <w:t>|          Pb-107         |              5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7" w:name="o709"/>
      <w:bookmarkEnd w:id="7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8" w:name="o710"/>
      <w:bookmarkEnd w:id="7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9" w:name="o711"/>
      <w:bookmarkEnd w:id="709"/>
      <w:r>
        <w:rPr>
          <w:color w:val="000000"/>
          <w:sz w:val="16"/>
          <w:szCs w:val="16"/>
        </w:rPr>
        <w:t>|          Pd-10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0" w:name="o712"/>
      <w:bookmarkEnd w:id="7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1" w:name="o713"/>
      <w:bookmarkEnd w:id="7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2" w:name="o714"/>
      <w:bookmarkEnd w:id="712"/>
      <w:r>
        <w:rPr>
          <w:color w:val="000000"/>
          <w:sz w:val="16"/>
          <w:szCs w:val="16"/>
        </w:rPr>
        <w:t>|          Ag-102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3" w:name="o715"/>
      <w:bookmarkEnd w:id="7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4" w:name="o716"/>
      <w:bookmarkEnd w:id="7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5" w:name="o717"/>
      <w:bookmarkEnd w:id="715"/>
      <w:r>
        <w:rPr>
          <w:color w:val="000000"/>
          <w:sz w:val="16"/>
          <w:szCs w:val="16"/>
        </w:rPr>
        <w:t>|          Ag-103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6" w:name="o718"/>
      <w:bookmarkEnd w:id="7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17" w:name="o719"/>
      <w:bookmarkEnd w:id="7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8" w:name="o720"/>
      <w:bookmarkEnd w:id="718"/>
      <w:r>
        <w:rPr>
          <w:color w:val="000000"/>
          <w:sz w:val="16"/>
          <w:szCs w:val="16"/>
        </w:rPr>
        <w:t>|          Ag-10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9" w:name="o721"/>
      <w:bookmarkEnd w:id="7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0" w:name="o722"/>
      <w:bookmarkEnd w:id="7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21" w:name="o723"/>
      <w:bookmarkEnd w:id="721"/>
      <w:r>
        <w:rPr>
          <w:color w:val="000000"/>
          <w:sz w:val="16"/>
          <w:szCs w:val="16"/>
        </w:rPr>
        <w:t>|         Ag-104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2" w:name="o724"/>
      <w:bookmarkEnd w:id="7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3" w:name="o725"/>
      <w:bookmarkEnd w:id="7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4" w:name="o726"/>
      <w:bookmarkEnd w:id="724"/>
      <w:r>
        <w:rPr>
          <w:color w:val="000000"/>
          <w:sz w:val="16"/>
          <w:szCs w:val="16"/>
        </w:rPr>
        <w:t>|          Ag-10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5" w:name="o727"/>
      <w:bookmarkEnd w:id="7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6" w:name="o728"/>
      <w:bookmarkEnd w:id="7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7" w:name="o729"/>
      <w:bookmarkEnd w:id="727"/>
      <w:r>
        <w:rPr>
          <w:color w:val="000000"/>
          <w:sz w:val="16"/>
          <w:szCs w:val="16"/>
        </w:rPr>
        <w:t>|          Ag-10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8" w:name="o730"/>
      <w:bookmarkEnd w:id="7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29" w:name="o731"/>
      <w:bookmarkEnd w:id="7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0" w:name="o732"/>
      <w:bookmarkEnd w:id="730"/>
      <w:r>
        <w:rPr>
          <w:color w:val="000000"/>
          <w:sz w:val="16"/>
          <w:szCs w:val="16"/>
        </w:rPr>
        <w:t>|         Ag-106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1" w:name="o733"/>
      <w:bookmarkEnd w:id="7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32" w:name="o734"/>
      <w:bookmarkEnd w:id="7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3" w:name="o735"/>
      <w:bookmarkEnd w:id="733"/>
      <w:r>
        <w:rPr>
          <w:color w:val="000000"/>
          <w:sz w:val="16"/>
          <w:szCs w:val="16"/>
        </w:rPr>
        <w:t>|        Ag-108m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4" w:name="o736"/>
      <w:bookmarkEnd w:id="7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5" w:name="o737"/>
      <w:bookmarkEnd w:id="7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36" w:name="o738"/>
      <w:bookmarkEnd w:id="736"/>
      <w:r>
        <w:rPr>
          <w:color w:val="000000"/>
          <w:sz w:val="16"/>
          <w:szCs w:val="16"/>
        </w:rPr>
        <w:t>|         Ag-110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7" w:name="o739"/>
      <w:bookmarkEnd w:id="7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8" w:name="o740"/>
      <w:bookmarkEnd w:id="7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9" w:name="o741"/>
      <w:bookmarkEnd w:id="739"/>
      <w:r>
        <w:rPr>
          <w:color w:val="000000"/>
          <w:sz w:val="16"/>
          <w:szCs w:val="16"/>
        </w:rPr>
        <w:t>|          Ag-111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0" w:name="o742"/>
      <w:bookmarkEnd w:id="7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1" w:name="o743"/>
      <w:bookmarkEnd w:id="7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2" w:name="o744"/>
      <w:bookmarkEnd w:id="742"/>
      <w:r>
        <w:rPr>
          <w:color w:val="000000"/>
          <w:sz w:val="16"/>
          <w:szCs w:val="16"/>
        </w:rPr>
        <w:t>|          Ag-112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3" w:name="o745"/>
      <w:bookmarkEnd w:id="7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44" w:name="o746"/>
      <w:bookmarkEnd w:id="7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5" w:name="o747"/>
      <w:bookmarkEnd w:id="745"/>
      <w:r>
        <w:rPr>
          <w:color w:val="000000"/>
          <w:sz w:val="16"/>
          <w:szCs w:val="16"/>
        </w:rPr>
        <w:t>|          Ag-115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6" w:name="o748"/>
      <w:bookmarkEnd w:id="7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7" w:name="o749"/>
      <w:bookmarkEnd w:id="7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48" w:name="o750"/>
      <w:bookmarkEnd w:id="748"/>
      <w:r>
        <w:rPr>
          <w:color w:val="000000"/>
          <w:sz w:val="16"/>
          <w:szCs w:val="16"/>
        </w:rPr>
        <w:t>|          Cd-104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9" w:name="o751"/>
      <w:bookmarkEnd w:id="7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0" w:name="o752"/>
      <w:bookmarkEnd w:id="7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1" w:name="o753"/>
      <w:bookmarkEnd w:id="751"/>
      <w:r>
        <w:rPr>
          <w:color w:val="000000"/>
          <w:sz w:val="16"/>
          <w:szCs w:val="16"/>
        </w:rPr>
        <w:t>|          Cd-107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2" w:name="o754"/>
      <w:bookmarkEnd w:id="7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3" w:name="o755"/>
      <w:bookmarkEnd w:id="7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4" w:name="o756"/>
      <w:bookmarkEnd w:id="754"/>
      <w:r>
        <w:rPr>
          <w:color w:val="000000"/>
          <w:sz w:val="16"/>
          <w:szCs w:val="16"/>
        </w:rPr>
        <w:t>|          Cd-109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5" w:name="o757"/>
      <w:bookmarkEnd w:id="7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6" w:name="o758"/>
      <w:bookmarkEnd w:id="7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7" w:name="o759"/>
      <w:bookmarkEnd w:id="757"/>
      <w:r>
        <w:rPr>
          <w:color w:val="000000"/>
          <w:sz w:val="16"/>
          <w:szCs w:val="16"/>
        </w:rPr>
        <w:t>|          Cd-113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8" w:name="o760"/>
      <w:bookmarkEnd w:id="7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59" w:name="o761"/>
      <w:bookmarkEnd w:id="7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0" w:name="o762"/>
      <w:bookmarkEnd w:id="760"/>
      <w:r>
        <w:rPr>
          <w:color w:val="000000"/>
          <w:sz w:val="16"/>
          <w:szCs w:val="16"/>
        </w:rPr>
        <w:t>|         Cd-113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1" w:name="o763"/>
      <w:bookmarkEnd w:id="7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2" w:name="o764"/>
      <w:bookmarkEnd w:id="7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63" w:name="o765"/>
      <w:bookmarkEnd w:id="763"/>
      <w:r>
        <w:rPr>
          <w:color w:val="000000"/>
          <w:sz w:val="16"/>
          <w:szCs w:val="16"/>
        </w:rPr>
        <w:t>|          Cd-11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4" w:name="o766"/>
      <w:bookmarkEnd w:id="7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5" w:name="o767"/>
      <w:bookmarkEnd w:id="7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6" w:name="o768"/>
      <w:bookmarkEnd w:id="766"/>
      <w:r>
        <w:rPr>
          <w:color w:val="000000"/>
          <w:sz w:val="16"/>
          <w:szCs w:val="16"/>
        </w:rPr>
        <w:t>|         Cd-115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7" w:name="o769"/>
      <w:bookmarkEnd w:id="7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8" w:name="o770"/>
      <w:bookmarkEnd w:id="7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9" w:name="o771"/>
      <w:bookmarkEnd w:id="769"/>
      <w:r>
        <w:rPr>
          <w:color w:val="000000"/>
          <w:sz w:val="16"/>
          <w:szCs w:val="16"/>
        </w:rPr>
        <w:t>|          Cd-11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0" w:name="o772"/>
      <w:bookmarkEnd w:id="7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71" w:name="o773"/>
      <w:bookmarkEnd w:id="7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2" w:name="o774"/>
      <w:bookmarkEnd w:id="772"/>
      <w:r>
        <w:rPr>
          <w:color w:val="000000"/>
          <w:sz w:val="16"/>
          <w:szCs w:val="16"/>
        </w:rPr>
        <w:t>|          Cd-11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3" w:name="o775"/>
      <w:bookmarkEnd w:id="7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74" w:name="o776"/>
      <w:bookmarkEnd w:id="7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5" w:name="o777"/>
      <w:bookmarkEnd w:id="775"/>
      <w:r>
        <w:rPr>
          <w:color w:val="000000"/>
          <w:sz w:val="16"/>
          <w:szCs w:val="16"/>
        </w:rPr>
        <w:t>|          In-109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6" w:name="o778"/>
      <w:bookmarkEnd w:id="7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7" w:name="o779"/>
      <w:bookmarkEnd w:id="7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8" w:name="o780"/>
      <w:bookmarkEnd w:id="778"/>
      <w:r>
        <w:rPr>
          <w:color w:val="000000"/>
          <w:sz w:val="16"/>
          <w:szCs w:val="16"/>
        </w:rPr>
        <w:t>|   In-110 (4,9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9" w:name="o781"/>
      <w:bookmarkEnd w:id="7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0" w:name="o782"/>
      <w:bookmarkEnd w:id="7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1" w:name="o783"/>
      <w:bookmarkEnd w:id="781"/>
      <w:r>
        <w:rPr>
          <w:color w:val="000000"/>
          <w:sz w:val="16"/>
          <w:szCs w:val="16"/>
        </w:rPr>
        <w:t>|  In-110 (69,1 хвилини)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2" w:name="o784"/>
      <w:bookmarkEnd w:id="7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3" w:name="o785"/>
      <w:bookmarkEnd w:id="7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4" w:name="o786"/>
      <w:bookmarkEnd w:id="784"/>
      <w:r>
        <w:rPr>
          <w:color w:val="000000"/>
          <w:sz w:val="16"/>
          <w:szCs w:val="16"/>
        </w:rPr>
        <w:t>|          In-11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5" w:name="o787"/>
      <w:bookmarkEnd w:id="7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786" w:name="o788"/>
      <w:bookmarkEnd w:id="7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7" w:name="o789"/>
      <w:bookmarkEnd w:id="787"/>
      <w:r>
        <w:rPr>
          <w:color w:val="000000"/>
          <w:sz w:val="16"/>
          <w:szCs w:val="16"/>
        </w:rPr>
        <w:t>|          In-11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8" w:name="o790"/>
      <w:bookmarkEnd w:id="7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9" w:name="o791"/>
      <w:bookmarkEnd w:id="7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790" w:name="o792"/>
      <w:bookmarkEnd w:id="790"/>
      <w:r>
        <w:rPr>
          <w:color w:val="000000"/>
          <w:sz w:val="16"/>
          <w:szCs w:val="16"/>
        </w:rPr>
        <w:t>|         In-113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1" w:name="o793"/>
      <w:bookmarkEnd w:id="7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2" w:name="o794"/>
      <w:bookmarkEnd w:id="7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3" w:name="o795"/>
      <w:bookmarkEnd w:id="793"/>
      <w:r>
        <w:rPr>
          <w:color w:val="000000"/>
          <w:sz w:val="16"/>
          <w:szCs w:val="16"/>
        </w:rPr>
        <w:t>|          In-114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4" w:name="o796"/>
      <w:bookmarkEnd w:id="7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5" w:name="o797"/>
      <w:bookmarkEnd w:id="7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6" w:name="o798"/>
      <w:bookmarkEnd w:id="796"/>
      <w:r>
        <w:rPr>
          <w:color w:val="000000"/>
          <w:sz w:val="16"/>
          <w:szCs w:val="16"/>
        </w:rPr>
        <w:t>|         In-114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7" w:name="o799"/>
      <w:bookmarkEnd w:id="7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8" w:name="o800"/>
      <w:bookmarkEnd w:id="7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9" w:name="o801"/>
      <w:bookmarkEnd w:id="799"/>
      <w:r>
        <w:rPr>
          <w:color w:val="000000"/>
          <w:sz w:val="16"/>
          <w:szCs w:val="16"/>
        </w:rPr>
        <w:t>|          In-115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0" w:name="o802"/>
      <w:bookmarkEnd w:id="8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01" w:name="o803"/>
      <w:bookmarkEnd w:id="8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2" w:name="o804"/>
      <w:bookmarkEnd w:id="802"/>
      <w:r>
        <w:rPr>
          <w:color w:val="000000"/>
          <w:sz w:val="16"/>
          <w:szCs w:val="16"/>
        </w:rPr>
        <w:t>|         In-115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3" w:name="o805"/>
      <w:bookmarkEnd w:id="8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4" w:name="o806"/>
      <w:bookmarkEnd w:id="8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05" w:name="o807"/>
      <w:bookmarkEnd w:id="805"/>
      <w:r>
        <w:rPr>
          <w:color w:val="000000"/>
          <w:sz w:val="16"/>
          <w:szCs w:val="16"/>
        </w:rPr>
        <w:t>|         In-116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6" w:name="o808"/>
      <w:bookmarkEnd w:id="8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7" w:name="o809"/>
      <w:bookmarkEnd w:id="8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8" w:name="o810"/>
      <w:bookmarkEnd w:id="808"/>
      <w:r>
        <w:rPr>
          <w:color w:val="000000"/>
          <w:sz w:val="16"/>
          <w:szCs w:val="16"/>
        </w:rPr>
        <w:t>|          In-11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9" w:name="o811"/>
      <w:bookmarkEnd w:id="8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0" w:name="o812"/>
      <w:bookmarkEnd w:id="8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1" w:name="o813"/>
      <w:bookmarkEnd w:id="811"/>
      <w:r>
        <w:rPr>
          <w:color w:val="000000"/>
          <w:sz w:val="16"/>
          <w:szCs w:val="16"/>
        </w:rPr>
        <w:t>|         In-11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2" w:name="o814"/>
      <w:bookmarkEnd w:id="8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13" w:name="o815"/>
      <w:bookmarkEnd w:id="8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4" w:name="o816"/>
      <w:bookmarkEnd w:id="814"/>
      <w:r>
        <w:rPr>
          <w:color w:val="000000"/>
          <w:sz w:val="16"/>
          <w:szCs w:val="16"/>
        </w:rPr>
        <w:t>|         In-119m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5" w:name="o817"/>
      <w:bookmarkEnd w:id="8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6" w:name="o818"/>
      <w:bookmarkEnd w:id="8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7" w:name="o819"/>
      <w:bookmarkEnd w:id="817"/>
      <w:r>
        <w:rPr>
          <w:color w:val="000000"/>
          <w:sz w:val="16"/>
          <w:szCs w:val="16"/>
        </w:rPr>
        <w:t>|          Sn-110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8" w:name="o820"/>
      <w:bookmarkEnd w:id="8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9" w:name="o821"/>
      <w:bookmarkEnd w:id="8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20" w:name="o822"/>
      <w:bookmarkEnd w:id="820"/>
      <w:r>
        <w:rPr>
          <w:color w:val="000000"/>
          <w:sz w:val="16"/>
          <w:szCs w:val="16"/>
        </w:rPr>
        <w:t>|          Sn-11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1" w:name="o823"/>
      <w:bookmarkEnd w:id="8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2" w:name="o824"/>
      <w:bookmarkEnd w:id="8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3" w:name="o825"/>
      <w:bookmarkEnd w:id="823"/>
      <w:r>
        <w:rPr>
          <w:color w:val="000000"/>
          <w:sz w:val="16"/>
          <w:szCs w:val="16"/>
        </w:rPr>
        <w:t>|          Sn-113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4" w:name="o826"/>
      <w:bookmarkEnd w:id="8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5" w:name="o827"/>
      <w:bookmarkEnd w:id="8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6" w:name="o828"/>
      <w:bookmarkEnd w:id="826"/>
      <w:r>
        <w:rPr>
          <w:color w:val="000000"/>
          <w:sz w:val="16"/>
          <w:szCs w:val="16"/>
        </w:rPr>
        <w:t>|         Sn-11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7" w:name="o829"/>
      <w:bookmarkEnd w:id="8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28" w:name="o830"/>
      <w:bookmarkEnd w:id="8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9" w:name="o831"/>
      <w:bookmarkEnd w:id="829"/>
      <w:r>
        <w:rPr>
          <w:color w:val="000000"/>
          <w:sz w:val="16"/>
          <w:szCs w:val="16"/>
        </w:rPr>
        <w:t>|         Sn-119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0" w:name="o832"/>
      <w:bookmarkEnd w:id="8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1" w:name="o833"/>
      <w:bookmarkEnd w:id="8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32" w:name="o834"/>
      <w:bookmarkEnd w:id="832"/>
      <w:r>
        <w:rPr>
          <w:color w:val="000000"/>
          <w:sz w:val="16"/>
          <w:szCs w:val="16"/>
        </w:rPr>
        <w:t>|          Sn-121         |              5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3" w:name="o835"/>
      <w:bookmarkEnd w:id="8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4" w:name="o836"/>
      <w:bookmarkEnd w:id="8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5" w:name="o837"/>
      <w:bookmarkEnd w:id="835"/>
      <w:r>
        <w:rPr>
          <w:color w:val="000000"/>
          <w:sz w:val="16"/>
          <w:szCs w:val="16"/>
        </w:rPr>
        <w:t>|        Sn-121m*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6" w:name="o838"/>
      <w:bookmarkEnd w:id="8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7" w:name="o839"/>
      <w:bookmarkEnd w:id="8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8" w:name="o840"/>
      <w:bookmarkEnd w:id="838"/>
      <w:r>
        <w:rPr>
          <w:color w:val="000000"/>
          <w:sz w:val="16"/>
          <w:szCs w:val="16"/>
        </w:rPr>
        <w:t>|          Sn-123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9" w:name="o841"/>
      <w:bookmarkEnd w:id="8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0" w:name="o842"/>
      <w:bookmarkEnd w:id="8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1" w:name="o843"/>
      <w:bookmarkEnd w:id="841"/>
      <w:r>
        <w:rPr>
          <w:color w:val="000000"/>
          <w:sz w:val="16"/>
          <w:szCs w:val="16"/>
        </w:rPr>
        <w:t>|         Sn-123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2" w:name="o844"/>
      <w:bookmarkEnd w:id="8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43" w:name="o845"/>
      <w:bookmarkEnd w:id="8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4" w:name="o846"/>
      <w:bookmarkEnd w:id="844"/>
      <w:r>
        <w:rPr>
          <w:color w:val="000000"/>
          <w:sz w:val="16"/>
          <w:szCs w:val="16"/>
        </w:rPr>
        <w:t>|          Sn-125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5" w:name="o847"/>
      <w:bookmarkEnd w:id="8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6" w:name="o848"/>
      <w:bookmarkEnd w:id="8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47" w:name="o849"/>
      <w:bookmarkEnd w:id="847"/>
      <w:r>
        <w:rPr>
          <w:color w:val="000000"/>
          <w:sz w:val="16"/>
          <w:szCs w:val="16"/>
        </w:rPr>
        <w:t>|         Sn-126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8" w:name="o850"/>
      <w:bookmarkEnd w:id="8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9" w:name="o851"/>
      <w:bookmarkEnd w:id="8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0" w:name="o852"/>
      <w:bookmarkEnd w:id="850"/>
      <w:r>
        <w:rPr>
          <w:color w:val="000000"/>
          <w:sz w:val="16"/>
          <w:szCs w:val="16"/>
        </w:rPr>
        <w:t>|          Sn-12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1" w:name="o853"/>
      <w:bookmarkEnd w:id="8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2" w:name="o854"/>
      <w:bookmarkEnd w:id="8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3" w:name="o855"/>
      <w:bookmarkEnd w:id="853"/>
      <w:r>
        <w:rPr>
          <w:color w:val="000000"/>
          <w:sz w:val="16"/>
          <w:szCs w:val="16"/>
        </w:rPr>
        <w:t>|          Sn-12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4" w:name="o856"/>
      <w:bookmarkEnd w:id="8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55" w:name="o857"/>
      <w:bookmarkEnd w:id="8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6" w:name="o858"/>
      <w:bookmarkEnd w:id="856"/>
      <w:r>
        <w:rPr>
          <w:color w:val="000000"/>
          <w:sz w:val="16"/>
          <w:szCs w:val="16"/>
        </w:rPr>
        <w:t>|          Sb-11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7" w:name="o859"/>
      <w:bookmarkEnd w:id="8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8" w:name="o860"/>
      <w:bookmarkEnd w:id="8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59" w:name="o861"/>
      <w:bookmarkEnd w:id="859"/>
      <w:r>
        <w:rPr>
          <w:color w:val="000000"/>
          <w:sz w:val="16"/>
          <w:szCs w:val="16"/>
        </w:rPr>
        <w:t>|          Sb-11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0" w:name="o862"/>
      <w:bookmarkEnd w:id="8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1" w:name="o863"/>
      <w:bookmarkEnd w:id="8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62" w:name="o864"/>
      <w:bookmarkEnd w:id="862"/>
      <w:r>
        <w:rPr>
          <w:color w:val="000000"/>
          <w:sz w:val="16"/>
          <w:szCs w:val="16"/>
        </w:rPr>
        <w:t>|         Sb-116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3" w:name="o865"/>
      <w:bookmarkEnd w:id="8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4" w:name="o866"/>
      <w:bookmarkEnd w:id="8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5" w:name="o867"/>
      <w:bookmarkEnd w:id="865"/>
      <w:r>
        <w:rPr>
          <w:color w:val="000000"/>
          <w:sz w:val="16"/>
          <w:szCs w:val="16"/>
        </w:rPr>
        <w:t>|          Sb-117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6" w:name="o868"/>
      <w:bookmarkEnd w:id="8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7" w:name="o869"/>
      <w:bookmarkEnd w:id="8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8" w:name="o870"/>
      <w:bookmarkEnd w:id="868"/>
      <w:r>
        <w:rPr>
          <w:color w:val="000000"/>
          <w:sz w:val="16"/>
          <w:szCs w:val="16"/>
        </w:rPr>
        <w:t>|         Sb-11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9" w:name="o871"/>
      <w:bookmarkEnd w:id="8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70" w:name="o872"/>
      <w:bookmarkEnd w:id="8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1" w:name="o873"/>
      <w:bookmarkEnd w:id="871"/>
      <w:r>
        <w:rPr>
          <w:color w:val="000000"/>
          <w:sz w:val="16"/>
          <w:szCs w:val="16"/>
        </w:rPr>
        <w:t>|          Sb-119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2" w:name="o874"/>
      <w:bookmarkEnd w:id="8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3" w:name="o875"/>
      <w:bookmarkEnd w:id="8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4" w:name="o876"/>
      <w:bookmarkEnd w:id="874"/>
      <w:r>
        <w:rPr>
          <w:color w:val="000000"/>
          <w:sz w:val="16"/>
          <w:szCs w:val="16"/>
        </w:rPr>
        <w:t>|    Sb-120 (5,76 доб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5" w:name="o877"/>
      <w:bookmarkEnd w:id="8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6" w:name="o878"/>
      <w:bookmarkEnd w:id="8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7" w:name="o879"/>
      <w:bookmarkEnd w:id="877"/>
      <w:r>
        <w:rPr>
          <w:color w:val="000000"/>
          <w:sz w:val="16"/>
          <w:szCs w:val="16"/>
        </w:rPr>
        <w:t>|  Sb-120 (15,89 хвилини)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8" w:name="o880"/>
      <w:bookmarkEnd w:id="8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9" w:name="o881"/>
      <w:bookmarkEnd w:id="8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0" w:name="o882"/>
      <w:bookmarkEnd w:id="880"/>
      <w:r>
        <w:rPr>
          <w:color w:val="000000"/>
          <w:sz w:val="16"/>
          <w:szCs w:val="16"/>
        </w:rPr>
        <w:t>|          Sb-122         |              2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1" w:name="o883"/>
      <w:bookmarkEnd w:id="8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2" w:name="o884"/>
      <w:bookmarkEnd w:id="8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3" w:name="o885"/>
      <w:bookmarkEnd w:id="883"/>
      <w:r>
        <w:rPr>
          <w:color w:val="000000"/>
          <w:sz w:val="16"/>
          <w:szCs w:val="16"/>
        </w:rPr>
        <w:t>|          Sb-12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4" w:name="o886"/>
      <w:bookmarkEnd w:id="8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85" w:name="o887"/>
      <w:bookmarkEnd w:id="8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6" w:name="o888"/>
      <w:bookmarkEnd w:id="886"/>
      <w:r>
        <w:rPr>
          <w:color w:val="000000"/>
          <w:sz w:val="16"/>
          <w:szCs w:val="16"/>
        </w:rPr>
        <w:t>|         Sb-124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7" w:name="o889"/>
      <w:bookmarkEnd w:id="8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8" w:name="o890"/>
      <w:bookmarkEnd w:id="8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889" w:name="o891"/>
      <w:bookmarkEnd w:id="889"/>
      <w:r>
        <w:rPr>
          <w:color w:val="000000"/>
          <w:sz w:val="16"/>
          <w:szCs w:val="16"/>
        </w:rPr>
        <w:t>|          Sb-12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0" w:name="o892"/>
      <w:bookmarkEnd w:id="8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1" w:name="o893"/>
      <w:bookmarkEnd w:id="8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2" w:name="o894"/>
      <w:bookmarkEnd w:id="892"/>
      <w:r>
        <w:rPr>
          <w:color w:val="000000"/>
          <w:sz w:val="16"/>
          <w:szCs w:val="16"/>
        </w:rPr>
        <w:t>|          Sb-12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3" w:name="o895"/>
      <w:bookmarkEnd w:id="8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4" w:name="o896"/>
      <w:bookmarkEnd w:id="8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5" w:name="o897"/>
      <w:bookmarkEnd w:id="895"/>
      <w:r>
        <w:rPr>
          <w:color w:val="000000"/>
          <w:sz w:val="16"/>
          <w:szCs w:val="16"/>
        </w:rPr>
        <w:t>|         Sb-126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6" w:name="o898"/>
      <w:bookmarkEnd w:id="8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897" w:name="o899"/>
      <w:bookmarkEnd w:id="8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8" w:name="o900"/>
      <w:bookmarkEnd w:id="898"/>
      <w:r>
        <w:rPr>
          <w:color w:val="000000"/>
          <w:sz w:val="16"/>
          <w:szCs w:val="16"/>
        </w:rPr>
        <w:t>|          Sb-12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9" w:name="o901"/>
      <w:bookmarkEnd w:id="8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0" w:name="o902"/>
      <w:bookmarkEnd w:id="9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1" w:name="o903"/>
      <w:bookmarkEnd w:id="901"/>
      <w:r>
        <w:rPr>
          <w:color w:val="000000"/>
          <w:sz w:val="16"/>
          <w:szCs w:val="16"/>
        </w:rPr>
        <w:t>|    Sb-128 (9 годин)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2" w:name="o904"/>
      <w:bookmarkEnd w:id="9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3" w:name="o905"/>
      <w:bookmarkEnd w:id="9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4" w:name="o906"/>
      <w:bookmarkEnd w:id="904"/>
      <w:r>
        <w:rPr>
          <w:color w:val="000000"/>
          <w:sz w:val="16"/>
          <w:szCs w:val="16"/>
        </w:rPr>
        <w:t>|  Sb-128 (10,4 хвилини)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5" w:name="o907"/>
      <w:bookmarkEnd w:id="9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6" w:name="o908"/>
      <w:bookmarkEnd w:id="9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7" w:name="o909"/>
      <w:bookmarkEnd w:id="907"/>
      <w:r>
        <w:rPr>
          <w:color w:val="000000"/>
          <w:sz w:val="16"/>
          <w:szCs w:val="16"/>
        </w:rPr>
        <w:t>|          Sb-129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8" w:name="o910"/>
      <w:bookmarkEnd w:id="9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9" w:name="o911"/>
      <w:bookmarkEnd w:id="9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0" w:name="o912"/>
      <w:bookmarkEnd w:id="910"/>
      <w:r>
        <w:rPr>
          <w:color w:val="000000"/>
          <w:sz w:val="16"/>
          <w:szCs w:val="16"/>
        </w:rPr>
        <w:t>|          Sb-130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1" w:name="o913"/>
      <w:bookmarkEnd w:id="9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12" w:name="o914"/>
      <w:bookmarkEnd w:id="9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3" w:name="o915"/>
      <w:bookmarkEnd w:id="913"/>
      <w:r>
        <w:rPr>
          <w:color w:val="000000"/>
          <w:sz w:val="16"/>
          <w:szCs w:val="16"/>
        </w:rPr>
        <w:t>|          Sb-13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4" w:name="o916"/>
      <w:bookmarkEnd w:id="9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5" w:name="o917"/>
      <w:bookmarkEnd w:id="9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16" w:name="o918"/>
      <w:bookmarkEnd w:id="916"/>
      <w:r>
        <w:rPr>
          <w:color w:val="000000"/>
          <w:sz w:val="16"/>
          <w:szCs w:val="16"/>
        </w:rPr>
        <w:t>|          Te-116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7" w:name="o919"/>
      <w:bookmarkEnd w:id="9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8" w:name="o920"/>
      <w:bookmarkEnd w:id="9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9" w:name="o921"/>
      <w:bookmarkEnd w:id="919"/>
      <w:r>
        <w:rPr>
          <w:color w:val="000000"/>
          <w:sz w:val="16"/>
          <w:szCs w:val="16"/>
        </w:rPr>
        <w:t>|          Te-12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0" w:name="o922"/>
      <w:bookmarkEnd w:id="9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1" w:name="o923"/>
      <w:bookmarkEnd w:id="9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2" w:name="o924"/>
      <w:bookmarkEnd w:id="922"/>
      <w:r>
        <w:rPr>
          <w:color w:val="000000"/>
          <w:sz w:val="16"/>
          <w:szCs w:val="16"/>
        </w:rPr>
        <w:t>|         Te-121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3" w:name="o925"/>
      <w:bookmarkEnd w:id="9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4" w:name="o926"/>
      <w:bookmarkEnd w:id="9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5" w:name="o927"/>
      <w:bookmarkEnd w:id="925"/>
      <w:r>
        <w:rPr>
          <w:color w:val="000000"/>
          <w:sz w:val="16"/>
          <w:szCs w:val="16"/>
        </w:rPr>
        <w:t>|          Te-123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6" w:name="o928"/>
      <w:bookmarkEnd w:id="9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27" w:name="o929"/>
      <w:bookmarkEnd w:id="9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8" w:name="o930"/>
      <w:bookmarkEnd w:id="928"/>
      <w:r>
        <w:rPr>
          <w:color w:val="000000"/>
          <w:sz w:val="16"/>
          <w:szCs w:val="16"/>
        </w:rPr>
        <w:t>|         Te-123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9" w:name="o931"/>
      <w:bookmarkEnd w:id="9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0" w:name="o932"/>
      <w:bookmarkEnd w:id="9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31" w:name="o933"/>
      <w:bookmarkEnd w:id="931"/>
      <w:r>
        <w:rPr>
          <w:color w:val="000000"/>
          <w:sz w:val="16"/>
          <w:szCs w:val="16"/>
        </w:rPr>
        <w:t>|         Te-125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2" w:name="o934"/>
      <w:bookmarkEnd w:id="9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3" w:name="o935"/>
      <w:bookmarkEnd w:id="9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4" w:name="o936"/>
      <w:bookmarkEnd w:id="934"/>
      <w:r>
        <w:rPr>
          <w:color w:val="000000"/>
          <w:sz w:val="16"/>
          <w:szCs w:val="16"/>
        </w:rPr>
        <w:t>|          Te-127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5" w:name="o937"/>
      <w:bookmarkEnd w:id="9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6" w:name="o938"/>
      <w:bookmarkEnd w:id="9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7" w:name="o939"/>
      <w:bookmarkEnd w:id="937"/>
      <w:r>
        <w:rPr>
          <w:color w:val="000000"/>
          <w:sz w:val="16"/>
          <w:szCs w:val="16"/>
        </w:rPr>
        <w:t>|         Te-127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8" w:name="o940"/>
      <w:bookmarkEnd w:id="9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39" w:name="o941"/>
      <w:bookmarkEnd w:id="9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0" w:name="o942"/>
      <w:bookmarkEnd w:id="940"/>
      <w:r>
        <w:rPr>
          <w:color w:val="000000"/>
          <w:sz w:val="16"/>
          <w:szCs w:val="16"/>
        </w:rPr>
        <w:t>|          Te-12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1" w:name="o943"/>
      <w:bookmarkEnd w:id="9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2" w:name="o944"/>
      <w:bookmarkEnd w:id="9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43" w:name="o945"/>
      <w:bookmarkEnd w:id="943"/>
      <w:r>
        <w:rPr>
          <w:color w:val="000000"/>
          <w:sz w:val="16"/>
          <w:szCs w:val="16"/>
        </w:rPr>
        <w:t>|         Te-129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4" w:name="o946"/>
      <w:bookmarkEnd w:id="9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5" w:name="o947"/>
      <w:bookmarkEnd w:id="9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46" w:name="o948"/>
      <w:bookmarkEnd w:id="946"/>
      <w:r>
        <w:rPr>
          <w:color w:val="000000"/>
          <w:sz w:val="16"/>
          <w:szCs w:val="16"/>
        </w:rPr>
        <w:t>|          Te-131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7" w:name="o949"/>
      <w:bookmarkEnd w:id="9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8" w:name="o950"/>
      <w:bookmarkEnd w:id="9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9" w:name="o951"/>
      <w:bookmarkEnd w:id="949"/>
      <w:r>
        <w:rPr>
          <w:color w:val="000000"/>
          <w:sz w:val="16"/>
          <w:szCs w:val="16"/>
        </w:rPr>
        <w:t>|         Te-131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0" w:name="o952"/>
      <w:bookmarkEnd w:id="9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1" w:name="o953"/>
      <w:bookmarkEnd w:id="9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2" w:name="o954"/>
      <w:bookmarkEnd w:id="952"/>
      <w:r>
        <w:rPr>
          <w:color w:val="000000"/>
          <w:sz w:val="16"/>
          <w:szCs w:val="16"/>
        </w:rPr>
        <w:t>|          Te-132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3" w:name="o955"/>
      <w:bookmarkEnd w:id="9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54" w:name="o956"/>
      <w:bookmarkEnd w:id="9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5" w:name="o957"/>
      <w:bookmarkEnd w:id="955"/>
      <w:r>
        <w:rPr>
          <w:color w:val="000000"/>
          <w:sz w:val="16"/>
          <w:szCs w:val="16"/>
        </w:rPr>
        <w:t>|          Te-133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6" w:name="o958"/>
      <w:bookmarkEnd w:id="9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7" w:name="o959"/>
      <w:bookmarkEnd w:id="9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58" w:name="o960"/>
      <w:bookmarkEnd w:id="958"/>
      <w:r>
        <w:rPr>
          <w:color w:val="000000"/>
          <w:sz w:val="16"/>
          <w:szCs w:val="16"/>
        </w:rPr>
        <w:t>|         Te-133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9" w:name="o961"/>
      <w:bookmarkEnd w:id="9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0" w:name="o962"/>
      <w:bookmarkEnd w:id="9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1" w:name="o963"/>
      <w:bookmarkEnd w:id="961"/>
      <w:r>
        <w:rPr>
          <w:color w:val="000000"/>
          <w:sz w:val="16"/>
          <w:szCs w:val="16"/>
        </w:rPr>
        <w:t>|          Te-13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2" w:name="o964"/>
      <w:bookmarkEnd w:id="9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3" w:name="o965"/>
      <w:bookmarkEnd w:id="9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4" w:name="o966"/>
      <w:bookmarkEnd w:id="964"/>
      <w:r>
        <w:rPr>
          <w:color w:val="000000"/>
          <w:sz w:val="16"/>
          <w:szCs w:val="16"/>
        </w:rPr>
        <w:t>|          I-120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5" w:name="o967"/>
      <w:bookmarkEnd w:id="9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66" w:name="o968"/>
      <w:bookmarkEnd w:id="9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7" w:name="o969"/>
      <w:bookmarkEnd w:id="967"/>
      <w:r>
        <w:rPr>
          <w:color w:val="000000"/>
          <w:sz w:val="16"/>
          <w:szCs w:val="16"/>
        </w:rPr>
        <w:t>|          I-120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8" w:name="o970"/>
      <w:bookmarkEnd w:id="9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69" w:name="o971"/>
      <w:bookmarkEnd w:id="9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0" w:name="o972"/>
      <w:bookmarkEnd w:id="970"/>
      <w:r>
        <w:rPr>
          <w:color w:val="000000"/>
          <w:sz w:val="16"/>
          <w:szCs w:val="16"/>
        </w:rPr>
        <w:t>|          I-121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1" w:name="o973"/>
      <w:bookmarkEnd w:id="9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2" w:name="o974"/>
      <w:bookmarkEnd w:id="9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73" w:name="o975"/>
      <w:bookmarkEnd w:id="973"/>
      <w:r>
        <w:rPr>
          <w:color w:val="000000"/>
          <w:sz w:val="16"/>
          <w:szCs w:val="16"/>
        </w:rPr>
        <w:t>|          I-123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4" w:name="o976"/>
      <w:bookmarkEnd w:id="9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5" w:name="o977"/>
      <w:bookmarkEnd w:id="9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6" w:name="o978"/>
      <w:bookmarkEnd w:id="976"/>
      <w:r>
        <w:rPr>
          <w:color w:val="000000"/>
          <w:sz w:val="16"/>
          <w:szCs w:val="16"/>
        </w:rPr>
        <w:t>|          I-124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7" w:name="o979"/>
      <w:bookmarkEnd w:id="9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8" w:name="o980"/>
      <w:bookmarkEnd w:id="9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9" w:name="o981"/>
      <w:bookmarkEnd w:id="979"/>
      <w:r>
        <w:rPr>
          <w:color w:val="000000"/>
          <w:sz w:val="16"/>
          <w:szCs w:val="16"/>
        </w:rPr>
        <w:t>|          I-125 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0" w:name="o982"/>
      <w:bookmarkEnd w:id="9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81" w:name="o983"/>
      <w:bookmarkEnd w:id="9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2" w:name="o984"/>
      <w:bookmarkEnd w:id="982"/>
      <w:r>
        <w:rPr>
          <w:color w:val="000000"/>
          <w:sz w:val="16"/>
          <w:szCs w:val="16"/>
        </w:rPr>
        <w:t>|          I-126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3" w:name="o985"/>
      <w:bookmarkEnd w:id="9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4" w:name="o986"/>
      <w:bookmarkEnd w:id="9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85" w:name="o987"/>
      <w:bookmarkEnd w:id="985"/>
      <w:r>
        <w:rPr>
          <w:color w:val="000000"/>
          <w:sz w:val="16"/>
          <w:szCs w:val="16"/>
        </w:rPr>
        <w:t>|          I-128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6" w:name="o988"/>
      <w:bookmarkEnd w:id="9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7" w:name="o989"/>
      <w:bookmarkEnd w:id="9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988" w:name="o990"/>
      <w:bookmarkEnd w:id="988"/>
      <w:r>
        <w:rPr>
          <w:color w:val="000000"/>
          <w:sz w:val="16"/>
          <w:szCs w:val="16"/>
        </w:rPr>
        <w:t>|          I-129 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9" w:name="o991"/>
      <w:bookmarkEnd w:id="9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0" w:name="o992"/>
      <w:bookmarkEnd w:id="9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1" w:name="o993"/>
      <w:bookmarkEnd w:id="991"/>
      <w:r>
        <w:rPr>
          <w:color w:val="000000"/>
          <w:sz w:val="16"/>
          <w:szCs w:val="16"/>
        </w:rPr>
        <w:t>|          I-130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2" w:name="o994"/>
      <w:bookmarkEnd w:id="9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3" w:name="o995"/>
      <w:bookmarkEnd w:id="9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4" w:name="o996"/>
      <w:bookmarkEnd w:id="994"/>
      <w:r>
        <w:rPr>
          <w:color w:val="000000"/>
          <w:sz w:val="16"/>
          <w:szCs w:val="16"/>
        </w:rPr>
        <w:t>|          I-131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5" w:name="o997"/>
      <w:bookmarkEnd w:id="9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996" w:name="o998"/>
      <w:bookmarkEnd w:id="9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7" w:name="o999"/>
      <w:bookmarkEnd w:id="997"/>
      <w:r>
        <w:rPr>
          <w:color w:val="000000"/>
          <w:sz w:val="16"/>
          <w:szCs w:val="16"/>
        </w:rPr>
        <w:t>|          I-132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8" w:name="o1000"/>
      <w:bookmarkEnd w:id="9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9" w:name="o1001"/>
      <w:bookmarkEnd w:id="9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00" w:name="o1002"/>
      <w:bookmarkEnd w:id="1000"/>
      <w:r>
        <w:rPr>
          <w:color w:val="000000"/>
          <w:sz w:val="16"/>
          <w:szCs w:val="16"/>
        </w:rPr>
        <w:t>|          I-13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1" w:name="o1003"/>
      <w:bookmarkEnd w:id="10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2" w:name="o1004"/>
      <w:bookmarkEnd w:id="10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3" w:name="o1005"/>
      <w:bookmarkEnd w:id="1003"/>
      <w:r>
        <w:rPr>
          <w:color w:val="000000"/>
          <w:sz w:val="16"/>
          <w:szCs w:val="16"/>
        </w:rPr>
        <w:t>|          I-133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4" w:name="o1006"/>
      <w:bookmarkEnd w:id="10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5" w:name="o1007"/>
      <w:bookmarkEnd w:id="10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6" w:name="o1008"/>
      <w:bookmarkEnd w:id="1006"/>
      <w:r>
        <w:rPr>
          <w:color w:val="000000"/>
          <w:sz w:val="16"/>
          <w:szCs w:val="16"/>
        </w:rPr>
        <w:t>|          I-134 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7" w:name="o1009"/>
      <w:bookmarkEnd w:id="10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08" w:name="o1010"/>
      <w:bookmarkEnd w:id="10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9" w:name="o1011"/>
      <w:bookmarkEnd w:id="1009"/>
      <w:r>
        <w:rPr>
          <w:color w:val="000000"/>
          <w:sz w:val="16"/>
          <w:szCs w:val="16"/>
        </w:rPr>
        <w:t>|          I-135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0" w:name="o1012"/>
      <w:bookmarkEnd w:id="10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11" w:name="o1013"/>
      <w:bookmarkEnd w:id="10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2" w:name="o1014"/>
      <w:bookmarkEnd w:id="1012"/>
      <w:r>
        <w:rPr>
          <w:color w:val="000000"/>
          <w:sz w:val="16"/>
          <w:szCs w:val="16"/>
        </w:rPr>
        <w:t>|          Xe-120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3" w:name="o1015"/>
      <w:bookmarkEnd w:id="10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4" w:name="o1016"/>
      <w:bookmarkEnd w:id="10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15" w:name="o1017"/>
      <w:bookmarkEnd w:id="1015"/>
      <w:r>
        <w:rPr>
          <w:color w:val="000000"/>
          <w:sz w:val="16"/>
          <w:szCs w:val="16"/>
        </w:rPr>
        <w:t>|          Xe-121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6" w:name="o1018"/>
      <w:bookmarkEnd w:id="10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7" w:name="o1019"/>
      <w:bookmarkEnd w:id="10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8" w:name="o1020"/>
      <w:bookmarkEnd w:id="1018"/>
      <w:r>
        <w:rPr>
          <w:color w:val="000000"/>
          <w:sz w:val="16"/>
          <w:szCs w:val="16"/>
        </w:rPr>
        <w:t>|         Xe-122*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9" w:name="o1021"/>
      <w:bookmarkEnd w:id="10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0" w:name="o1022"/>
      <w:bookmarkEnd w:id="10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1" w:name="o1023"/>
      <w:bookmarkEnd w:id="1021"/>
      <w:r>
        <w:rPr>
          <w:color w:val="000000"/>
          <w:sz w:val="16"/>
          <w:szCs w:val="16"/>
        </w:rPr>
        <w:t>|          Xe-123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2" w:name="o1024"/>
      <w:bookmarkEnd w:id="10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23" w:name="o1025"/>
      <w:bookmarkEnd w:id="10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4" w:name="o1026"/>
      <w:bookmarkEnd w:id="1024"/>
      <w:r>
        <w:rPr>
          <w:color w:val="000000"/>
          <w:sz w:val="16"/>
          <w:szCs w:val="16"/>
        </w:rPr>
        <w:t>|          Xe-125         |              3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5" w:name="o1027"/>
      <w:bookmarkEnd w:id="10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6" w:name="o1028"/>
      <w:bookmarkEnd w:id="10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27" w:name="o1029"/>
      <w:bookmarkEnd w:id="1027"/>
      <w:r>
        <w:rPr>
          <w:color w:val="000000"/>
          <w:sz w:val="16"/>
          <w:szCs w:val="16"/>
        </w:rPr>
        <w:t>|          Xe-127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8" w:name="o1030"/>
      <w:bookmarkEnd w:id="10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9" w:name="o1031"/>
      <w:bookmarkEnd w:id="10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30" w:name="o1032"/>
      <w:bookmarkEnd w:id="1030"/>
      <w:r>
        <w:rPr>
          <w:color w:val="000000"/>
          <w:sz w:val="16"/>
          <w:szCs w:val="16"/>
        </w:rPr>
        <w:t>|         Xe-129m         |              3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1" w:name="o1033"/>
      <w:bookmarkEnd w:id="10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2" w:name="o1034"/>
      <w:bookmarkEnd w:id="10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3" w:name="o1035"/>
      <w:bookmarkEnd w:id="1033"/>
      <w:r>
        <w:rPr>
          <w:color w:val="000000"/>
          <w:sz w:val="16"/>
          <w:szCs w:val="16"/>
        </w:rPr>
        <w:t>|         Xe-131m         |              4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4" w:name="o1036"/>
      <w:bookmarkEnd w:id="10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5" w:name="o1037"/>
      <w:bookmarkEnd w:id="10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6" w:name="o1038"/>
      <w:bookmarkEnd w:id="1036"/>
      <w:r>
        <w:rPr>
          <w:color w:val="000000"/>
          <w:sz w:val="16"/>
          <w:szCs w:val="16"/>
        </w:rPr>
        <w:t>|         Xe-133m         |              3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7" w:name="o1039"/>
      <w:bookmarkEnd w:id="10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38" w:name="o1040"/>
      <w:bookmarkEnd w:id="10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9" w:name="o1041"/>
      <w:bookmarkEnd w:id="1039"/>
      <w:r>
        <w:rPr>
          <w:color w:val="000000"/>
          <w:sz w:val="16"/>
          <w:szCs w:val="16"/>
        </w:rPr>
        <w:t>|          Xe-133         |              3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0" w:name="o1042"/>
      <w:bookmarkEnd w:id="10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1" w:name="o1043"/>
      <w:bookmarkEnd w:id="10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42" w:name="o1044"/>
      <w:bookmarkEnd w:id="1042"/>
      <w:r>
        <w:rPr>
          <w:color w:val="000000"/>
          <w:sz w:val="16"/>
          <w:szCs w:val="16"/>
        </w:rPr>
        <w:t>|          Xe-135         |              3        |         1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3" w:name="o1045"/>
      <w:bookmarkEnd w:id="10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4" w:name="o1046"/>
      <w:bookmarkEnd w:id="10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5" w:name="o1047"/>
      <w:bookmarkEnd w:id="1045"/>
      <w:r>
        <w:rPr>
          <w:color w:val="000000"/>
          <w:sz w:val="16"/>
          <w:szCs w:val="16"/>
        </w:rPr>
        <w:t>|         Xe-135m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6" w:name="o1048"/>
      <w:bookmarkEnd w:id="10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7" w:name="o1049"/>
      <w:bookmarkEnd w:id="10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8" w:name="o1050"/>
      <w:bookmarkEnd w:id="1048"/>
      <w:r>
        <w:rPr>
          <w:color w:val="000000"/>
          <w:sz w:val="16"/>
          <w:szCs w:val="16"/>
        </w:rPr>
        <w:t>|          Xe-138         |              2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9" w:name="o1051"/>
      <w:bookmarkEnd w:id="10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50" w:name="o1052"/>
      <w:bookmarkEnd w:id="10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1" w:name="o1053"/>
      <w:bookmarkEnd w:id="1051"/>
      <w:r>
        <w:rPr>
          <w:color w:val="000000"/>
          <w:sz w:val="16"/>
          <w:szCs w:val="16"/>
        </w:rPr>
        <w:t>|          Cs-125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2" w:name="o1054"/>
      <w:bookmarkEnd w:id="10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53" w:name="o1055"/>
      <w:bookmarkEnd w:id="10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4" w:name="o1056"/>
      <w:bookmarkEnd w:id="1054"/>
      <w:r>
        <w:rPr>
          <w:color w:val="000000"/>
          <w:sz w:val="16"/>
          <w:szCs w:val="16"/>
        </w:rPr>
        <w:t>|          Cs-127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5" w:name="o1057"/>
      <w:bookmarkEnd w:id="10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6" w:name="o1058"/>
      <w:bookmarkEnd w:id="10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57" w:name="o1059"/>
      <w:bookmarkEnd w:id="1057"/>
      <w:r>
        <w:rPr>
          <w:color w:val="000000"/>
          <w:sz w:val="16"/>
          <w:szCs w:val="16"/>
        </w:rPr>
        <w:t>|          Cs-129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8" w:name="o1060"/>
      <w:bookmarkEnd w:id="10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9" w:name="o1061"/>
      <w:bookmarkEnd w:id="10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0" w:name="o1062"/>
      <w:bookmarkEnd w:id="1060"/>
      <w:r>
        <w:rPr>
          <w:color w:val="000000"/>
          <w:sz w:val="16"/>
          <w:szCs w:val="16"/>
        </w:rPr>
        <w:t>|          Cs-131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1" w:name="o1063"/>
      <w:bookmarkEnd w:id="10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2" w:name="o1064"/>
      <w:bookmarkEnd w:id="10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3" w:name="o1065"/>
      <w:bookmarkEnd w:id="1063"/>
      <w:r>
        <w:rPr>
          <w:color w:val="000000"/>
          <w:sz w:val="16"/>
          <w:szCs w:val="16"/>
        </w:rPr>
        <w:t>|          Cs-132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4" w:name="o1066"/>
      <w:bookmarkEnd w:id="10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65" w:name="o1067"/>
      <w:bookmarkEnd w:id="10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6" w:name="o1068"/>
      <w:bookmarkEnd w:id="1066"/>
      <w:r>
        <w:rPr>
          <w:color w:val="000000"/>
          <w:sz w:val="16"/>
          <w:szCs w:val="16"/>
        </w:rPr>
        <w:t>|         Cs-134m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7" w:name="o1069"/>
      <w:bookmarkEnd w:id="10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8" w:name="o1070"/>
      <w:bookmarkEnd w:id="10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69" w:name="o1071"/>
      <w:bookmarkEnd w:id="1069"/>
      <w:r>
        <w:rPr>
          <w:color w:val="000000"/>
          <w:sz w:val="16"/>
          <w:szCs w:val="16"/>
        </w:rPr>
        <w:t>|          Cs-134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0" w:name="o1072"/>
      <w:bookmarkEnd w:id="10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1" w:name="o1073"/>
      <w:bookmarkEnd w:id="10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2" w:name="o1074"/>
      <w:bookmarkEnd w:id="1072"/>
      <w:r>
        <w:rPr>
          <w:color w:val="000000"/>
          <w:sz w:val="16"/>
          <w:szCs w:val="16"/>
        </w:rPr>
        <w:t>|          Cs-135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3" w:name="o1075"/>
      <w:bookmarkEnd w:id="10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4" w:name="o1076"/>
      <w:bookmarkEnd w:id="10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5" w:name="o1077"/>
      <w:bookmarkEnd w:id="1075"/>
      <w:r>
        <w:rPr>
          <w:color w:val="000000"/>
          <w:sz w:val="16"/>
          <w:szCs w:val="16"/>
        </w:rPr>
        <w:t>|         Cs-135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6" w:name="o1078"/>
      <w:bookmarkEnd w:id="10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7" w:name="o1079"/>
      <w:bookmarkEnd w:id="10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8" w:name="o1080"/>
      <w:bookmarkEnd w:id="1078"/>
      <w:r>
        <w:rPr>
          <w:color w:val="000000"/>
          <w:sz w:val="16"/>
          <w:szCs w:val="16"/>
        </w:rPr>
        <w:t>|          Cs-13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9" w:name="o1081"/>
      <w:bookmarkEnd w:id="10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80" w:name="o1082"/>
      <w:bookmarkEnd w:id="10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1" w:name="o1083"/>
      <w:bookmarkEnd w:id="1081"/>
      <w:r>
        <w:rPr>
          <w:color w:val="000000"/>
          <w:sz w:val="16"/>
          <w:szCs w:val="16"/>
        </w:rPr>
        <w:t>|         Cs-137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2" w:name="o1084"/>
      <w:bookmarkEnd w:id="10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3" w:name="o1085"/>
      <w:bookmarkEnd w:id="10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84" w:name="o1086"/>
      <w:bookmarkEnd w:id="1084"/>
      <w:r>
        <w:rPr>
          <w:color w:val="000000"/>
          <w:sz w:val="16"/>
          <w:szCs w:val="16"/>
        </w:rPr>
        <w:t>|          Cs-138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5" w:name="o1087"/>
      <w:bookmarkEnd w:id="10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6" w:name="o1088"/>
      <w:bookmarkEnd w:id="10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7" w:name="o1089"/>
      <w:bookmarkEnd w:id="1087"/>
      <w:r>
        <w:rPr>
          <w:color w:val="000000"/>
          <w:sz w:val="16"/>
          <w:szCs w:val="16"/>
        </w:rPr>
        <w:t>|          Ba-126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8" w:name="o1090"/>
      <w:bookmarkEnd w:id="10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9" w:name="o1091"/>
      <w:bookmarkEnd w:id="10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0" w:name="o1092"/>
      <w:bookmarkEnd w:id="1090"/>
      <w:r>
        <w:rPr>
          <w:color w:val="000000"/>
          <w:sz w:val="16"/>
          <w:szCs w:val="16"/>
        </w:rPr>
        <w:t>|          Ba-128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1" w:name="o1093"/>
      <w:bookmarkEnd w:id="10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92" w:name="o1094"/>
      <w:bookmarkEnd w:id="10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3" w:name="o1095"/>
      <w:bookmarkEnd w:id="1093"/>
      <w:r>
        <w:rPr>
          <w:color w:val="000000"/>
          <w:sz w:val="16"/>
          <w:szCs w:val="16"/>
        </w:rPr>
        <w:t>|          Ba-13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4" w:name="o1096"/>
      <w:bookmarkEnd w:id="10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095" w:name="o1097"/>
      <w:bookmarkEnd w:id="10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6" w:name="o1098"/>
      <w:bookmarkEnd w:id="1096"/>
      <w:r>
        <w:rPr>
          <w:color w:val="000000"/>
          <w:sz w:val="16"/>
          <w:szCs w:val="16"/>
        </w:rPr>
        <w:t>|         Ba-131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7" w:name="o1099"/>
      <w:bookmarkEnd w:id="10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8" w:name="o1100"/>
      <w:bookmarkEnd w:id="10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099" w:name="o1101"/>
      <w:bookmarkEnd w:id="1099"/>
      <w:r>
        <w:rPr>
          <w:color w:val="000000"/>
          <w:sz w:val="16"/>
          <w:szCs w:val="16"/>
        </w:rPr>
        <w:t>|          Ba-13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0" w:name="o1102"/>
      <w:bookmarkEnd w:id="11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1" w:name="o1103"/>
      <w:bookmarkEnd w:id="11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2" w:name="o1104"/>
      <w:bookmarkEnd w:id="1102"/>
      <w:r>
        <w:rPr>
          <w:color w:val="000000"/>
          <w:sz w:val="16"/>
          <w:szCs w:val="16"/>
        </w:rPr>
        <w:t>|         Ba-133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3" w:name="o1105"/>
      <w:bookmarkEnd w:id="11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4" w:name="o1106"/>
      <w:bookmarkEnd w:id="11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5" w:name="o1107"/>
      <w:bookmarkEnd w:id="1105"/>
      <w:r>
        <w:rPr>
          <w:color w:val="000000"/>
          <w:sz w:val="16"/>
          <w:szCs w:val="16"/>
        </w:rPr>
        <w:t>|         Ba-135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6" w:name="o1108"/>
      <w:bookmarkEnd w:id="11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07" w:name="o1109"/>
      <w:bookmarkEnd w:id="11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8" w:name="o1110"/>
      <w:bookmarkEnd w:id="1108"/>
      <w:r>
        <w:rPr>
          <w:color w:val="000000"/>
          <w:sz w:val="16"/>
          <w:szCs w:val="16"/>
        </w:rPr>
        <w:t>|         Ba-137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9" w:name="o1111"/>
      <w:bookmarkEnd w:id="11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0" w:name="o1112"/>
      <w:bookmarkEnd w:id="11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11" w:name="o1113"/>
      <w:bookmarkEnd w:id="1111"/>
      <w:r>
        <w:rPr>
          <w:color w:val="000000"/>
          <w:sz w:val="16"/>
          <w:szCs w:val="16"/>
        </w:rPr>
        <w:t>|          Ba-139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2" w:name="o1114"/>
      <w:bookmarkEnd w:id="11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3" w:name="o1115"/>
      <w:bookmarkEnd w:id="11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4" w:name="o1116"/>
      <w:bookmarkEnd w:id="1114"/>
      <w:r>
        <w:rPr>
          <w:color w:val="000000"/>
          <w:sz w:val="16"/>
          <w:szCs w:val="16"/>
        </w:rPr>
        <w:t>|         Ba-140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5" w:name="o1117"/>
      <w:bookmarkEnd w:id="11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6" w:name="o1118"/>
      <w:bookmarkEnd w:id="11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7" w:name="o1119"/>
      <w:bookmarkEnd w:id="1117"/>
      <w:r>
        <w:rPr>
          <w:color w:val="000000"/>
          <w:sz w:val="16"/>
          <w:szCs w:val="16"/>
        </w:rPr>
        <w:t>|          Ba-141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8" w:name="o1120"/>
      <w:bookmarkEnd w:id="11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9" w:name="o1121"/>
      <w:bookmarkEnd w:id="11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0" w:name="o1122"/>
      <w:bookmarkEnd w:id="1120"/>
      <w:r>
        <w:rPr>
          <w:color w:val="000000"/>
          <w:sz w:val="16"/>
          <w:szCs w:val="16"/>
        </w:rPr>
        <w:t>|          Ba-14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1" w:name="o1123"/>
      <w:bookmarkEnd w:id="11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22" w:name="o1124"/>
      <w:bookmarkEnd w:id="11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3" w:name="o1125"/>
      <w:bookmarkEnd w:id="1123"/>
      <w:r>
        <w:rPr>
          <w:color w:val="000000"/>
          <w:sz w:val="16"/>
          <w:szCs w:val="16"/>
        </w:rPr>
        <w:t>|          La-13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4" w:name="o1126"/>
      <w:bookmarkEnd w:id="11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5" w:name="o1127"/>
      <w:bookmarkEnd w:id="11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26" w:name="o1128"/>
      <w:bookmarkEnd w:id="1126"/>
      <w:r>
        <w:rPr>
          <w:color w:val="000000"/>
          <w:sz w:val="16"/>
          <w:szCs w:val="16"/>
        </w:rPr>
        <w:t>|          La-13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7" w:name="o1129"/>
      <w:bookmarkEnd w:id="11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8" w:name="o1130"/>
      <w:bookmarkEnd w:id="11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9" w:name="o1131"/>
      <w:bookmarkEnd w:id="1129"/>
      <w:r>
        <w:rPr>
          <w:color w:val="000000"/>
          <w:sz w:val="16"/>
          <w:szCs w:val="16"/>
        </w:rPr>
        <w:t>|          La-135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0" w:name="o1132"/>
      <w:bookmarkEnd w:id="11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1" w:name="o1133"/>
      <w:bookmarkEnd w:id="11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2" w:name="o1134"/>
      <w:bookmarkEnd w:id="1132"/>
      <w:r>
        <w:rPr>
          <w:color w:val="000000"/>
          <w:sz w:val="16"/>
          <w:szCs w:val="16"/>
        </w:rPr>
        <w:t>|          La-137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3" w:name="o1135"/>
      <w:bookmarkEnd w:id="11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34" w:name="o1136"/>
      <w:bookmarkEnd w:id="11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5" w:name="o1137"/>
      <w:bookmarkEnd w:id="1135"/>
      <w:r>
        <w:rPr>
          <w:color w:val="000000"/>
          <w:sz w:val="16"/>
          <w:szCs w:val="16"/>
        </w:rPr>
        <w:t>|          La-13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6" w:name="o1138"/>
      <w:bookmarkEnd w:id="11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37" w:name="o1139"/>
      <w:bookmarkEnd w:id="11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8" w:name="o1140"/>
      <w:bookmarkEnd w:id="1138"/>
      <w:r>
        <w:rPr>
          <w:color w:val="000000"/>
          <w:sz w:val="16"/>
          <w:szCs w:val="16"/>
        </w:rPr>
        <w:t>|          La-140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9" w:name="o1141"/>
      <w:bookmarkEnd w:id="11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0" w:name="o1142"/>
      <w:bookmarkEnd w:id="11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41" w:name="o1143"/>
      <w:bookmarkEnd w:id="1141"/>
      <w:r>
        <w:rPr>
          <w:color w:val="000000"/>
          <w:sz w:val="16"/>
          <w:szCs w:val="16"/>
        </w:rPr>
        <w:t>|          La-142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2" w:name="o1144"/>
      <w:bookmarkEnd w:id="11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3" w:name="o1145"/>
      <w:bookmarkEnd w:id="11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4" w:name="o1146"/>
      <w:bookmarkEnd w:id="1144"/>
      <w:r>
        <w:rPr>
          <w:color w:val="000000"/>
          <w:sz w:val="16"/>
          <w:szCs w:val="16"/>
        </w:rPr>
        <w:t>|          La-143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5" w:name="o1147"/>
      <w:bookmarkEnd w:id="11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6" w:name="o1148"/>
      <w:bookmarkEnd w:id="11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7" w:name="o1149"/>
      <w:bookmarkEnd w:id="1147"/>
      <w:r>
        <w:rPr>
          <w:color w:val="000000"/>
          <w:sz w:val="16"/>
          <w:szCs w:val="16"/>
        </w:rPr>
        <w:t>|          Ce-134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8" w:name="o1150"/>
      <w:bookmarkEnd w:id="11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49" w:name="o1151"/>
      <w:bookmarkEnd w:id="11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0" w:name="Find"/>
      <w:bookmarkEnd w:id="1150"/>
      <w:r>
        <w:rPr>
          <w:color w:val="000000"/>
          <w:sz w:val="16"/>
          <w:szCs w:val="16"/>
        </w:rPr>
        <w:t>|          Ce-13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1" w:name="o1153"/>
      <w:bookmarkEnd w:id="11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2" w:name="o1154"/>
      <w:bookmarkEnd w:id="11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53" w:name="o1155"/>
      <w:bookmarkEnd w:id="1153"/>
      <w:r>
        <w:rPr>
          <w:color w:val="000000"/>
          <w:sz w:val="16"/>
          <w:szCs w:val="16"/>
        </w:rPr>
        <w:t>|          Ce-137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4" w:name="o1156"/>
      <w:bookmarkEnd w:id="11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5" w:name="o1157"/>
      <w:bookmarkEnd w:id="11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6" w:name="o1158"/>
      <w:bookmarkEnd w:id="1156"/>
      <w:r>
        <w:rPr>
          <w:color w:val="000000"/>
          <w:sz w:val="16"/>
          <w:szCs w:val="16"/>
        </w:rPr>
        <w:t>|         Ce-137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7" w:name="o1159"/>
      <w:bookmarkEnd w:id="11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8" w:name="o1160"/>
      <w:bookmarkEnd w:id="11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9" w:name="o1161"/>
      <w:bookmarkEnd w:id="1159"/>
      <w:r>
        <w:rPr>
          <w:color w:val="000000"/>
          <w:sz w:val="16"/>
          <w:szCs w:val="16"/>
        </w:rPr>
        <w:t>|          Ce-13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0" w:name="o1162"/>
      <w:bookmarkEnd w:id="11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1" w:name="o1163"/>
      <w:bookmarkEnd w:id="11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2" w:name="o1164"/>
      <w:bookmarkEnd w:id="1162"/>
      <w:r>
        <w:rPr>
          <w:color w:val="000000"/>
          <w:sz w:val="16"/>
          <w:szCs w:val="16"/>
        </w:rPr>
        <w:t>|          Ce-14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3" w:name="o1165"/>
      <w:bookmarkEnd w:id="11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64" w:name="o1166"/>
      <w:bookmarkEnd w:id="11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5" w:name="o1167"/>
      <w:bookmarkEnd w:id="1165"/>
      <w:r>
        <w:rPr>
          <w:color w:val="000000"/>
          <w:sz w:val="16"/>
          <w:szCs w:val="16"/>
        </w:rPr>
        <w:t>|          Ce-14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6" w:name="o1168"/>
      <w:bookmarkEnd w:id="11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7" w:name="o1169"/>
      <w:bookmarkEnd w:id="11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68" w:name="o1170"/>
      <w:bookmarkEnd w:id="1168"/>
      <w:r>
        <w:rPr>
          <w:color w:val="000000"/>
          <w:sz w:val="16"/>
          <w:szCs w:val="16"/>
        </w:rPr>
        <w:t>|         Ce-144*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9" w:name="o1171"/>
      <w:bookmarkEnd w:id="11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0" w:name="o1172"/>
      <w:bookmarkEnd w:id="11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1" w:name="o1173"/>
      <w:bookmarkEnd w:id="1171"/>
      <w:r>
        <w:rPr>
          <w:color w:val="000000"/>
          <w:sz w:val="16"/>
          <w:szCs w:val="16"/>
        </w:rPr>
        <w:t>|          Pr-13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2" w:name="o1174"/>
      <w:bookmarkEnd w:id="11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3" w:name="o1175"/>
      <w:bookmarkEnd w:id="11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4" w:name="o1176"/>
      <w:bookmarkEnd w:id="1174"/>
      <w:r>
        <w:rPr>
          <w:color w:val="000000"/>
          <w:sz w:val="16"/>
          <w:szCs w:val="16"/>
        </w:rPr>
        <w:t>|          Pr-13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5" w:name="o1177"/>
      <w:bookmarkEnd w:id="11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76" w:name="o1178"/>
      <w:bookmarkEnd w:id="11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7" w:name="o1179"/>
      <w:bookmarkEnd w:id="1177"/>
      <w:r>
        <w:rPr>
          <w:color w:val="000000"/>
          <w:sz w:val="16"/>
          <w:szCs w:val="16"/>
        </w:rPr>
        <w:t>|         Pr-13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8" w:name="o1180"/>
      <w:bookmarkEnd w:id="11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9" w:name="o1181"/>
      <w:bookmarkEnd w:id="11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0" w:name="o1182"/>
      <w:bookmarkEnd w:id="1180"/>
      <w:r>
        <w:rPr>
          <w:color w:val="000000"/>
          <w:sz w:val="16"/>
          <w:szCs w:val="16"/>
        </w:rPr>
        <w:t>|          Pr-139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1" w:name="o1183"/>
      <w:bookmarkEnd w:id="11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2" w:name="o1184"/>
      <w:bookmarkEnd w:id="11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83" w:name="o1185"/>
      <w:bookmarkEnd w:id="1183"/>
      <w:r>
        <w:rPr>
          <w:color w:val="000000"/>
          <w:sz w:val="16"/>
          <w:szCs w:val="16"/>
        </w:rPr>
        <w:t>|          Pr-142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4" w:name="o1186"/>
      <w:bookmarkEnd w:id="11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5" w:name="o1187"/>
      <w:bookmarkEnd w:id="11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6" w:name="o1188"/>
      <w:bookmarkEnd w:id="1186"/>
      <w:r>
        <w:rPr>
          <w:color w:val="000000"/>
          <w:sz w:val="16"/>
          <w:szCs w:val="16"/>
        </w:rPr>
        <w:t>|         Pr-142m         |              7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7" w:name="o1189"/>
      <w:bookmarkEnd w:id="11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8" w:name="o1190"/>
      <w:bookmarkEnd w:id="11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9" w:name="o1191"/>
      <w:bookmarkEnd w:id="1189"/>
      <w:r>
        <w:rPr>
          <w:color w:val="000000"/>
          <w:sz w:val="16"/>
          <w:szCs w:val="16"/>
        </w:rPr>
        <w:t>|          Pr-143         |              4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0" w:name="o1192"/>
      <w:bookmarkEnd w:id="11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191" w:name="o1193"/>
      <w:bookmarkEnd w:id="11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2" w:name="o1194"/>
      <w:bookmarkEnd w:id="1192"/>
      <w:r>
        <w:rPr>
          <w:color w:val="000000"/>
          <w:sz w:val="16"/>
          <w:szCs w:val="16"/>
        </w:rPr>
        <w:t>|          Pr-144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3" w:name="o1195"/>
      <w:bookmarkEnd w:id="11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4" w:name="o1196"/>
      <w:bookmarkEnd w:id="11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195" w:name="o1197"/>
      <w:bookmarkEnd w:id="1195"/>
      <w:r>
        <w:rPr>
          <w:color w:val="000000"/>
          <w:sz w:val="16"/>
          <w:szCs w:val="16"/>
        </w:rPr>
        <w:t>|          Pr-145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6" w:name="o1198"/>
      <w:bookmarkEnd w:id="11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7" w:name="o1199"/>
      <w:bookmarkEnd w:id="11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8" w:name="o1200"/>
      <w:bookmarkEnd w:id="1198"/>
      <w:r>
        <w:rPr>
          <w:color w:val="000000"/>
          <w:sz w:val="16"/>
          <w:szCs w:val="16"/>
        </w:rPr>
        <w:t>|          Pr-147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9" w:name="o1201"/>
      <w:bookmarkEnd w:id="11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0" w:name="o1202"/>
      <w:bookmarkEnd w:id="12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1" w:name="o1203"/>
      <w:bookmarkEnd w:id="1201"/>
      <w:r>
        <w:rPr>
          <w:color w:val="000000"/>
          <w:sz w:val="16"/>
          <w:szCs w:val="16"/>
        </w:rPr>
        <w:t>|          Nd-136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2" w:name="o1204"/>
      <w:bookmarkEnd w:id="12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3" w:name="o1205"/>
      <w:bookmarkEnd w:id="12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4" w:name="o1206"/>
      <w:bookmarkEnd w:id="1204"/>
      <w:r>
        <w:rPr>
          <w:color w:val="000000"/>
          <w:sz w:val="16"/>
          <w:szCs w:val="16"/>
        </w:rPr>
        <w:t>|          Nd-138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5" w:name="o1207"/>
      <w:bookmarkEnd w:id="12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06" w:name="o1208"/>
      <w:bookmarkEnd w:id="12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7" w:name="o1209"/>
      <w:bookmarkEnd w:id="1207"/>
      <w:r>
        <w:rPr>
          <w:color w:val="000000"/>
          <w:sz w:val="16"/>
          <w:szCs w:val="16"/>
        </w:rPr>
        <w:t>|          Nd-13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8" w:name="o1210"/>
      <w:bookmarkEnd w:id="12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9" w:name="o1211"/>
      <w:bookmarkEnd w:id="12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10" w:name="o1212"/>
      <w:bookmarkEnd w:id="1210"/>
      <w:r>
        <w:rPr>
          <w:color w:val="000000"/>
          <w:sz w:val="16"/>
          <w:szCs w:val="16"/>
        </w:rPr>
        <w:t>|         Nd-139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1" w:name="o1213"/>
      <w:bookmarkEnd w:id="12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2" w:name="o1214"/>
      <w:bookmarkEnd w:id="12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3" w:name="o1215"/>
      <w:bookmarkEnd w:id="1213"/>
      <w:r>
        <w:rPr>
          <w:color w:val="000000"/>
          <w:sz w:val="16"/>
          <w:szCs w:val="16"/>
        </w:rPr>
        <w:t>|          Nd-14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4" w:name="o1216"/>
      <w:bookmarkEnd w:id="12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5" w:name="o1217"/>
      <w:bookmarkEnd w:id="12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6" w:name="o1218"/>
      <w:bookmarkEnd w:id="1216"/>
      <w:r>
        <w:rPr>
          <w:color w:val="000000"/>
          <w:sz w:val="16"/>
          <w:szCs w:val="16"/>
        </w:rPr>
        <w:t>|          Nd-14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7" w:name="o1219"/>
      <w:bookmarkEnd w:id="12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18" w:name="o1220"/>
      <w:bookmarkEnd w:id="12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9" w:name="o1221"/>
      <w:bookmarkEnd w:id="1219"/>
      <w:r>
        <w:rPr>
          <w:color w:val="000000"/>
          <w:sz w:val="16"/>
          <w:szCs w:val="16"/>
        </w:rPr>
        <w:t>|          Nd-14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0" w:name="o1222"/>
      <w:bookmarkEnd w:id="12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1" w:name="o1223"/>
      <w:bookmarkEnd w:id="12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22" w:name="o1224"/>
      <w:bookmarkEnd w:id="1222"/>
      <w:r>
        <w:rPr>
          <w:color w:val="000000"/>
          <w:sz w:val="16"/>
          <w:szCs w:val="16"/>
        </w:rPr>
        <w:t>|          Nd-151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3" w:name="o1225"/>
      <w:bookmarkEnd w:id="12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4" w:name="o1226"/>
      <w:bookmarkEnd w:id="12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25" w:name="o1227"/>
      <w:bookmarkEnd w:id="1225"/>
      <w:r>
        <w:rPr>
          <w:color w:val="000000"/>
          <w:sz w:val="16"/>
          <w:szCs w:val="16"/>
        </w:rPr>
        <w:t>|          Pm-141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6" w:name="o1228"/>
      <w:bookmarkEnd w:id="12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7" w:name="o1229"/>
      <w:bookmarkEnd w:id="12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8" w:name="o1230"/>
      <w:bookmarkEnd w:id="1228"/>
      <w:r>
        <w:rPr>
          <w:color w:val="000000"/>
          <w:sz w:val="16"/>
          <w:szCs w:val="16"/>
        </w:rPr>
        <w:t>|          Pm-14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9" w:name="o1231"/>
      <w:bookmarkEnd w:id="12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0" w:name="o1232"/>
      <w:bookmarkEnd w:id="12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1" w:name="o1233"/>
      <w:bookmarkEnd w:id="1231"/>
      <w:r>
        <w:rPr>
          <w:color w:val="000000"/>
          <w:sz w:val="16"/>
          <w:szCs w:val="16"/>
        </w:rPr>
        <w:t>|          Pm-14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2" w:name="o1234"/>
      <w:bookmarkEnd w:id="12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33" w:name="o1235"/>
      <w:bookmarkEnd w:id="12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4" w:name="o1236"/>
      <w:bookmarkEnd w:id="1234"/>
      <w:r>
        <w:rPr>
          <w:color w:val="000000"/>
          <w:sz w:val="16"/>
          <w:szCs w:val="16"/>
        </w:rPr>
        <w:t>|          Pm-145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5" w:name="o1237"/>
      <w:bookmarkEnd w:id="12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6" w:name="o1238"/>
      <w:bookmarkEnd w:id="12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37" w:name="o1239"/>
      <w:bookmarkEnd w:id="1237"/>
      <w:r>
        <w:rPr>
          <w:color w:val="000000"/>
          <w:sz w:val="16"/>
          <w:szCs w:val="16"/>
        </w:rPr>
        <w:t>|          Pm-14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8" w:name="o1240"/>
      <w:bookmarkEnd w:id="12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9" w:name="o1241"/>
      <w:bookmarkEnd w:id="12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0" w:name="o1242"/>
      <w:bookmarkEnd w:id="1240"/>
      <w:r>
        <w:rPr>
          <w:color w:val="000000"/>
          <w:sz w:val="16"/>
          <w:szCs w:val="16"/>
        </w:rPr>
        <w:t>|          Pm-147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1" w:name="o1243"/>
      <w:bookmarkEnd w:id="12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2" w:name="o1244"/>
      <w:bookmarkEnd w:id="12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3" w:name="o1245"/>
      <w:bookmarkEnd w:id="1243"/>
      <w:r>
        <w:rPr>
          <w:color w:val="000000"/>
          <w:sz w:val="16"/>
          <w:szCs w:val="16"/>
        </w:rPr>
        <w:t>|          Pm-148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4" w:name="o1246"/>
      <w:bookmarkEnd w:id="12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5" w:name="o1247"/>
      <w:bookmarkEnd w:id="12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6" w:name="o1248"/>
      <w:bookmarkEnd w:id="1246"/>
      <w:r>
        <w:rPr>
          <w:color w:val="000000"/>
          <w:sz w:val="16"/>
          <w:szCs w:val="16"/>
        </w:rPr>
        <w:t>|         Pm-14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7" w:name="o1249"/>
      <w:bookmarkEnd w:id="12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48" w:name="o1250"/>
      <w:bookmarkEnd w:id="12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9" w:name="o1251"/>
      <w:bookmarkEnd w:id="1249"/>
      <w:r>
        <w:rPr>
          <w:color w:val="000000"/>
          <w:sz w:val="16"/>
          <w:szCs w:val="16"/>
        </w:rPr>
        <w:t>|          Pm-14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0" w:name="o1252"/>
      <w:bookmarkEnd w:id="12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1" w:name="o1253"/>
      <w:bookmarkEnd w:id="12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52" w:name="o1254"/>
      <w:bookmarkEnd w:id="1252"/>
      <w:r>
        <w:rPr>
          <w:color w:val="000000"/>
          <w:sz w:val="16"/>
          <w:szCs w:val="16"/>
        </w:rPr>
        <w:t>|          Pm-150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3" w:name="o1255"/>
      <w:bookmarkEnd w:id="12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4" w:name="o1256"/>
      <w:bookmarkEnd w:id="12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5" w:name="o1257"/>
      <w:bookmarkEnd w:id="1255"/>
      <w:r>
        <w:rPr>
          <w:color w:val="000000"/>
          <w:sz w:val="16"/>
          <w:szCs w:val="16"/>
        </w:rPr>
        <w:t>|          Pm-15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6" w:name="o1258"/>
      <w:bookmarkEnd w:id="12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7" w:name="o1259"/>
      <w:bookmarkEnd w:id="12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8" w:name="o1260"/>
      <w:bookmarkEnd w:id="1258"/>
      <w:r>
        <w:rPr>
          <w:color w:val="000000"/>
          <w:sz w:val="16"/>
          <w:szCs w:val="16"/>
        </w:rPr>
        <w:t>|          Sm-141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9" w:name="o1261"/>
      <w:bookmarkEnd w:id="12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60" w:name="o1262"/>
      <w:bookmarkEnd w:id="12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1" w:name="o1263"/>
      <w:bookmarkEnd w:id="1261"/>
      <w:r>
        <w:rPr>
          <w:color w:val="000000"/>
          <w:sz w:val="16"/>
          <w:szCs w:val="16"/>
        </w:rPr>
        <w:t>|         Sm-141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2" w:name="o1264"/>
      <w:bookmarkEnd w:id="12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3" w:name="o1265"/>
      <w:bookmarkEnd w:id="12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64" w:name="o1266"/>
      <w:bookmarkEnd w:id="1264"/>
      <w:r>
        <w:rPr>
          <w:color w:val="000000"/>
          <w:sz w:val="16"/>
          <w:szCs w:val="16"/>
        </w:rPr>
        <w:t>|          Sm-142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5" w:name="o1267"/>
      <w:bookmarkEnd w:id="12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6" w:name="o1268"/>
      <w:bookmarkEnd w:id="12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67" w:name="o1269"/>
      <w:bookmarkEnd w:id="1267"/>
      <w:r>
        <w:rPr>
          <w:color w:val="000000"/>
          <w:sz w:val="16"/>
          <w:szCs w:val="16"/>
        </w:rPr>
        <w:t>|          Sm-14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8" w:name="o1270"/>
      <w:bookmarkEnd w:id="12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9" w:name="o1271"/>
      <w:bookmarkEnd w:id="12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0" w:name="o1272"/>
      <w:bookmarkEnd w:id="1270"/>
      <w:r>
        <w:rPr>
          <w:color w:val="000000"/>
          <w:sz w:val="16"/>
          <w:szCs w:val="16"/>
        </w:rPr>
        <w:t>|          Sm-14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1" w:name="o1273"/>
      <w:bookmarkEnd w:id="12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2" w:name="o1274"/>
      <w:bookmarkEnd w:id="12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3" w:name="o1275"/>
      <w:bookmarkEnd w:id="1273"/>
      <w:r>
        <w:rPr>
          <w:color w:val="000000"/>
          <w:sz w:val="16"/>
          <w:szCs w:val="16"/>
        </w:rPr>
        <w:t>|          Sm-147         |              1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4" w:name="o1276"/>
      <w:bookmarkEnd w:id="12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75" w:name="o1277"/>
      <w:bookmarkEnd w:id="12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6" w:name="o1278"/>
      <w:bookmarkEnd w:id="1276"/>
      <w:r>
        <w:rPr>
          <w:color w:val="000000"/>
          <w:sz w:val="16"/>
          <w:szCs w:val="16"/>
        </w:rPr>
        <w:t>|          Sm-151         |              4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7" w:name="o1279"/>
      <w:bookmarkEnd w:id="12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8" w:name="o1280"/>
      <w:bookmarkEnd w:id="12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79" w:name="o1281"/>
      <w:bookmarkEnd w:id="1279"/>
      <w:r>
        <w:rPr>
          <w:color w:val="000000"/>
          <w:sz w:val="16"/>
          <w:szCs w:val="16"/>
        </w:rPr>
        <w:t>|          Sm-15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0" w:name="o1282"/>
      <w:bookmarkEnd w:id="12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1" w:name="o1283"/>
      <w:bookmarkEnd w:id="12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2" w:name="o1284"/>
      <w:bookmarkEnd w:id="1282"/>
      <w:r>
        <w:rPr>
          <w:color w:val="000000"/>
          <w:sz w:val="16"/>
          <w:szCs w:val="16"/>
        </w:rPr>
        <w:t>|          Sm-15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3" w:name="o1285"/>
      <w:bookmarkEnd w:id="12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4" w:name="o1286"/>
      <w:bookmarkEnd w:id="12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5" w:name="o1287"/>
      <w:bookmarkEnd w:id="1285"/>
      <w:r>
        <w:rPr>
          <w:color w:val="000000"/>
          <w:sz w:val="16"/>
          <w:szCs w:val="16"/>
        </w:rPr>
        <w:t>|          Sm-156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6" w:name="o1288"/>
      <w:bookmarkEnd w:id="12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7" w:name="o1289"/>
      <w:bookmarkEnd w:id="12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8" w:name="o1290"/>
      <w:bookmarkEnd w:id="1288"/>
      <w:r>
        <w:rPr>
          <w:color w:val="000000"/>
          <w:sz w:val="16"/>
          <w:szCs w:val="16"/>
        </w:rPr>
        <w:t>|          Eu-14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9" w:name="o1291"/>
      <w:bookmarkEnd w:id="12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290" w:name="o1292"/>
      <w:bookmarkEnd w:id="12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1" w:name="o1293"/>
      <w:bookmarkEnd w:id="1291"/>
      <w:r>
        <w:rPr>
          <w:color w:val="000000"/>
          <w:sz w:val="16"/>
          <w:szCs w:val="16"/>
        </w:rPr>
        <w:t>|          Eu-14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2" w:name="o1294"/>
      <w:bookmarkEnd w:id="12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3" w:name="o1295"/>
      <w:bookmarkEnd w:id="12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294" w:name="o1296"/>
      <w:bookmarkEnd w:id="1294"/>
      <w:r>
        <w:rPr>
          <w:color w:val="000000"/>
          <w:sz w:val="16"/>
          <w:szCs w:val="16"/>
        </w:rPr>
        <w:t>|          Eu-14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5" w:name="o1297"/>
      <w:bookmarkEnd w:id="12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6" w:name="o1298"/>
      <w:bookmarkEnd w:id="12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7" w:name="o1299"/>
      <w:bookmarkEnd w:id="1297"/>
      <w:r>
        <w:rPr>
          <w:color w:val="000000"/>
          <w:sz w:val="16"/>
          <w:szCs w:val="16"/>
        </w:rPr>
        <w:t>|          Eu-14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8" w:name="o1300"/>
      <w:bookmarkEnd w:id="12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9" w:name="o1301"/>
      <w:bookmarkEnd w:id="12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0" w:name="o1302"/>
      <w:bookmarkEnd w:id="1300"/>
      <w:r>
        <w:rPr>
          <w:color w:val="000000"/>
          <w:sz w:val="16"/>
          <w:szCs w:val="16"/>
        </w:rPr>
        <w:t>|          Eu-149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1" w:name="o1303"/>
      <w:bookmarkEnd w:id="13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02" w:name="o1304"/>
      <w:bookmarkEnd w:id="13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3" w:name="o1305"/>
      <w:bookmarkEnd w:id="1303"/>
      <w:r>
        <w:rPr>
          <w:color w:val="000000"/>
          <w:sz w:val="16"/>
          <w:szCs w:val="16"/>
        </w:rPr>
        <w:t>|    Eu-150 (34,2 року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4" w:name="o1306"/>
      <w:bookmarkEnd w:id="13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5" w:name="o1307"/>
      <w:bookmarkEnd w:id="13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6" w:name="o1308"/>
      <w:bookmarkEnd w:id="1306"/>
      <w:r>
        <w:rPr>
          <w:color w:val="000000"/>
          <w:sz w:val="16"/>
          <w:szCs w:val="16"/>
        </w:rPr>
        <w:t>|  Eu-150 (12,6 години)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7" w:name="o1309"/>
      <w:bookmarkEnd w:id="13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8" w:name="o1310"/>
      <w:bookmarkEnd w:id="13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09" w:name="o1311"/>
      <w:bookmarkEnd w:id="1309"/>
      <w:r>
        <w:rPr>
          <w:color w:val="000000"/>
          <w:sz w:val="16"/>
          <w:szCs w:val="16"/>
        </w:rPr>
        <w:t>|          Eu-15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0" w:name="o1312"/>
      <w:bookmarkEnd w:id="13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1" w:name="o1313"/>
      <w:bookmarkEnd w:id="13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2" w:name="o1314"/>
      <w:bookmarkEnd w:id="1312"/>
      <w:r>
        <w:rPr>
          <w:color w:val="000000"/>
          <w:sz w:val="16"/>
          <w:szCs w:val="16"/>
        </w:rPr>
        <w:t>|         Eu-15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3" w:name="o1315"/>
      <w:bookmarkEnd w:id="13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4" w:name="o1316"/>
      <w:bookmarkEnd w:id="13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5" w:name="o1317"/>
      <w:bookmarkEnd w:id="1315"/>
      <w:r>
        <w:rPr>
          <w:color w:val="000000"/>
          <w:sz w:val="16"/>
          <w:szCs w:val="16"/>
        </w:rPr>
        <w:t>|          Eu-15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6" w:name="o1318"/>
      <w:bookmarkEnd w:id="13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17" w:name="o1319"/>
      <w:bookmarkEnd w:id="13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8" w:name="o1320"/>
      <w:bookmarkEnd w:id="1318"/>
      <w:r>
        <w:rPr>
          <w:color w:val="000000"/>
          <w:sz w:val="16"/>
          <w:szCs w:val="16"/>
        </w:rPr>
        <w:t>|          Eu-15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9" w:name="o1321"/>
      <w:bookmarkEnd w:id="13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0" w:name="o1322"/>
      <w:bookmarkEnd w:id="13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21" w:name="o1323"/>
      <w:bookmarkEnd w:id="1321"/>
      <w:r>
        <w:rPr>
          <w:color w:val="000000"/>
          <w:sz w:val="16"/>
          <w:szCs w:val="16"/>
        </w:rPr>
        <w:t>|          Eu-15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2" w:name="o1324"/>
      <w:bookmarkEnd w:id="13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3" w:name="o1325"/>
      <w:bookmarkEnd w:id="13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4" w:name="o1326"/>
      <w:bookmarkEnd w:id="1324"/>
      <w:r>
        <w:rPr>
          <w:color w:val="000000"/>
          <w:sz w:val="16"/>
          <w:szCs w:val="16"/>
        </w:rPr>
        <w:t>|          Eu-15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5" w:name="o1327"/>
      <w:bookmarkEnd w:id="13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6" w:name="o1328"/>
      <w:bookmarkEnd w:id="13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7" w:name="o1329"/>
      <w:bookmarkEnd w:id="1327"/>
      <w:r>
        <w:rPr>
          <w:color w:val="000000"/>
          <w:sz w:val="16"/>
          <w:szCs w:val="16"/>
        </w:rPr>
        <w:t>|          Eu-158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8" w:name="o1330"/>
      <w:bookmarkEnd w:id="13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9" w:name="o1331"/>
      <w:bookmarkEnd w:id="13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0" w:name="o1332"/>
      <w:bookmarkEnd w:id="1330"/>
      <w:r>
        <w:rPr>
          <w:color w:val="000000"/>
          <w:sz w:val="16"/>
          <w:szCs w:val="16"/>
        </w:rPr>
        <w:t>|          Gd-145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1" w:name="o1333"/>
      <w:bookmarkEnd w:id="13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32" w:name="o1334"/>
      <w:bookmarkEnd w:id="13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3" w:name="o1335"/>
      <w:bookmarkEnd w:id="1333"/>
      <w:r>
        <w:rPr>
          <w:color w:val="000000"/>
          <w:sz w:val="16"/>
          <w:szCs w:val="16"/>
        </w:rPr>
        <w:t>|         Gd-146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4" w:name="o1336"/>
      <w:bookmarkEnd w:id="13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5" w:name="o1337"/>
      <w:bookmarkEnd w:id="13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36" w:name="o1338"/>
      <w:bookmarkEnd w:id="1336"/>
      <w:r>
        <w:rPr>
          <w:color w:val="000000"/>
          <w:sz w:val="16"/>
          <w:szCs w:val="16"/>
        </w:rPr>
        <w:t>|          Gd-14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7" w:name="o1339"/>
      <w:bookmarkEnd w:id="13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8" w:name="o1340"/>
      <w:bookmarkEnd w:id="13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9" w:name="o1341"/>
      <w:bookmarkEnd w:id="1339"/>
      <w:r>
        <w:rPr>
          <w:color w:val="000000"/>
          <w:sz w:val="16"/>
          <w:szCs w:val="16"/>
        </w:rPr>
        <w:t>|          Gd-148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0" w:name="o1342"/>
      <w:bookmarkEnd w:id="13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1" w:name="o1343"/>
      <w:bookmarkEnd w:id="13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2" w:name="o1344"/>
      <w:bookmarkEnd w:id="1342"/>
      <w:r>
        <w:rPr>
          <w:color w:val="000000"/>
          <w:sz w:val="16"/>
          <w:szCs w:val="16"/>
        </w:rPr>
        <w:t>|          Gd-14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3" w:name="o1345"/>
      <w:bookmarkEnd w:id="13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44" w:name="o1346"/>
      <w:bookmarkEnd w:id="13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5" w:name="o1347"/>
      <w:bookmarkEnd w:id="1345"/>
      <w:r>
        <w:rPr>
          <w:color w:val="000000"/>
          <w:sz w:val="16"/>
          <w:szCs w:val="16"/>
        </w:rPr>
        <w:t>|          Gd-15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6" w:name="o1348"/>
      <w:bookmarkEnd w:id="13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7" w:name="o1349"/>
      <w:bookmarkEnd w:id="13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48" w:name="o1350"/>
      <w:bookmarkEnd w:id="1348"/>
      <w:r>
        <w:rPr>
          <w:color w:val="000000"/>
          <w:sz w:val="16"/>
          <w:szCs w:val="16"/>
        </w:rPr>
        <w:t>|          Gd-152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9" w:name="o1351"/>
      <w:bookmarkEnd w:id="13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0" w:name="o1352"/>
      <w:bookmarkEnd w:id="13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51" w:name="o1353"/>
      <w:bookmarkEnd w:id="1351"/>
      <w:r>
        <w:rPr>
          <w:color w:val="000000"/>
          <w:sz w:val="16"/>
          <w:szCs w:val="16"/>
        </w:rPr>
        <w:t>|          Gd-153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2" w:name="o1354"/>
      <w:bookmarkEnd w:id="13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3" w:name="o1355"/>
      <w:bookmarkEnd w:id="13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4" w:name="o1356"/>
      <w:bookmarkEnd w:id="1354"/>
      <w:r>
        <w:rPr>
          <w:color w:val="000000"/>
          <w:sz w:val="16"/>
          <w:szCs w:val="16"/>
        </w:rPr>
        <w:t>|          Gd-15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5" w:name="o1357"/>
      <w:bookmarkEnd w:id="13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6" w:name="o1358"/>
      <w:bookmarkEnd w:id="13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7" w:name="o1359"/>
      <w:bookmarkEnd w:id="1357"/>
      <w:r>
        <w:rPr>
          <w:color w:val="000000"/>
          <w:sz w:val="16"/>
          <w:szCs w:val="16"/>
        </w:rPr>
        <w:t>|          Tb-14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8" w:name="o1360"/>
      <w:bookmarkEnd w:id="13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59" w:name="o1361"/>
      <w:bookmarkEnd w:id="13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0" w:name="o1362"/>
      <w:bookmarkEnd w:id="1360"/>
      <w:r>
        <w:rPr>
          <w:color w:val="000000"/>
          <w:sz w:val="16"/>
          <w:szCs w:val="16"/>
        </w:rPr>
        <w:t>|          Tb-149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1" w:name="o1363"/>
      <w:bookmarkEnd w:id="13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2" w:name="o1364"/>
      <w:bookmarkEnd w:id="13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63" w:name="o1365"/>
      <w:bookmarkEnd w:id="1363"/>
      <w:r>
        <w:rPr>
          <w:color w:val="000000"/>
          <w:sz w:val="16"/>
          <w:szCs w:val="16"/>
        </w:rPr>
        <w:t>|          Tb-15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4" w:name="o1366"/>
      <w:bookmarkEnd w:id="13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5" w:name="o1367"/>
      <w:bookmarkEnd w:id="13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6" w:name="o1368"/>
      <w:bookmarkEnd w:id="1366"/>
      <w:r>
        <w:rPr>
          <w:color w:val="000000"/>
          <w:sz w:val="16"/>
          <w:szCs w:val="16"/>
        </w:rPr>
        <w:t>|          Tb-15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7" w:name="o1369"/>
      <w:bookmarkEnd w:id="13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8" w:name="o1370"/>
      <w:bookmarkEnd w:id="13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9" w:name="o1371"/>
      <w:bookmarkEnd w:id="1369"/>
      <w:r>
        <w:rPr>
          <w:color w:val="000000"/>
          <w:sz w:val="16"/>
          <w:szCs w:val="16"/>
        </w:rPr>
        <w:t>|          Tb-15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0" w:name="o1372"/>
      <w:bookmarkEnd w:id="13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71" w:name="o1373"/>
      <w:bookmarkEnd w:id="13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2" w:name="o1374"/>
      <w:bookmarkEnd w:id="1372"/>
      <w:r>
        <w:rPr>
          <w:color w:val="000000"/>
          <w:sz w:val="16"/>
          <w:szCs w:val="16"/>
        </w:rPr>
        <w:t>|          Tb-15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3" w:name="o1375"/>
      <w:bookmarkEnd w:id="13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74" w:name="o1376"/>
      <w:bookmarkEnd w:id="13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5" w:name="o1377"/>
      <w:bookmarkEnd w:id="1375"/>
      <w:r>
        <w:rPr>
          <w:color w:val="000000"/>
          <w:sz w:val="16"/>
          <w:szCs w:val="16"/>
        </w:rPr>
        <w:t>|          Tb-15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6" w:name="o1378"/>
      <w:bookmarkEnd w:id="13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7" w:name="o1379"/>
      <w:bookmarkEnd w:id="13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78" w:name="o1380"/>
      <w:bookmarkEnd w:id="1378"/>
      <w:r>
        <w:rPr>
          <w:color w:val="000000"/>
          <w:sz w:val="16"/>
          <w:szCs w:val="16"/>
        </w:rPr>
        <w:t>|          Tb-15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9" w:name="o1381"/>
      <w:bookmarkEnd w:id="13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0" w:name="o1382"/>
      <w:bookmarkEnd w:id="13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1" w:name="o1383"/>
      <w:bookmarkEnd w:id="1381"/>
      <w:r>
        <w:rPr>
          <w:color w:val="000000"/>
          <w:sz w:val="16"/>
          <w:szCs w:val="16"/>
        </w:rPr>
        <w:t>|         Tb-156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2" w:name="o1384"/>
      <w:bookmarkEnd w:id="13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3" w:name="o1385"/>
      <w:bookmarkEnd w:id="13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4" w:name="o1386"/>
      <w:bookmarkEnd w:id="1384"/>
      <w:r>
        <w:rPr>
          <w:color w:val="000000"/>
          <w:sz w:val="16"/>
          <w:szCs w:val="16"/>
        </w:rPr>
        <w:t>|         Tb-156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5" w:name="o1387"/>
      <w:bookmarkEnd w:id="13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386" w:name="o1388"/>
      <w:bookmarkEnd w:id="13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7" w:name="o1389"/>
      <w:bookmarkEnd w:id="1387"/>
      <w:r>
        <w:rPr>
          <w:color w:val="000000"/>
          <w:sz w:val="16"/>
          <w:szCs w:val="16"/>
        </w:rPr>
        <w:t>|          Tb-157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8" w:name="o1390"/>
      <w:bookmarkEnd w:id="13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9" w:name="o1391"/>
      <w:bookmarkEnd w:id="13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90" w:name="o1392"/>
      <w:bookmarkEnd w:id="1390"/>
      <w:r>
        <w:rPr>
          <w:color w:val="000000"/>
          <w:sz w:val="16"/>
          <w:szCs w:val="16"/>
        </w:rPr>
        <w:t>|          Tb-15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1" w:name="o1393"/>
      <w:bookmarkEnd w:id="13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2" w:name="o1394"/>
      <w:bookmarkEnd w:id="13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393" w:name="o1395"/>
      <w:bookmarkEnd w:id="1393"/>
      <w:r>
        <w:rPr>
          <w:color w:val="000000"/>
          <w:sz w:val="16"/>
          <w:szCs w:val="16"/>
        </w:rPr>
        <w:t>|          Tb-16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4" w:name="o1396"/>
      <w:bookmarkEnd w:id="13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5" w:name="o1397"/>
      <w:bookmarkEnd w:id="13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6" w:name="o1398"/>
      <w:bookmarkEnd w:id="1396"/>
      <w:r>
        <w:rPr>
          <w:color w:val="000000"/>
          <w:sz w:val="16"/>
          <w:szCs w:val="16"/>
        </w:rPr>
        <w:t>|          Tb-161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7" w:name="o1399"/>
      <w:bookmarkEnd w:id="13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8" w:name="o1400"/>
      <w:bookmarkEnd w:id="13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9" w:name="o1401"/>
      <w:bookmarkEnd w:id="1399"/>
      <w:r>
        <w:rPr>
          <w:color w:val="000000"/>
          <w:sz w:val="16"/>
          <w:szCs w:val="16"/>
        </w:rPr>
        <w:t>|          Dy-15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0" w:name="o1402"/>
      <w:bookmarkEnd w:id="14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401" w:name="o1403"/>
      <w:bookmarkEnd w:id="14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2" w:name="o1404"/>
      <w:bookmarkEnd w:id="1402"/>
      <w:r>
        <w:rPr>
          <w:color w:val="000000"/>
          <w:sz w:val="16"/>
          <w:szCs w:val="16"/>
        </w:rPr>
        <w:t>|          Dy-15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3" w:name="o1405"/>
      <w:bookmarkEnd w:id="14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4" w:name="o1406"/>
      <w:bookmarkEnd w:id="14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/>
      </w:pPr>
      <w:bookmarkStart w:id="1405" w:name="o1407"/>
      <w:bookmarkEnd w:id="1405"/>
      <w:r>
        <w:rPr>
          <w:color w:val="000000"/>
          <w:sz w:val="16"/>
          <w:szCs w:val="16"/>
        </w:rPr>
        <w:t>|          Dy-159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6" w:name="o1408"/>
      <w:bookmarkEnd w:id="14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7" w:name="o1409"/>
      <w:bookmarkEnd w:id="14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8" w:name="o1410"/>
      <w:bookmarkEnd w:id="1408"/>
      <w:r>
        <w:rPr>
          <w:color w:val="000000"/>
          <w:sz w:val="16"/>
          <w:szCs w:val="16"/>
        </w:rPr>
        <w:t>|          Dy-165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9" w:name="o1411"/>
      <w:bookmarkEnd w:id="14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0" w:name="o1412"/>
      <w:bookmarkEnd w:id="14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1" w:name="o1413"/>
      <w:bookmarkEnd w:id="1411"/>
      <w:r>
        <w:rPr>
          <w:color w:val="000000"/>
          <w:sz w:val="16"/>
          <w:szCs w:val="16"/>
        </w:rPr>
        <w:t>|          Dy-166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2" w:name="o1414"/>
      <w:bookmarkEnd w:id="14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/>
      </w:pPr>
      <w:bookmarkStart w:id="1413" w:name="o1415"/>
      <w:bookmarkEnd w:id="14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4" w:name="o1416"/>
      <w:bookmarkEnd w:id="1414"/>
      <w:r>
        <w:rPr>
          <w:color w:val="000000"/>
          <w:sz w:val="16"/>
          <w:szCs w:val="16"/>
        </w:rPr>
        <w:t>|          Ho-15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5" w:name="o1417"/>
      <w:bookmarkEnd w:id="14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6" w:name="o1418"/>
      <w:bookmarkEnd w:id="14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7" w:name="o1419"/>
      <w:bookmarkEnd w:id="1417"/>
      <w:r>
        <w:rPr>
          <w:color w:val="000000"/>
          <w:sz w:val="16"/>
          <w:szCs w:val="16"/>
        </w:rPr>
        <w:t>|          Ho-15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8" w:name="o1420"/>
      <w:bookmarkEnd w:id="14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9" w:name="o1421"/>
      <w:bookmarkEnd w:id="14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0" w:name="o1422"/>
      <w:bookmarkEnd w:id="1420"/>
      <w:r>
        <w:rPr>
          <w:color w:val="000000"/>
          <w:sz w:val="16"/>
          <w:szCs w:val="16"/>
        </w:rPr>
        <w:t>|          Ho-15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1" w:name="o1423"/>
      <w:bookmarkEnd w:id="14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2" w:name="o1424"/>
      <w:bookmarkEnd w:id="14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3" w:name="o1425"/>
      <w:bookmarkEnd w:id="1423"/>
      <w:r>
        <w:rPr>
          <w:color w:val="000000"/>
          <w:sz w:val="16"/>
          <w:szCs w:val="16"/>
        </w:rPr>
        <w:t>|          Ho-16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4" w:name="o1426"/>
      <w:bookmarkEnd w:id="14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5" w:name="o1427"/>
      <w:bookmarkEnd w:id="14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6" w:name="o1428"/>
      <w:bookmarkEnd w:id="1426"/>
      <w:r>
        <w:rPr>
          <w:color w:val="000000"/>
          <w:sz w:val="16"/>
          <w:szCs w:val="16"/>
        </w:rPr>
        <w:t>|          Ho-162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7" w:name="o1429"/>
      <w:bookmarkEnd w:id="14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8" w:name="o1430"/>
      <w:bookmarkEnd w:id="14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9" w:name="o1431"/>
      <w:bookmarkEnd w:id="1429"/>
      <w:r>
        <w:rPr>
          <w:color w:val="000000"/>
          <w:sz w:val="16"/>
          <w:szCs w:val="16"/>
        </w:rPr>
        <w:t>|         Ho-162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0" w:name="o1432"/>
      <w:bookmarkEnd w:id="14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1" w:name="o1433"/>
      <w:bookmarkEnd w:id="14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2" w:name="o1434"/>
      <w:bookmarkEnd w:id="1432"/>
      <w:r>
        <w:rPr>
          <w:color w:val="000000"/>
          <w:sz w:val="16"/>
          <w:szCs w:val="16"/>
        </w:rPr>
        <w:t>|          Ho-164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3" w:name="o1435"/>
      <w:bookmarkEnd w:id="14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4" w:name="o1436"/>
      <w:bookmarkEnd w:id="14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5" w:name="o1437"/>
      <w:bookmarkEnd w:id="1435"/>
      <w:r>
        <w:rPr>
          <w:color w:val="000000"/>
          <w:sz w:val="16"/>
          <w:szCs w:val="16"/>
        </w:rPr>
        <w:t>|         Ho-164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6" w:name="o1438"/>
      <w:bookmarkEnd w:id="14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7" w:name="o1439"/>
      <w:bookmarkEnd w:id="14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8" w:name="o1440"/>
      <w:bookmarkEnd w:id="1438"/>
      <w:r>
        <w:rPr>
          <w:color w:val="000000"/>
          <w:sz w:val="16"/>
          <w:szCs w:val="16"/>
        </w:rPr>
        <w:t>|          Ho-166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9" w:name="o1441"/>
      <w:bookmarkEnd w:id="14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0" w:name="o1442"/>
      <w:bookmarkEnd w:id="14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1" w:name="o1443"/>
      <w:bookmarkEnd w:id="1441"/>
      <w:r>
        <w:rPr>
          <w:color w:val="000000"/>
          <w:sz w:val="16"/>
          <w:szCs w:val="16"/>
        </w:rPr>
        <w:t>|         Ho-166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2" w:name="o1444"/>
      <w:bookmarkEnd w:id="14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3" w:name="o1445"/>
      <w:bookmarkEnd w:id="14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4" w:name="o1446"/>
      <w:bookmarkEnd w:id="1444"/>
      <w:r>
        <w:rPr>
          <w:color w:val="000000"/>
          <w:sz w:val="16"/>
          <w:szCs w:val="16"/>
        </w:rPr>
        <w:t>|          Ho-16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5" w:name="o1447"/>
      <w:bookmarkEnd w:id="14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6" w:name="o1448"/>
      <w:bookmarkEnd w:id="14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7" w:name="o1449"/>
      <w:bookmarkEnd w:id="1447"/>
      <w:r>
        <w:rPr>
          <w:color w:val="000000"/>
          <w:sz w:val="16"/>
          <w:szCs w:val="16"/>
        </w:rPr>
        <w:t>|          Er-16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8" w:name="o1450"/>
      <w:bookmarkEnd w:id="14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9" w:name="o1451"/>
      <w:bookmarkEnd w:id="14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0" w:name="o1452"/>
      <w:bookmarkEnd w:id="1450"/>
      <w:r>
        <w:rPr>
          <w:color w:val="000000"/>
          <w:sz w:val="16"/>
          <w:szCs w:val="16"/>
        </w:rPr>
        <w:t>|          Er-165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1" w:name="o1453"/>
      <w:bookmarkEnd w:id="14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2" w:name="o1454"/>
      <w:bookmarkEnd w:id="14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3" w:name="o1455"/>
      <w:bookmarkEnd w:id="1453"/>
      <w:r>
        <w:rPr>
          <w:color w:val="000000"/>
          <w:sz w:val="16"/>
          <w:szCs w:val="16"/>
        </w:rPr>
        <w:t>|          Er-169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4" w:name="o1456"/>
      <w:bookmarkEnd w:id="14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5" w:name="o1457"/>
      <w:bookmarkEnd w:id="14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6" w:name="o1458"/>
      <w:bookmarkEnd w:id="1456"/>
      <w:r>
        <w:rPr>
          <w:color w:val="000000"/>
          <w:sz w:val="16"/>
          <w:szCs w:val="16"/>
        </w:rPr>
        <w:t>|          Er-17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7" w:name="o1459"/>
      <w:bookmarkEnd w:id="14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8" w:name="o1460"/>
      <w:bookmarkEnd w:id="14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9" w:name="o1461"/>
      <w:bookmarkEnd w:id="1459"/>
      <w:r>
        <w:rPr>
          <w:color w:val="000000"/>
          <w:sz w:val="16"/>
          <w:szCs w:val="16"/>
        </w:rPr>
        <w:t>|          Er-17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0" w:name="o1462"/>
      <w:bookmarkEnd w:id="14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1" w:name="o1463"/>
      <w:bookmarkEnd w:id="14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2" w:name="o1464"/>
      <w:bookmarkEnd w:id="1462"/>
      <w:r>
        <w:rPr>
          <w:color w:val="000000"/>
          <w:sz w:val="16"/>
          <w:szCs w:val="16"/>
        </w:rPr>
        <w:t>|          Tm-16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3" w:name="o1465"/>
      <w:bookmarkEnd w:id="14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4" w:name="o1466"/>
      <w:bookmarkEnd w:id="14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5" w:name="o1467"/>
      <w:bookmarkEnd w:id="1465"/>
      <w:r>
        <w:rPr>
          <w:color w:val="000000"/>
          <w:sz w:val="16"/>
          <w:szCs w:val="16"/>
        </w:rPr>
        <w:t>|          Tm-16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6" w:name="o1468"/>
      <w:bookmarkEnd w:id="14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7" w:name="o1469"/>
      <w:bookmarkEnd w:id="14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8" w:name="o1470"/>
      <w:bookmarkEnd w:id="1468"/>
      <w:r>
        <w:rPr>
          <w:color w:val="000000"/>
          <w:sz w:val="16"/>
          <w:szCs w:val="16"/>
        </w:rPr>
        <w:t>|          Tm-16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9" w:name="o1471"/>
      <w:bookmarkEnd w:id="14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0" w:name="o1472"/>
      <w:bookmarkEnd w:id="14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1" w:name="o1473"/>
      <w:bookmarkEnd w:id="1471"/>
      <w:r>
        <w:rPr>
          <w:color w:val="000000"/>
          <w:sz w:val="16"/>
          <w:szCs w:val="16"/>
        </w:rPr>
        <w:t>|          Tm-170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2" w:name="o1474"/>
      <w:bookmarkEnd w:id="14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3" w:name="o1475"/>
      <w:bookmarkEnd w:id="14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4" w:name="o1476"/>
      <w:bookmarkEnd w:id="1474"/>
      <w:r>
        <w:rPr>
          <w:color w:val="000000"/>
          <w:sz w:val="16"/>
          <w:szCs w:val="16"/>
        </w:rPr>
        <w:t>|          Tm-171         |              4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5" w:name="o1477"/>
      <w:bookmarkEnd w:id="14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6" w:name="o1478"/>
      <w:bookmarkEnd w:id="14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7" w:name="o1479"/>
      <w:bookmarkEnd w:id="1477"/>
      <w:r>
        <w:rPr>
          <w:color w:val="000000"/>
          <w:sz w:val="16"/>
          <w:szCs w:val="16"/>
        </w:rPr>
        <w:t>|          Tm-17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8" w:name="o1480"/>
      <w:bookmarkEnd w:id="14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9" w:name="o1481"/>
      <w:bookmarkEnd w:id="14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0" w:name="o1482"/>
      <w:bookmarkEnd w:id="1480"/>
      <w:r>
        <w:rPr>
          <w:color w:val="000000"/>
          <w:sz w:val="16"/>
          <w:szCs w:val="16"/>
        </w:rPr>
        <w:t>|          Tm-17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1" w:name="o1483"/>
      <w:bookmarkEnd w:id="14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2" w:name="o1484"/>
      <w:bookmarkEnd w:id="14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3" w:name="o1485"/>
      <w:bookmarkEnd w:id="1483"/>
      <w:r>
        <w:rPr>
          <w:color w:val="000000"/>
          <w:sz w:val="16"/>
          <w:szCs w:val="16"/>
        </w:rPr>
        <w:t>|          Tm-17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4" w:name="o1486"/>
      <w:bookmarkEnd w:id="14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5" w:name="o1487"/>
      <w:bookmarkEnd w:id="14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6" w:name="o1488"/>
      <w:bookmarkEnd w:id="1486"/>
      <w:r>
        <w:rPr>
          <w:color w:val="000000"/>
          <w:sz w:val="16"/>
          <w:szCs w:val="16"/>
        </w:rPr>
        <w:t>|          Yb-162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7" w:name="o1489"/>
      <w:bookmarkEnd w:id="14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8" w:name="o1490"/>
      <w:bookmarkEnd w:id="14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9" w:name="o1491"/>
      <w:bookmarkEnd w:id="1489"/>
      <w:r>
        <w:rPr>
          <w:color w:val="000000"/>
          <w:sz w:val="16"/>
          <w:szCs w:val="16"/>
        </w:rPr>
        <w:t>|          Yb-166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0" w:name="o1492"/>
      <w:bookmarkEnd w:id="14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1" w:name="o1493"/>
      <w:bookmarkEnd w:id="14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2" w:name="o1494"/>
      <w:bookmarkEnd w:id="1492"/>
      <w:r>
        <w:rPr>
          <w:color w:val="000000"/>
          <w:sz w:val="16"/>
          <w:szCs w:val="16"/>
        </w:rPr>
        <w:t>|          Yb-16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3" w:name="o1495"/>
      <w:bookmarkEnd w:id="14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4" w:name="o1496"/>
      <w:bookmarkEnd w:id="14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5" w:name="o1497"/>
      <w:bookmarkEnd w:id="1495"/>
      <w:r>
        <w:rPr>
          <w:color w:val="000000"/>
          <w:sz w:val="16"/>
          <w:szCs w:val="16"/>
        </w:rPr>
        <w:t>|          Yb-169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6" w:name="o1498"/>
      <w:bookmarkEnd w:id="14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7" w:name="o1499"/>
      <w:bookmarkEnd w:id="14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8" w:name="o1500"/>
      <w:bookmarkEnd w:id="1498"/>
      <w:r>
        <w:rPr>
          <w:color w:val="000000"/>
          <w:sz w:val="16"/>
          <w:szCs w:val="16"/>
        </w:rPr>
        <w:t>|          Yb-175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9" w:name="o1501"/>
      <w:bookmarkEnd w:id="14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0" w:name="o1502"/>
      <w:bookmarkEnd w:id="15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1" w:name="o1503"/>
      <w:bookmarkEnd w:id="1501"/>
      <w:r>
        <w:rPr>
          <w:color w:val="000000"/>
          <w:sz w:val="16"/>
          <w:szCs w:val="16"/>
        </w:rPr>
        <w:t>|          Yb-17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2" w:name="o1504"/>
      <w:bookmarkEnd w:id="15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3" w:name="o1505"/>
      <w:bookmarkEnd w:id="15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4" w:name="o1506"/>
      <w:bookmarkEnd w:id="1504"/>
      <w:r>
        <w:rPr>
          <w:color w:val="000000"/>
          <w:sz w:val="16"/>
          <w:szCs w:val="16"/>
        </w:rPr>
        <w:t>|          Yb-178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5" w:name="o1507"/>
      <w:bookmarkEnd w:id="15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6" w:name="o1508"/>
      <w:bookmarkEnd w:id="15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7" w:name="o1509"/>
      <w:bookmarkEnd w:id="1507"/>
      <w:r>
        <w:rPr>
          <w:color w:val="000000"/>
          <w:sz w:val="16"/>
          <w:szCs w:val="16"/>
        </w:rPr>
        <w:t>|          Lu-169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8" w:name="o1510"/>
      <w:bookmarkEnd w:id="15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9" w:name="o1511"/>
      <w:bookmarkEnd w:id="15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0" w:name="o1512"/>
      <w:bookmarkEnd w:id="1510"/>
      <w:r>
        <w:rPr>
          <w:color w:val="000000"/>
          <w:sz w:val="16"/>
          <w:szCs w:val="16"/>
        </w:rPr>
        <w:t>|          Lu-17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1" w:name="o1513"/>
      <w:bookmarkEnd w:id="15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2" w:name="o1514"/>
      <w:bookmarkEnd w:id="15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3" w:name="o1515"/>
      <w:bookmarkEnd w:id="1513"/>
      <w:r>
        <w:rPr>
          <w:color w:val="000000"/>
          <w:sz w:val="16"/>
          <w:szCs w:val="16"/>
        </w:rPr>
        <w:t>|          Lu-17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4" w:name="o1516"/>
      <w:bookmarkEnd w:id="15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5" w:name="o1517"/>
      <w:bookmarkEnd w:id="15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6" w:name="o1518"/>
      <w:bookmarkEnd w:id="1516"/>
      <w:r>
        <w:rPr>
          <w:color w:val="000000"/>
          <w:sz w:val="16"/>
          <w:szCs w:val="16"/>
        </w:rPr>
        <w:t>|          Lu-17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7" w:name="o1519"/>
      <w:bookmarkEnd w:id="15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8" w:name="o1520"/>
      <w:bookmarkEnd w:id="15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9" w:name="o1521"/>
      <w:bookmarkEnd w:id="1519"/>
      <w:r>
        <w:rPr>
          <w:color w:val="000000"/>
          <w:sz w:val="16"/>
          <w:szCs w:val="16"/>
        </w:rPr>
        <w:t>|          Lu-173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0" w:name="o1522"/>
      <w:bookmarkEnd w:id="15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1" w:name="o1523"/>
      <w:bookmarkEnd w:id="15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2" w:name="o1524"/>
      <w:bookmarkEnd w:id="1522"/>
      <w:r>
        <w:rPr>
          <w:color w:val="000000"/>
          <w:sz w:val="16"/>
          <w:szCs w:val="16"/>
        </w:rPr>
        <w:t>|          Lu-174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3" w:name="o1525"/>
      <w:bookmarkEnd w:id="15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4" w:name="o1526"/>
      <w:bookmarkEnd w:id="15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5" w:name="o1527"/>
      <w:bookmarkEnd w:id="1525"/>
      <w:r>
        <w:rPr>
          <w:color w:val="000000"/>
          <w:sz w:val="16"/>
          <w:szCs w:val="16"/>
        </w:rPr>
        <w:t>|         Lu-174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6" w:name="o1528"/>
      <w:bookmarkEnd w:id="15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7" w:name="o1529"/>
      <w:bookmarkEnd w:id="15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8" w:name="o1530"/>
      <w:bookmarkEnd w:id="1528"/>
      <w:r>
        <w:rPr>
          <w:color w:val="000000"/>
          <w:sz w:val="16"/>
          <w:szCs w:val="16"/>
        </w:rPr>
        <w:t>|          Lu-176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9" w:name="o1531"/>
      <w:bookmarkEnd w:id="15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0" w:name="o1532"/>
      <w:bookmarkEnd w:id="15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1" w:name="o1533"/>
      <w:bookmarkEnd w:id="1531"/>
      <w:r>
        <w:rPr>
          <w:color w:val="000000"/>
          <w:sz w:val="16"/>
          <w:szCs w:val="16"/>
        </w:rPr>
        <w:t>|         Lu-176m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2" w:name="o1534"/>
      <w:bookmarkEnd w:id="15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3" w:name="o1535"/>
      <w:bookmarkEnd w:id="15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4" w:name="o1536"/>
      <w:bookmarkEnd w:id="1534"/>
      <w:r>
        <w:rPr>
          <w:color w:val="000000"/>
          <w:sz w:val="16"/>
          <w:szCs w:val="16"/>
        </w:rPr>
        <w:t>|          Lu-177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5" w:name="o1537"/>
      <w:bookmarkEnd w:id="15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6" w:name="o1538"/>
      <w:bookmarkEnd w:id="15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7" w:name="o1539"/>
      <w:bookmarkEnd w:id="1537"/>
      <w:r>
        <w:rPr>
          <w:color w:val="000000"/>
          <w:sz w:val="16"/>
          <w:szCs w:val="16"/>
        </w:rPr>
        <w:t>|         Lu-177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8" w:name="o1540"/>
      <w:bookmarkEnd w:id="15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9" w:name="o1541"/>
      <w:bookmarkEnd w:id="15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0" w:name="o1542"/>
      <w:bookmarkEnd w:id="1540"/>
      <w:r>
        <w:rPr>
          <w:color w:val="000000"/>
          <w:sz w:val="16"/>
          <w:szCs w:val="16"/>
        </w:rPr>
        <w:t>|          Lu-178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1" w:name="o1543"/>
      <w:bookmarkEnd w:id="15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2" w:name="o1544"/>
      <w:bookmarkEnd w:id="15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3" w:name="o1545"/>
      <w:bookmarkEnd w:id="1543"/>
      <w:r>
        <w:rPr>
          <w:color w:val="000000"/>
          <w:sz w:val="16"/>
          <w:szCs w:val="16"/>
        </w:rPr>
        <w:t>|         Lu-178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4" w:name="o1546"/>
      <w:bookmarkEnd w:id="15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5" w:name="o1547"/>
      <w:bookmarkEnd w:id="15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6" w:name="o1548"/>
      <w:bookmarkEnd w:id="1546"/>
      <w:r>
        <w:rPr>
          <w:color w:val="000000"/>
          <w:sz w:val="16"/>
          <w:szCs w:val="16"/>
        </w:rPr>
        <w:t>|          Lu-17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7" w:name="o1549"/>
      <w:bookmarkEnd w:id="15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8" w:name="o1550"/>
      <w:bookmarkEnd w:id="15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9" w:name="o1551"/>
      <w:bookmarkEnd w:id="1549"/>
      <w:r>
        <w:rPr>
          <w:color w:val="000000"/>
          <w:sz w:val="16"/>
          <w:szCs w:val="16"/>
        </w:rPr>
        <w:t>|          Hf-170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0" w:name="o1552"/>
      <w:bookmarkEnd w:id="15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1" w:name="o1553"/>
      <w:bookmarkEnd w:id="15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2" w:name="o1554"/>
      <w:bookmarkEnd w:id="1552"/>
      <w:r>
        <w:rPr>
          <w:color w:val="000000"/>
          <w:sz w:val="16"/>
          <w:szCs w:val="16"/>
        </w:rPr>
        <w:t>|         Hf-172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3" w:name="o1555"/>
      <w:bookmarkEnd w:id="15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4" w:name="o1556"/>
      <w:bookmarkEnd w:id="15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5" w:name="o1557"/>
      <w:bookmarkEnd w:id="1555"/>
      <w:r>
        <w:rPr>
          <w:color w:val="000000"/>
          <w:sz w:val="16"/>
          <w:szCs w:val="16"/>
        </w:rPr>
        <w:t>|          Hf-17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6" w:name="o1558"/>
      <w:bookmarkEnd w:id="15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7" w:name="o1559"/>
      <w:bookmarkEnd w:id="15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8" w:name="o1560"/>
      <w:bookmarkEnd w:id="1558"/>
      <w:r>
        <w:rPr>
          <w:color w:val="000000"/>
          <w:sz w:val="16"/>
          <w:szCs w:val="16"/>
        </w:rPr>
        <w:t>|          Hf-17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9" w:name="o1561"/>
      <w:bookmarkEnd w:id="15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0" w:name="o1562"/>
      <w:bookmarkEnd w:id="15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1" w:name="o1563"/>
      <w:bookmarkEnd w:id="1561"/>
      <w:r>
        <w:rPr>
          <w:color w:val="000000"/>
          <w:sz w:val="16"/>
          <w:szCs w:val="16"/>
        </w:rPr>
        <w:t>|         Hf-177m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2" w:name="o1564"/>
      <w:bookmarkEnd w:id="15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3" w:name="o1565"/>
      <w:bookmarkEnd w:id="15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4" w:name="o1566"/>
      <w:bookmarkEnd w:id="1564"/>
      <w:r>
        <w:rPr>
          <w:color w:val="000000"/>
          <w:sz w:val="16"/>
          <w:szCs w:val="16"/>
        </w:rPr>
        <w:t>|         Hf-17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5" w:name="o1567"/>
      <w:bookmarkEnd w:id="15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6" w:name="o1568"/>
      <w:bookmarkEnd w:id="15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7" w:name="o1569"/>
      <w:bookmarkEnd w:id="1567"/>
      <w:r>
        <w:rPr>
          <w:color w:val="000000"/>
          <w:sz w:val="16"/>
          <w:szCs w:val="16"/>
        </w:rPr>
        <w:t>|         Hf-179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8" w:name="o1570"/>
      <w:bookmarkEnd w:id="15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9" w:name="o1571"/>
      <w:bookmarkEnd w:id="15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0" w:name="o1572"/>
      <w:bookmarkEnd w:id="1570"/>
      <w:r>
        <w:rPr>
          <w:color w:val="000000"/>
          <w:sz w:val="16"/>
          <w:szCs w:val="16"/>
        </w:rPr>
        <w:t>|         Hf-180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1" w:name="o1573"/>
      <w:bookmarkEnd w:id="15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2" w:name="o1574"/>
      <w:bookmarkEnd w:id="15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3" w:name="o1575"/>
      <w:bookmarkEnd w:id="1573"/>
      <w:r>
        <w:rPr>
          <w:color w:val="000000"/>
          <w:sz w:val="16"/>
          <w:szCs w:val="16"/>
        </w:rPr>
        <w:t>|          Hf-18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4" w:name="o1576"/>
      <w:bookmarkEnd w:id="15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5" w:name="o1577"/>
      <w:bookmarkEnd w:id="15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6" w:name="o1578"/>
      <w:bookmarkEnd w:id="1576"/>
      <w:r>
        <w:rPr>
          <w:color w:val="000000"/>
          <w:sz w:val="16"/>
          <w:szCs w:val="16"/>
        </w:rPr>
        <w:t>|          Hf-18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7" w:name="o1579"/>
      <w:bookmarkEnd w:id="15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8" w:name="o1580"/>
      <w:bookmarkEnd w:id="15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9" w:name="o1581"/>
      <w:bookmarkEnd w:id="1579"/>
      <w:r>
        <w:rPr>
          <w:color w:val="000000"/>
          <w:sz w:val="16"/>
          <w:szCs w:val="16"/>
        </w:rPr>
        <w:t>|         Hf-182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0" w:name="o1582"/>
      <w:bookmarkEnd w:id="15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1" w:name="o1583"/>
      <w:bookmarkEnd w:id="15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2" w:name="o1584"/>
      <w:bookmarkEnd w:id="1582"/>
      <w:r>
        <w:rPr>
          <w:color w:val="000000"/>
          <w:sz w:val="16"/>
          <w:szCs w:val="16"/>
        </w:rPr>
        <w:t>|          Hf-183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3" w:name="o1585"/>
      <w:bookmarkEnd w:id="15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4" w:name="o1586"/>
      <w:bookmarkEnd w:id="15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5" w:name="o1587"/>
      <w:bookmarkEnd w:id="1585"/>
      <w:r>
        <w:rPr>
          <w:color w:val="000000"/>
          <w:sz w:val="16"/>
          <w:szCs w:val="16"/>
        </w:rPr>
        <w:t>|          Hf-184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6" w:name="o1588"/>
      <w:bookmarkEnd w:id="15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7" w:name="o1589"/>
      <w:bookmarkEnd w:id="15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8" w:name="o1590"/>
      <w:bookmarkEnd w:id="1588"/>
      <w:r>
        <w:rPr>
          <w:color w:val="000000"/>
          <w:sz w:val="16"/>
          <w:szCs w:val="16"/>
        </w:rPr>
        <w:t>|          Ta-17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9" w:name="o1591"/>
      <w:bookmarkEnd w:id="15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0" w:name="o1592"/>
      <w:bookmarkEnd w:id="15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1" w:name="o1593"/>
      <w:bookmarkEnd w:id="1591"/>
      <w:r>
        <w:rPr>
          <w:color w:val="000000"/>
          <w:sz w:val="16"/>
          <w:szCs w:val="16"/>
        </w:rPr>
        <w:t>|          Ta-173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2" w:name="o1594"/>
      <w:bookmarkEnd w:id="15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3" w:name="o1595"/>
      <w:bookmarkEnd w:id="15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4" w:name="o1596"/>
      <w:bookmarkEnd w:id="1594"/>
      <w:r>
        <w:rPr>
          <w:color w:val="000000"/>
          <w:sz w:val="16"/>
          <w:szCs w:val="16"/>
        </w:rPr>
        <w:t>|          Ta-17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5" w:name="o1597"/>
      <w:bookmarkEnd w:id="15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6" w:name="o1598"/>
      <w:bookmarkEnd w:id="15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7" w:name="o1599"/>
      <w:bookmarkEnd w:id="1597"/>
      <w:r>
        <w:rPr>
          <w:color w:val="000000"/>
          <w:sz w:val="16"/>
          <w:szCs w:val="16"/>
        </w:rPr>
        <w:t>|          Ta-17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8" w:name="o1600"/>
      <w:bookmarkEnd w:id="15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9" w:name="o1601"/>
      <w:bookmarkEnd w:id="15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0" w:name="o1602"/>
      <w:bookmarkEnd w:id="1600"/>
      <w:r>
        <w:rPr>
          <w:color w:val="000000"/>
          <w:sz w:val="16"/>
          <w:szCs w:val="16"/>
        </w:rPr>
        <w:t>|          Ta-17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1" w:name="o1603"/>
      <w:bookmarkEnd w:id="16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2" w:name="o1604"/>
      <w:bookmarkEnd w:id="16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3" w:name="o1605"/>
      <w:bookmarkEnd w:id="1603"/>
      <w:r>
        <w:rPr>
          <w:color w:val="000000"/>
          <w:sz w:val="16"/>
          <w:szCs w:val="16"/>
        </w:rPr>
        <w:t>|          Ta-177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4" w:name="o1606"/>
      <w:bookmarkEnd w:id="16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5" w:name="o1607"/>
      <w:bookmarkEnd w:id="16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6" w:name="o1608"/>
      <w:bookmarkEnd w:id="1606"/>
      <w:r>
        <w:rPr>
          <w:color w:val="000000"/>
          <w:sz w:val="16"/>
          <w:szCs w:val="16"/>
        </w:rPr>
        <w:t>|          Ta-17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7" w:name="o1609"/>
      <w:bookmarkEnd w:id="16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8" w:name="o1610"/>
      <w:bookmarkEnd w:id="16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9" w:name="o1611"/>
      <w:bookmarkEnd w:id="1609"/>
      <w:r>
        <w:rPr>
          <w:color w:val="000000"/>
          <w:sz w:val="16"/>
          <w:szCs w:val="16"/>
        </w:rPr>
        <w:t>|          Ta-179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0" w:name="o1612"/>
      <w:bookmarkEnd w:id="16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1" w:name="o1613"/>
      <w:bookmarkEnd w:id="16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2" w:name="o1614"/>
      <w:bookmarkEnd w:id="1612"/>
      <w:r>
        <w:rPr>
          <w:color w:val="000000"/>
          <w:sz w:val="16"/>
          <w:szCs w:val="16"/>
        </w:rPr>
        <w:t>|          Ta-18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3" w:name="o1615"/>
      <w:bookmarkEnd w:id="16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4" w:name="o1616"/>
      <w:bookmarkEnd w:id="16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5" w:name="o1617"/>
      <w:bookmarkEnd w:id="1615"/>
      <w:r>
        <w:rPr>
          <w:color w:val="000000"/>
          <w:sz w:val="16"/>
          <w:szCs w:val="16"/>
        </w:rPr>
        <w:t>|         Ta-180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6" w:name="o1618"/>
      <w:bookmarkEnd w:id="16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7" w:name="o1619"/>
      <w:bookmarkEnd w:id="16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8" w:name="o1620"/>
      <w:bookmarkEnd w:id="1618"/>
      <w:r>
        <w:rPr>
          <w:color w:val="000000"/>
          <w:sz w:val="16"/>
          <w:szCs w:val="16"/>
        </w:rPr>
        <w:t>|          Ta-182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9" w:name="o1621"/>
      <w:bookmarkEnd w:id="16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0" w:name="o1622"/>
      <w:bookmarkEnd w:id="16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1" w:name="o1623"/>
      <w:bookmarkEnd w:id="1621"/>
      <w:r>
        <w:rPr>
          <w:color w:val="000000"/>
          <w:sz w:val="16"/>
          <w:szCs w:val="16"/>
        </w:rPr>
        <w:t>|         Ta-18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2" w:name="o1624"/>
      <w:bookmarkEnd w:id="16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3" w:name="o1625"/>
      <w:bookmarkEnd w:id="16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4" w:name="o1626"/>
      <w:bookmarkEnd w:id="1624"/>
      <w:r>
        <w:rPr>
          <w:color w:val="000000"/>
          <w:sz w:val="16"/>
          <w:szCs w:val="16"/>
        </w:rPr>
        <w:t>|          Ta-18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5" w:name="o1627"/>
      <w:bookmarkEnd w:id="16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6" w:name="o1628"/>
      <w:bookmarkEnd w:id="16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7" w:name="o1629"/>
      <w:bookmarkEnd w:id="1627"/>
      <w:r>
        <w:rPr>
          <w:color w:val="000000"/>
          <w:sz w:val="16"/>
          <w:szCs w:val="16"/>
        </w:rPr>
        <w:t>|          Ta-18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8" w:name="o1630"/>
      <w:bookmarkEnd w:id="16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9" w:name="o1631"/>
      <w:bookmarkEnd w:id="16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0" w:name="o1632"/>
      <w:bookmarkEnd w:id="1630"/>
      <w:r>
        <w:rPr>
          <w:color w:val="000000"/>
          <w:sz w:val="16"/>
          <w:szCs w:val="16"/>
        </w:rPr>
        <w:t>|          Ta-185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1" w:name="o1633"/>
      <w:bookmarkEnd w:id="16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2" w:name="o1634"/>
      <w:bookmarkEnd w:id="16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3" w:name="o1635"/>
      <w:bookmarkEnd w:id="1633"/>
      <w:r>
        <w:rPr>
          <w:color w:val="000000"/>
          <w:sz w:val="16"/>
          <w:szCs w:val="16"/>
        </w:rPr>
        <w:t>|          Ta-18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4" w:name="o1636"/>
      <w:bookmarkEnd w:id="16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5" w:name="o1637"/>
      <w:bookmarkEnd w:id="16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6" w:name="o1638"/>
      <w:bookmarkEnd w:id="1636"/>
      <w:r>
        <w:rPr>
          <w:color w:val="000000"/>
          <w:sz w:val="16"/>
          <w:szCs w:val="16"/>
        </w:rPr>
        <w:t>|          W-176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7" w:name="o1639"/>
      <w:bookmarkEnd w:id="16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8" w:name="o1640"/>
      <w:bookmarkEnd w:id="16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9" w:name="o1641"/>
      <w:bookmarkEnd w:id="1639"/>
      <w:r>
        <w:rPr>
          <w:color w:val="000000"/>
          <w:sz w:val="16"/>
          <w:szCs w:val="16"/>
        </w:rPr>
        <w:t>|          W-177 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0" w:name="o1642"/>
      <w:bookmarkEnd w:id="16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1" w:name="o1643"/>
      <w:bookmarkEnd w:id="16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2" w:name="o1644"/>
      <w:bookmarkEnd w:id="1642"/>
      <w:r>
        <w:rPr>
          <w:color w:val="000000"/>
          <w:sz w:val="16"/>
          <w:szCs w:val="16"/>
        </w:rPr>
        <w:t>|          W-178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3" w:name="o1645"/>
      <w:bookmarkEnd w:id="16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4" w:name="o1646"/>
      <w:bookmarkEnd w:id="16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5" w:name="o1647"/>
      <w:bookmarkEnd w:id="1645"/>
      <w:r>
        <w:rPr>
          <w:color w:val="000000"/>
          <w:sz w:val="16"/>
          <w:szCs w:val="16"/>
        </w:rPr>
        <w:t>|          W-179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6" w:name="o1648"/>
      <w:bookmarkEnd w:id="16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7" w:name="o1649"/>
      <w:bookmarkEnd w:id="16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8" w:name="o1650"/>
      <w:bookmarkEnd w:id="1648"/>
      <w:r>
        <w:rPr>
          <w:color w:val="000000"/>
          <w:sz w:val="16"/>
          <w:szCs w:val="16"/>
        </w:rPr>
        <w:t>|          W-181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9" w:name="o1651"/>
      <w:bookmarkEnd w:id="16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0" w:name="o1652"/>
      <w:bookmarkEnd w:id="16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1" w:name="o1653"/>
      <w:bookmarkEnd w:id="1651"/>
      <w:r>
        <w:rPr>
          <w:color w:val="000000"/>
          <w:sz w:val="16"/>
          <w:szCs w:val="16"/>
        </w:rPr>
        <w:t>|          W-185 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2" w:name="o1654"/>
      <w:bookmarkEnd w:id="16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3" w:name="o1655"/>
      <w:bookmarkEnd w:id="16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4" w:name="o1656"/>
      <w:bookmarkEnd w:id="1654"/>
      <w:r>
        <w:rPr>
          <w:color w:val="000000"/>
          <w:sz w:val="16"/>
          <w:szCs w:val="16"/>
        </w:rPr>
        <w:t>|          W-18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5" w:name="o1657"/>
      <w:bookmarkEnd w:id="16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6" w:name="o1658"/>
      <w:bookmarkEnd w:id="16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7" w:name="o1659"/>
      <w:bookmarkEnd w:id="1657"/>
      <w:r>
        <w:rPr>
          <w:color w:val="000000"/>
          <w:sz w:val="16"/>
          <w:szCs w:val="16"/>
        </w:rPr>
        <w:t>|          W-188*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8" w:name="o1660"/>
      <w:bookmarkEnd w:id="16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9" w:name="o1661"/>
      <w:bookmarkEnd w:id="16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0" w:name="o1662"/>
      <w:bookmarkEnd w:id="1660"/>
      <w:r>
        <w:rPr>
          <w:color w:val="000000"/>
          <w:sz w:val="16"/>
          <w:szCs w:val="16"/>
        </w:rPr>
        <w:t>|          Re-17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1" w:name="o1663"/>
      <w:bookmarkEnd w:id="16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2" w:name="o1664"/>
      <w:bookmarkEnd w:id="16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3" w:name="o1665"/>
      <w:bookmarkEnd w:id="1663"/>
      <w:r>
        <w:rPr>
          <w:color w:val="000000"/>
          <w:sz w:val="16"/>
          <w:szCs w:val="16"/>
        </w:rPr>
        <w:t>|          Re-17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4" w:name="o1666"/>
      <w:bookmarkEnd w:id="16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5" w:name="o1667"/>
      <w:bookmarkEnd w:id="16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6" w:name="o1668"/>
      <w:bookmarkEnd w:id="1666"/>
      <w:r>
        <w:rPr>
          <w:color w:val="000000"/>
          <w:sz w:val="16"/>
          <w:szCs w:val="16"/>
        </w:rPr>
        <w:t>|          Re-18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7" w:name="o1669"/>
      <w:bookmarkEnd w:id="16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8" w:name="o1670"/>
      <w:bookmarkEnd w:id="16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9" w:name="o1671"/>
      <w:bookmarkEnd w:id="1669"/>
      <w:r>
        <w:rPr>
          <w:color w:val="000000"/>
          <w:sz w:val="16"/>
          <w:szCs w:val="16"/>
        </w:rPr>
        <w:t>|    Re-182 (64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0" w:name="o1672"/>
      <w:bookmarkEnd w:id="16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1" w:name="o1673"/>
      <w:bookmarkEnd w:id="16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2" w:name="o1674"/>
      <w:bookmarkEnd w:id="1672"/>
      <w:r>
        <w:rPr>
          <w:color w:val="000000"/>
          <w:sz w:val="16"/>
          <w:szCs w:val="16"/>
        </w:rPr>
        <w:t>|  Re-182 (12,7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3" w:name="o1675"/>
      <w:bookmarkEnd w:id="16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4" w:name="o1676"/>
      <w:bookmarkEnd w:id="16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5" w:name="o1677"/>
      <w:bookmarkEnd w:id="1675"/>
      <w:r>
        <w:rPr>
          <w:color w:val="000000"/>
          <w:sz w:val="16"/>
          <w:szCs w:val="16"/>
        </w:rPr>
        <w:t>|          Re-18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6" w:name="o1678"/>
      <w:bookmarkEnd w:id="16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7" w:name="o1679"/>
      <w:bookmarkEnd w:id="16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8" w:name="o1680"/>
      <w:bookmarkEnd w:id="1678"/>
      <w:r>
        <w:rPr>
          <w:color w:val="000000"/>
          <w:sz w:val="16"/>
          <w:szCs w:val="16"/>
        </w:rPr>
        <w:t>|         Re-184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9" w:name="o1681"/>
      <w:bookmarkEnd w:id="16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0" w:name="o1682"/>
      <w:bookmarkEnd w:id="16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1" w:name="o1683"/>
      <w:bookmarkEnd w:id="1681"/>
      <w:r>
        <w:rPr>
          <w:color w:val="000000"/>
          <w:sz w:val="16"/>
          <w:szCs w:val="16"/>
        </w:rPr>
        <w:t>|          Re-186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2" w:name="o1684"/>
      <w:bookmarkEnd w:id="16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3" w:name="o1685"/>
      <w:bookmarkEnd w:id="16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4" w:name="o1686"/>
      <w:bookmarkEnd w:id="1684"/>
      <w:r>
        <w:rPr>
          <w:color w:val="000000"/>
          <w:sz w:val="16"/>
          <w:szCs w:val="16"/>
        </w:rPr>
        <w:t>|         Re-186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5" w:name="o1687"/>
      <w:bookmarkEnd w:id="16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6" w:name="o1688"/>
      <w:bookmarkEnd w:id="16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7" w:name="o1689"/>
      <w:bookmarkEnd w:id="1687"/>
      <w:r>
        <w:rPr>
          <w:color w:val="000000"/>
          <w:sz w:val="16"/>
          <w:szCs w:val="16"/>
        </w:rPr>
        <w:t>|          Re-187         |              6        |         9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8" w:name="o1690"/>
      <w:bookmarkEnd w:id="16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9" w:name="o1691"/>
      <w:bookmarkEnd w:id="16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0" w:name="o1692"/>
      <w:bookmarkEnd w:id="1690"/>
      <w:r>
        <w:rPr>
          <w:color w:val="000000"/>
          <w:sz w:val="16"/>
          <w:szCs w:val="16"/>
        </w:rPr>
        <w:t>|          Re-188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1" w:name="o1693"/>
      <w:bookmarkEnd w:id="16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2" w:name="o1694"/>
      <w:bookmarkEnd w:id="16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3" w:name="o1695"/>
      <w:bookmarkEnd w:id="1693"/>
      <w:r>
        <w:rPr>
          <w:color w:val="000000"/>
          <w:sz w:val="16"/>
          <w:szCs w:val="16"/>
        </w:rPr>
        <w:t>|         Re-188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4" w:name="o1696"/>
      <w:bookmarkEnd w:id="16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5" w:name="o1697"/>
      <w:bookmarkEnd w:id="16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6" w:name="o1698"/>
      <w:bookmarkEnd w:id="1696"/>
      <w:r>
        <w:rPr>
          <w:color w:val="000000"/>
          <w:sz w:val="16"/>
          <w:szCs w:val="16"/>
        </w:rPr>
        <w:t>|         Re-189*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7" w:name="o1699"/>
      <w:bookmarkEnd w:id="16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8" w:name="o1700"/>
      <w:bookmarkEnd w:id="16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9" w:name="o1701"/>
      <w:bookmarkEnd w:id="1699"/>
      <w:r>
        <w:rPr>
          <w:color w:val="000000"/>
          <w:sz w:val="16"/>
          <w:szCs w:val="16"/>
        </w:rPr>
        <w:t>|          Os-180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0" w:name="o1702"/>
      <w:bookmarkEnd w:id="17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1" w:name="o1703"/>
      <w:bookmarkEnd w:id="17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2" w:name="o1704"/>
      <w:bookmarkEnd w:id="1702"/>
      <w:r>
        <w:rPr>
          <w:color w:val="000000"/>
          <w:sz w:val="16"/>
          <w:szCs w:val="16"/>
        </w:rPr>
        <w:t>|          Os-18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3" w:name="o1705"/>
      <w:bookmarkEnd w:id="17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4" w:name="o1706"/>
      <w:bookmarkEnd w:id="17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5" w:name="o1707"/>
      <w:bookmarkEnd w:id="1705"/>
      <w:r>
        <w:rPr>
          <w:color w:val="000000"/>
          <w:sz w:val="16"/>
          <w:szCs w:val="16"/>
        </w:rPr>
        <w:t>|          Os-18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6" w:name="o1708"/>
      <w:bookmarkEnd w:id="17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7" w:name="o1709"/>
      <w:bookmarkEnd w:id="17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8" w:name="o1710"/>
      <w:bookmarkEnd w:id="1708"/>
      <w:r>
        <w:rPr>
          <w:color w:val="000000"/>
          <w:sz w:val="16"/>
          <w:szCs w:val="16"/>
        </w:rPr>
        <w:t>|          Os-18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9" w:name="o1711"/>
      <w:bookmarkEnd w:id="17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0" w:name="o1712"/>
      <w:bookmarkEnd w:id="17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1" w:name="o1713"/>
      <w:bookmarkEnd w:id="1711"/>
      <w:r>
        <w:rPr>
          <w:color w:val="000000"/>
          <w:sz w:val="16"/>
          <w:szCs w:val="16"/>
        </w:rPr>
        <w:t>|         Os-189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2" w:name="o1714"/>
      <w:bookmarkEnd w:id="17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3" w:name="o1715"/>
      <w:bookmarkEnd w:id="17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4" w:name="o1716"/>
      <w:bookmarkEnd w:id="1714"/>
      <w:r>
        <w:rPr>
          <w:color w:val="000000"/>
          <w:sz w:val="16"/>
          <w:szCs w:val="16"/>
        </w:rPr>
        <w:t>|          Os-19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5" w:name="o1717"/>
      <w:bookmarkEnd w:id="17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6" w:name="o1718"/>
      <w:bookmarkEnd w:id="17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7" w:name="o1719"/>
      <w:bookmarkEnd w:id="1717"/>
      <w:r>
        <w:rPr>
          <w:color w:val="000000"/>
          <w:sz w:val="16"/>
          <w:szCs w:val="16"/>
        </w:rPr>
        <w:t>|         Os-191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8" w:name="o1720"/>
      <w:bookmarkEnd w:id="17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9" w:name="o1721"/>
      <w:bookmarkEnd w:id="17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0" w:name="o1722"/>
      <w:bookmarkEnd w:id="1720"/>
      <w:r>
        <w:rPr>
          <w:color w:val="000000"/>
          <w:sz w:val="16"/>
          <w:szCs w:val="16"/>
        </w:rPr>
        <w:t>|          Os-19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1" w:name="o1723"/>
      <w:bookmarkEnd w:id="17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2" w:name="o1724"/>
      <w:bookmarkEnd w:id="17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3" w:name="o1725"/>
      <w:bookmarkEnd w:id="1723"/>
      <w:r>
        <w:rPr>
          <w:color w:val="000000"/>
          <w:sz w:val="16"/>
          <w:szCs w:val="16"/>
        </w:rPr>
        <w:t>|         Os-194*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4" w:name="o1726"/>
      <w:bookmarkEnd w:id="17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5" w:name="o1727"/>
      <w:bookmarkEnd w:id="17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6" w:name="o1728"/>
      <w:bookmarkEnd w:id="1726"/>
      <w:r>
        <w:rPr>
          <w:color w:val="000000"/>
          <w:sz w:val="16"/>
          <w:szCs w:val="16"/>
        </w:rPr>
        <w:t>|          Ir-182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7" w:name="o1729"/>
      <w:bookmarkEnd w:id="17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8" w:name="o1730"/>
      <w:bookmarkEnd w:id="17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9" w:name="o1731"/>
      <w:bookmarkEnd w:id="1729"/>
      <w:r>
        <w:rPr>
          <w:color w:val="000000"/>
          <w:sz w:val="16"/>
          <w:szCs w:val="16"/>
        </w:rPr>
        <w:t>|          Ir-18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0" w:name="o1732"/>
      <w:bookmarkEnd w:id="17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1" w:name="o1733"/>
      <w:bookmarkEnd w:id="17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2" w:name="o1734"/>
      <w:bookmarkEnd w:id="1732"/>
      <w:r>
        <w:rPr>
          <w:color w:val="000000"/>
          <w:sz w:val="16"/>
          <w:szCs w:val="16"/>
        </w:rPr>
        <w:t>|          Ir-18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3" w:name="o1735"/>
      <w:bookmarkEnd w:id="17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4" w:name="o1736"/>
      <w:bookmarkEnd w:id="17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5" w:name="o1737"/>
      <w:bookmarkEnd w:id="1735"/>
      <w:r>
        <w:rPr>
          <w:color w:val="000000"/>
          <w:sz w:val="16"/>
          <w:szCs w:val="16"/>
        </w:rPr>
        <w:t>|  Ir-186 (15,8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6" w:name="o1738"/>
      <w:bookmarkEnd w:id="17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7" w:name="o1739"/>
      <w:bookmarkEnd w:id="17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8" w:name="o1740"/>
      <w:bookmarkEnd w:id="1738"/>
      <w:r>
        <w:rPr>
          <w:color w:val="000000"/>
          <w:sz w:val="16"/>
          <w:szCs w:val="16"/>
        </w:rPr>
        <w:t>|  Ir-186 (1,75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9" w:name="o1741"/>
      <w:bookmarkEnd w:id="17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0" w:name="o1742"/>
      <w:bookmarkEnd w:id="17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1" w:name="o1743"/>
      <w:bookmarkEnd w:id="1741"/>
      <w:r>
        <w:rPr>
          <w:color w:val="000000"/>
          <w:sz w:val="16"/>
          <w:szCs w:val="16"/>
        </w:rPr>
        <w:t>|          Ir-18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2" w:name="o1744"/>
      <w:bookmarkEnd w:id="17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3" w:name="o1745"/>
      <w:bookmarkEnd w:id="17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4" w:name="o1746"/>
      <w:bookmarkEnd w:id="1744"/>
      <w:r>
        <w:rPr>
          <w:color w:val="000000"/>
          <w:sz w:val="16"/>
          <w:szCs w:val="16"/>
        </w:rPr>
        <w:t>|          Ir-18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5" w:name="o1747"/>
      <w:bookmarkEnd w:id="17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6" w:name="o1748"/>
      <w:bookmarkEnd w:id="17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7" w:name="o1749"/>
      <w:bookmarkEnd w:id="1747"/>
      <w:r>
        <w:rPr>
          <w:color w:val="000000"/>
          <w:sz w:val="16"/>
          <w:szCs w:val="16"/>
        </w:rPr>
        <w:t>|         Ir-189*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8" w:name="o1750"/>
      <w:bookmarkEnd w:id="17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9" w:name="o1751"/>
      <w:bookmarkEnd w:id="17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0" w:name="o1752"/>
      <w:bookmarkEnd w:id="1750"/>
      <w:r>
        <w:rPr>
          <w:color w:val="000000"/>
          <w:sz w:val="16"/>
          <w:szCs w:val="16"/>
        </w:rPr>
        <w:t>|          Ir-19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1" w:name="o1753"/>
      <w:bookmarkEnd w:id="17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2" w:name="o1754"/>
      <w:bookmarkEnd w:id="17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3" w:name="o1755"/>
      <w:bookmarkEnd w:id="1753"/>
      <w:r>
        <w:rPr>
          <w:color w:val="000000"/>
          <w:sz w:val="16"/>
          <w:szCs w:val="16"/>
        </w:rPr>
        <w:t>|  Ir-190m (3,1 години)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4" w:name="o1756"/>
      <w:bookmarkEnd w:id="17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5" w:name="o1757"/>
      <w:bookmarkEnd w:id="17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6" w:name="o1758"/>
      <w:bookmarkEnd w:id="1756"/>
      <w:r>
        <w:rPr>
          <w:color w:val="000000"/>
          <w:sz w:val="16"/>
          <w:szCs w:val="16"/>
        </w:rPr>
        <w:t>|  Ir-190m (1,2 години)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7" w:name="o1759"/>
      <w:bookmarkEnd w:id="17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8" w:name="o1760"/>
      <w:bookmarkEnd w:id="17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9" w:name="o1761"/>
      <w:bookmarkEnd w:id="1759"/>
      <w:r>
        <w:rPr>
          <w:color w:val="000000"/>
          <w:sz w:val="16"/>
          <w:szCs w:val="16"/>
        </w:rPr>
        <w:t>|          Ir-192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0" w:name="o1762"/>
      <w:bookmarkEnd w:id="17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1" w:name="o1763"/>
      <w:bookmarkEnd w:id="17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2" w:name="o1764"/>
      <w:bookmarkEnd w:id="1762"/>
      <w:r>
        <w:rPr>
          <w:color w:val="000000"/>
          <w:sz w:val="16"/>
          <w:szCs w:val="16"/>
        </w:rPr>
        <w:t>|         Ir-192m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3" w:name="o1765"/>
      <w:bookmarkEnd w:id="17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4" w:name="o1766"/>
      <w:bookmarkEnd w:id="17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5" w:name="o1767"/>
      <w:bookmarkEnd w:id="1765"/>
      <w:r>
        <w:rPr>
          <w:color w:val="000000"/>
          <w:sz w:val="16"/>
          <w:szCs w:val="16"/>
        </w:rPr>
        <w:t>|         Ir-193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6" w:name="o1768"/>
      <w:bookmarkEnd w:id="17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7" w:name="o1769"/>
      <w:bookmarkEnd w:id="17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8" w:name="o1770"/>
      <w:bookmarkEnd w:id="1768"/>
      <w:r>
        <w:rPr>
          <w:color w:val="000000"/>
          <w:sz w:val="16"/>
          <w:szCs w:val="16"/>
        </w:rPr>
        <w:t>|          Ir-194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9" w:name="o1771"/>
      <w:bookmarkEnd w:id="17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0" w:name="o1772"/>
      <w:bookmarkEnd w:id="17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1" w:name="o1773"/>
      <w:bookmarkEnd w:id="1771"/>
      <w:r>
        <w:rPr>
          <w:color w:val="000000"/>
          <w:sz w:val="16"/>
          <w:szCs w:val="16"/>
        </w:rPr>
        <w:t>|         Ir-194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2" w:name="o1774"/>
      <w:bookmarkEnd w:id="17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3" w:name="o1775"/>
      <w:bookmarkEnd w:id="17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4" w:name="o1776"/>
      <w:bookmarkEnd w:id="1774"/>
      <w:r>
        <w:rPr>
          <w:color w:val="000000"/>
          <w:sz w:val="16"/>
          <w:szCs w:val="16"/>
        </w:rPr>
        <w:t>|          Ir-19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5" w:name="o1777"/>
      <w:bookmarkEnd w:id="17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6" w:name="o1778"/>
      <w:bookmarkEnd w:id="17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7" w:name="o1779"/>
      <w:bookmarkEnd w:id="1777"/>
      <w:r>
        <w:rPr>
          <w:color w:val="000000"/>
          <w:sz w:val="16"/>
          <w:szCs w:val="16"/>
        </w:rPr>
        <w:t>|         Ir-195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8" w:name="o1780"/>
      <w:bookmarkEnd w:id="17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9" w:name="o1781"/>
      <w:bookmarkEnd w:id="17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0" w:name="o1782"/>
      <w:bookmarkEnd w:id="1780"/>
      <w:r>
        <w:rPr>
          <w:color w:val="000000"/>
          <w:sz w:val="16"/>
          <w:szCs w:val="16"/>
        </w:rPr>
        <w:t>|          Pt-18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1" w:name="o1783"/>
      <w:bookmarkEnd w:id="17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2" w:name="o1784"/>
      <w:bookmarkEnd w:id="17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3" w:name="o1785"/>
      <w:bookmarkEnd w:id="1783"/>
      <w:r>
        <w:rPr>
          <w:color w:val="000000"/>
          <w:sz w:val="16"/>
          <w:szCs w:val="16"/>
        </w:rPr>
        <w:t>|         Pt-188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4" w:name="o1786"/>
      <w:bookmarkEnd w:id="17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5" w:name="o1787"/>
      <w:bookmarkEnd w:id="17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6" w:name="o1788"/>
      <w:bookmarkEnd w:id="1786"/>
      <w:r>
        <w:rPr>
          <w:color w:val="000000"/>
          <w:sz w:val="16"/>
          <w:szCs w:val="16"/>
        </w:rPr>
        <w:t>|          Pt-18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7" w:name="o1789"/>
      <w:bookmarkEnd w:id="17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8" w:name="o1790"/>
      <w:bookmarkEnd w:id="17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9" w:name="o1791"/>
      <w:bookmarkEnd w:id="1789"/>
      <w:r>
        <w:rPr>
          <w:color w:val="000000"/>
          <w:sz w:val="16"/>
          <w:szCs w:val="16"/>
        </w:rPr>
        <w:t>|          Pt-19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0" w:name="o1792"/>
      <w:bookmarkEnd w:id="17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1" w:name="o1793"/>
      <w:bookmarkEnd w:id="17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2" w:name="o1794"/>
      <w:bookmarkEnd w:id="1792"/>
      <w:r>
        <w:rPr>
          <w:color w:val="000000"/>
          <w:sz w:val="16"/>
          <w:szCs w:val="16"/>
        </w:rPr>
        <w:t>|          Pt-193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3" w:name="o1795"/>
      <w:bookmarkEnd w:id="17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4" w:name="o1796"/>
      <w:bookmarkEnd w:id="17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5" w:name="o1797"/>
      <w:bookmarkEnd w:id="1795"/>
      <w:r>
        <w:rPr>
          <w:color w:val="000000"/>
          <w:sz w:val="16"/>
          <w:szCs w:val="16"/>
        </w:rPr>
        <w:t>|         Pt-193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6" w:name="o1798"/>
      <w:bookmarkEnd w:id="17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7" w:name="o1799"/>
      <w:bookmarkEnd w:id="17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8" w:name="o1800"/>
      <w:bookmarkEnd w:id="1798"/>
      <w:r>
        <w:rPr>
          <w:color w:val="000000"/>
          <w:sz w:val="16"/>
          <w:szCs w:val="16"/>
        </w:rPr>
        <w:t>|         Pt-195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9" w:name="o1801"/>
      <w:bookmarkEnd w:id="17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0" w:name="o1802"/>
      <w:bookmarkEnd w:id="18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1" w:name="o1803"/>
      <w:bookmarkEnd w:id="1801"/>
      <w:r>
        <w:rPr>
          <w:color w:val="000000"/>
          <w:sz w:val="16"/>
          <w:szCs w:val="16"/>
        </w:rPr>
        <w:t>|          Pt-197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2" w:name="o1804"/>
      <w:bookmarkEnd w:id="18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3" w:name="o1805"/>
      <w:bookmarkEnd w:id="18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4" w:name="o1806"/>
      <w:bookmarkEnd w:id="1804"/>
      <w:r>
        <w:rPr>
          <w:color w:val="000000"/>
          <w:sz w:val="16"/>
          <w:szCs w:val="16"/>
        </w:rPr>
        <w:t>|         Pt-19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5" w:name="o1807"/>
      <w:bookmarkEnd w:id="18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6" w:name="o1808"/>
      <w:bookmarkEnd w:id="18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7" w:name="o1809"/>
      <w:bookmarkEnd w:id="1807"/>
      <w:r>
        <w:rPr>
          <w:color w:val="000000"/>
          <w:sz w:val="16"/>
          <w:szCs w:val="16"/>
        </w:rPr>
        <w:t>|          Pt-19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8" w:name="o1810"/>
      <w:bookmarkEnd w:id="18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9" w:name="o1811"/>
      <w:bookmarkEnd w:id="18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0" w:name="o1812"/>
      <w:bookmarkEnd w:id="1810"/>
      <w:r>
        <w:rPr>
          <w:color w:val="000000"/>
          <w:sz w:val="16"/>
          <w:szCs w:val="16"/>
        </w:rPr>
        <w:t>|          Pt-200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1" w:name="o1813"/>
      <w:bookmarkEnd w:id="18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2" w:name="o1814"/>
      <w:bookmarkEnd w:id="18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3" w:name="o1815"/>
      <w:bookmarkEnd w:id="1813"/>
      <w:r>
        <w:rPr>
          <w:color w:val="000000"/>
          <w:sz w:val="16"/>
          <w:szCs w:val="16"/>
        </w:rPr>
        <w:t>|         Pt-19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4" w:name="o1816"/>
      <w:bookmarkEnd w:id="18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5" w:name="o1817"/>
      <w:bookmarkEnd w:id="18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6" w:name="o1818"/>
      <w:bookmarkEnd w:id="1816"/>
      <w:r>
        <w:rPr>
          <w:color w:val="000000"/>
          <w:sz w:val="16"/>
          <w:szCs w:val="16"/>
        </w:rPr>
        <w:t>|         Pt-192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7" w:name="o1819"/>
      <w:bookmarkEnd w:id="18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8" w:name="o1820"/>
      <w:bookmarkEnd w:id="18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9" w:name="o1821"/>
      <w:bookmarkEnd w:id="1819"/>
      <w:r>
        <w:rPr>
          <w:color w:val="000000"/>
          <w:sz w:val="16"/>
          <w:szCs w:val="16"/>
        </w:rPr>
        <w:t>|         Pt-193m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0" w:name="o1822"/>
      <w:bookmarkEnd w:id="18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1" w:name="o1823"/>
      <w:bookmarkEnd w:id="18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2" w:name="o1824"/>
      <w:bookmarkEnd w:id="1822"/>
      <w:r>
        <w:rPr>
          <w:color w:val="000000"/>
          <w:sz w:val="16"/>
          <w:szCs w:val="16"/>
        </w:rPr>
        <w:t>|          Pt-197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3" w:name="o1825"/>
      <w:bookmarkEnd w:id="18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4" w:name="o1826"/>
      <w:bookmarkEnd w:id="18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5" w:name="o1827"/>
      <w:bookmarkEnd w:id="1825"/>
      <w:r>
        <w:rPr>
          <w:color w:val="000000"/>
          <w:sz w:val="16"/>
          <w:szCs w:val="16"/>
        </w:rPr>
        <w:t>|         Pt-19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6" w:name="o1828"/>
      <w:bookmarkEnd w:id="18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7" w:name="o1829"/>
      <w:bookmarkEnd w:id="18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8" w:name="o1830"/>
      <w:bookmarkEnd w:id="1828"/>
      <w:r>
        <w:rPr>
          <w:color w:val="000000"/>
          <w:sz w:val="16"/>
          <w:szCs w:val="16"/>
        </w:rPr>
        <w:t>|          Au-193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9" w:name="o1831"/>
      <w:bookmarkEnd w:id="18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0" w:name="o1832"/>
      <w:bookmarkEnd w:id="18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1" w:name="o1833"/>
      <w:bookmarkEnd w:id="1831"/>
      <w:r>
        <w:rPr>
          <w:color w:val="000000"/>
          <w:sz w:val="16"/>
          <w:szCs w:val="16"/>
        </w:rPr>
        <w:t>|          Au-19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2" w:name="o1834"/>
      <w:bookmarkEnd w:id="18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3" w:name="o1835"/>
      <w:bookmarkEnd w:id="18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4" w:name="o1836"/>
      <w:bookmarkEnd w:id="1834"/>
      <w:r>
        <w:rPr>
          <w:color w:val="000000"/>
          <w:sz w:val="16"/>
          <w:szCs w:val="16"/>
        </w:rPr>
        <w:t>|          Au-19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5" w:name="o1837"/>
      <w:bookmarkEnd w:id="18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6" w:name="o1838"/>
      <w:bookmarkEnd w:id="18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7" w:name="o1839"/>
      <w:bookmarkEnd w:id="1837"/>
      <w:r>
        <w:rPr>
          <w:color w:val="000000"/>
          <w:sz w:val="16"/>
          <w:szCs w:val="16"/>
        </w:rPr>
        <w:t>|          Au-198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8" w:name="o1840"/>
      <w:bookmarkEnd w:id="18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9" w:name="o1841"/>
      <w:bookmarkEnd w:id="18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0" w:name="o1842"/>
      <w:bookmarkEnd w:id="1840"/>
      <w:r>
        <w:rPr>
          <w:color w:val="000000"/>
          <w:sz w:val="16"/>
          <w:szCs w:val="16"/>
        </w:rPr>
        <w:t>|         Au-19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1" w:name="o1843"/>
      <w:bookmarkEnd w:id="18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2" w:name="o1844"/>
      <w:bookmarkEnd w:id="18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3" w:name="o1845"/>
      <w:bookmarkEnd w:id="1843"/>
      <w:r>
        <w:rPr>
          <w:color w:val="000000"/>
          <w:sz w:val="16"/>
          <w:szCs w:val="16"/>
        </w:rPr>
        <w:t>|          Au-19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4" w:name="o1846"/>
      <w:bookmarkEnd w:id="18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5" w:name="o1847"/>
      <w:bookmarkEnd w:id="18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6" w:name="o1848"/>
      <w:bookmarkEnd w:id="1846"/>
      <w:r>
        <w:rPr>
          <w:color w:val="000000"/>
          <w:sz w:val="16"/>
          <w:szCs w:val="16"/>
        </w:rPr>
        <w:t>|          Au-200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7" w:name="o1849"/>
      <w:bookmarkEnd w:id="18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8" w:name="o1850"/>
      <w:bookmarkEnd w:id="18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9" w:name="o1851"/>
      <w:bookmarkEnd w:id="1849"/>
      <w:r>
        <w:rPr>
          <w:color w:val="000000"/>
          <w:sz w:val="16"/>
          <w:szCs w:val="16"/>
        </w:rPr>
        <w:t>|         Au-200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0" w:name="o1852"/>
      <w:bookmarkEnd w:id="18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1" w:name="o1853"/>
      <w:bookmarkEnd w:id="18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2" w:name="o1854"/>
      <w:bookmarkEnd w:id="1852"/>
      <w:r>
        <w:rPr>
          <w:color w:val="000000"/>
          <w:sz w:val="16"/>
          <w:szCs w:val="16"/>
        </w:rPr>
        <w:t>|          Au-20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3" w:name="o1855"/>
      <w:bookmarkEnd w:id="18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4" w:name="o1856"/>
      <w:bookmarkEnd w:id="18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5" w:name="o1857"/>
      <w:bookmarkEnd w:id="1855"/>
      <w:r>
        <w:rPr>
          <w:color w:val="000000"/>
          <w:sz w:val="16"/>
          <w:szCs w:val="16"/>
        </w:rPr>
        <w:t>|          Au-198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6" w:name="o1858"/>
      <w:bookmarkEnd w:id="18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7" w:name="o1859"/>
      <w:bookmarkEnd w:id="18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8" w:name="o1860"/>
      <w:bookmarkEnd w:id="1858"/>
      <w:r>
        <w:rPr>
          <w:color w:val="000000"/>
          <w:sz w:val="16"/>
          <w:szCs w:val="16"/>
        </w:rPr>
        <w:t>|          Au-198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9" w:name="o1861"/>
      <w:bookmarkEnd w:id="18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0" w:name="o1862"/>
      <w:bookmarkEnd w:id="18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1" w:name="o1863"/>
      <w:bookmarkEnd w:id="1861"/>
      <w:r>
        <w:rPr>
          <w:color w:val="000000"/>
          <w:sz w:val="16"/>
          <w:szCs w:val="16"/>
        </w:rPr>
        <w:t>|          Au-19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2" w:name="o1864"/>
      <w:bookmarkEnd w:id="18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3" w:name="o1865"/>
      <w:bookmarkEnd w:id="18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4" w:name="o1866"/>
      <w:bookmarkEnd w:id="1864"/>
      <w:r>
        <w:rPr>
          <w:color w:val="000000"/>
          <w:sz w:val="16"/>
          <w:szCs w:val="16"/>
        </w:rPr>
        <w:t>|          Hg-19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5" w:name="o1867"/>
      <w:bookmarkEnd w:id="18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6" w:name="o1868"/>
      <w:bookmarkEnd w:id="18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7" w:name="o1869"/>
      <w:bookmarkEnd w:id="1867"/>
      <w:r>
        <w:rPr>
          <w:color w:val="000000"/>
          <w:sz w:val="16"/>
          <w:szCs w:val="16"/>
        </w:rPr>
        <w:t>|         Hg-193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8" w:name="o1870"/>
      <w:bookmarkEnd w:id="186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9" w:name="o1871"/>
      <w:bookmarkEnd w:id="18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0" w:name="o1872"/>
      <w:bookmarkEnd w:id="1870"/>
      <w:r>
        <w:rPr>
          <w:color w:val="000000"/>
          <w:sz w:val="16"/>
          <w:szCs w:val="16"/>
        </w:rPr>
        <w:t>|         Hg-194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1" w:name="o1873"/>
      <w:bookmarkEnd w:id="18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2" w:name="o1874"/>
      <w:bookmarkEnd w:id="18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3" w:name="o1875"/>
      <w:bookmarkEnd w:id="1873"/>
      <w:r>
        <w:rPr>
          <w:color w:val="000000"/>
          <w:sz w:val="16"/>
          <w:szCs w:val="16"/>
        </w:rPr>
        <w:t>|          Hg-19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4" w:name="o1876"/>
      <w:bookmarkEnd w:id="18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5" w:name="o1877"/>
      <w:bookmarkEnd w:id="18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6" w:name="o1878"/>
      <w:bookmarkEnd w:id="1876"/>
      <w:r>
        <w:rPr>
          <w:color w:val="000000"/>
          <w:sz w:val="16"/>
          <w:szCs w:val="16"/>
        </w:rPr>
        <w:t>|         Hg-195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7" w:name="o1879"/>
      <w:bookmarkEnd w:id="18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8" w:name="o1880"/>
      <w:bookmarkEnd w:id="18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9" w:name="o1881"/>
      <w:bookmarkEnd w:id="1879"/>
      <w:r>
        <w:rPr>
          <w:color w:val="000000"/>
          <w:sz w:val="16"/>
          <w:szCs w:val="16"/>
        </w:rPr>
        <w:t>|          Hg-197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0" w:name="o1882"/>
      <w:bookmarkEnd w:id="18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1" w:name="o1883"/>
      <w:bookmarkEnd w:id="18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2" w:name="o1884"/>
      <w:bookmarkEnd w:id="1882"/>
      <w:r>
        <w:rPr>
          <w:color w:val="000000"/>
          <w:sz w:val="16"/>
          <w:szCs w:val="16"/>
        </w:rPr>
        <w:t>|         Hg-197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3" w:name="o1885"/>
      <w:bookmarkEnd w:id="18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4" w:name="o1886"/>
      <w:bookmarkEnd w:id="18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5" w:name="o1887"/>
      <w:bookmarkEnd w:id="1885"/>
      <w:r>
        <w:rPr>
          <w:color w:val="000000"/>
          <w:sz w:val="16"/>
          <w:szCs w:val="16"/>
        </w:rPr>
        <w:t>|         Hg-199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6" w:name="o1888"/>
      <w:bookmarkEnd w:id="18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7" w:name="o1889"/>
      <w:bookmarkEnd w:id="18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8" w:name="o1890"/>
      <w:bookmarkEnd w:id="1888"/>
      <w:r>
        <w:rPr>
          <w:color w:val="000000"/>
          <w:sz w:val="16"/>
          <w:szCs w:val="16"/>
        </w:rPr>
        <w:t>|          Hg-203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9" w:name="o1891"/>
      <w:bookmarkEnd w:id="18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0" w:name="o1892"/>
      <w:bookmarkEnd w:id="18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1" w:name="o1893"/>
      <w:bookmarkEnd w:id="1891"/>
      <w:r>
        <w:rPr>
          <w:color w:val="000000"/>
          <w:sz w:val="16"/>
          <w:szCs w:val="16"/>
        </w:rPr>
        <w:t>|          Tl-19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2" w:name="o1894"/>
      <w:bookmarkEnd w:id="18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3" w:name="o1895"/>
      <w:bookmarkEnd w:id="18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4" w:name="o1896"/>
      <w:bookmarkEnd w:id="1894"/>
      <w:r>
        <w:rPr>
          <w:color w:val="000000"/>
          <w:sz w:val="16"/>
          <w:szCs w:val="16"/>
        </w:rPr>
        <w:t>|         Tl-194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5" w:name="o1897"/>
      <w:bookmarkEnd w:id="18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6" w:name="o1898"/>
      <w:bookmarkEnd w:id="18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7" w:name="o1899"/>
      <w:bookmarkEnd w:id="1897"/>
      <w:r>
        <w:rPr>
          <w:color w:val="000000"/>
          <w:sz w:val="16"/>
          <w:szCs w:val="16"/>
        </w:rPr>
        <w:t>|          Tl-19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8" w:name="o1900"/>
      <w:bookmarkEnd w:id="18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9" w:name="o1901"/>
      <w:bookmarkEnd w:id="18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0" w:name="o1902"/>
      <w:bookmarkEnd w:id="1900"/>
      <w:r>
        <w:rPr>
          <w:color w:val="000000"/>
          <w:sz w:val="16"/>
          <w:szCs w:val="16"/>
        </w:rPr>
        <w:t>|          Tl-19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1" w:name="o1903"/>
      <w:bookmarkEnd w:id="19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2" w:name="o1904"/>
      <w:bookmarkEnd w:id="19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3" w:name="o1905"/>
      <w:bookmarkEnd w:id="1903"/>
      <w:r>
        <w:rPr>
          <w:color w:val="000000"/>
          <w:sz w:val="16"/>
          <w:szCs w:val="16"/>
        </w:rPr>
        <w:t>|          Tl-19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4" w:name="o1906"/>
      <w:bookmarkEnd w:id="19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5" w:name="o1907"/>
      <w:bookmarkEnd w:id="19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6" w:name="o1908"/>
      <w:bookmarkEnd w:id="1906"/>
      <w:r>
        <w:rPr>
          <w:color w:val="000000"/>
          <w:sz w:val="16"/>
          <w:szCs w:val="16"/>
        </w:rPr>
        <w:t>|         Tl-198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7" w:name="o1909"/>
      <w:bookmarkEnd w:id="19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8" w:name="o1910"/>
      <w:bookmarkEnd w:id="19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9" w:name="o1911"/>
      <w:bookmarkEnd w:id="1909"/>
      <w:r>
        <w:rPr>
          <w:color w:val="000000"/>
          <w:sz w:val="16"/>
          <w:szCs w:val="16"/>
        </w:rPr>
        <w:t>|          Tl-19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0" w:name="o1912"/>
      <w:bookmarkEnd w:id="19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1" w:name="o1913"/>
      <w:bookmarkEnd w:id="19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2" w:name="o1914"/>
      <w:bookmarkEnd w:id="1912"/>
      <w:r>
        <w:rPr>
          <w:color w:val="000000"/>
          <w:sz w:val="16"/>
          <w:szCs w:val="16"/>
        </w:rPr>
        <w:t>|          Tl-20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3" w:name="o1915"/>
      <w:bookmarkEnd w:id="19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4" w:name="o1916"/>
      <w:bookmarkEnd w:id="19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5" w:name="o1917"/>
      <w:bookmarkEnd w:id="1915"/>
      <w:r>
        <w:rPr>
          <w:color w:val="000000"/>
          <w:sz w:val="16"/>
          <w:szCs w:val="16"/>
        </w:rPr>
        <w:t>|          Tl-20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6" w:name="o1918"/>
      <w:bookmarkEnd w:id="19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7" w:name="o1919"/>
      <w:bookmarkEnd w:id="19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8" w:name="o1920"/>
      <w:bookmarkEnd w:id="1918"/>
      <w:r>
        <w:rPr>
          <w:color w:val="000000"/>
          <w:sz w:val="16"/>
          <w:szCs w:val="16"/>
        </w:rPr>
        <w:t>|          Tl-202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9" w:name="o1921"/>
      <w:bookmarkEnd w:id="19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0" w:name="o1922"/>
      <w:bookmarkEnd w:id="19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1" w:name="o1923"/>
      <w:bookmarkEnd w:id="1921"/>
      <w:r>
        <w:rPr>
          <w:color w:val="000000"/>
          <w:sz w:val="16"/>
          <w:szCs w:val="16"/>
        </w:rPr>
        <w:t>|          Tl-204         |              4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2" w:name="o1924"/>
      <w:bookmarkEnd w:id="19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3" w:name="o1925"/>
      <w:bookmarkEnd w:id="19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4" w:name="o1926"/>
      <w:bookmarkEnd w:id="1924"/>
      <w:r>
        <w:rPr>
          <w:color w:val="000000"/>
          <w:sz w:val="16"/>
          <w:szCs w:val="16"/>
        </w:rPr>
        <w:t>|         Pb-195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5" w:name="o1927"/>
      <w:bookmarkEnd w:id="19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6" w:name="o1928"/>
      <w:bookmarkEnd w:id="19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7" w:name="o1929"/>
      <w:bookmarkEnd w:id="1927"/>
      <w:r>
        <w:rPr>
          <w:color w:val="000000"/>
          <w:sz w:val="16"/>
          <w:szCs w:val="16"/>
        </w:rPr>
        <w:t>|          Pb-198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8" w:name="o1930"/>
      <w:bookmarkEnd w:id="19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9" w:name="o1931"/>
      <w:bookmarkEnd w:id="19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0" w:name="o1932"/>
      <w:bookmarkEnd w:id="1930"/>
      <w:r>
        <w:rPr>
          <w:color w:val="000000"/>
          <w:sz w:val="16"/>
          <w:szCs w:val="16"/>
        </w:rPr>
        <w:t>|          Pb-199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1" w:name="o1933"/>
      <w:bookmarkEnd w:id="19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2" w:name="o1934"/>
      <w:bookmarkEnd w:id="19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3" w:name="o1935"/>
      <w:bookmarkEnd w:id="1933"/>
      <w:r>
        <w:rPr>
          <w:color w:val="000000"/>
          <w:sz w:val="16"/>
          <w:szCs w:val="16"/>
        </w:rPr>
        <w:t>|          Pb-200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4" w:name="o1936"/>
      <w:bookmarkEnd w:id="19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5" w:name="o1937"/>
      <w:bookmarkEnd w:id="19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6" w:name="o1938"/>
      <w:bookmarkEnd w:id="1936"/>
      <w:r>
        <w:rPr>
          <w:color w:val="000000"/>
          <w:sz w:val="16"/>
          <w:szCs w:val="16"/>
        </w:rPr>
        <w:t>|          Pb-20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7" w:name="o1939"/>
      <w:bookmarkEnd w:id="19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8" w:name="o1940"/>
      <w:bookmarkEnd w:id="19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9" w:name="o1941"/>
      <w:bookmarkEnd w:id="1939"/>
      <w:r>
        <w:rPr>
          <w:color w:val="000000"/>
          <w:sz w:val="16"/>
          <w:szCs w:val="16"/>
        </w:rPr>
        <w:t>|          Pb-202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0" w:name="o1942"/>
      <w:bookmarkEnd w:id="19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1" w:name="o1943"/>
      <w:bookmarkEnd w:id="19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2" w:name="o1944"/>
      <w:bookmarkEnd w:id="1942"/>
      <w:r>
        <w:rPr>
          <w:color w:val="000000"/>
          <w:sz w:val="16"/>
          <w:szCs w:val="16"/>
        </w:rPr>
        <w:t>|         Pb-202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3" w:name="o1945"/>
      <w:bookmarkEnd w:id="19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4" w:name="o1946"/>
      <w:bookmarkEnd w:id="19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5" w:name="o1947"/>
      <w:bookmarkEnd w:id="1945"/>
      <w:r>
        <w:rPr>
          <w:color w:val="000000"/>
          <w:sz w:val="16"/>
          <w:szCs w:val="16"/>
        </w:rPr>
        <w:t>|          Pb-20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6" w:name="o1948"/>
      <w:bookmarkEnd w:id="19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7" w:name="o1949"/>
      <w:bookmarkEnd w:id="19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8" w:name="o1950"/>
      <w:bookmarkEnd w:id="1948"/>
      <w:r>
        <w:rPr>
          <w:color w:val="000000"/>
          <w:sz w:val="16"/>
          <w:szCs w:val="16"/>
        </w:rPr>
        <w:t>|          Pb-205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9" w:name="o1951"/>
      <w:bookmarkEnd w:id="19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0" w:name="o1952"/>
      <w:bookmarkEnd w:id="19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1" w:name="o1953"/>
      <w:bookmarkEnd w:id="1951"/>
      <w:r>
        <w:rPr>
          <w:color w:val="000000"/>
          <w:sz w:val="16"/>
          <w:szCs w:val="16"/>
        </w:rPr>
        <w:t>|          Pb-209         |              5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2" w:name="o1954"/>
      <w:bookmarkEnd w:id="19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3" w:name="o1955"/>
      <w:bookmarkEnd w:id="19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4" w:name="o1956"/>
      <w:bookmarkEnd w:id="1954"/>
      <w:r>
        <w:rPr>
          <w:color w:val="000000"/>
          <w:sz w:val="16"/>
          <w:szCs w:val="16"/>
        </w:rPr>
        <w:t>|         Pb-210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5" w:name="o1957"/>
      <w:bookmarkEnd w:id="19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6" w:name="o1958"/>
      <w:bookmarkEnd w:id="19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7" w:name="o1959"/>
      <w:bookmarkEnd w:id="1957"/>
      <w:r>
        <w:rPr>
          <w:color w:val="000000"/>
          <w:sz w:val="16"/>
          <w:szCs w:val="16"/>
        </w:rPr>
        <w:t>|          Pb-21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8" w:name="o1960"/>
      <w:bookmarkEnd w:id="19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9" w:name="o1961"/>
      <w:bookmarkEnd w:id="19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0" w:name="o1962"/>
      <w:bookmarkEnd w:id="1960"/>
      <w:r>
        <w:rPr>
          <w:color w:val="000000"/>
          <w:sz w:val="16"/>
          <w:szCs w:val="16"/>
        </w:rPr>
        <w:t>|         Pb-212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1" w:name="o1963"/>
      <w:bookmarkEnd w:id="19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2" w:name="o1964"/>
      <w:bookmarkEnd w:id="19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3" w:name="o1965"/>
      <w:bookmarkEnd w:id="1963"/>
      <w:r>
        <w:rPr>
          <w:color w:val="000000"/>
          <w:sz w:val="16"/>
          <w:szCs w:val="16"/>
        </w:rPr>
        <w:t>|          Pb-214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4" w:name="o1966"/>
      <w:bookmarkEnd w:id="19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5" w:name="o1967"/>
      <w:bookmarkEnd w:id="19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6" w:name="o1968"/>
      <w:bookmarkEnd w:id="1966"/>
      <w:r>
        <w:rPr>
          <w:color w:val="000000"/>
          <w:sz w:val="16"/>
          <w:szCs w:val="16"/>
        </w:rPr>
        <w:t>|          Bi-20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7" w:name="o1969"/>
      <w:bookmarkEnd w:id="19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8" w:name="o1970"/>
      <w:bookmarkEnd w:id="19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9" w:name="o1971"/>
      <w:bookmarkEnd w:id="1969"/>
      <w:r>
        <w:rPr>
          <w:color w:val="000000"/>
          <w:sz w:val="16"/>
          <w:szCs w:val="16"/>
        </w:rPr>
        <w:t>|          Bi-201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0" w:name="o1972"/>
      <w:bookmarkEnd w:id="19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1" w:name="o1973"/>
      <w:bookmarkEnd w:id="19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2" w:name="o1974"/>
      <w:bookmarkEnd w:id="1972"/>
      <w:r>
        <w:rPr>
          <w:color w:val="000000"/>
          <w:sz w:val="16"/>
          <w:szCs w:val="16"/>
        </w:rPr>
        <w:t>|          Bi-20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3" w:name="o1975"/>
      <w:bookmarkEnd w:id="19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4" w:name="o1976"/>
      <w:bookmarkEnd w:id="19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5" w:name="o1977"/>
      <w:bookmarkEnd w:id="1975"/>
      <w:r>
        <w:rPr>
          <w:color w:val="000000"/>
          <w:sz w:val="16"/>
          <w:szCs w:val="16"/>
        </w:rPr>
        <w:t>|          Bi-203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6" w:name="o1978"/>
      <w:bookmarkEnd w:id="19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7" w:name="o1979"/>
      <w:bookmarkEnd w:id="19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8" w:name="o1980"/>
      <w:bookmarkEnd w:id="1978"/>
      <w:r>
        <w:rPr>
          <w:color w:val="000000"/>
          <w:sz w:val="16"/>
          <w:szCs w:val="16"/>
        </w:rPr>
        <w:t>|          Bi-20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9" w:name="o1981"/>
      <w:bookmarkEnd w:id="19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0" w:name="o1982"/>
      <w:bookmarkEnd w:id="19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1" w:name="o1983"/>
      <w:bookmarkEnd w:id="1981"/>
      <w:r>
        <w:rPr>
          <w:color w:val="000000"/>
          <w:sz w:val="16"/>
          <w:szCs w:val="16"/>
        </w:rPr>
        <w:t>|          Bi-20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2" w:name="o1984"/>
      <w:bookmarkEnd w:id="19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3" w:name="o1985"/>
      <w:bookmarkEnd w:id="19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4" w:name="o1986"/>
      <w:bookmarkEnd w:id="1984"/>
      <w:r>
        <w:rPr>
          <w:color w:val="000000"/>
          <w:sz w:val="16"/>
          <w:szCs w:val="16"/>
        </w:rPr>
        <w:t>|          Bi-20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5" w:name="o1987"/>
      <w:bookmarkEnd w:id="19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6" w:name="o1988"/>
      <w:bookmarkEnd w:id="19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7" w:name="o1989"/>
      <w:bookmarkEnd w:id="1987"/>
      <w:r>
        <w:rPr>
          <w:color w:val="000000"/>
          <w:sz w:val="16"/>
          <w:szCs w:val="16"/>
        </w:rPr>
        <w:t>|          Bi-210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8" w:name="o1990"/>
      <w:bookmarkEnd w:id="19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9" w:name="o1991"/>
      <w:bookmarkEnd w:id="19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0" w:name="o1992"/>
      <w:bookmarkEnd w:id="1990"/>
      <w:r>
        <w:rPr>
          <w:color w:val="000000"/>
          <w:sz w:val="16"/>
          <w:szCs w:val="16"/>
        </w:rPr>
        <w:t>|        Bi-210m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1" w:name="o1993"/>
      <w:bookmarkEnd w:id="19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2" w:name="o1994"/>
      <w:bookmarkEnd w:id="19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3" w:name="o1995"/>
      <w:bookmarkEnd w:id="1993"/>
      <w:r>
        <w:rPr>
          <w:color w:val="000000"/>
          <w:sz w:val="16"/>
          <w:szCs w:val="16"/>
        </w:rPr>
        <w:t>|         Bi-212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4" w:name="o1996"/>
      <w:bookmarkEnd w:id="19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5" w:name="o1997"/>
      <w:bookmarkEnd w:id="19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6" w:name="o1998"/>
      <w:bookmarkEnd w:id="1996"/>
      <w:r>
        <w:rPr>
          <w:color w:val="000000"/>
          <w:sz w:val="16"/>
          <w:szCs w:val="16"/>
        </w:rPr>
        <w:t>|          Bi-21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7" w:name="o1999"/>
      <w:bookmarkEnd w:id="19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8" w:name="o2000"/>
      <w:bookmarkEnd w:id="19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9" w:name="o2001"/>
      <w:bookmarkEnd w:id="1999"/>
      <w:r>
        <w:rPr>
          <w:color w:val="000000"/>
          <w:sz w:val="16"/>
          <w:szCs w:val="16"/>
        </w:rPr>
        <w:t>|          Bi-214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0" w:name="o2002"/>
      <w:bookmarkEnd w:id="20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1" w:name="o2003"/>
      <w:bookmarkEnd w:id="20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2" w:name="o2004"/>
      <w:bookmarkEnd w:id="2002"/>
      <w:r>
        <w:rPr>
          <w:color w:val="000000"/>
          <w:sz w:val="16"/>
          <w:szCs w:val="16"/>
        </w:rPr>
        <w:t>|          Po-203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3" w:name="o2005"/>
      <w:bookmarkEnd w:id="20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4" w:name="o2006"/>
      <w:bookmarkEnd w:id="20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5" w:name="o2007"/>
      <w:bookmarkEnd w:id="2005"/>
      <w:r>
        <w:rPr>
          <w:color w:val="000000"/>
          <w:sz w:val="16"/>
          <w:szCs w:val="16"/>
        </w:rPr>
        <w:t>|          Po-205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6" w:name="o2008"/>
      <w:bookmarkEnd w:id="20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7" w:name="o2009"/>
      <w:bookmarkEnd w:id="20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8" w:name="o2010"/>
      <w:bookmarkEnd w:id="2008"/>
      <w:r>
        <w:rPr>
          <w:color w:val="000000"/>
          <w:sz w:val="16"/>
          <w:szCs w:val="16"/>
        </w:rPr>
        <w:t>|          Po-20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9" w:name="o2011"/>
      <w:bookmarkEnd w:id="20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0" w:name="o2012"/>
      <w:bookmarkEnd w:id="20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1" w:name="o2013"/>
      <w:bookmarkEnd w:id="2011"/>
      <w:r>
        <w:rPr>
          <w:color w:val="000000"/>
          <w:sz w:val="16"/>
          <w:szCs w:val="16"/>
        </w:rPr>
        <w:t>|          Po-20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2" w:name="o2014"/>
      <w:bookmarkEnd w:id="20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3" w:name="o2015"/>
      <w:bookmarkEnd w:id="20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4" w:name="o2016"/>
      <w:bookmarkEnd w:id="2014"/>
      <w:r>
        <w:rPr>
          <w:color w:val="000000"/>
          <w:sz w:val="16"/>
          <w:szCs w:val="16"/>
        </w:rPr>
        <w:t>|          Po-208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5" w:name="o2017"/>
      <w:bookmarkEnd w:id="20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6" w:name="o2018"/>
      <w:bookmarkEnd w:id="20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7" w:name="o2019"/>
      <w:bookmarkEnd w:id="2017"/>
      <w:r>
        <w:rPr>
          <w:color w:val="000000"/>
          <w:sz w:val="16"/>
          <w:szCs w:val="16"/>
        </w:rPr>
        <w:t>|          Po-209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8" w:name="o2020"/>
      <w:bookmarkEnd w:id="20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9" w:name="o2021"/>
      <w:bookmarkEnd w:id="20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0" w:name="o2022"/>
      <w:bookmarkEnd w:id="2020"/>
      <w:r>
        <w:rPr>
          <w:color w:val="000000"/>
          <w:sz w:val="16"/>
          <w:szCs w:val="16"/>
        </w:rPr>
        <w:t>|          Po-210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1" w:name="o2023"/>
      <w:bookmarkEnd w:id="20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2" w:name="o2024"/>
      <w:bookmarkEnd w:id="20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3" w:name="o2025"/>
      <w:bookmarkEnd w:id="2023"/>
      <w:r>
        <w:rPr>
          <w:color w:val="000000"/>
          <w:sz w:val="16"/>
          <w:szCs w:val="16"/>
        </w:rPr>
        <w:t>|          At-20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4" w:name="o2026"/>
      <w:bookmarkEnd w:id="20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5" w:name="o2027"/>
      <w:bookmarkEnd w:id="20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6" w:name="o2028"/>
      <w:bookmarkEnd w:id="2026"/>
      <w:r>
        <w:rPr>
          <w:color w:val="000000"/>
          <w:sz w:val="16"/>
          <w:szCs w:val="16"/>
        </w:rPr>
        <w:t>|          At-211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7" w:name="o2029"/>
      <w:bookmarkEnd w:id="20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8" w:name="o2030"/>
      <w:bookmarkEnd w:id="20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9" w:name="o2031"/>
      <w:bookmarkEnd w:id="2029"/>
      <w:r>
        <w:rPr>
          <w:color w:val="000000"/>
          <w:sz w:val="16"/>
          <w:szCs w:val="16"/>
        </w:rPr>
        <w:t>|          Fr-222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0" w:name="o2032"/>
      <w:bookmarkEnd w:id="20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1" w:name="o2033"/>
      <w:bookmarkEnd w:id="20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2" w:name="o2034"/>
      <w:bookmarkEnd w:id="2032"/>
      <w:r>
        <w:rPr>
          <w:color w:val="000000"/>
          <w:sz w:val="16"/>
          <w:szCs w:val="16"/>
        </w:rPr>
        <w:t>|          Fr-22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3" w:name="o2035"/>
      <w:bookmarkEnd w:id="20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4" w:name="o2036"/>
      <w:bookmarkEnd w:id="20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5" w:name="o2037"/>
      <w:bookmarkEnd w:id="2035"/>
      <w:r>
        <w:rPr>
          <w:color w:val="000000"/>
          <w:sz w:val="16"/>
          <w:szCs w:val="16"/>
        </w:rPr>
        <w:t>|         Rn-220*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6" w:name="o2038"/>
      <w:bookmarkEnd w:id="20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7" w:name="o2039"/>
      <w:bookmarkEnd w:id="20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8" w:name="o2040"/>
      <w:bookmarkEnd w:id="2038"/>
      <w:r>
        <w:rPr>
          <w:color w:val="000000"/>
          <w:sz w:val="16"/>
          <w:szCs w:val="16"/>
        </w:rPr>
        <w:t>|         Rn-222*         |              1        |         8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9" w:name="o2041"/>
      <w:bookmarkEnd w:id="20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0" w:name="o2042"/>
      <w:bookmarkEnd w:id="20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1" w:name="o2043"/>
      <w:bookmarkEnd w:id="2041"/>
      <w:r>
        <w:rPr>
          <w:color w:val="000000"/>
          <w:sz w:val="16"/>
          <w:szCs w:val="16"/>
        </w:rPr>
        <w:t>|         Ra-223*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2" w:name="o2044"/>
      <w:bookmarkEnd w:id="20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3" w:name="o2045"/>
      <w:bookmarkEnd w:id="20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4" w:name="o2046"/>
      <w:bookmarkEnd w:id="2044"/>
      <w:r>
        <w:rPr>
          <w:color w:val="000000"/>
          <w:sz w:val="16"/>
          <w:szCs w:val="16"/>
        </w:rPr>
        <w:t>|         Ra-224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5" w:name="o2047"/>
      <w:bookmarkEnd w:id="20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6" w:name="o2048"/>
      <w:bookmarkEnd w:id="20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7" w:name="o2049"/>
      <w:bookmarkEnd w:id="2047"/>
      <w:r>
        <w:rPr>
          <w:color w:val="000000"/>
          <w:sz w:val="16"/>
          <w:szCs w:val="16"/>
        </w:rPr>
        <w:t>|          Ra-225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8" w:name="o2050"/>
      <w:bookmarkEnd w:id="20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9" w:name="o2051"/>
      <w:bookmarkEnd w:id="20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0" w:name="o2052"/>
      <w:bookmarkEnd w:id="2050"/>
      <w:r>
        <w:rPr>
          <w:color w:val="000000"/>
          <w:sz w:val="16"/>
          <w:szCs w:val="16"/>
        </w:rPr>
        <w:t>|         Ra-226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1" w:name="o2053"/>
      <w:bookmarkEnd w:id="20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2" w:name="o2054"/>
      <w:bookmarkEnd w:id="20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3" w:name="o2055"/>
      <w:bookmarkEnd w:id="2053"/>
      <w:r>
        <w:rPr>
          <w:color w:val="000000"/>
          <w:sz w:val="16"/>
          <w:szCs w:val="16"/>
        </w:rPr>
        <w:t>|          Ra-22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4" w:name="o2056"/>
      <w:bookmarkEnd w:id="20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5" w:name="o2057"/>
      <w:bookmarkEnd w:id="20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6" w:name="o2058"/>
      <w:bookmarkEnd w:id="2056"/>
      <w:r>
        <w:rPr>
          <w:color w:val="000000"/>
          <w:sz w:val="16"/>
          <w:szCs w:val="16"/>
        </w:rPr>
        <w:t>|         Ra-228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7" w:name="o2059"/>
      <w:bookmarkEnd w:id="20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8" w:name="o2060"/>
      <w:bookmarkEnd w:id="20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9" w:name="o2061"/>
      <w:bookmarkEnd w:id="2059"/>
      <w:r>
        <w:rPr>
          <w:color w:val="000000"/>
          <w:sz w:val="16"/>
          <w:szCs w:val="16"/>
        </w:rPr>
        <w:t>|          Ac-224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0" w:name="o2062"/>
      <w:bookmarkEnd w:id="20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1" w:name="o2063"/>
      <w:bookmarkEnd w:id="20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2" w:name="o2064"/>
      <w:bookmarkEnd w:id="2062"/>
      <w:r>
        <w:rPr>
          <w:color w:val="000000"/>
          <w:sz w:val="16"/>
          <w:szCs w:val="16"/>
        </w:rPr>
        <w:t>|         Ac-225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3" w:name="o2065"/>
      <w:bookmarkEnd w:id="20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4" w:name="o2066"/>
      <w:bookmarkEnd w:id="20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5" w:name="o2067"/>
      <w:bookmarkEnd w:id="2065"/>
      <w:r>
        <w:rPr>
          <w:color w:val="000000"/>
          <w:sz w:val="16"/>
          <w:szCs w:val="16"/>
        </w:rPr>
        <w:t>|          Ac-226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6" w:name="o2068"/>
      <w:bookmarkEnd w:id="20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7" w:name="o2069"/>
      <w:bookmarkEnd w:id="20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8" w:name="o2070"/>
      <w:bookmarkEnd w:id="2068"/>
      <w:r>
        <w:rPr>
          <w:color w:val="000000"/>
          <w:sz w:val="16"/>
          <w:szCs w:val="16"/>
        </w:rPr>
        <w:t>|         Ac-227*         |              1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9" w:name="o2071"/>
      <w:bookmarkEnd w:id="20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0" w:name="o2072"/>
      <w:bookmarkEnd w:id="20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1" w:name="o2073"/>
      <w:bookmarkEnd w:id="2071"/>
      <w:r>
        <w:rPr>
          <w:color w:val="000000"/>
          <w:sz w:val="16"/>
          <w:szCs w:val="16"/>
        </w:rPr>
        <w:t>|          Ac-22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2" w:name="o2074"/>
      <w:bookmarkEnd w:id="20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3" w:name="o2075"/>
      <w:bookmarkEnd w:id="20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4" w:name="o2076"/>
      <w:bookmarkEnd w:id="2074"/>
      <w:r>
        <w:rPr>
          <w:color w:val="000000"/>
          <w:sz w:val="16"/>
          <w:szCs w:val="16"/>
        </w:rPr>
        <w:t>|         Th-226*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5" w:name="o2077"/>
      <w:bookmarkEnd w:id="20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6" w:name="o2078"/>
      <w:bookmarkEnd w:id="207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7" w:name="o2079"/>
      <w:bookmarkEnd w:id="2077"/>
      <w:r>
        <w:rPr>
          <w:color w:val="000000"/>
          <w:sz w:val="16"/>
          <w:szCs w:val="16"/>
        </w:rPr>
        <w:t>|          Th-227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8" w:name="o2080"/>
      <w:bookmarkEnd w:id="207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9" w:name="o2081"/>
      <w:bookmarkEnd w:id="207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0" w:name="o2082"/>
      <w:bookmarkEnd w:id="2080"/>
      <w:r>
        <w:rPr>
          <w:color w:val="000000"/>
          <w:sz w:val="16"/>
          <w:szCs w:val="16"/>
        </w:rPr>
        <w:t>|         Th-228*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1" w:name="o2083"/>
      <w:bookmarkEnd w:id="208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2" w:name="o2084"/>
      <w:bookmarkEnd w:id="208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3" w:name="o2085"/>
      <w:bookmarkEnd w:id="2083"/>
      <w:r>
        <w:rPr>
          <w:color w:val="000000"/>
          <w:sz w:val="16"/>
          <w:szCs w:val="16"/>
        </w:rPr>
        <w:t>|         Th-229*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4" w:name="o2086"/>
      <w:bookmarkEnd w:id="208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5" w:name="o2087"/>
      <w:bookmarkEnd w:id="208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6" w:name="o2088"/>
      <w:bookmarkEnd w:id="2086"/>
      <w:r>
        <w:rPr>
          <w:color w:val="000000"/>
          <w:sz w:val="16"/>
          <w:szCs w:val="16"/>
        </w:rPr>
        <w:t>|          Th-230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7" w:name="o2089"/>
      <w:bookmarkEnd w:id="208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8" w:name="o2090"/>
      <w:bookmarkEnd w:id="208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9" w:name="o2091"/>
      <w:bookmarkEnd w:id="2089"/>
      <w:r>
        <w:rPr>
          <w:color w:val="000000"/>
          <w:sz w:val="16"/>
          <w:szCs w:val="16"/>
        </w:rPr>
        <w:t>|          Th-231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0" w:name="o2092"/>
      <w:bookmarkEnd w:id="209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1" w:name="o2093"/>
      <w:bookmarkEnd w:id="209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2" w:name="o2094"/>
      <w:bookmarkEnd w:id="2092"/>
      <w:r>
        <w:rPr>
          <w:color w:val="000000"/>
          <w:sz w:val="16"/>
          <w:szCs w:val="16"/>
        </w:rPr>
        <w:t>|          Th-232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3" w:name="o2095"/>
      <w:bookmarkEnd w:id="209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4" w:name="o2096"/>
      <w:bookmarkEnd w:id="209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5" w:name="o2097"/>
      <w:bookmarkEnd w:id="2095"/>
      <w:r>
        <w:rPr>
          <w:color w:val="000000"/>
          <w:sz w:val="16"/>
          <w:szCs w:val="16"/>
        </w:rPr>
        <w:t>|         Th-234*         |              3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6" w:name="o2098"/>
      <w:bookmarkEnd w:id="209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7" w:name="o2099"/>
      <w:bookmarkEnd w:id="209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8" w:name="o2100"/>
      <w:bookmarkEnd w:id="2098"/>
      <w:r>
        <w:rPr>
          <w:color w:val="000000"/>
          <w:sz w:val="16"/>
          <w:szCs w:val="16"/>
        </w:rPr>
        <w:t>|          Pa-227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9" w:name="o2101"/>
      <w:bookmarkEnd w:id="209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0" w:name="o2102"/>
      <w:bookmarkEnd w:id="210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1" w:name="o2103"/>
      <w:bookmarkEnd w:id="2101"/>
      <w:r>
        <w:rPr>
          <w:color w:val="000000"/>
          <w:sz w:val="16"/>
          <w:szCs w:val="16"/>
        </w:rPr>
        <w:t>|          Pa-22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2" w:name="o2104"/>
      <w:bookmarkEnd w:id="210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3" w:name="o2105"/>
      <w:bookmarkEnd w:id="210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4" w:name="o2106"/>
      <w:bookmarkEnd w:id="2104"/>
      <w:r>
        <w:rPr>
          <w:color w:val="000000"/>
          <w:sz w:val="16"/>
          <w:szCs w:val="16"/>
        </w:rPr>
        <w:t>|          Pa-23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5" w:name="o2107"/>
      <w:bookmarkEnd w:id="210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6" w:name="o2108"/>
      <w:bookmarkEnd w:id="210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7" w:name="o2109"/>
      <w:bookmarkEnd w:id="2107"/>
      <w:r>
        <w:rPr>
          <w:color w:val="000000"/>
          <w:sz w:val="16"/>
          <w:szCs w:val="16"/>
        </w:rPr>
        <w:t>|          Pa-231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8" w:name="o2110"/>
      <w:bookmarkEnd w:id="210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9" w:name="o2111"/>
      <w:bookmarkEnd w:id="210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0" w:name="o2112"/>
      <w:bookmarkEnd w:id="2110"/>
      <w:r>
        <w:rPr>
          <w:color w:val="000000"/>
          <w:sz w:val="16"/>
          <w:szCs w:val="16"/>
        </w:rPr>
        <w:t>|          Pa-23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1" w:name="o2113"/>
      <w:bookmarkEnd w:id="211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2" w:name="o2114"/>
      <w:bookmarkEnd w:id="211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3" w:name="o2115"/>
      <w:bookmarkEnd w:id="2113"/>
      <w:r>
        <w:rPr>
          <w:color w:val="000000"/>
          <w:sz w:val="16"/>
          <w:szCs w:val="16"/>
        </w:rPr>
        <w:t>|          Pa-233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4" w:name="o2116"/>
      <w:bookmarkEnd w:id="211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5" w:name="o2117"/>
      <w:bookmarkEnd w:id="211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6" w:name="o2118"/>
      <w:bookmarkEnd w:id="2116"/>
      <w:r>
        <w:rPr>
          <w:color w:val="000000"/>
          <w:sz w:val="16"/>
          <w:szCs w:val="16"/>
        </w:rPr>
        <w:t>|          Pa-23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7" w:name="o2119"/>
      <w:bookmarkEnd w:id="211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8" w:name="o2120"/>
      <w:bookmarkEnd w:id="211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9" w:name="o2121"/>
      <w:bookmarkEnd w:id="2119"/>
      <w:r>
        <w:rPr>
          <w:color w:val="000000"/>
          <w:sz w:val="16"/>
          <w:szCs w:val="16"/>
        </w:rPr>
        <w:t>|          U-230*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0" w:name="o2122"/>
      <w:bookmarkEnd w:id="212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1" w:name="o2123"/>
      <w:bookmarkEnd w:id="212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2" w:name="o2124"/>
      <w:bookmarkEnd w:id="2122"/>
      <w:r>
        <w:rPr>
          <w:color w:val="000000"/>
          <w:sz w:val="16"/>
          <w:szCs w:val="16"/>
        </w:rPr>
        <w:t>|          U-231 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3" w:name="o2125"/>
      <w:bookmarkEnd w:id="212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4" w:name="o2126"/>
      <w:bookmarkEnd w:id="212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5" w:name="o2127"/>
      <w:bookmarkEnd w:id="2125"/>
      <w:r>
        <w:rPr>
          <w:color w:val="000000"/>
          <w:sz w:val="16"/>
          <w:szCs w:val="16"/>
        </w:rPr>
        <w:t>|          U-232*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6" w:name="o2128"/>
      <w:bookmarkEnd w:id="212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7" w:name="o2129"/>
      <w:bookmarkEnd w:id="212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8" w:name="o2130"/>
      <w:bookmarkEnd w:id="2128"/>
      <w:r>
        <w:rPr>
          <w:color w:val="000000"/>
          <w:sz w:val="16"/>
          <w:szCs w:val="16"/>
        </w:rPr>
        <w:t>|          U-233 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9" w:name="o2131"/>
      <w:bookmarkEnd w:id="212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0" w:name="o2132"/>
      <w:bookmarkEnd w:id="213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1" w:name="o2133"/>
      <w:bookmarkEnd w:id="2131"/>
      <w:r>
        <w:rPr>
          <w:color w:val="000000"/>
          <w:sz w:val="16"/>
          <w:szCs w:val="16"/>
        </w:rPr>
        <w:t>|          U-234 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2" w:name="o2134"/>
      <w:bookmarkEnd w:id="213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3" w:name="o2135"/>
      <w:bookmarkEnd w:id="213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4" w:name="o2136"/>
      <w:bookmarkEnd w:id="2134"/>
      <w:r>
        <w:rPr>
          <w:color w:val="000000"/>
          <w:sz w:val="16"/>
          <w:szCs w:val="16"/>
        </w:rPr>
        <w:t>|          U-235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5" w:name="o2137"/>
      <w:bookmarkEnd w:id="213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6" w:name="o2138"/>
      <w:bookmarkEnd w:id="213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7" w:name="o2139"/>
      <w:bookmarkEnd w:id="2137"/>
      <w:r>
        <w:rPr>
          <w:color w:val="000000"/>
          <w:sz w:val="16"/>
          <w:szCs w:val="16"/>
        </w:rPr>
        <w:t>|          U-236 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8" w:name="o2140"/>
      <w:bookmarkEnd w:id="213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9" w:name="o2141"/>
      <w:bookmarkEnd w:id="213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0" w:name="o2142"/>
      <w:bookmarkEnd w:id="2140"/>
      <w:r>
        <w:rPr>
          <w:color w:val="000000"/>
          <w:sz w:val="16"/>
          <w:szCs w:val="16"/>
        </w:rPr>
        <w:t>|          U-237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1" w:name="o2143"/>
      <w:bookmarkEnd w:id="214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2" w:name="o2144"/>
      <w:bookmarkEnd w:id="214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3" w:name="o2145"/>
      <w:bookmarkEnd w:id="2143"/>
      <w:r>
        <w:rPr>
          <w:color w:val="000000"/>
          <w:sz w:val="16"/>
          <w:szCs w:val="16"/>
        </w:rPr>
        <w:t>|          U-238*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4" w:name="o2146"/>
      <w:bookmarkEnd w:id="214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5" w:name="o2147"/>
      <w:bookmarkEnd w:id="214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6" w:name="o2148"/>
      <w:bookmarkEnd w:id="2146"/>
      <w:r>
        <w:rPr>
          <w:color w:val="000000"/>
          <w:sz w:val="16"/>
          <w:szCs w:val="16"/>
        </w:rPr>
        <w:t>|          U-239 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7" w:name="o2149"/>
      <w:bookmarkEnd w:id="214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8" w:name="o2150"/>
      <w:bookmarkEnd w:id="214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9" w:name="o2151"/>
      <w:bookmarkEnd w:id="2149"/>
      <w:r>
        <w:rPr>
          <w:color w:val="000000"/>
          <w:sz w:val="16"/>
          <w:szCs w:val="16"/>
        </w:rPr>
        <w:t>|          U-240 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0" w:name="o2152"/>
      <w:bookmarkEnd w:id="215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1" w:name="o2153"/>
      <w:bookmarkEnd w:id="215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2" w:name="o2154"/>
      <w:bookmarkEnd w:id="2152"/>
      <w:r>
        <w:rPr>
          <w:color w:val="000000"/>
          <w:sz w:val="16"/>
          <w:szCs w:val="16"/>
        </w:rPr>
        <w:t>|          U-240*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3" w:name="o2155"/>
      <w:bookmarkEnd w:id="215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4" w:name="o2156"/>
      <w:bookmarkEnd w:id="215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5" w:name="o2157"/>
      <w:bookmarkEnd w:id="2155"/>
      <w:r>
        <w:rPr>
          <w:color w:val="000000"/>
          <w:sz w:val="16"/>
          <w:szCs w:val="16"/>
        </w:rPr>
        <w:t>|          Np-232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6" w:name="o2158"/>
      <w:bookmarkEnd w:id="215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7" w:name="o2159"/>
      <w:bookmarkEnd w:id="215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8" w:name="o2160"/>
      <w:bookmarkEnd w:id="2158"/>
      <w:r>
        <w:rPr>
          <w:color w:val="000000"/>
          <w:sz w:val="16"/>
          <w:szCs w:val="16"/>
        </w:rPr>
        <w:t>|          Np-233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9" w:name="o2161"/>
      <w:bookmarkEnd w:id="215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0" w:name="o2162"/>
      <w:bookmarkEnd w:id="216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1" w:name="o2163"/>
      <w:bookmarkEnd w:id="2161"/>
      <w:r>
        <w:rPr>
          <w:color w:val="000000"/>
          <w:sz w:val="16"/>
          <w:szCs w:val="16"/>
        </w:rPr>
        <w:t>|          Np-23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2" w:name="o2164"/>
      <w:bookmarkEnd w:id="216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3" w:name="o2165"/>
      <w:bookmarkEnd w:id="216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4" w:name="o2166"/>
      <w:bookmarkEnd w:id="2164"/>
      <w:r>
        <w:rPr>
          <w:color w:val="000000"/>
          <w:sz w:val="16"/>
          <w:szCs w:val="16"/>
        </w:rPr>
        <w:t>|          Np-235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5" w:name="o2167"/>
      <w:bookmarkEnd w:id="216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6" w:name="o2168"/>
      <w:bookmarkEnd w:id="216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7" w:name="o2169"/>
      <w:bookmarkEnd w:id="2167"/>
      <w:r>
        <w:rPr>
          <w:color w:val="000000"/>
          <w:sz w:val="16"/>
          <w:szCs w:val="16"/>
        </w:rPr>
        <w:t>|                 5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8" w:name="o2170"/>
      <w:bookmarkEnd w:id="2168"/>
      <w:r>
        <w:rPr>
          <w:color w:val="000000"/>
          <w:sz w:val="16"/>
          <w:szCs w:val="16"/>
        </w:rPr>
        <w:t>|Np-236 (1,15 х 10  років)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9" w:name="o2171"/>
      <w:bookmarkEnd w:id="216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0" w:name="o2172"/>
      <w:bookmarkEnd w:id="2170"/>
      <w:r>
        <w:rPr>
          <w:color w:val="000000"/>
          <w:sz w:val="16"/>
          <w:szCs w:val="16"/>
        </w:rPr>
        <w:t>|  Np-236 (22,5 години)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1" w:name="o2173"/>
      <w:bookmarkEnd w:id="217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2" w:name="o2174"/>
      <w:bookmarkEnd w:id="217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3" w:name="o2175"/>
      <w:bookmarkEnd w:id="2173"/>
      <w:r>
        <w:rPr>
          <w:color w:val="000000"/>
          <w:sz w:val="16"/>
          <w:szCs w:val="16"/>
        </w:rPr>
        <w:t>|         Np-237*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4" w:name="o2176"/>
      <w:bookmarkEnd w:id="217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5" w:name="o2177"/>
      <w:bookmarkEnd w:id="217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6" w:name="o2178"/>
      <w:bookmarkEnd w:id="2176"/>
      <w:r>
        <w:rPr>
          <w:color w:val="000000"/>
          <w:sz w:val="16"/>
          <w:szCs w:val="16"/>
        </w:rPr>
        <w:t>|          Np-238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7" w:name="o2179"/>
      <w:bookmarkEnd w:id="217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8" w:name="o2180"/>
      <w:bookmarkEnd w:id="217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9" w:name="o2181"/>
      <w:bookmarkEnd w:id="2179"/>
      <w:r>
        <w:rPr>
          <w:color w:val="000000"/>
          <w:sz w:val="16"/>
          <w:szCs w:val="16"/>
        </w:rPr>
        <w:t>|          Np-239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0" w:name="o2182"/>
      <w:bookmarkEnd w:id="218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1" w:name="o2183"/>
      <w:bookmarkEnd w:id="218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2" w:name="o2184"/>
      <w:bookmarkEnd w:id="2182"/>
      <w:r>
        <w:rPr>
          <w:color w:val="000000"/>
          <w:sz w:val="16"/>
          <w:szCs w:val="16"/>
        </w:rPr>
        <w:t>|          Np-24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3" w:name="o2185"/>
      <w:bookmarkEnd w:id="218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4" w:name="o2186"/>
      <w:bookmarkEnd w:id="218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5" w:name="o2187"/>
      <w:bookmarkEnd w:id="2185"/>
      <w:r>
        <w:rPr>
          <w:color w:val="000000"/>
          <w:sz w:val="16"/>
          <w:szCs w:val="16"/>
        </w:rPr>
        <w:t>|          Pu-234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6" w:name="o2188"/>
      <w:bookmarkEnd w:id="218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7" w:name="o2189"/>
      <w:bookmarkEnd w:id="218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8" w:name="o2190"/>
      <w:bookmarkEnd w:id="2188"/>
      <w:r>
        <w:rPr>
          <w:color w:val="000000"/>
          <w:sz w:val="16"/>
          <w:szCs w:val="16"/>
        </w:rPr>
        <w:t>|          Pu-235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9" w:name="o2191"/>
      <w:bookmarkEnd w:id="218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0" w:name="o2192"/>
      <w:bookmarkEnd w:id="219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1" w:name="o2193"/>
      <w:bookmarkEnd w:id="2191"/>
      <w:r>
        <w:rPr>
          <w:color w:val="000000"/>
          <w:sz w:val="16"/>
          <w:szCs w:val="16"/>
        </w:rPr>
        <w:t>|          Pu-236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2" w:name="o2194"/>
      <w:bookmarkEnd w:id="219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3" w:name="o2195"/>
      <w:bookmarkEnd w:id="219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4" w:name="o2196"/>
      <w:bookmarkEnd w:id="2194"/>
      <w:r>
        <w:rPr>
          <w:color w:val="000000"/>
          <w:sz w:val="16"/>
          <w:szCs w:val="16"/>
        </w:rPr>
        <w:t>|          Pu-237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5" w:name="o2197"/>
      <w:bookmarkEnd w:id="219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6" w:name="o2198"/>
      <w:bookmarkEnd w:id="219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7" w:name="o2199"/>
      <w:bookmarkEnd w:id="2197"/>
      <w:r>
        <w:rPr>
          <w:color w:val="000000"/>
          <w:sz w:val="16"/>
          <w:szCs w:val="16"/>
        </w:rPr>
        <w:t>|          Pu-238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8" w:name="o2200"/>
      <w:bookmarkEnd w:id="219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9" w:name="o2201"/>
      <w:bookmarkEnd w:id="219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0" w:name="o2202"/>
      <w:bookmarkEnd w:id="2200"/>
      <w:r>
        <w:rPr>
          <w:color w:val="000000"/>
          <w:sz w:val="16"/>
          <w:szCs w:val="16"/>
        </w:rPr>
        <w:t>|          Pu-239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1" w:name="o2203"/>
      <w:bookmarkEnd w:id="220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2" w:name="o2204"/>
      <w:bookmarkEnd w:id="220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3" w:name="o2205"/>
      <w:bookmarkEnd w:id="2203"/>
      <w:r>
        <w:rPr>
          <w:color w:val="000000"/>
          <w:sz w:val="16"/>
          <w:szCs w:val="16"/>
        </w:rPr>
        <w:t>|          Pu-240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4" w:name="o2206"/>
      <w:bookmarkEnd w:id="220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5" w:name="o2207"/>
      <w:bookmarkEnd w:id="220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6" w:name="o2208"/>
      <w:bookmarkEnd w:id="2206"/>
      <w:r>
        <w:rPr>
          <w:color w:val="000000"/>
          <w:sz w:val="16"/>
          <w:szCs w:val="16"/>
        </w:rPr>
        <w:t>|          Pu-241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7" w:name="o2209"/>
      <w:bookmarkEnd w:id="220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8" w:name="o2210"/>
      <w:bookmarkEnd w:id="220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9" w:name="o2211"/>
      <w:bookmarkEnd w:id="2209"/>
      <w:r>
        <w:rPr>
          <w:color w:val="000000"/>
          <w:sz w:val="16"/>
          <w:szCs w:val="16"/>
        </w:rPr>
        <w:t>|          Pu-242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0" w:name="o2212"/>
      <w:bookmarkEnd w:id="221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1" w:name="o2213"/>
      <w:bookmarkEnd w:id="221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2" w:name="o2214"/>
      <w:bookmarkEnd w:id="2212"/>
      <w:r>
        <w:rPr>
          <w:color w:val="000000"/>
          <w:sz w:val="16"/>
          <w:szCs w:val="16"/>
        </w:rPr>
        <w:t>|          Pu-243         |              3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3" w:name="o2215"/>
      <w:bookmarkEnd w:id="221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4" w:name="o2216"/>
      <w:bookmarkEnd w:id="221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5" w:name="o2217"/>
      <w:bookmarkEnd w:id="2215"/>
      <w:r>
        <w:rPr>
          <w:color w:val="000000"/>
          <w:sz w:val="16"/>
          <w:szCs w:val="16"/>
        </w:rPr>
        <w:t>|          Pu-244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6" w:name="o2218"/>
      <w:bookmarkEnd w:id="221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7" w:name="o2219"/>
      <w:bookmarkEnd w:id="221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8" w:name="o2220"/>
      <w:bookmarkEnd w:id="2218"/>
      <w:r>
        <w:rPr>
          <w:color w:val="000000"/>
          <w:sz w:val="16"/>
          <w:szCs w:val="16"/>
        </w:rPr>
        <w:t>|          Pu-24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9" w:name="o2221"/>
      <w:bookmarkEnd w:id="221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0" w:name="o2222"/>
      <w:bookmarkEnd w:id="222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1" w:name="o2223"/>
      <w:bookmarkEnd w:id="2221"/>
      <w:r>
        <w:rPr>
          <w:color w:val="000000"/>
          <w:sz w:val="16"/>
          <w:szCs w:val="16"/>
        </w:rPr>
        <w:t>|          Pu-246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2" w:name="o2224"/>
      <w:bookmarkEnd w:id="222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3" w:name="o2225"/>
      <w:bookmarkEnd w:id="222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4" w:name="o2226"/>
      <w:bookmarkEnd w:id="2224"/>
      <w:r>
        <w:rPr>
          <w:color w:val="000000"/>
          <w:sz w:val="16"/>
          <w:szCs w:val="16"/>
        </w:rPr>
        <w:t>|          Am-237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5" w:name="o2227"/>
      <w:bookmarkEnd w:id="222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6" w:name="o2228"/>
      <w:bookmarkEnd w:id="222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7" w:name="o2229"/>
      <w:bookmarkEnd w:id="2227"/>
      <w:r>
        <w:rPr>
          <w:color w:val="000000"/>
          <w:sz w:val="16"/>
          <w:szCs w:val="16"/>
        </w:rPr>
        <w:t>|          Am-238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8" w:name="o2230"/>
      <w:bookmarkEnd w:id="222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9" w:name="o2231"/>
      <w:bookmarkEnd w:id="222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0" w:name="o2232"/>
      <w:bookmarkEnd w:id="2230"/>
      <w:r>
        <w:rPr>
          <w:color w:val="000000"/>
          <w:sz w:val="16"/>
          <w:szCs w:val="16"/>
        </w:rPr>
        <w:t>|          Am-239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1" w:name="o2233"/>
      <w:bookmarkEnd w:id="223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2" w:name="o2234"/>
      <w:bookmarkEnd w:id="223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3" w:name="o2235"/>
      <w:bookmarkEnd w:id="2233"/>
      <w:r>
        <w:rPr>
          <w:color w:val="000000"/>
          <w:sz w:val="16"/>
          <w:szCs w:val="16"/>
        </w:rPr>
        <w:t>|          Am-24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4" w:name="o2236"/>
      <w:bookmarkEnd w:id="223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5" w:name="o2237"/>
      <w:bookmarkEnd w:id="223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6" w:name="o2238"/>
      <w:bookmarkEnd w:id="2236"/>
      <w:r>
        <w:rPr>
          <w:color w:val="000000"/>
          <w:sz w:val="16"/>
          <w:szCs w:val="16"/>
        </w:rPr>
        <w:t>|          Am-241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7" w:name="o2239"/>
      <w:bookmarkEnd w:id="223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8" w:name="o2240"/>
      <w:bookmarkEnd w:id="223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9" w:name="o2241"/>
      <w:bookmarkEnd w:id="2239"/>
      <w:r>
        <w:rPr>
          <w:color w:val="000000"/>
          <w:sz w:val="16"/>
          <w:szCs w:val="16"/>
        </w:rPr>
        <w:t>|          Am-242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0" w:name="o2242"/>
      <w:bookmarkEnd w:id="224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1" w:name="o2243"/>
      <w:bookmarkEnd w:id="224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2" w:name="o2244"/>
      <w:bookmarkEnd w:id="2242"/>
      <w:r>
        <w:rPr>
          <w:color w:val="000000"/>
          <w:sz w:val="16"/>
          <w:szCs w:val="16"/>
        </w:rPr>
        <w:t>|        Am-242m*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3" w:name="o2245"/>
      <w:bookmarkEnd w:id="224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4" w:name="o2246"/>
      <w:bookmarkEnd w:id="224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5" w:name="o2247"/>
      <w:bookmarkEnd w:id="2245"/>
      <w:r>
        <w:rPr>
          <w:color w:val="000000"/>
          <w:sz w:val="16"/>
          <w:szCs w:val="16"/>
        </w:rPr>
        <w:t>|         Am-243*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6" w:name="o2248"/>
      <w:bookmarkEnd w:id="224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7" w:name="o2249"/>
      <w:bookmarkEnd w:id="224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8" w:name="o2250"/>
      <w:bookmarkEnd w:id="2248"/>
      <w:r>
        <w:rPr>
          <w:color w:val="000000"/>
          <w:sz w:val="16"/>
          <w:szCs w:val="16"/>
        </w:rPr>
        <w:t>|          Am-244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9" w:name="o2251"/>
      <w:bookmarkEnd w:id="224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0" w:name="o2252"/>
      <w:bookmarkEnd w:id="225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1" w:name="o2253"/>
      <w:bookmarkEnd w:id="2251"/>
      <w:r>
        <w:rPr>
          <w:color w:val="000000"/>
          <w:sz w:val="16"/>
          <w:szCs w:val="16"/>
        </w:rPr>
        <w:t>|         Am-244m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2" w:name="o2254"/>
      <w:bookmarkEnd w:id="225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3" w:name="o2255"/>
      <w:bookmarkEnd w:id="225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4" w:name="o2256"/>
      <w:bookmarkEnd w:id="2254"/>
      <w:r>
        <w:rPr>
          <w:color w:val="000000"/>
          <w:sz w:val="16"/>
          <w:szCs w:val="16"/>
        </w:rPr>
        <w:t>|          Am-245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5" w:name="o2257"/>
      <w:bookmarkEnd w:id="225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6" w:name="o2258"/>
      <w:bookmarkEnd w:id="225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7" w:name="o2259"/>
      <w:bookmarkEnd w:id="2257"/>
      <w:r>
        <w:rPr>
          <w:color w:val="000000"/>
          <w:sz w:val="16"/>
          <w:szCs w:val="16"/>
        </w:rPr>
        <w:t>|          Am-246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8" w:name="o2260"/>
      <w:bookmarkEnd w:id="225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9" w:name="o2261"/>
      <w:bookmarkEnd w:id="225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0" w:name="o2262"/>
      <w:bookmarkEnd w:id="2260"/>
      <w:r>
        <w:rPr>
          <w:color w:val="000000"/>
          <w:sz w:val="16"/>
          <w:szCs w:val="16"/>
        </w:rPr>
        <w:t>|         Am-246m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1" w:name="o2263"/>
      <w:bookmarkEnd w:id="226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2" w:name="o2264"/>
      <w:bookmarkEnd w:id="226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3" w:name="o2265"/>
      <w:bookmarkEnd w:id="2263"/>
      <w:r>
        <w:rPr>
          <w:color w:val="000000"/>
          <w:sz w:val="16"/>
          <w:szCs w:val="16"/>
        </w:rPr>
        <w:t>|          Cm-238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4" w:name="o2266"/>
      <w:bookmarkEnd w:id="226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5" w:name="o2267"/>
      <w:bookmarkEnd w:id="226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6" w:name="o2268"/>
      <w:bookmarkEnd w:id="2266"/>
      <w:r>
        <w:rPr>
          <w:color w:val="000000"/>
          <w:sz w:val="16"/>
          <w:szCs w:val="16"/>
        </w:rPr>
        <w:t>|          Cm-240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7" w:name="o2269"/>
      <w:bookmarkEnd w:id="226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8" w:name="o2270"/>
      <w:bookmarkEnd w:id="226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9" w:name="o2271"/>
      <w:bookmarkEnd w:id="2269"/>
      <w:r>
        <w:rPr>
          <w:color w:val="000000"/>
          <w:sz w:val="16"/>
          <w:szCs w:val="16"/>
        </w:rPr>
        <w:t>|          Cm-241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0" w:name="o2272"/>
      <w:bookmarkEnd w:id="227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1" w:name="o2273"/>
      <w:bookmarkEnd w:id="227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2" w:name="o2274"/>
      <w:bookmarkEnd w:id="2272"/>
      <w:r>
        <w:rPr>
          <w:color w:val="000000"/>
          <w:sz w:val="16"/>
          <w:szCs w:val="16"/>
        </w:rPr>
        <w:t>|          Cm-242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3" w:name="o2275"/>
      <w:bookmarkEnd w:id="227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4" w:name="o2276"/>
      <w:bookmarkEnd w:id="227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5" w:name="o2277"/>
      <w:bookmarkEnd w:id="2275"/>
      <w:r>
        <w:rPr>
          <w:color w:val="000000"/>
          <w:sz w:val="16"/>
          <w:szCs w:val="16"/>
        </w:rPr>
        <w:t>|          Cm-243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6" w:name="o2278"/>
      <w:bookmarkEnd w:id="227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7" w:name="o2279"/>
      <w:bookmarkEnd w:id="227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8" w:name="o2280"/>
      <w:bookmarkEnd w:id="2278"/>
      <w:r>
        <w:rPr>
          <w:color w:val="000000"/>
          <w:sz w:val="16"/>
          <w:szCs w:val="16"/>
        </w:rPr>
        <w:t>|          Cm-244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9" w:name="o2281"/>
      <w:bookmarkEnd w:id="227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0" w:name="o2282"/>
      <w:bookmarkEnd w:id="228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1" w:name="o2283"/>
      <w:bookmarkEnd w:id="2281"/>
      <w:r>
        <w:rPr>
          <w:color w:val="000000"/>
          <w:sz w:val="16"/>
          <w:szCs w:val="16"/>
        </w:rPr>
        <w:t>|          Cm-245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2" w:name="o2284"/>
      <w:bookmarkEnd w:id="228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3" w:name="o2285"/>
      <w:bookmarkEnd w:id="228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4" w:name="o2286"/>
      <w:bookmarkEnd w:id="2284"/>
      <w:r>
        <w:rPr>
          <w:color w:val="000000"/>
          <w:sz w:val="16"/>
          <w:szCs w:val="16"/>
        </w:rPr>
        <w:t>|          Cm-246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5" w:name="o2287"/>
      <w:bookmarkEnd w:id="228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6" w:name="o2288"/>
      <w:bookmarkEnd w:id="228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7" w:name="o2289"/>
      <w:bookmarkEnd w:id="2287"/>
      <w:r>
        <w:rPr>
          <w:color w:val="000000"/>
          <w:sz w:val="16"/>
          <w:szCs w:val="16"/>
        </w:rPr>
        <w:t>|          Cm-247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8" w:name="o2290"/>
      <w:bookmarkEnd w:id="228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9" w:name="o2291"/>
      <w:bookmarkEnd w:id="228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0" w:name="o2292"/>
      <w:bookmarkEnd w:id="2290"/>
      <w:r>
        <w:rPr>
          <w:color w:val="000000"/>
          <w:sz w:val="16"/>
          <w:szCs w:val="16"/>
        </w:rPr>
        <w:t>|          Cm-248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1" w:name="o2293"/>
      <w:bookmarkEnd w:id="229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2" w:name="o2294"/>
      <w:bookmarkEnd w:id="229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3" w:name="o2295"/>
      <w:bookmarkEnd w:id="2293"/>
      <w:r>
        <w:rPr>
          <w:color w:val="000000"/>
          <w:sz w:val="16"/>
          <w:szCs w:val="16"/>
        </w:rPr>
        <w:t>|          Cm-24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4" w:name="o2296"/>
      <w:bookmarkEnd w:id="229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5" w:name="o2297"/>
      <w:bookmarkEnd w:id="229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6" w:name="o2298"/>
      <w:bookmarkEnd w:id="2296"/>
      <w:r>
        <w:rPr>
          <w:color w:val="000000"/>
          <w:sz w:val="16"/>
          <w:szCs w:val="16"/>
        </w:rPr>
        <w:t>|          Cm-250         |              1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7" w:name="o2299"/>
      <w:bookmarkEnd w:id="229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8" w:name="o2300"/>
      <w:bookmarkEnd w:id="229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9" w:name="o2301"/>
      <w:bookmarkEnd w:id="2299"/>
      <w:r>
        <w:rPr>
          <w:color w:val="000000"/>
          <w:sz w:val="16"/>
          <w:szCs w:val="16"/>
        </w:rPr>
        <w:t>|          Bk-245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0" w:name="o2302"/>
      <w:bookmarkEnd w:id="230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1" w:name="o2303"/>
      <w:bookmarkEnd w:id="230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2" w:name="o2304"/>
      <w:bookmarkEnd w:id="2302"/>
      <w:r>
        <w:rPr>
          <w:color w:val="000000"/>
          <w:sz w:val="16"/>
          <w:szCs w:val="16"/>
        </w:rPr>
        <w:t>|          Bk-246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3" w:name="o2305"/>
      <w:bookmarkEnd w:id="230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4" w:name="o2306"/>
      <w:bookmarkEnd w:id="230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5" w:name="o2307"/>
      <w:bookmarkEnd w:id="2305"/>
      <w:r>
        <w:rPr>
          <w:color w:val="000000"/>
          <w:sz w:val="16"/>
          <w:szCs w:val="16"/>
        </w:rPr>
        <w:t>|          Bk-247         |              0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6" w:name="o2308"/>
      <w:bookmarkEnd w:id="230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7" w:name="o2309"/>
      <w:bookmarkEnd w:id="230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8" w:name="o2310"/>
      <w:bookmarkEnd w:id="2308"/>
      <w:r>
        <w:rPr>
          <w:color w:val="000000"/>
          <w:sz w:val="16"/>
          <w:szCs w:val="16"/>
        </w:rPr>
        <w:t>|          Bk-249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9" w:name="o2311"/>
      <w:bookmarkEnd w:id="230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0" w:name="o2312"/>
      <w:bookmarkEnd w:id="231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1" w:name="o2313"/>
      <w:bookmarkEnd w:id="2311"/>
      <w:r>
        <w:rPr>
          <w:color w:val="000000"/>
          <w:sz w:val="16"/>
          <w:szCs w:val="16"/>
        </w:rPr>
        <w:t>|          Bk-250         |              1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2" w:name="o2314"/>
      <w:bookmarkEnd w:id="231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3" w:name="o2315"/>
      <w:bookmarkEnd w:id="231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4" w:name="o2316"/>
      <w:bookmarkEnd w:id="2314"/>
      <w:r>
        <w:rPr>
          <w:color w:val="000000"/>
          <w:sz w:val="16"/>
          <w:szCs w:val="16"/>
        </w:rPr>
        <w:t>|          Cf-244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5" w:name="o2317"/>
      <w:bookmarkEnd w:id="231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6" w:name="o2318"/>
      <w:bookmarkEnd w:id="231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7" w:name="o2319"/>
      <w:bookmarkEnd w:id="2317"/>
      <w:r>
        <w:rPr>
          <w:color w:val="000000"/>
          <w:sz w:val="16"/>
          <w:szCs w:val="16"/>
        </w:rPr>
        <w:t>|          Cf-246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8" w:name="o2320"/>
      <w:bookmarkEnd w:id="231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9" w:name="o2321"/>
      <w:bookmarkEnd w:id="231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0" w:name="o2322"/>
      <w:bookmarkEnd w:id="2320"/>
      <w:r>
        <w:rPr>
          <w:color w:val="000000"/>
          <w:sz w:val="16"/>
          <w:szCs w:val="16"/>
        </w:rPr>
        <w:t>|          Cf-248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1" w:name="o2323"/>
      <w:bookmarkEnd w:id="232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2" w:name="o2324"/>
      <w:bookmarkEnd w:id="232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3" w:name="o2325"/>
      <w:bookmarkEnd w:id="2323"/>
      <w:r>
        <w:rPr>
          <w:color w:val="000000"/>
          <w:sz w:val="16"/>
          <w:szCs w:val="16"/>
        </w:rPr>
        <w:t>|          Cf-249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4" w:name="o2326"/>
      <w:bookmarkEnd w:id="232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5" w:name="o2327"/>
      <w:bookmarkEnd w:id="232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6" w:name="o2328"/>
      <w:bookmarkEnd w:id="2326"/>
      <w:r>
        <w:rPr>
          <w:color w:val="000000"/>
          <w:sz w:val="16"/>
          <w:szCs w:val="16"/>
        </w:rPr>
        <w:t>|          Cf-250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7" w:name="o2329"/>
      <w:bookmarkEnd w:id="232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8" w:name="o2330"/>
      <w:bookmarkEnd w:id="232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9" w:name="o2331"/>
      <w:bookmarkEnd w:id="2329"/>
      <w:r>
        <w:rPr>
          <w:color w:val="000000"/>
          <w:sz w:val="16"/>
          <w:szCs w:val="16"/>
        </w:rPr>
        <w:t>|          Cf-251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0" w:name="o2332"/>
      <w:bookmarkEnd w:id="233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1" w:name="o2333"/>
      <w:bookmarkEnd w:id="233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2" w:name="o2334"/>
      <w:bookmarkEnd w:id="2332"/>
      <w:r>
        <w:rPr>
          <w:color w:val="000000"/>
          <w:sz w:val="16"/>
          <w:szCs w:val="16"/>
        </w:rPr>
        <w:t>|          Cf-252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3" w:name="o2335"/>
      <w:bookmarkEnd w:id="233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4" w:name="o2336"/>
      <w:bookmarkEnd w:id="233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5" w:name="o2337"/>
      <w:bookmarkEnd w:id="2335"/>
      <w:r>
        <w:rPr>
          <w:color w:val="000000"/>
          <w:sz w:val="16"/>
          <w:szCs w:val="16"/>
        </w:rPr>
        <w:t>|          Cf-253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6" w:name="o2338"/>
      <w:bookmarkEnd w:id="233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7" w:name="o2339"/>
      <w:bookmarkEnd w:id="233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8" w:name="o2340"/>
      <w:bookmarkEnd w:id="2338"/>
      <w:r>
        <w:rPr>
          <w:color w:val="000000"/>
          <w:sz w:val="16"/>
          <w:szCs w:val="16"/>
        </w:rPr>
        <w:t>|          Cf-254         |              0        |         3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9" w:name="o2341"/>
      <w:bookmarkEnd w:id="233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0" w:name="o2342"/>
      <w:bookmarkEnd w:id="234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1" w:name="o2343"/>
      <w:bookmarkEnd w:id="2341"/>
      <w:r>
        <w:rPr>
          <w:color w:val="000000"/>
          <w:sz w:val="16"/>
          <w:szCs w:val="16"/>
        </w:rPr>
        <w:t>|          Es-250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2" w:name="o2344"/>
      <w:bookmarkEnd w:id="234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3" w:name="o2345"/>
      <w:bookmarkEnd w:id="234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4" w:name="o2346"/>
      <w:bookmarkEnd w:id="2344"/>
      <w:r>
        <w:rPr>
          <w:color w:val="000000"/>
          <w:sz w:val="16"/>
          <w:szCs w:val="16"/>
        </w:rPr>
        <w:t>|          Es-251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5" w:name="o2347"/>
      <w:bookmarkEnd w:id="234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6" w:name="o2348"/>
      <w:bookmarkEnd w:id="2346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7" w:name="o2349"/>
      <w:bookmarkEnd w:id="2347"/>
      <w:r>
        <w:rPr>
          <w:color w:val="000000"/>
          <w:sz w:val="16"/>
          <w:szCs w:val="16"/>
        </w:rPr>
        <w:t>|          Es-253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8" w:name="o2350"/>
      <w:bookmarkEnd w:id="2348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9" w:name="o2351"/>
      <w:bookmarkEnd w:id="2349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0" w:name="o2352"/>
      <w:bookmarkEnd w:id="2350"/>
      <w:r>
        <w:rPr>
          <w:color w:val="000000"/>
          <w:sz w:val="16"/>
          <w:szCs w:val="16"/>
        </w:rPr>
        <w:t>|          Es-254         |              1        |         4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1" w:name="o2353"/>
      <w:bookmarkEnd w:id="2351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2" w:name="o2354"/>
      <w:bookmarkEnd w:id="2352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3" w:name="o2355"/>
      <w:bookmarkEnd w:id="2353"/>
      <w:r>
        <w:rPr>
          <w:color w:val="000000"/>
          <w:sz w:val="16"/>
          <w:szCs w:val="16"/>
        </w:rPr>
        <w:t>|         Es-254m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4" w:name="o2356"/>
      <w:bookmarkEnd w:id="2354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5" w:name="o2357"/>
      <w:bookmarkEnd w:id="2355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6" w:name="o2358"/>
      <w:bookmarkEnd w:id="2356"/>
      <w:r>
        <w:rPr>
          <w:color w:val="000000"/>
          <w:sz w:val="16"/>
          <w:szCs w:val="16"/>
        </w:rPr>
        <w:t>|          Fm-252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7" w:name="o2359"/>
      <w:bookmarkEnd w:id="2357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8" w:name="o2360"/>
      <w:bookmarkEnd w:id="2358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9" w:name="o2361"/>
      <w:bookmarkEnd w:id="2359"/>
      <w:r>
        <w:rPr>
          <w:color w:val="000000"/>
          <w:sz w:val="16"/>
          <w:szCs w:val="16"/>
        </w:rPr>
        <w:t>|          Fm-253         |              2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0" w:name="o2362"/>
      <w:bookmarkEnd w:id="2360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1" w:name="o2363"/>
      <w:bookmarkEnd w:id="2361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2" w:name="o2364"/>
      <w:bookmarkEnd w:id="2362"/>
      <w:r>
        <w:rPr>
          <w:color w:val="000000"/>
          <w:sz w:val="16"/>
          <w:szCs w:val="16"/>
        </w:rPr>
        <w:t>|          Fm-254         |              4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3" w:name="o2365"/>
      <w:bookmarkEnd w:id="2363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4" w:name="o2366"/>
      <w:bookmarkEnd w:id="2364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5" w:name="o2367"/>
      <w:bookmarkEnd w:id="2365"/>
      <w:r>
        <w:rPr>
          <w:color w:val="000000"/>
          <w:sz w:val="16"/>
          <w:szCs w:val="16"/>
        </w:rPr>
        <w:t>|          Fm-255         |              3        |         6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6" w:name="o2368"/>
      <w:bookmarkEnd w:id="2366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7" w:name="o2369"/>
      <w:bookmarkEnd w:id="2367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8" w:name="o2370"/>
      <w:bookmarkEnd w:id="2368"/>
      <w:r>
        <w:rPr>
          <w:color w:val="000000"/>
          <w:sz w:val="16"/>
          <w:szCs w:val="16"/>
        </w:rPr>
        <w:t>|          Fm-257         |              1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9" w:name="o2371"/>
      <w:bookmarkEnd w:id="2369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0" w:name="o2372"/>
      <w:bookmarkEnd w:id="2370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1" w:name="o2373"/>
      <w:bookmarkEnd w:id="2371"/>
      <w:r>
        <w:rPr>
          <w:color w:val="000000"/>
          <w:sz w:val="16"/>
          <w:szCs w:val="16"/>
        </w:rPr>
        <w:t>|          Md-257         |              2        |         7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2" w:name="o2374"/>
      <w:bookmarkEnd w:id="2372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3" w:name="o2375"/>
      <w:bookmarkEnd w:id="2373"/>
      <w:r>
        <w:rPr>
          <w:color w:val="000000"/>
          <w:sz w:val="16"/>
          <w:szCs w:val="16"/>
        </w:rPr>
        <w:t>|-------------------------+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4" w:name="o2376"/>
      <w:bookmarkEnd w:id="2374"/>
      <w:r>
        <w:rPr>
          <w:color w:val="000000"/>
          <w:sz w:val="16"/>
          <w:szCs w:val="16"/>
        </w:rPr>
        <w:t>|          Md-258         |              2        |         5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5" w:name="o2377"/>
      <w:bookmarkEnd w:id="2375"/>
      <w:r>
        <w:rPr>
          <w:color w:val="000000"/>
          <w:sz w:val="16"/>
          <w:szCs w:val="16"/>
        </w:rPr>
        <w:t>|                         |        1 х 10         |   1 х 10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6" w:name="o2378"/>
      <w:bookmarkEnd w:id="2376"/>
      <w:r>
        <w:rPr>
          <w:color w:val="000000"/>
          <w:sz w:val="16"/>
          <w:szCs w:val="16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77" w:name="o2379"/>
      <w:bookmarkEnd w:id="2377"/>
      <w:r>
        <w:rPr>
          <w:color w:val="000000"/>
        </w:rPr>
        <w:t xml:space="preserve">_______________ </w:t>
        <w:br/>
      </w:r>
      <w:r>
        <w:rPr>
          <w:rFonts w:cs="Times New Roman" w:ascii="Times New Roman" w:hAnsi="Times New Roman"/>
          <w:color w:val="000000"/>
        </w:rPr>
        <w:t xml:space="preserve">     * Радіонукліди,  що мають дочірні  продукти  розпаду,  внесок яких у дозу опромінення враховується під час розрахунків доз.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2 </w:t>
        <w:br/>
        <w:t xml:space="preserve">                                                      до критеріїв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78" w:name="o2381"/>
      <w:bookmarkEnd w:id="237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ІВНІ ЗВІЛЬНЕННЯ </w:t>
        <w:br/>
        <w:t xml:space="preserve">великої кількості радіоактивних матеріалів  (понад 1000 кілограмів на робочому місці/майданчику)  від регулюючого контролю шляхом припинення  регулюючого контролю за такими матеріалами </w:t>
        <w:br/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9" w:name="o2382"/>
      <w:bookmarkEnd w:id="2379"/>
      <w:r>
        <w:rPr>
          <w:color w:val="000000"/>
          <w:sz w:val="16"/>
          <w:szCs w:val="16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0" w:name="o2383"/>
      <w:bookmarkEnd w:id="2380"/>
      <w:r>
        <w:rPr>
          <w:color w:val="000000"/>
          <w:sz w:val="16"/>
          <w:szCs w:val="16"/>
        </w:rPr>
        <w:t>|    Найменування радіонукліда    |    Питома активність, Бк/г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1" w:name="o2384"/>
      <w:bookmarkEnd w:id="23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2" w:name="o2385"/>
      <w:bookmarkEnd w:id="2382"/>
      <w:r>
        <w:rPr>
          <w:color w:val="000000"/>
          <w:sz w:val="16"/>
          <w:szCs w:val="16"/>
        </w:rPr>
        <w:t>|               H-3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3" w:name="o2386"/>
      <w:bookmarkEnd w:id="23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4" w:name="o2387"/>
      <w:bookmarkEnd w:id="2384"/>
      <w:r>
        <w:rPr>
          <w:color w:val="000000"/>
          <w:sz w:val="16"/>
          <w:szCs w:val="16"/>
        </w:rPr>
        <w:t>|              Be-7 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5" w:name="o2388"/>
      <w:bookmarkEnd w:id="23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6" w:name="o2389"/>
      <w:bookmarkEnd w:id="2386"/>
      <w:r>
        <w:rPr>
          <w:color w:val="000000"/>
          <w:sz w:val="16"/>
          <w:szCs w:val="16"/>
        </w:rPr>
        <w:t>|              C-14 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7" w:name="o2390"/>
      <w:bookmarkEnd w:id="23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8" w:name="o2391"/>
      <w:bookmarkEnd w:id="2388"/>
      <w:r>
        <w:rPr>
          <w:color w:val="000000"/>
          <w:sz w:val="16"/>
          <w:szCs w:val="16"/>
        </w:rPr>
        <w:t>|              F-18 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9" w:name="o2392"/>
      <w:bookmarkEnd w:id="23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0" w:name="o2393"/>
      <w:bookmarkEnd w:id="2390"/>
      <w:r>
        <w:rPr>
          <w:color w:val="000000"/>
          <w:sz w:val="16"/>
          <w:szCs w:val="16"/>
        </w:rPr>
        <w:t>|              Na-22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1" w:name="o2394"/>
      <w:bookmarkEnd w:id="23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2" w:name="o2395"/>
      <w:bookmarkEnd w:id="2392"/>
      <w:r>
        <w:rPr>
          <w:color w:val="000000"/>
          <w:sz w:val="16"/>
          <w:szCs w:val="16"/>
        </w:rPr>
        <w:t>|              Na-24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3" w:name="o2396"/>
      <w:bookmarkEnd w:id="23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4" w:name="o2397"/>
      <w:bookmarkEnd w:id="2394"/>
      <w:r>
        <w:rPr>
          <w:color w:val="000000"/>
          <w:sz w:val="16"/>
          <w:szCs w:val="16"/>
        </w:rPr>
        <w:t>|              Si-31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5" w:name="o2398"/>
      <w:bookmarkEnd w:id="239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6" w:name="o2399"/>
      <w:bookmarkEnd w:id="2396"/>
      <w:r>
        <w:rPr>
          <w:color w:val="000000"/>
          <w:sz w:val="16"/>
          <w:szCs w:val="16"/>
        </w:rPr>
        <w:t>|              P-32 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7" w:name="o2400"/>
      <w:bookmarkEnd w:id="239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8" w:name="o2401"/>
      <w:bookmarkEnd w:id="2398"/>
      <w:r>
        <w:rPr>
          <w:color w:val="000000"/>
          <w:sz w:val="16"/>
          <w:szCs w:val="16"/>
        </w:rPr>
        <w:t>|              P-33 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9" w:name="o2402"/>
      <w:bookmarkEnd w:id="239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0" w:name="o2403"/>
      <w:bookmarkEnd w:id="2400"/>
      <w:r>
        <w:rPr>
          <w:color w:val="000000"/>
          <w:sz w:val="16"/>
          <w:szCs w:val="16"/>
        </w:rPr>
        <w:t>|              S-35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1" w:name="o2404"/>
      <w:bookmarkEnd w:id="240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2" w:name="o2405"/>
      <w:bookmarkEnd w:id="2402"/>
      <w:r>
        <w:rPr>
          <w:color w:val="000000"/>
          <w:sz w:val="16"/>
          <w:szCs w:val="16"/>
        </w:rPr>
        <w:t>|              Cl-36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3" w:name="o2406"/>
      <w:bookmarkEnd w:id="240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4" w:name="o2407"/>
      <w:bookmarkEnd w:id="2404"/>
      <w:r>
        <w:rPr>
          <w:color w:val="000000"/>
          <w:sz w:val="16"/>
          <w:szCs w:val="16"/>
        </w:rPr>
        <w:t>|              Cl-38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5" w:name="o2408"/>
      <w:bookmarkEnd w:id="240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6" w:name="o2409"/>
      <w:bookmarkEnd w:id="2406"/>
      <w:r>
        <w:rPr>
          <w:color w:val="000000"/>
          <w:sz w:val="16"/>
          <w:szCs w:val="16"/>
        </w:rPr>
        <w:t>|              K-42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7" w:name="o2410"/>
      <w:bookmarkEnd w:id="240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8" w:name="o2411"/>
      <w:bookmarkEnd w:id="2408"/>
      <w:r>
        <w:rPr>
          <w:color w:val="000000"/>
          <w:sz w:val="16"/>
          <w:szCs w:val="16"/>
        </w:rPr>
        <w:t>|              K-43 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9" w:name="o2412"/>
      <w:bookmarkEnd w:id="240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0" w:name="o2413"/>
      <w:bookmarkEnd w:id="2410"/>
      <w:r>
        <w:rPr>
          <w:color w:val="000000"/>
          <w:sz w:val="16"/>
          <w:szCs w:val="16"/>
        </w:rPr>
        <w:t>|              Ca-45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1" w:name="o2414"/>
      <w:bookmarkEnd w:id="241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2" w:name="o2415"/>
      <w:bookmarkEnd w:id="2412"/>
      <w:r>
        <w:rPr>
          <w:color w:val="000000"/>
          <w:sz w:val="16"/>
          <w:szCs w:val="16"/>
        </w:rPr>
        <w:t>|              Ca-47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3" w:name="o2416"/>
      <w:bookmarkEnd w:id="241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4" w:name="o2417"/>
      <w:bookmarkEnd w:id="2414"/>
      <w:r>
        <w:rPr>
          <w:color w:val="000000"/>
          <w:sz w:val="16"/>
          <w:szCs w:val="16"/>
        </w:rPr>
        <w:t>|              Sc-46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5" w:name="o2418"/>
      <w:bookmarkEnd w:id="241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6" w:name="o2419"/>
      <w:bookmarkEnd w:id="2416"/>
      <w:r>
        <w:rPr>
          <w:color w:val="000000"/>
          <w:sz w:val="16"/>
          <w:szCs w:val="16"/>
        </w:rPr>
        <w:t>|              Sc-47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7" w:name="o2420"/>
      <w:bookmarkEnd w:id="241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8" w:name="o2421"/>
      <w:bookmarkEnd w:id="2418"/>
      <w:r>
        <w:rPr>
          <w:color w:val="000000"/>
          <w:sz w:val="16"/>
          <w:szCs w:val="16"/>
        </w:rPr>
        <w:t>|              Sc-48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9" w:name="o2422"/>
      <w:bookmarkEnd w:id="241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0" w:name="o2423"/>
      <w:bookmarkEnd w:id="2420"/>
      <w:r>
        <w:rPr>
          <w:color w:val="000000"/>
          <w:sz w:val="16"/>
          <w:szCs w:val="16"/>
        </w:rPr>
        <w:t>|              V-48 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1" w:name="o2424"/>
      <w:bookmarkEnd w:id="242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2" w:name="o2425"/>
      <w:bookmarkEnd w:id="2422"/>
      <w:r>
        <w:rPr>
          <w:color w:val="000000"/>
          <w:sz w:val="16"/>
          <w:szCs w:val="16"/>
        </w:rPr>
        <w:t>|              Cr-51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3" w:name="o2426"/>
      <w:bookmarkEnd w:id="242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4" w:name="o2427"/>
      <w:bookmarkEnd w:id="2424"/>
      <w:r>
        <w:rPr>
          <w:color w:val="000000"/>
          <w:sz w:val="16"/>
          <w:szCs w:val="16"/>
        </w:rPr>
        <w:t>|              Mn-51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5" w:name="o2428"/>
      <w:bookmarkEnd w:id="242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6" w:name="o2429"/>
      <w:bookmarkEnd w:id="2426"/>
      <w:r>
        <w:rPr>
          <w:color w:val="000000"/>
          <w:sz w:val="16"/>
          <w:szCs w:val="16"/>
        </w:rPr>
        <w:t>|              Mn-52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7" w:name="o2430"/>
      <w:bookmarkEnd w:id="242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8" w:name="o2431"/>
      <w:bookmarkEnd w:id="2428"/>
      <w:r>
        <w:rPr>
          <w:color w:val="000000"/>
          <w:sz w:val="16"/>
          <w:szCs w:val="16"/>
        </w:rPr>
        <w:t>|              Mn-52m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9" w:name="o2432"/>
      <w:bookmarkEnd w:id="242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0" w:name="o2433"/>
      <w:bookmarkEnd w:id="2430"/>
      <w:r>
        <w:rPr>
          <w:color w:val="000000"/>
          <w:sz w:val="16"/>
          <w:szCs w:val="16"/>
        </w:rPr>
        <w:t>|              Mn-53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1" w:name="o2434"/>
      <w:bookmarkEnd w:id="243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2" w:name="o2435"/>
      <w:bookmarkEnd w:id="2432"/>
      <w:r>
        <w:rPr>
          <w:color w:val="000000"/>
          <w:sz w:val="16"/>
          <w:szCs w:val="16"/>
        </w:rPr>
        <w:t>|              Mn-54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3" w:name="o2436"/>
      <w:bookmarkEnd w:id="243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4" w:name="o2437"/>
      <w:bookmarkEnd w:id="2434"/>
      <w:r>
        <w:rPr>
          <w:color w:val="000000"/>
          <w:sz w:val="16"/>
          <w:szCs w:val="16"/>
        </w:rPr>
        <w:t>|              Mn-56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5" w:name="o2438"/>
      <w:bookmarkEnd w:id="243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6" w:name="o2439"/>
      <w:bookmarkEnd w:id="2436"/>
      <w:r>
        <w:rPr>
          <w:color w:val="000000"/>
          <w:sz w:val="16"/>
          <w:szCs w:val="16"/>
        </w:rPr>
        <w:t>|              Fe-52a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7" w:name="o2440"/>
      <w:bookmarkEnd w:id="243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8" w:name="o2441"/>
      <w:bookmarkEnd w:id="2438"/>
      <w:r>
        <w:rPr>
          <w:color w:val="000000"/>
          <w:sz w:val="16"/>
          <w:szCs w:val="16"/>
        </w:rPr>
        <w:t>|              Fe-55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9" w:name="o2442"/>
      <w:bookmarkEnd w:id="243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0" w:name="o2443"/>
      <w:bookmarkEnd w:id="2440"/>
      <w:r>
        <w:rPr>
          <w:color w:val="000000"/>
          <w:sz w:val="16"/>
          <w:szCs w:val="16"/>
        </w:rPr>
        <w:t>|              Fe-59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1" w:name="o2444"/>
      <w:bookmarkEnd w:id="244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2" w:name="o2445"/>
      <w:bookmarkEnd w:id="2442"/>
      <w:r>
        <w:rPr>
          <w:color w:val="000000"/>
          <w:sz w:val="16"/>
          <w:szCs w:val="16"/>
        </w:rPr>
        <w:t>|              Co-55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3" w:name="o2446"/>
      <w:bookmarkEnd w:id="244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4" w:name="o2447"/>
      <w:bookmarkEnd w:id="2444"/>
      <w:r>
        <w:rPr>
          <w:color w:val="000000"/>
          <w:sz w:val="16"/>
          <w:szCs w:val="16"/>
        </w:rPr>
        <w:t>|              Co-56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5" w:name="o2448"/>
      <w:bookmarkEnd w:id="244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6" w:name="o2449"/>
      <w:bookmarkEnd w:id="2446"/>
      <w:r>
        <w:rPr>
          <w:color w:val="000000"/>
          <w:sz w:val="16"/>
          <w:szCs w:val="16"/>
        </w:rPr>
        <w:t>|              Co-57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7" w:name="o2450"/>
      <w:bookmarkEnd w:id="244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8" w:name="o2451"/>
      <w:bookmarkEnd w:id="2448"/>
      <w:r>
        <w:rPr>
          <w:color w:val="000000"/>
          <w:sz w:val="16"/>
          <w:szCs w:val="16"/>
        </w:rPr>
        <w:t>|              Co-58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9" w:name="o2452"/>
      <w:bookmarkEnd w:id="244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0" w:name="o2453"/>
      <w:bookmarkEnd w:id="2450"/>
      <w:r>
        <w:rPr>
          <w:color w:val="000000"/>
          <w:sz w:val="16"/>
          <w:szCs w:val="16"/>
        </w:rPr>
        <w:t>|              Co-58m             |            10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1" w:name="o2454"/>
      <w:bookmarkEnd w:id="245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2" w:name="o2455"/>
      <w:bookmarkEnd w:id="2452"/>
      <w:r>
        <w:rPr>
          <w:color w:val="000000"/>
          <w:sz w:val="16"/>
          <w:szCs w:val="16"/>
        </w:rPr>
        <w:t>|              Co-60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3" w:name="o2456"/>
      <w:bookmarkEnd w:id="245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4" w:name="o2457"/>
      <w:bookmarkEnd w:id="2454"/>
      <w:r>
        <w:rPr>
          <w:color w:val="000000"/>
          <w:sz w:val="16"/>
          <w:szCs w:val="16"/>
        </w:rPr>
        <w:t>|              Co-60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5" w:name="o2458"/>
      <w:bookmarkEnd w:id="245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6" w:name="o2459"/>
      <w:bookmarkEnd w:id="2456"/>
      <w:r>
        <w:rPr>
          <w:color w:val="000000"/>
          <w:sz w:val="16"/>
          <w:szCs w:val="16"/>
        </w:rPr>
        <w:t>|              Co-61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7" w:name="o2460"/>
      <w:bookmarkEnd w:id="245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8" w:name="o2461"/>
      <w:bookmarkEnd w:id="2458"/>
      <w:r>
        <w:rPr>
          <w:color w:val="000000"/>
          <w:sz w:val="16"/>
          <w:szCs w:val="16"/>
        </w:rPr>
        <w:t>|              Co-62m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9" w:name="o2462"/>
      <w:bookmarkEnd w:id="245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0" w:name="o2463"/>
      <w:bookmarkEnd w:id="2460"/>
      <w:r>
        <w:rPr>
          <w:color w:val="000000"/>
          <w:sz w:val="16"/>
          <w:szCs w:val="16"/>
        </w:rPr>
        <w:t>|              Ni-59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1" w:name="o2464"/>
      <w:bookmarkEnd w:id="246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2" w:name="o2465"/>
      <w:bookmarkEnd w:id="2462"/>
      <w:r>
        <w:rPr>
          <w:color w:val="000000"/>
          <w:sz w:val="16"/>
          <w:szCs w:val="16"/>
        </w:rPr>
        <w:t>|              Ni-63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3" w:name="o2466"/>
      <w:bookmarkEnd w:id="246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4" w:name="o2467"/>
      <w:bookmarkEnd w:id="2464"/>
      <w:r>
        <w:rPr>
          <w:color w:val="000000"/>
          <w:sz w:val="16"/>
          <w:szCs w:val="16"/>
        </w:rPr>
        <w:t>|              Ni-65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5" w:name="o2468"/>
      <w:bookmarkEnd w:id="246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6" w:name="o2469"/>
      <w:bookmarkEnd w:id="2466"/>
      <w:r>
        <w:rPr>
          <w:color w:val="000000"/>
          <w:sz w:val="16"/>
          <w:szCs w:val="16"/>
        </w:rPr>
        <w:t>|              Cu-64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7" w:name="o2470"/>
      <w:bookmarkEnd w:id="246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8" w:name="o2471"/>
      <w:bookmarkEnd w:id="2468"/>
      <w:r>
        <w:rPr>
          <w:color w:val="000000"/>
          <w:sz w:val="16"/>
          <w:szCs w:val="16"/>
        </w:rPr>
        <w:t>|              Zn-65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9" w:name="o2472"/>
      <w:bookmarkEnd w:id="246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0" w:name="o2473"/>
      <w:bookmarkEnd w:id="2470"/>
      <w:r>
        <w:rPr>
          <w:color w:val="000000"/>
          <w:sz w:val="16"/>
          <w:szCs w:val="16"/>
        </w:rPr>
        <w:t>|              Zn-69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1" w:name="o2474"/>
      <w:bookmarkEnd w:id="247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2" w:name="o2475"/>
      <w:bookmarkEnd w:id="2472"/>
      <w:r>
        <w:rPr>
          <w:color w:val="000000"/>
          <w:sz w:val="16"/>
          <w:szCs w:val="16"/>
        </w:rPr>
        <w:t>|             Pd-103*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3" w:name="o2476"/>
      <w:bookmarkEnd w:id="247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4" w:name="o2477"/>
      <w:bookmarkEnd w:id="2474"/>
      <w:r>
        <w:rPr>
          <w:color w:val="000000"/>
          <w:sz w:val="16"/>
          <w:szCs w:val="16"/>
        </w:rPr>
        <w:t>|              Rh-105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5" w:name="o2478"/>
      <w:bookmarkEnd w:id="247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6" w:name="o2479"/>
      <w:bookmarkEnd w:id="2476"/>
      <w:r>
        <w:rPr>
          <w:color w:val="000000"/>
          <w:sz w:val="16"/>
          <w:szCs w:val="16"/>
        </w:rPr>
        <w:t>|             Pd-109*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7" w:name="o2480"/>
      <w:bookmarkEnd w:id="247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8" w:name="o2481"/>
      <w:bookmarkEnd w:id="2478"/>
      <w:r>
        <w:rPr>
          <w:color w:val="000000"/>
          <w:sz w:val="16"/>
          <w:szCs w:val="16"/>
        </w:rPr>
        <w:t>|              Ag-105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9" w:name="o2482"/>
      <w:bookmarkEnd w:id="247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0" w:name="o2483"/>
      <w:bookmarkEnd w:id="2480"/>
      <w:r>
        <w:rPr>
          <w:color w:val="000000"/>
          <w:sz w:val="16"/>
          <w:szCs w:val="16"/>
        </w:rPr>
        <w:t>|            Ag-110m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1" w:name="o2484"/>
      <w:bookmarkEnd w:id="24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2" w:name="o2485"/>
      <w:bookmarkEnd w:id="2482"/>
      <w:r>
        <w:rPr>
          <w:color w:val="000000"/>
          <w:sz w:val="16"/>
          <w:szCs w:val="16"/>
        </w:rPr>
        <w:t>|              Ag-11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3" w:name="o2486"/>
      <w:bookmarkEnd w:id="24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4" w:name="o2487"/>
      <w:bookmarkEnd w:id="2484"/>
      <w:r>
        <w:rPr>
          <w:color w:val="000000"/>
          <w:sz w:val="16"/>
          <w:szCs w:val="16"/>
        </w:rPr>
        <w:t>|             Cd-109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5" w:name="o2488"/>
      <w:bookmarkEnd w:id="24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6" w:name="o2489"/>
      <w:bookmarkEnd w:id="2486"/>
      <w:r>
        <w:rPr>
          <w:color w:val="000000"/>
          <w:sz w:val="16"/>
          <w:szCs w:val="16"/>
        </w:rPr>
        <w:t>|             Cd-115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7" w:name="o2490"/>
      <w:bookmarkEnd w:id="24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8" w:name="o2491"/>
      <w:bookmarkEnd w:id="2488"/>
      <w:r>
        <w:rPr>
          <w:color w:val="000000"/>
          <w:sz w:val="16"/>
          <w:szCs w:val="16"/>
        </w:rPr>
        <w:t>|            Cd-115m*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9" w:name="o2492"/>
      <w:bookmarkEnd w:id="24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0" w:name="o2493"/>
      <w:bookmarkEnd w:id="2490"/>
      <w:r>
        <w:rPr>
          <w:color w:val="000000"/>
          <w:sz w:val="16"/>
          <w:szCs w:val="16"/>
        </w:rPr>
        <w:t>|              In-111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1" w:name="o2494"/>
      <w:bookmarkEnd w:id="24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2" w:name="o2495"/>
      <w:bookmarkEnd w:id="2492"/>
      <w:r>
        <w:rPr>
          <w:color w:val="000000"/>
          <w:sz w:val="16"/>
          <w:szCs w:val="16"/>
        </w:rPr>
        <w:t>|             In-113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3" w:name="o2496"/>
      <w:bookmarkEnd w:id="24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4" w:name="o2497"/>
      <w:bookmarkEnd w:id="2494"/>
      <w:r>
        <w:rPr>
          <w:color w:val="000000"/>
          <w:sz w:val="16"/>
          <w:szCs w:val="16"/>
        </w:rPr>
        <w:t>|            In-114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5" w:name="o2498"/>
      <w:bookmarkEnd w:id="249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6" w:name="o2499"/>
      <w:bookmarkEnd w:id="2496"/>
      <w:r>
        <w:rPr>
          <w:color w:val="000000"/>
          <w:sz w:val="16"/>
          <w:szCs w:val="16"/>
        </w:rPr>
        <w:t>|             In-115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7" w:name="o2500"/>
      <w:bookmarkEnd w:id="249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8" w:name="o2501"/>
      <w:bookmarkEnd w:id="2498"/>
      <w:r>
        <w:rPr>
          <w:color w:val="000000"/>
          <w:sz w:val="16"/>
          <w:szCs w:val="16"/>
        </w:rPr>
        <w:t>|             Sn-113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9" w:name="o2502"/>
      <w:bookmarkEnd w:id="249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0" w:name="o2503"/>
      <w:bookmarkEnd w:id="2500"/>
      <w:r>
        <w:rPr>
          <w:color w:val="000000"/>
          <w:sz w:val="16"/>
          <w:szCs w:val="16"/>
        </w:rPr>
        <w:t>|              Sn-125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1" w:name="o2504"/>
      <w:bookmarkEnd w:id="250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2" w:name="o2505"/>
      <w:bookmarkEnd w:id="2502"/>
      <w:r>
        <w:rPr>
          <w:color w:val="000000"/>
          <w:sz w:val="16"/>
          <w:szCs w:val="16"/>
        </w:rPr>
        <w:t>|              Sb-122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3" w:name="o2506"/>
      <w:bookmarkEnd w:id="250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4" w:name="o2507"/>
      <w:bookmarkEnd w:id="2504"/>
      <w:r>
        <w:rPr>
          <w:color w:val="000000"/>
          <w:sz w:val="16"/>
          <w:szCs w:val="16"/>
        </w:rPr>
        <w:t>|              Sb-124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5" w:name="o2508"/>
      <w:bookmarkEnd w:id="250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6" w:name="o2509"/>
      <w:bookmarkEnd w:id="2506"/>
      <w:r>
        <w:rPr>
          <w:color w:val="000000"/>
          <w:sz w:val="16"/>
          <w:szCs w:val="16"/>
        </w:rPr>
        <w:t>|             Sb-125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7" w:name="o2510"/>
      <w:bookmarkEnd w:id="250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8" w:name="o2511"/>
      <w:bookmarkEnd w:id="2508"/>
      <w:r>
        <w:rPr>
          <w:color w:val="000000"/>
          <w:sz w:val="16"/>
          <w:szCs w:val="16"/>
        </w:rPr>
        <w:t>|             Te-123m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9" w:name="o2512"/>
      <w:bookmarkEnd w:id="250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0" w:name="o2513"/>
      <w:bookmarkEnd w:id="2510"/>
      <w:r>
        <w:rPr>
          <w:color w:val="000000"/>
          <w:sz w:val="16"/>
          <w:szCs w:val="16"/>
        </w:rPr>
        <w:t>|             Te-125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1" w:name="o2514"/>
      <w:bookmarkEnd w:id="251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2" w:name="o2515"/>
      <w:bookmarkEnd w:id="2512"/>
      <w:r>
        <w:rPr>
          <w:color w:val="000000"/>
          <w:sz w:val="16"/>
          <w:szCs w:val="16"/>
        </w:rPr>
        <w:t>|              Te-127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3" w:name="o2516"/>
      <w:bookmarkEnd w:id="251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4" w:name="o2517"/>
      <w:bookmarkEnd w:id="2514"/>
      <w:r>
        <w:rPr>
          <w:color w:val="000000"/>
          <w:sz w:val="16"/>
          <w:szCs w:val="16"/>
        </w:rPr>
        <w:t>|            Te-127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5" w:name="o2518"/>
      <w:bookmarkEnd w:id="251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6" w:name="o2519"/>
      <w:bookmarkEnd w:id="2516"/>
      <w:r>
        <w:rPr>
          <w:color w:val="000000"/>
          <w:sz w:val="16"/>
          <w:szCs w:val="16"/>
        </w:rPr>
        <w:t>|              Te-12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7" w:name="o2520"/>
      <w:bookmarkEnd w:id="251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8" w:name="o2521"/>
      <w:bookmarkEnd w:id="2518"/>
      <w:r>
        <w:rPr>
          <w:color w:val="000000"/>
          <w:sz w:val="16"/>
          <w:szCs w:val="16"/>
        </w:rPr>
        <w:t>|            Te-129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9" w:name="o2522"/>
      <w:bookmarkEnd w:id="251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0" w:name="o2523"/>
      <w:bookmarkEnd w:id="2520"/>
      <w:r>
        <w:rPr>
          <w:color w:val="000000"/>
          <w:sz w:val="16"/>
          <w:szCs w:val="16"/>
        </w:rPr>
        <w:t>|              Te-13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1" w:name="o2524"/>
      <w:bookmarkEnd w:id="252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2" w:name="o2525"/>
      <w:bookmarkEnd w:id="2522"/>
      <w:r>
        <w:rPr>
          <w:color w:val="000000"/>
          <w:sz w:val="16"/>
          <w:szCs w:val="16"/>
        </w:rPr>
        <w:t>|            Te-131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3" w:name="o2526"/>
      <w:bookmarkEnd w:id="252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4" w:name="o2527"/>
      <w:bookmarkEnd w:id="2524"/>
      <w:r>
        <w:rPr>
          <w:color w:val="000000"/>
          <w:sz w:val="16"/>
          <w:szCs w:val="16"/>
        </w:rPr>
        <w:t>|             Te-132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5" w:name="o2528"/>
      <w:bookmarkEnd w:id="252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6" w:name="o2529"/>
      <w:bookmarkEnd w:id="2526"/>
      <w:r>
        <w:rPr>
          <w:color w:val="000000"/>
          <w:sz w:val="16"/>
          <w:szCs w:val="16"/>
        </w:rPr>
        <w:t>|              Te-13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7" w:name="o2530"/>
      <w:bookmarkEnd w:id="252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8" w:name="o2531"/>
      <w:bookmarkEnd w:id="2528"/>
      <w:r>
        <w:rPr>
          <w:color w:val="000000"/>
          <w:sz w:val="16"/>
          <w:szCs w:val="16"/>
        </w:rPr>
        <w:t>|             Te-133m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9" w:name="o2532"/>
      <w:bookmarkEnd w:id="252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0" w:name="o2533"/>
      <w:bookmarkEnd w:id="2530"/>
      <w:r>
        <w:rPr>
          <w:color w:val="000000"/>
          <w:sz w:val="16"/>
          <w:szCs w:val="16"/>
        </w:rPr>
        <w:t>|              Te-134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1" w:name="o2534"/>
      <w:bookmarkEnd w:id="253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2" w:name="o2535"/>
      <w:bookmarkEnd w:id="2532"/>
      <w:r>
        <w:rPr>
          <w:color w:val="000000"/>
          <w:sz w:val="16"/>
          <w:szCs w:val="16"/>
        </w:rPr>
        <w:t>|              I-123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3" w:name="o2536"/>
      <w:bookmarkEnd w:id="253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4" w:name="o2537"/>
      <w:bookmarkEnd w:id="2534"/>
      <w:r>
        <w:rPr>
          <w:color w:val="000000"/>
          <w:sz w:val="16"/>
          <w:szCs w:val="16"/>
        </w:rPr>
        <w:t>|              I-125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5" w:name="o2538"/>
      <w:bookmarkEnd w:id="253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6" w:name="o2539"/>
      <w:bookmarkEnd w:id="2536"/>
      <w:r>
        <w:rPr>
          <w:color w:val="000000"/>
          <w:sz w:val="16"/>
          <w:szCs w:val="16"/>
        </w:rPr>
        <w:t>|              I-126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7" w:name="o2540"/>
      <w:bookmarkEnd w:id="253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8" w:name="o2541"/>
      <w:bookmarkEnd w:id="2538"/>
      <w:r>
        <w:rPr>
          <w:color w:val="000000"/>
          <w:sz w:val="16"/>
          <w:szCs w:val="16"/>
        </w:rPr>
        <w:t>|              I-129              |             0,0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9" w:name="o2542"/>
      <w:bookmarkEnd w:id="253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0" w:name="o2543"/>
      <w:bookmarkEnd w:id="2540"/>
      <w:r>
        <w:rPr>
          <w:color w:val="000000"/>
          <w:sz w:val="16"/>
          <w:szCs w:val="16"/>
        </w:rPr>
        <w:t>|              I-130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1" w:name="o2544"/>
      <w:bookmarkEnd w:id="254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2" w:name="o2545"/>
      <w:bookmarkEnd w:id="2542"/>
      <w:r>
        <w:rPr>
          <w:color w:val="000000"/>
          <w:sz w:val="16"/>
          <w:szCs w:val="16"/>
        </w:rPr>
        <w:t>|              I-131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3" w:name="o2546"/>
      <w:bookmarkEnd w:id="254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4" w:name="o2547"/>
      <w:bookmarkEnd w:id="2544"/>
      <w:r>
        <w:rPr>
          <w:color w:val="000000"/>
          <w:sz w:val="16"/>
          <w:szCs w:val="16"/>
        </w:rPr>
        <w:t>|              I-132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5" w:name="o2548"/>
      <w:bookmarkEnd w:id="254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6" w:name="o2549"/>
      <w:bookmarkEnd w:id="2546"/>
      <w:r>
        <w:rPr>
          <w:color w:val="000000"/>
          <w:sz w:val="16"/>
          <w:szCs w:val="16"/>
        </w:rPr>
        <w:t>|              I-133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7" w:name="o2550"/>
      <w:bookmarkEnd w:id="254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8" w:name="o2551"/>
      <w:bookmarkEnd w:id="2548"/>
      <w:r>
        <w:rPr>
          <w:color w:val="000000"/>
          <w:sz w:val="16"/>
          <w:szCs w:val="16"/>
        </w:rPr>
        <w:t>|              I-134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9" w:name="o2552"/>
      <w:bookmarkEnd w:id="254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0" w:name="o2553"/>
      <w:bookmarkEnd w:id="2550"/>
      <w:r>
        <w:rPr>
          <w:color w:val="000000"/>
          <w:sz w:val="16"/>
          <w:szCs w:val="16"/>
        </w:rPr>
        <w:t>|              I-135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1" w:name="o2554"/>
      <w:bookmarkEnd w:id="255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2" w:name="o2555"/>
      <w:bookmarkEnd w:id="2552"/>
      <w:r>
        <w:rPr>
          <w:color w:val="000000"/>
          <w:sz w:val="16"/>
          <w:szCs w:val="16"/>
        </w:rPr>
        <w:t>|              Cs-129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3" w:name="o2556"/>
      <w:bookmarkEnd w:id="255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4" w:name="o2557"/>
      <w:bookmarkEnd w:id="2554"/>
      <w:r>
        <w:rPr>
          <w:color w:val="000000"/>
          <w:sz w:val="16"/>
          <w:szCs w:val="16"/>
        </w:rPr>
        <w:t>|              Cs-131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5" w:name="o2558"/>
      <w:bookmarkEnd w:id="255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6" w:name="o2559"/>
      <w:bookmarkEnd w:id="2556"/>
      <w:r>
        <w:rPr>
          <w:color w:val="000000"/>
          <w:sz w:val="16"/>
          <w:szCs w:val="16"/>
        </w:rPr>
        <w:t>|              Cs-132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7" w:name="o2560"/>
      <w:bookmarkEnd w:id="255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8" w:name="o2561"/>
      <w:bookmarkEnd w:id="2558"/>
      <w:r>
        <w:rPr>
          <w:color w:val="000000"/>
          <w:sz w:val="16"/>
          <w:szCs w:val="16"/>
        </w:rPr>
        <w:t>|              Cs-134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9" w:name="o2562"/>
      <w:bookmarkEnd w:id="255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0" w:name="o2563"/>
      <w:bookmarkEnd w:id="2560"/>
      <w:r>
        <w:rPr>
          <w:color w:val="000000"/>
          <w:sz w:val="16"/>
          <w:szCs w:val="16"/>
        </w:rPr>
        <w:t>|             Cs-134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1" w:name="o2564"/>
      <w:bookmarkEnd w:id="256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2" w:name="o2565"/>
      <w:bookmarkEnd w:id="2562"/>
      <w:r>
        <w:rPr>
          <w:color w:val="000000"/>
          <w:sz w:val="16"/>
          <w:szCs w:val="16"/>
        </w:rPr>
        <w:t>|              Cs-135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3" w:name="o2566"/>
      <w:bookmarkEnd w:id="256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4" w:name="o2567"/>
      <w:bookmarkEnd w:id="2564"/>
      <w:r>
        <w:rPr>
          <w:color w:val="000000"/>
          <w:sz w:val="16"/>
          <w:szCs w:val="16"/>
        </w:rPr>
        <w:t>|              Cs-136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5" w:name="o2568"/>
      <w:bookmarkEnd w:id="256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6" w:name="o2569"/>
      <w:bookmarkEnd w:id="2566"/>
      <w:r>
        <w:rPr>
          <w:color w:val="000000"/>
          <w:sz w:val="16"/>
          <w:szCs w:val="16"/>
        </w:rPr>
        <w:t>|             Cs-137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7" w:name="o2570"/>
      <w:bookmarkEnd w:id="256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8" w:name="o2571"/>
      <w:bookmarkEnd w:id="2568"/>
      <w:r>
        <w:rPr>
          <w:color w:val="000000"/>
          <w:sz w:val="16"/>
          <w:szCs w:val="16"/>
        </w:rPr>
        <w:t>|              Cs-138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9" w:name="o2572"/>
      <w:bookmarkEnd w:id="256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0" w:name="o2573"/>
      <w:bookmarkEnd w:id="2570"/>
      <w:r>
        <w:rPr>
          <w:color w:val="000000"/>
          <w:sz w:val="16"/>
          <w:szCs w:val="16"/>
        </w:rPr>
        <w:t>|              Au-198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1" w:name="o2574"/>
      <w:bookmarkEnd w:id="257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2" w:name="o2575"/>
      <w:bookmarkEnd w:id="2572"/>
      <w:r>
        <w:rPr>
          <w:color w:val="000000"/>
          <w:sz w:val="16"/>
          <w:szCs w:val="16"/>
        </w:rPr>
        <w:t>|              Au-19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3" w:name="o2576"/>
      <w:bookmarkEnd w:id="257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4" w:name="o2577"/>
      <w:bookmarkEnd w:id="2574"/>
      <w:r>
        <w:rPr>
          <w:color w:val="000000"/>
          <w:sz w:val="16"/>
          <w:szCs w:val="16"/>
        </w:rPr>
        <w:t>|              Hg-197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5" w:name="o2578"/>
      <w:bookmarkEnd w:id="257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6" w:name="o2579"/>
      <w:bookmarkEnd w:id="2576"/>
      <w:r>
        <w:rPr>
          <w:color w:val="000000"/>
          <w:sz w:val="16"/>
          <w:szCs w:val="16"/>
        </w:rPr>
        <w:t>|             Hg-197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7" w:name="o2580"/>
      <w:bookmarkEnd w:id="257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8" w:name="o2581"/>
      <w:bookmarkEnd w:id="2578"/>
      <w:r>
        <w:rPr>
          <w:color w:val="000000"/>
          <w:sz w:val="16"/>
          <w:szCs w:val="16"/>
        </w:rPr>
        <w:t>|              Hg-20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9" w:name="o2582"/>
      <w:bookmarkEnd w:id="257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0" w:name="o2583"/>
      <w:bookmarkEnd w:id="2580"/>
      <w:r>
        <w:rPr>
          <w:color w:val="000000"/>
          <w:sz w:val="16"/>
          <w:szCs w:val="16"/>
        </w:rPr>
        <w:t>|              Tl-200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1" w:name="o2584"/>
      <w:bookmarkEnd w:id="25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2" w:name="o2585"/>
      <w:bookmarkEnd w:id="2582"/>
      <w:r>
        <w:rPr>
          <w:color w:val="000000"/>
          <w:sz w:val="16"/>
          <w:szCs w:val="16"/>
        </w:rPr>
        <w:t>|              Tl-20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3" w:name="o2586"/>
      <w:bookmarkEnd w:id="25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4" w:name="o2587"/>
      <w:bookmarkEnd w:id="2584"/>
      <w:r>
        <w:rPr>
          <w:color w:val="000000"/>
          <w:sz w:val="16"/>
          <w:szCs w:val="16"/>
        </w:rPr>
        <w:t>|              Tl-202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5" w:name="o2588"/>
      <w:bookmarkEnd w:id="25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6" w:name="o2589"/>
      <w:bookmarkEnd w:id="2586"/>
      <w:r>
        <w:rPr>
          <w:color w:val="000000"/>
          <w:sz w:val="16"/>
          <w:szCs w:val="16"/>
        </w:rPr>
        <w:t>|              Tl-204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7" w:name="o2590"/>
      <w:bookmarkEnd w:id="25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8" w:name="o2591"/>
      <w:bookmarkEnd w:id="2588"/>
      <w:r>
        <w:rPr>
          <w:color w:val="000000"/>
          <w:sz w:val="16"/>
          <w:szCs w:val="16"/>
        </w:rPr>
        <w:t>|              Pb-20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9" w:name="o2592"/>
      <w:bookmarkEnd w:id="25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0" w:name="o2593"/>
      <w:bookmarkEnd w:id="2590"/>
      <w:r>
        <w:rPr>
          <w:color w:val="000000"/>
          <w:sz w:val="16"/>
          <w:szCs w:val="16"/>
        </w:rPr>
        <w:t>|              Bi-206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1" w:name="o2594"/>
      <w:bookmarkEnd w:id="25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2" w:name="o2595"/>
      <w:bookmarkEnd w:id="2592"/>
      <w:r>
        <w:rPr>
          <w:color w:val="000000"/>
          <w:sz w:val="16"/>
          <w:szCs w:val="16"/>
        </w:rPr>
        <w:t>|              Bi-207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3" w:name="o2596"/>
      <w:bookmarkEnd w:id="25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4" w:name="o2597"/>
      <w:bookmarkEnd w:id="2594"/>
      <w:r>
        <w:rPr>
          <w:color w:val="000000"/>
          <w:sz w:val="16"/>
          <w:szCs w:val="16"/>
        </w:rPr>
        <w:t>|              Po-20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5" w:name="o2598"/>
      <w:bookmarkEnd w:id="259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6" w:name="o2599"/>
      <w:bookmarkEnd w:id="2596"/>
      <w:r>
        <w:rPr>
          <w:color w:val="000000"/>
          <w:sz w:val="16"/>
          <w:szCs w:val="16"/>
        </w:rPr>
        <w:t>|              Po-205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7" w:name="o2600"/>
      <w:bookmarkEnd w:id="259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8" w:name="o2601"/>
      <w:bookmarkEnd w:id="2598"/>
      <w:r>
        <w:rPr>
          <w:color w:val="000000"/>
          <w:sz w:val="16"/>
          <w:szCs w:val="16"/>
        </w:rPr>
        <w:t>|              Po-207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9" w:name="o2602"/>
      <w:bookmarkEnd w:id="259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0" w:name="o2603"/>
      <w:bookmarkEnd w:id="2600"/>
      <w:r>
        <w:rPr>
          <w:color w:val="000000"/>
          <w:sz w:val="16"/>
          <w:szCs w:val="16"/>
        </w:rPr>
        <w:t>|              At-211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1" w:name="o2604"/>
      <w:bookmarkEnd w:id="260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2" w:name="o2605"/>
      <w:bookmarkEnd w:id="2602"/>
      <w:r>
        <w:rPr>
          <w:color w:val="000000"/>
          <w:sz w:val="16"/>
          <w:szCs w:val="16"/>
        </w:rPr>
        <w:t>|              Ra-225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3" w:name="o2606"/>
      <w:bookmarkEnd w:id="260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4" w:name="o2607"/>
      <w:bookmarkEnd w:id="2604"/>
      <w:r>
        <w:rPr>
          <w:color w:val="000000"/>
          <w:sz w:val="16"/>
          <w:szCs w:val="16"/>
        </w:rPr>
        <w:t>|              Ra-227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5" w:name="o2608"/>
      <w:bookmarkEnd w:id="260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6" w:name="o2609"/>
      <w:bookmarkEnd w:id="2606"/>
      <w:r>
        <w:rPr>
          <w:color w:val="000000"/>
          <w:sz w:val="16"/>
          <w:szCs w:val="16"/>
        </w:rPr>
        <w:t>|              Th-226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7" w:name="o2610"/>
      <w:bookmarkEnd w:id="260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8" w:name="o2611"/>
      <w:bookmarkEnd w:id="2608"/>
      <w:r>
        <w:rPr>
          <w:color w:val="000000"/>
          <w:sz w:val="16"/>
          <w:szCs w:val="16"/>
        </w:rPr>
        <w:t>|              Th-229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9" w:name="o2612"/>
      <w:bookmarkEnd w:id="260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0" w:name="o2613"/>
      <w:bookmarkEnd w:id="2610"/>
      <w:r>
        <w:rPr>
          <w:color w:val="000000"/>
          <w:sz w:val="16"/>
          <w:szCs w:val="16"/>
        </w:rPr>
        <w:t>|              Pa-230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1" w:name="o2614"/>
      <w:bookmarkEnd w:id="261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2" w:name="o2615"/>
      <w:bookmarkEnd w:id="2612"/>
      <w:r>
        <w:rPr>
          <w:color w:val="000000"/>
          <w:sz w:val="16"/>
          <w:szCs w:val="16"/>
        </w:rPr>
        <w:t>|              Pa-23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3" w:name="o2616"/>
      <w:bookmarkEnd w:id="261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4" w:name="o2617"/>
      <w:bookmarkEnd w:id="2614"/>
      <w:r>
        <w:rPr>
          <w:color w:val="000000"/>
          <w:sz w:val="16"/>
          <w:szCs w:val="16"/>
        </w:rPr>
        <w:t>|              U-230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5" w:name="o2618"/>
      <w:bookmarkEnd w:id="261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6" w:name="o2619"/>
      <w:bookmarkEnd w:id="2616"/>
      <w:r>
        <w:rPr>
          <w:color w:val="000000"/>
          <w:sz w:val="16"/>
          <w:szCs w:val="16"/>
        </w:rPr>
        <w:t>|              U-231*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7" w:name="o2620"/>
      <w:bookmarkEnd w:id="261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8" w:name="o2621"/>
      <w:bookmarkEnd w:id="2618"/>
      <w:r>
        <w:rPr>
          <w:color w:val="000000"/>
          <w:sz w:val="16"/>
          <w:szCs w:val="16"/>
        </w:rPr>
        <w:t>|              U-232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9" w:name="o2622"/>
      <w:bookmarkEnd w:id="261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0" w:name="o2623"/>
      <w:bookmarkEnd w:id="2620"/>
      <w:r>
        <w:rPr>
          <w:color w:val="000000"/>
          <w:sz w:val="16"/>
          <w:szCs w:val="16"/>
        </w:rPr>
        <w:t>|              U-233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1" w:name="o2624"/>
      <w:bookmarkEnd w:id="262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2" w:name="o2625"/>
      <w:bookmarkEnd w:id="2622"/>
      <w:r>
        <w:rPr>
          <w:color w:val="000000"/>
          <w:sz w:val="16"/>
          <w:szCs w:val="16"/>
        </w:rPr>
        <w:t>|              U-236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3" w:name="o2626"/>
      <w:bookmarkEnd w:id="262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4" w:name="o2627"/>
      <w:bookmarkEnd w:id="2624"/>
      <w:r>
        <w:rPr>
          <w:color w:val="000000"/>
          <w:sz w:val="16"/>
          <w:szCs w:val="16"/>
        </w:rPr>
        <w:t>|              U-237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5" w:name="o2628"/>
      <w:bookmarkEnd w:id="262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6" w:name="o2629"/>
      <w:bookmarkEnd w:id="2626"/>
      <w:r>
        <w:rPr>
          <w:color w:val="000000"/>
          <w:sz w:val="16"/>
          <w:szCs w:val="16"/>
        </w:rPr>
        <w:t>|              U-239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7" w:name="o2630"/>
      <w:bookmarkEnd w:id="262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8" w:name="o2631"/>
      <w:bookmarkEnd w:id="2628"/>
      <w:r>
        <w:rPr>
          <w:color w:val="000000"/>
          <w:sz w:val="16"/>
          <w:szCs w:val="16"/>
        </w:rPr>
        <w:t>|              U-240*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9" w:name="o2632"/>
      <w:bookmarkEnd w:id="262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0" w:name="o2633"/>
      <w:bookmarkEnd w:id="2630"/>
      <w:r>
        <w:rPr>
          <w:color w:val="000000"/>
          <w:sz w:val="16"/>
          <w:szCs w:val="16"/>
        </w:rPr>
        <w:t>|             Np-237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1" w:name="o2634"/>
      <w:bookmarkEnd w:id="263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2" w:name="o2635"/>
      <w:bookmarkEnd w:id="2632"/>
      <w:r>
        <w:rPr>
          <w:color w:val="000000"/>
          <w:sz w:val="16"/>
          <w:szCs w:val="16"/>
        </w:rPr>
        <w:t>|              Np-23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3" w:name="o2636"/>
      <w:bookmarkEnd w:id="263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4" w:name="o2637"/>
      <w:bookmarkEnd w:id="2634"/>
      <w:r>
        <w:rPr>
          <w:color w:val="000000"/>
          <w:sz w:val="16"/>
          <w:szCs w:val="16"/>
        </w:rPr>
        <w:t>|              Np-240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5" w:name="o2638"/>
      <w:bookmarkEnd w:id="263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6" w:name="o2639"/>
      <w:bookmarkEnd w:id="2636"/>
      <w:r>
        <w:rPr>
          <w:color w:val="000000"/>
          <w:sz w:val="16"/>
          <w:szCs w:val="16"/>
        </w:rPr>
        <w:t>|              Pu-234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7" w:name="o2640"/>
      <w:bookmarkEnd w:id="263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8" w:name="o2641"/>
      <w:bookmarkEnd w:id="2638"/>
      <w:r>
        <w:rPr>
          <w:color w:val="000000"/>
          <w:sz w:val="16"/>
          <w:szCs w:val="16"/>
        </w:rPr>
        <w:t>|              Pu-235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9" w:name="o2642"/>
      <w:bookmarkEnd w:id="263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0" w:name="o2643"/>
      <w:bookmarkEnd w:id="2640"/>
      <w:r>
        <w:rPr>
          <w:color w:val="000000"/>
          <w:sz w:val="16"/>
          <w:szCs w:val="16"/>
        </w:rPr>
        <w:t>|             Zn-69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1" w:name="o2644"/>
      <w:bookmarkEnd w:id="264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2" w:name="o2645"/>
      <w:bookmarkEnd w:id="2642"/>
      <w:r>
        <w:rPr>
          <w:color w:val="000000"/>
          <w:sz w:val="16"/>
          <w:szCs w:val="16"/>
        </w:rPr>
        <w:t>|              Ga-72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3" w:name="o2646"/>
      <w:bookmarkEnd w:id="264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4" w:name="o2647"/>
      <w:bookmarkEnd w:id="2644"/>
      <w:r>
        <w:rPr>
          <w:color w:val="000000"/>
          <w:sz w:val="16"/>
          <w:szCs w:val="16"/>
        </w:rPr>
        <w:t>|              Ge-71              |            10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5" w:name="o2648"/>
      <w:bookmarkEnd w:id="264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6" w:name="o2649"/>
      <w:bookmarkEnd w:id="2646"/>
      <w:r>
        <w:rPr>
          <w:color w:val="000000"/>
          <w:sz w:val="16"/>
          <w:szCs w:val="16"/>
        </w:rPr>
        <w:t>|              As-73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7" w:name="o2650"/>
      <w:bookmarkEnd w:id="264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8" w:name="o2651"/>
      <w:bookmarkEnd w:id="2648"/>
      <w:r>
        <w:rPr>
          <w:color w:val="000000"/>
          <w:sz w:val="16"/>
          <w:szCs w:val="16"/>
        </w:rPr>
        <w:t>|              As-74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9" w:name="o2652"/>
      <w:bookmarkEnd w:id="264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0" w:name="o2653"/>
      <w:bookmarkEnd w:id="2650"/>
      <w:r>
        <w:rPr>
          <w:color w:val="000000"/>
          <w:sz w:val="16"/>
          <w:szCs w:val="16"/>
        </w:rPr>
        <w:t>|              As-76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1" w:name="o2654"/>
      <w:bookmarkEnd w:id="265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2" w:name="o2655"/>
      <w:bookmarkEnd w:id="2652"/>
      <w:r>
        <w:rPr>
          <w:color w:val="000000"/>
          <w:sz w:val="16"/>
          <w:szCs w:val="16"/>
        </w:rPr>
        <w:t>|              As-77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3" w:name="o2656"/>
      <w:bookmarkEnd w:id="265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4" w:name="o2657"/>
      <w:bookmarkEnd w:id="2654"/>
      <w:r>
        <w:rPr>
          <w:color w:val="000000"/>
          <w:sz w:val="16"/>
          <w:szCs w:val="16"/>
        </w:rPr>
        <w:t>|              Se-75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5" w:name="o2658"/>
      <w:bookmarkEnd w:id="265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6" w:name="o2659"/>
      <w:bookmarkEnd w:id="2656"/>
      <w:r>
        <w:rPr>
          <w:color w:val="000000"/>
          <w:sz w:val="16"/>
          <w:szCs w:val="16"/>
        </w:rPr>
        <w:t>|              Br-82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7" w:name="o2660"/>
      <w:bookmarkEnd w:id="265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8" w:name="o2661"/>
      <w:bookmarkEnd w:id="2658"/>
      <w:r>
        <w:rPr>
          <w:color w:val="000000"/>
          <w:sz w:val="16"/>
          <w:szCs w:val="16"/>
        </w:rPr>
        <w:t>|              Rb-86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59" w:name="o2662"/>
      <w:bookmarkEnd w:id="265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0" w:name="o2663"/>
      <w:bookmarkEnd w:id="2660"/>
      <w:r>
        <w:rPr>
          <w:color w:val="000000"/>
          <w:sz w:val="16"/>
          <w:szCs w:val="16"/>
        </w:rPr>
        <w:t>|              Sr-85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1" w:name="o2664"/>
      <w:bookmarkEnd w:id="266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2" w:name="o2665"/>
      <w:bookmarkEnd w:id="2662"/>
      <w:r>
        <w:rPr>
          <w:color w:val="000000"/>
          <w:sz w:val="16"/>
          <w:szCs w:val="16"/>
        </w:rPr>
        <w:t>|              Sr-85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3" w:name="o2666"/>
      <w:bookmarkEnd w:id="266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4" w:name="o2667"/>
      <w:bookmarkEnd w:id="2664"/>
      <w:r>
        <w:rPr>
          <w:color w:val="000000"/>
          <w:sz w:val="16"/>
          <w:szCs w:val="16"/>
        </w:rPr>
        <w:t>|              Sr-87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5" w:name="o2668"/>
      <w:bookmarkEnd w:id="266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6" w:name="o2669"/>
      <w:bookmarkEnd w:id="2666"/>
      <w:r>
        <w:rPr>
          <w:color w:val="000000"/>
          <w:sz w:val="16"/>
          <w:szCs w:val="16"/>
        </w:rPr>
        <w:t>|              Sr-89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7" w:name="o2670"/>
      <w:bookmarkEnd w:id="266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8" w:name="o2671"/>
      <w:bookmarkEnd w:id="2668"/>
      <w:r>
        <w:rPr>
          <w:color w:val="000000"/>
          <w:sz w:val="16"/>
          <w:szCs w:val="16"/>
        </w:rPr>
        <w:t>|              Sr-90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9" w:name="o2672"/>
      <w:bookmarkEnd w:id="266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0" w:name="o2673"/>
      <w:bookmarkEnd w:id="2670"/>
      <w:r>
        <w:rPr>
          <w:color w:val="000000"/>
          <w:sz w:val="16"/>
          <w:szCs w:val="16"/>
        </w:rPr>
        <w:t>|              Sr-91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1" w:name="o2674"/>
      <w:bookmarkEnd w:id="267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2" w:name="o2675"/>
      <w:bookmarkEnd w:id="2672"/>
      <w:r>
        <w:rPr>
          <w:color w:val="000000"/>
          <w:sz w:val="16"/>
          <w:szCs w:val="16"/>
        </w:rPr>
        <w:t>|              Sr-92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3" w:name="o2676"/>
      <w:bookmarkEnd w:id="267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4" w:name="o2677"/>
      <w:bookmarkEnd w:id="2674"/>
      <w:r>
        <w:rPr>
          <w:color w:val="000000"/>
          <w:sz w:val="16"/>
          <w:szCs w:val="16"/>
        </w:rPr>
        <w:t>|              Y-90 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5" w:name="o2678"/>
      <w:bookmarkEnd w:id="267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6" w:name="o2679"/>
      <w:bookmarkEnd w:id="2676"/>
      <w:r>
        <w:rPr>
          <w:color w:val="000000"/>
          <w:sz w:val="16"/>
          <w:szCs w:val="16"/>
        </w:rPr>
        <w:t>|              Y-91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7" w:name="o2680"/>
      <w:bookmarkEnd w:id="267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8" w:name="o2681"/>
      <w:bookmarkEnd w:id="2678"/>
      <w:r>
        <w:rPr>
          <w:color w:val="000000"/>
          <w:sz w:val="16"/>
          <w:szCs w:val="16"/>
        </w:rPr>
        <w:t>|              Y-91m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9" w:name="o2682"/>
      <w:bookmarkEnd w:id="267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0" w:name="o2683"/>
      <w:bookmarkEnd w:id="2680"/>
      <w:r>
        <w:rPr>
          <w:color w:val="000000"/>
          <w:sz w:val="16"/>
          <w:szCs w:val="16"/>
        </w:rPr>
        <w:t>|              Y-92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1" w:name="o2684"/>
      <w:bookmarkEnd w:id="26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2" w:name="o2685"/>
      <w:bookmarkEnd w:id="2682"/>
      <w:r>
        <w:rPr>
          <w:color w:val="000000"/>
          <w:sz w:val="16"/>
          <w:szCs w:val="16"/>
        </w:rPr>
        <w:t>|              Y-93  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3" w:name="o2686"/>
      <w:bookmarkEnd w:id="26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4" w:name="o2687"/>
      <w:bookmarkEnd w:id="2684"/>
      <w:r>
        <w:rPr>
          <w:color w:val="000000"/>
          <w:sz w:val="16"/>
          <w:szCs w:val="16"/>
        </w:rPr>
        <w:t>|              Zr-93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5" w:name="o2688"/>
      <w:bookmarkEnd w:id="26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6" w:name="o2689"/>
      <w:bookmarkEnd w:id="2686"/>
      <w:r>
        <w:rPr>
          <w:color w:val="000000"/>
          <w:sz w:val="16"/>
          <w:szCs w:val="16"/>
        </w:rPr>
        <w:t>|              Zr-95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7" w:name="o2690"/>
      <w:bookmarkEnd w:id="26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8" w:name="o2691"/>
      <w:bookmarkEnd w:id="2688"/>
      <w:r>
        <w:rPr>
          <w:color w:val="000000"/>
          <w:sz w:val="16"/>
          <w:szCs w:val="16"/>
        </w:rPr>
        <w:t>|              Zr-97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9" w:name="o2692"/>
      <w:bookmarkEnd w:id="26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0" w:name="o2693"/>
      <w:bookmarkEnd w:id="2690"/>
      <w:r>
        <w:rPr>
          <w:color w:val="000000"/>
          <w:sz w:val="16"/>
          <w:szCs w:val="16"/>
        </w:rPr>
        <w:t>|              Nb-93m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1" w:name="o2694"/>
      <w:bookmarkEnd w:id="26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2" w:name="o2695"/>
      <w:bookmarkEnd w:id="2692"/>
      <w:r>
        <w:rPr>
          <w:color w:val="000000"/>
          <w:sz w:val="16"/>
          <w:szCs w:val="16"/>
        </w:rPr>
        <w:t>|              Nb-94 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3" w:name="o2696"/>
      <w:bookmarkEnd w:id="26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4" w:name="o2697"/>
      <w:bookmarkEnd w:id="2694"/>
      <w:r>
        <w:rPr>
          <w:color w:val="000000"/>
          <w:sz w:val="16"/>
          <w:szCs w:val="16"/>
        </w:rPr>
        <w:t>|              Nb-95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5" w:name="o2698"/>
      <w:bookmarkEnd w:id="269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6" w:name="o2699"/>
      <w:bookmarkEnd w:id="2696"/>
      <w:r>
        <w:rPr>
          <w:color w:val="000000"/>
          <w:sz w:val="16"/>
          <w:szCs w:val="16"/>
        </w:rPr>
        <w:t>|              Nb-97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7" w:name="o2700"/>
      <w:bookmarkEnd w:id="269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8" w:name="o2701"/>
      <w:bookmarkEnd w:id="2698"/>
      <w:r>
        <w:rPr>
          <w:color w:val="000000"/>
          <w:sz w:val="16"/>
          <w:szCs w:val="16"/>
        </w:rPr>
        <w:t>|              Nb-98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9" w:name="o2702"/>
      <w:bookmarkEnd w:id="269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0" w:name="o2703"/>
      <w:bookmarkEnd w:id="2700"/>
      <w:r>
        <w:rPr>
          <w:color w:val="000000"/>
          <w:sz w:val="16"/>
          <w:szCs w:val="16"/>
        </w:rPr>
        <w:t>|              Mo-90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1" w:name="o2704"/>
      <w:bookmarkEnd w:id="270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2" w:name="o2705"/>
      <w:bookmarkEnd w:id="2702"/>
      <w:r>
        <w:rPr>
          <w:color w:val="000000"/>
          <w:sz w:val="16"/>
          <w:szCs w:val="16"/>
        </w:rPr>
        <w:t>|              Mo-93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3" w:name="o2706"/>
      <w:bookmarkEnd w:id="270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4" w:name="o2707"/>
      <w:bookmarkEnd w:id="2704"/>
      <w:r>
        <w:rPr>
          <w:color w:val="000000"/>
          <w:sz w:val="16"/>
          <w:szCs w:val="16"/>
        </w:rPr>
        <w:t>|              Mo-99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5" w:name="o2708"/>
      <w:bookmarkEnd w:id="270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6" w:name="o2709"/>
      <w:bookmarkEnd w:id="2706"/>
      <w:r>
        <w:rPr>
          <w:color w:val="000000"/>
          <w:sz w:val="16"/>
          <w:szCs w:val="16"/>
        </w:rPr>
        <w:t>|             Mo-101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7" w:name="o2710"/>
      <w:bookmarkEnd w:id="270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8" w:name="o2711"/>
      <w:bookmarkEnd w:id="2708"/>
      <w:r>
        <w:rPr>
          <w:color w:val="000000"/>
          <w:sz w:val="16"/>
          <w:szCs w:val="16"/>
        </w:rPr>
        <w:t>|              Tc-96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9" w:name="o2712"/>
      <w:bookmarkEnd w:id="270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0" w:name="o2713"/>
      <w:bookmarkEnd w:id="2710"/>
      <w:r>
        <w:rPr>
          <w:color w:val="000000"/>
          <w:sz w:val="16"/>
          <w:szCs w:val="16"/>
        </w:rPr>
        <w:t>|              Tc-96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1" w:name="o2714"/>
      <w:bookmarkEnd w:id="271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2" w:name="o2715"/>
      <w:bookmarkEnd w:id="2712"/>
      <w:r>
        <w:rPr>
          <w:color w:val="000000"/>
          <w:sz w:val="16"/>
          <w:szCs w:val="16"/>
        </w:rPr>
        <w:t>|              Tc-97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3" w:name="o2716"/>
      <w:bookmarkEnd w:id="271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4" w:name="o2717"/>
      <w:bookmarkEnd w:id="2714"/>
      <w:r>
        <w:rPr>
          <w:color w:val="000000"/>
          <w:sz w:val="16"/>
          <w:szCs w:val="16"/>
        </w:rPr>
        <w:t>|              Tc-97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5" w:name="o2718"/>
      <w:bookmarkEnd w:id="271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6" w:name="o2719"/>
      <w:bookmarkEnd w:id="2716"/>
      <w:r>
        <w:rPr>
          <w:color w:val="000000"/>
          <w:sz w:val="16"/>
          <w:szCs w:val="16"/>
        </w:rPr>
        <w:t>|              Tc-99 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7" w:name="o2720"/>
      <w:bookmarkEnd w:id="271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8" w:name="o2721"/>
      <w:bookmarkEnd w:id="2718"/>
      <w:r>
        <w:rPr>
          <w:color w:val="000000"/>
          <w:sz w:val="16"/>
          <w:szCs w:val="16"/>
        </w:rPr>
        <w:t>|              Tc-99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9" w:name="o2722"/>
      <w:bookmarkEnd w:id="271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0" w:name="o2723"/>
      <w:bookmarkEnd w:id="2720"/>
      <w:r>
        <w:rPr>
          <w:color w:val="000000"/>
          <w:sz w:val="16"/>
          <w:szCs w:val="16"/>
        </w:rPr>
        <w:t>|              Ru-97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1" w:name="o2724"/>
      <w:bookmarkEnd w:id="272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2" w:name="o2725"/>
      <w:bookmarkEnd w:id="2722"/>
      <w:r>
        <w:rPr>
          <w:color w:val="000000"/>
          <w:sz w:val="16"/>
          <w:szCs w:val="16"/>
        </w:rPr>
        <w:t>|             Ru-103*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3" w:name="o2726"/>
      <w:bookmarkEnd w:id="272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4" w:name="o2727"/>
      <w:bookmarkEnd w:id="2724"/>
      <w:r>
        <w:rPr>
          <w:color w:val="000000"/>
          <w:sz w:val="16"/>
          <w:szCs w:val="16"/>
        </w:rPr>
        <w:t>|             Ru-105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5" w:name="o2728"/>
      <w:bookmarkEnd w:id="272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6" w:name="o2729"/>
      <w:bookmarkEnd w:id="2726"/>
      <w:r>
        <w:rPr>
          <w:color w:val="000000"/>
          <w:sz w:val="16"/>
          <w:szCs w:val="16"/>
        </w:rPr>
        <w:t>|             Ru-106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7" w:name="o2730"/>
      <w:bookmarkEnd w:id="272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8" w:name="o2731"/>
      <w:bookmarkEnd w:id="2728"/>
      <w:r>
        <w:rPr>
          <w:color w:val="000000"/>
          <w:sz w:val="16"/>
          <w:szCs w:val="16"/>
        </w:rPr>
        <w:t>|             Rh-103m             |            10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9" w:name="o2732"/>
      <w:bookmarkEnd w:id="272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0" w:name="o2733"/>
      <w:bookmarkEnd w:id="2730"/>
      <w:r>
        <w:rPr>
          <w:color w:val="000000"/>
          <w:sz w:val="16"/>
          <w:szCs w:val="16"/>
        </w:rPr>
        <w:t>|              Ba-131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1" w:name="o2734"/>
      <w:bookmarkEnd w:id="273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2" w:name="o2735"/>
      <w:bookmarkEnd w:id="2732"/>
      <w:r>
        <w:rPr>
          <w:color w:val="000000"/>
          <w:sz w:val="16"/>
          <w:szCs w:val="16"/>
        </w:rPr>
        <w:t>|              Ba-140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3" w:name="o2736"/>
      <w:bookmarkEnd w:id="273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4" w:name="o2737"/>
      <w:bookmarkEnd w:id="2734"/>
      <w:r>
        <w:rPr>
          <w:color w:val="000000"/>
          <w:sz w:val="16"/>
          <w:szCs w:val="16"/>
        </w:rPr>
        <w:t>|              La-140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5" w:name="o2738"/>
      <w:bookmarkEnd w:id="273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6" w:name="o2739"/>
      <w:bookmarkEnd w:id="2736"/>
      <w:r>
        <w:rPr>
          <w:color w:val="000000"/>
          <w:sz w:val="16"/>
          <w:szCs w:val="16"/>
        </w:rPr>
        <w:t>|              Ce-139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7" w:name="o2740"/>
      <w:bookmarkEnd w:id="273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8" w:name="o2741"/>
      <w:bookmarkEnd w:id="2738"/>
      <w:r>
        <w:rPr>
          <w:color w:val="000000"/>
          <w:sz w:val="16"/>
          <w:szCs w:val="16"/>
        </w:rPr>
        <w:t>|              Ce-14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9" w:name="o2742"/>
      <w:bookmarkEnd w:id="273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0" w:name="o2743"/>
      <w:bookmarkEnd w:id="2740"/>
      <w:r>
        <w:rPr>
          <w:color w:val="000000"/>
          <w:sz w:val="16"/>
          <w:szCs w:val="16"/>
        </w:rPr>
        <w:t>|              Ce-14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1" w:name="o2744"/>
      <w:bookmarkEnd w:id="274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2" w:name="o2745"/>
      <w:bookmarkEnd w:id="2742"/>
      <w:r>
        <w:rPr>
          <w:color w:val="000000"/>
          <w:sz w:val="16"/>
          <w:szCs w:val="16"/>
        </w:rPr>
        <w:t>|              Ce-144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3" w:name="o2746"/>
      <w:bookmarkEnd w:id="274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4" w:name="o2747"/>
      <w:bookmarkEnd w:id="2744"/>
      <w:r>
        <w:rPr>
          <w:color w:val="000000"/>
          <w:sz w:val="16"/>
          <w:szCs w:val="16"/>
        </w:rPr>
        <w:t>|              Pr-142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5" w:name="o2748"/>
      <w:bookmarkEnd w:id="274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6" w:name="o2749"/>
      <w:bookmarkEnd w:id="2746"/>
      <w:r>
        <w:rPr>
          <w:color w:val="000000"/>
          <w:sz w:val="16"/>
          <w:szCs w:val="16"/>
        </w:rPr>
        <w:t>|              Pr-143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7" w:name="o2750"/>
      <w:bookmarkEnd w:id="274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8" w:name="o2751"/>
      <w:bookmarkEnd w:id="2748"/>
      <w:r>
        <w:rPr>
          <w:color w:val="000000"/>
          <w:sz w:val="16"/>
          <w:szCs w:val="16"/>
        </w:rPr>
        <w:t>|              Nd-147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9" w:name="o2752"/>
      <w:bookmarkEnd w:id="274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0" w:name="o2753"/>
      <w:bookmarkEnd w:id="2750"/>
      <w:r>
        <w:rPr>
          <w:color w:val="000000"/>
          <w:sz w:val="16"/>
          <w:szCs w:val="16"/>
        </w:rPr>
        <w:t>|              Nd-14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1" w:name="o2754"/>
      <w:bookmarkEnd w:id="275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2" w:name="o2755"/>
      <w:bookmarkEnd w:id="2752"/>
      <w:r>
        <w:rPr>
          <w:color w:val="000000"/>
          <w:sz w:val="16"/>
          <w:szCs w:val="16"/>
        </w:rPr>
        <w:t>|              Pm-147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3" w:name="o2756"/>
      <w:bookmarkEnd w:id="275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4" w:name="o2757"/>
      <w:bookmarkEnd w:id="2754"/>
      <w:r>
        <w:rPr>
          <w:color w:val="000000"/>
          <w:sz w:val="16"/>
          <w:szCs w:val="16"/>
        </w:rPr>
        <w:t>|              Pm-149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5" w:name="o2758"/>
      <w:bookmarkEnd w:id="275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6" w:name="o2759"/>
      <w:bookmarkEnd w:id="2756"/>
      <w:r>
        <w:rPr>
          <w:color w:val="000000"/>
          <w:sz w:val="16"/>
          <w:szCs w:val="16"/>
        </w:rPr>
        <w:t>|              Sm-151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7" w:name="o2760"/>
      <w:bookmarkEnd w:id="275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8" w:name="o2761"/>
      <w:bookmarkEnd w:id="2758"/>
      <w:r>
        <w:rPr>
          <w:color w:val="000000"/>
          <w:sz w:val="16"/>
          <w:szCs w:val="16"/>
        </w:rPr>
        <w:t>|              Sm-153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9" w:name="o2762"/>
      <w:bookmarkEnd w:id="275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0" w:name="o2763"/>
      <w:bookmarkEnd w:id="2760"/>
      <w:r>
        <w:rPr>
          <w:color w:val="000000"/>
          <w:sz w:val="16"/>
          <w:szCs w:val="16"/>
        </w:rPr>
        <w:t>|              Eu-152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1" w:name="o2764"/>
      <w:bookmarkEnd w:id="276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2" w:name="o2765"/>
      <w:bookmarkEnd w:id="2762"/>
      <w:r>
        <w:rPr>
          <w:color w:val="000000"/>
          <w:sz w:val="16"/>
          <w:szCs w:val="16"/>
        </w:rPr>
        <w:t>|             Eu-152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3" w:name="o2766"/>
      <w:bookmarkEnd w:id="276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4" w:name="o2767"/>
      <w:bookmarkEnd w:id="2764"/>
      <w:r>
        <w:rPr>
          <w:color w:val="000000"/>
          <w:sz w:val="16"/>
          <w:szCs w:val="16"/>
        </w:rPr>
        <w:t>|              Eu-154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5" w:name="o2768"/>
      <w:bookmarkEnd w:id="276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6" w:name="o2769"/>
      <w:bookmarkEnd w:id="2766"/>
      <w:r>
        <w:rPr>
          <w:color w:val="000000"/>
          <w:sz w:val="16"/>
          <w:szCs w:val="16"/>
        </w:rPr>
        <w:t>|              Eu-155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7" w:name="o2770"/>
      <w:bookmarkEnd w:id="276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8" w:name="o2771"/>
      <w:bookmarkEnd w:id="2768"/>
      <w:r>
        <w:rPr>
          <w:color w:val="000000"/>
          <w:sz w:val="16"/>
          <w:szCs w:val="16"/>
        </w:rPr>
        <w:t>|              Gd-153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9" w:name="o2772"/>
      <w:bookmarkEnd w:id="276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0" w:name="o2773"/>
      <w:bookmarkEnd w:id="2770"/>
      <w:r>
        <w:rPr>
          <w:color w:val="000000"/>
          <w:sz w:val="16"/>
          <w:szCs w:val="16"/>
        </w:rPr>
        <w:t>|              Gd-15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1" w:name="o2774"/>
      <w:bookmarkEnd w:id="277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2" w:name="o2775"/>
      <w:bookmarkEnd w:id="2772"/>
      <w:r>
        <w:rPr>
          <w:color w:val="000000"/>
          <w:sz w:val="16"/>
          <w:szCs w:val="16"/>
        </w:rPr>
        <w:t>|              Tb-160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3" w:name="o2776"/>
      <w:bookmarkEnd w:id="277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4" w:name="o2777"/>
      <w:bookmarkEnd w:id="2774"/>
      <w:r>
        <w:rPr>
          <w:color w:val="000000"/>
          <w:sz w:val="16"/>
          <w:szCs w:val="16"/>
        </w:rPr>
        <w:t>|              Dy-165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5" w:name="o2778"/>
      <w:bookmarkEnd w:id="277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6" w:name="o2779"/>
      <w:bookmarkEnd w:id="2776"/>
      <w:r>
        <w:rPr>
          <w:color w:val="000000"/>
          <w:sz w:val="16"/>
          <w:szCs w:val="16"/>
        </w:rPr>
        <w:t>|              Dy-166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7" w:name="o2780"/>
      <w:bookmarkEnd w:id="277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8" w:name="o2781"/>
      <w:bookmarkEnd w:id="2778"/>
      <w:r>
        <w:rPr>
          <w:color w:val="000000"/>
          <w:sz w:val="16"/>
          <w:szCs w:val="16"/>
        </w:rPr>
        <w:t>|              Ho-166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9" w:name="o2782"/>
      <w:bookmarkEnd w:id="277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0" w:name="o2783"/>
      <w:bookmarkEnd w:id="2780"/>
      <w:r>
        <w:rPr>
          <w:color w:val="000000"/>
          <w:sz w:val="16"/>
          <w:szCs w:val="16"/>
        </w:rPr>
        <w:t>|              Er-169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1" w:name="o2784"/>
      <w:bookmarkEnd w:id="27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2" w:name="o2785"/>
      <w:bookmarkEnd w:id="2782"/>
      <w:r>
        <w:rPr>
          <w:color w:val="000000"/>
          <w:sz w:val="16"/>
          <w:szCs w:val="16"/>
        </w:rPr>
        <w:t>|              Er-17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3" w:name="o2786"/>
      <w:bookmarkEnd w:id="27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4" w:name="o2787"/>
      <w:bookmarkEnd w:id="2784"/>
      <w:r>
        <w:rPr>
          <w:color w:val="000000"/>
          <w:sz w:val="16"/>
          <w:szCs w:val="16"/>
        </w:rPr>
        <w:t>|              Tm-170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5" w:name="o2788"/>
      <w:bookmarkEnd w:id="27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6" w:name="o2789"/>
      <w:bookmarkEnd w:id="2786"/>
      <w:r>
        <w:rPr>
          <w:color w:val="000000"/>
          <w:sz w:val="16"/>
          <w:szCs w:val="16"/>
        </w:rPr>
        <w:t>|              Tm-171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7" w:name="o2790"/>
      <w:bookmarkEnd w:id="27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8" w:name="o2791"/>
      <w:bookmarkEnd w:id="2788"/>
      <w:r>
        <w:rPr>
          <w:color w:val="000000"/>
          <w:sz w:val="16"/>
          <w:szCs w:val="16"/>
        </w:rPr>
        <w:t>|              Yb-175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9" w:name="o2792"/>
      <w:bookmarkEnd w:id="27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0" w:name="o2793"/>
      <w:bookmarkEnd w:id="2790"/>
      <w:r>
        <w:rPr>
          <w:color w:val="000000"/>
          <w:sz w:val="16"/>
          <w:szCs w:val="16"/>
        </w:rPr>
        <w:t>|              Lu-177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1" w:name="o2794"/>
      <w:bookmarkEnd w:id="27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2" w:name="o2795"/>
      <w:bookmarkEnd w:id="2792"/>
      <w:r>
        <w:rPr>
          <w:color w:val="000000"/>
          <w:sz w:val="16"/>
          <w:szCs w:val="16"/>
        </w:rPr>
        <w:t>|              Hf-181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3" w:name="o2796"/>
      <w:bookmarkEnd w:id="27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4" w:name="o2797"/>
      <w:bookmarkEnd w:id="2794"/>
      <w:r>
        <w:rPr>
          <w:color w:val="000000"/>
          <w:sz w:val="16"/>
          <w:szCs w:val="16"/>
        </w:rPr>
        <w:t>|              Ta-182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5" w:name="o2798"/>
      <w:bookmarkEnd w:id="279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6" w:name="o2799"/>
      <w:bookmarkEnd w:id="2796"/>
      <w:r>
        <w:rPr>
          <w:color w:val="000000"/>
          <w:sz w:val="16"/>
          <w:szCs w:val="16"/>
        </w:rPr>
        <w:t>|              W-181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7" w:name="o2800"/>
      <w:bookmarkEnd w:id="279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8" w:name="o2801"/>
      <w:bookmarkEnd w:id="2798"/>
      <w:r>
        <w:rPr>
          <w:color w:val="000000"/>
          <w:sz w:val="16"/>
          <w:szCs w:val="16"/>
        </w:rPr>
        <w:t>|              W-185 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9" w:name="o2802"/>
      <w:bookmarkEnd w:id="279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0" w:name="o2803"/>
      <w:bookmarkEnd w:id="2800"/>
      <w:r>
        <w:rPr>
          <w:color w:val="000000"/>
          <w:sz w:val="16"/>
          <w:szCs w:val="16"/>
        </w:rPr>
        <w:t>|              W-187 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1" w:name="o2804"/>
      <w:bookmarkEnd w:id="280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2" w:name="o2805"/>
      <w:bookmarkEnd w:id="2802"/>
      <w:r>
        <w:rPr>
          <w:color w:val="000000"/>
          <w:sz w:val="16"/>
          <w:szCs w:val="16"/>
        </w:rPr>
        <w:t>|              Re-186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3" w:name="o2806"/>
      <w:bookmarkEnd w:id="280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4" w:name="o2807"/>
      <w:bookmarkEnd w:id="2804"/>
      <w:r>
        <w:rPr>
          <w:color w:val="000000"/>
          <w:sz w:val="16"/>
          <w:szCs w:val="16"/>
        </w:rPr>
        <w:t>|              Re-188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5" w:name="o2808"/>
      <w:bookmarkEnd w:id="280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6" w:name="o2809"/>
      <w:bookmarkEnd w:id="2806"/>
      <w:r>
        <w:rPr>
          <w:color w:val="000000"/>
          <w:sz w:val="16"/>
          <w:szCs w:val="16"/>
        </w:rPr>
        <w:t>|              Os-185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7" w:name="o2810"/>
      <w:bookmarkEnd w:id="280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8" w:name="o2811"/>
      <w:bookmarkEnd w:id="2808"/>
      <w:r>
        <w:rPr>
          <w:color w:val="000000"/>
          <w:sz w:val="16"/>
          <w:szCs w:val="16"/>
        </w:rPr>
        <w:t>|              Os-191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9" w:name="o2812"/>
      <w:bookmarkEnd w:id="280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0" w:name="o2813"/>
      <w:bookmarkEnd w:id="2810"/>
      <w:r>
        <w:rPr>
          <w:color w:val="000000"/>
          <w:sz w:val="16"/>
          <w:szCs w:val="16"/>
        </w:rPr>
        <w:t>|             Os-191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1" w:name="o2814"/>
      <w:bookmarkEnd w:id="281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2" w:name="o2815"/>
      <w:bookmarkEnd w:id="2812"/>
      <w:r>
        <w:rPr>
          <w:color w:val="000000"/>
          <w:sz w:val="16"/>
          <w:szCs w:val="16"/>
        </w:rPr>
        <w:t>|              Os-193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3" w:name="o2816"/>
      <w:bookmarkEnd w:id="281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4" w:name="o2817"/>
      <w:bookmarkEnd w:id="2814"/>
      <w:r>
        <w:rPr>
          <w:color w:val="000000"/>
          <w:sz w:val="16"/>
          <w:szCs w:val="16"/>
        </w:rPr>
        <w:t>|              Ir-190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5" w:name="o2818"/>
      <w:bookmarkEnd w:id="281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6" w:name="o2819"/>
      <w:bookmarkEnd w:id="2816"/>
      <w:r>
        <w:rPr>
          <w:color w:val="000000"/>
          <w:sz w:val="16"/>
          <w:szCs w:val="16"/>
        </w:rPr>
        <w:t>|              Ir-192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7" w:name="o2820"/>
      <w:bookmarkEnd w:id="281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8" w:name="o2821"/>
      <w:bookmarkEnd w:id="2818"/>
      <w:r>
        <w:rPr>
          <w:color w:val="000000"/>
          <w:sz w:val="16"/>
          <w:szCs w:val="16"/>
        </w:rPr>
        <w:t>|              Ir-194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9" w:name="o2822"/>
      <w:bookmarkEnd w:id="281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0" w:name="o2823"/>
      <w:bookmarkEnd w:id="2820"/>
      <w:r>
        <w:rPr>
          <w:color w:val="000000"/>
          <w:sz w:val="16"/>
          <w:szCs w:val="16"/>
        </w:rPr>
        <w:t>|              Pt-191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1" w:name="o2824"/>
      <w:bookmarkEnd w:id="282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2" w:name="o2825"/>
      <w:bookmarkEnd w:id="2822"/>
      <w:r>
        <w:rPr>
          <w:color w:val="000000"/>
          <w:sz w:val="16"/>
          <w:szCs w:val="16"/>
        </w:rPr>
        <w:t>|             Pt-193m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3" w:name="o2826"/>
      <w:bookmarkEnd w:id="282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4" w:name="o2827"/>
      <w:bookmarkEnd w:id="2824"/>
      <w:r>
        <w:rPr>
          <w:color w:val="000000"/>
          <w:sz w:val="16"/>
          <w:szCs w:val="16"/>
        </w:rPr>
        <w:t>|              Pt-197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5" w:name="o2828"/>
      <w:bookmarkEnd w:id="282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6" w:name="o2829"/>
      <w:bookmarkEnd w:id="2826"/>
      <w:r>
        <w:rPr>
          <w:color w:val="000000"/>
          <w:sz w:val="16"/>
          <w:szCs w:val="16"/>
        </w:rPr>
        <w:t>|             Pt-197m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7" w:name="o2830"/>
      <w:bookmarkEnd w:id="282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8" w:name="o2831"/>
      <w:bookmarkEnd w:id="2828"/>
      <w:r>
        <w:rPr>
          <w:color w:val="000000"/>
          <w:sz w:val="16"/>
          <w:szCs w:val="16"/>
        </w:rPr>
        <w:t>|              Pu-236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9" w:name="o2832"/>
      <w:bookmarkEnd w:id="282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0" w:name="o2833"/>
      <w:bookmarkEnd w:id="2830"/>
      <w:r>
        <w:rPr>
          <w:color w:val="000000"/>
          <w:sz w:val="16"/>
          <w:szCs w:val="16"/>
        </w:rPr>
        <w:t>|              Pu-237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1" w:name="o2834"/>
      <w:bookmarkEnd w:id="283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2" w:name="o2835"/>
      <w:bookmarkEnd w:id="2832"/>
      <w:r>
        <w:rPr>
          <w:color w:val="000000"/>
          <w:sz w:val="16"/>
          <w:szCs w:val="16"/>
        </w:rPr>
        <w:t>|              Pu-238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3" w:name="o2836"/>
      <w:bookmarkEnd w:id="283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4" w:name="o2837"/>
      <w:bookmarkEnd w:id="2834"/>
      <w:r>
        <w:rPr>
          <w:color w:val="000000"/>
          <w:sz w:val="16"/>
          <w:szCs w:val="16"/>
        </w:rPr>
        <w:t>|              Pu-239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5" w:name="o2838"/>
      <w:bookmarkEnd w:id="283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6" w:name="o2839"/>
      <w:bookmarkEnd w:id="2836"/>
      <w:r>
        <w:rPr>
          <w:color w:val="000000"/>
          <w:sz w:val="16"/>
          <w:szCs w:val="16"/>
        </w:rPr>
        <w:t>|              Pu-240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7" w:name="o2840"/>
      <w:bookmarkEnd w:id="283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8" w:name="o2841"/>
      <w:bookmarkEnd w:id="2838"/>
      <w:r>
        <w:rPr>
          <w:color w:val="000000"/>
          <w:sz w:val="16"/>
          <w:szCs w:val="16"/>
        </w:rPr>
        <w:t>|              Pu-241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9" w:name="o2842"/>
      <w:bookmarkEnd w:id="283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0" w:name="o2843"/>
      <w:bookmarkEnd w:id="2840"/>
      <w:r>
        <w:rPr>
          <w:color w:val="000000"/>
          <w:sz w:val="16"/>
          <w:szCs w:val="16"/>
        </w:rPr>
        <w:t>|              Pu-242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1" w:name="o2844"/>
      <w:bookmarkEnd w:id="284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2" w:name="o2845"/>
      <w:bookmarkEnd w:id="2842"/>
      <w:r>
        <w:rPr>
          <w:color w:val="000000"/>
          <w:sz w:val="16"/>
          <w:szCs w:val="16"/>
        </w:rPr>
        <w:t>|              Pu-243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3" w:name="o2846"/>
      <w:bookmarkEnd w:id="284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4" w:name="o2847"/>
      <w:bookmarkEnd w:id="2844"/>
      <w:r>
        <w:rPr>
          <w:color w:val="000000"/>
          <w:sz w:val="16"/>
          <w:szCs w:val="16"/>
        </w:rPr>
        <w:t>|             Pu-244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5" w:name="o2848"/>
      <w:bookmarkEnd w:id="284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6" w:name="o2849"/>
      <w:bookmarkEnd w:id="2846"/>
      <w:r>
        <w:rPr>
          <w:color w:val="000000"/>
          <w:sz w:val="16"/>
          <w:szCs w:val="16"/>
        </w:rPr>
        <w:t>|              Am-241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7" w:name="o2850"/>
      <w:bookmarkEnd w:id="284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8" w:name="o2851"/>
      <w:bookmarkEnd w:id="2848"/>
      <w:r>
        <w:rPr>
          <w:color w:val="000000"/>
          <w:sz w:val="16"/>
          <w:szCs w:val="16"/>
        </w:rPr>
        <w:t>|              Am-242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9" w:name="o2852"/>
      <w:bookmarkEnd w:id="284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0" w:name="o2853"/>
      <w:bookmarkEnd w:id="2850"/>
      <w:r>
        <w:rPr>
          <w:color w:val="000000"/>
          <w:sz w:val="16"/>
          <w:szCs w:val="16"/>
        </w:rPr>
        <w:t>|            Am-242m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1" w:name="o2854"/>
      <w:bookmarkEnd w:id="285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2" w:name="o2855"/>
      <w:bookmarkEnd w:id="2852"/>
      <w:r>
        <w:rPr>
          <w:color w:val="000000"/>
          <w:sz w:val="16"/>
          <w:szCs w:val="16"/>
        </w:rPr>
        <w:t>|             Am-243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3" w:name="o2856"/>
      <w:bookmarkEnd w:id="285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4" w:name="o2857"/>
      <w:bookmarkEnd w:id="2854"/>
      <w:r>
        <w:rPr>
          <w:color w:val="000000"/>
          <w:sz w:val="16"/>
          <w:szCs w:val="16"/>
        </w:rPr>
        <w:t>|              Cm-242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5" w:name="o2858"/>
      <w:bookmarkEnd w:id="285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6" w:name="o2859"/>
      <w:bookmarkEnd w:id="2856"/>
      <w:r>
        <w:rPr>
          <w:color w:val="000000"/>
          <w:sz w:val="16"/>
          <w:szCs w:val="16"/>
        </w:rPr>
        <w:t>|              Cm-243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7" w:name="o2860"/>
      <w:bookmarkEnd w:id="285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8" w:name="o2861"/>
      <w:bookmarkEnd w:id="2858"/>
      <w:r>
        <w:rPr>
          <w:color w:val="000000"/>
          <w:sz w:val="16"/>
          <w:szCs w:val="16"/>
        </w:rPr>
        <w:t>|              Cm-244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9" w:name="o2862"/>
      <w:bookmarkEnd w:id="285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0" w:name="o2863"/>
      <w:bookmarkEnd w:id="2860"/>
      <w:r>
        <w:rPr>
          <w:color w:val="000000"/>
          <w:sz w:val="16"/>
          <w:szCs w:val="16"/>
        </w:rPr>
        <w:t>|              Cm-245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1" w:name="o2864"/>
      <w:bookmarkEnd w:id="286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2" w:name="o2865"/>
      <w:bookmarkEnd w:id="2862"/>
      <w:r>
        <w:rPr>
          <w:color w:val="000000"/>
          <w:sz w:val="16"/>
          <w:szCs w:val="16"/>
        </w:rPr>
        <w:t>|              Cm-246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3" w:name="o2866"/>
      <w:bookmarkEnd w:id="286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4" w:name="o2867"/>
      <w:bookmarkEnd w:id="2864"/>
      <w:r>
        <w:rPr>
          <w:color w:val="000000"/>
          <w:sz w:val="16"/>
          <w:szCs w:val="16"/>
        </w:rPr>
        <w:t>|             Cm-247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5" w:name="o2868"/>
      <w:bookmarkEnd w:id="286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6" w:name="o2869"/>
      <w:bookmarkEnd w:id="2866"/>
      <w:r>
        <w:rPr>
          <w:color w:val="000000"/>
          <w:sz w:val="16"/>
          <w:szCs w:val="16"/>
        </w:rPr>
        <w:t>|              Cm-248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7" w:name="o2870"/>
      <w:bookmarkEnd w:id="286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8" w:name="o2871"/>
      <w:bookmarkEnd w:id="2868"/>
      <w:r>
        <w:rPr>
          <w:color w:val="000000"/>
          <w:sz w:val="16"/>
          <w:szCs w:val="16"/>
        </w:rPr>
        <w:t>|              Bk-249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9" w:name="o2872"/>
      <w:bookmarkEnd w:id="286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0" w:name="o2873"/>
      <w:bookmarkEnd w:id="2870"/>
      <w:r>
        <w:rPr>
          <w:color w:val="000000"/>
          <w:sz w:val="16"/>
          <w:szCs w:val="16"/>
        </w:rPr>
        <w:t>|              Cf-246             |             1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1" w:name="o2874"/>
      <w:bookmarkEnd w:id="287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2" w:name="o2875"/>
      <w:bookmarkEnd w:id="2872"/>
      <w:r>
        <w:rPr>
          <w:color w:val="000000"/>
          <w:sz w:val="16"/>
          <w:szCs w:val="16"/>
        </w:rPr>
        <w:t>|              Cf-248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3" w:name="o2876"/>
      <w:bookmarkEnd w:id="287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4" w:name="o2877"/>
      <w:bookmarkEnd w:id="2874"/>
      <w:r>
        <w:rPr>
          <w:color w:val="000000"/>
          <w:sz w:val="16"/>
          <w:szCs w:val="16"/>
        </w:rPr>
        <w:t>|              Cf-249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5" w:name="o2878"/>
      <w:bookmarkEnd w:id="287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6" w:name="o2879"/>
      <w:bookmarkEnd w:id="2876"/>
      <w:r>
        <w:rPr>
          <w:color w:val="000000"/>
          <w:sz w:val="16"/>
          <w:szCs w:val="16"/>
        </w:rPr>
        <w:t>|              Cf-250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7" w:name="o2880"/>
      <w:bookmarkEnd w:id="287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8" w:name="o2881"/>
      <w:bookmarkEnd w:id="2878"/>
      <w:r>
        <w:rPr>
          <w:color w:val="000000"/>
          <w:sz w:val="16"/>
          <w:szCs w:val="16"/>
        </w:rPr>
        <w:t>|              Cf-251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9" w:name="o2882"/>
      <w:bookmarkEnd w:id="287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0" w:name="o2883"/>
      <w:bookmarkEnd w:id="2880"/>
      <w:r>
        <w:rPr>
          <w:color w:val="000000"/>
          <w:sz w:val="16"/>
          <w:szCs w:val="16"/>
        </w:rPr>
        <w:t>|              Cf-252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1" w:name="o2884"/>
      <w:bookmarkEnd w:id="288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2" w:name="o2885"/>
      <w:bookmarkEnd w:id="2882"/>
      <w:r>
        <w:rPr>
          <w:color w:val="000000"/>
          <w:sz w:val="16"/>
          <w:szCs w:val="16"/>
        </w:rPr>
        <w:t>|              Cf-253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3" w:name="o2886"/>
      <w:bookmarkEnd w:id="288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4" w:name="o2887"/>
      <w:bookmarkEnd w:id="2884"/>
      <w:r>
        <w:rPr>
          <w:color w:val="000000"/>
          <w:sz w:val="16"/>
          <w:szCs w:val="16"/>
        </w:rPr>
        <w:t>|              Cf-254             |              1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5" w:name="o2888"/>
      <w:bookmarkEnd w:id="2885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6" w:name="o2889"/>
      <w:bookmarkEnd w:id="2886"/>
      <w:r>
        <w:rPr>
          <w:color w:val="000000"/>
          <w:sz w:val="16"/>
          <w:szCs w:val="16"/>
        </w:rPr>
        <w:t>|              Es-253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7" w:name="o2890"/>
      <w:bookmarkEnd w:id="2887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8" w:name="o2891"/>
      <w:bookmarkEnd w:id="2888"/>
      <w:r>
        <w:rPr>
          <w:color w:val="000000"/>
          <w:sz w:val="16"/>
          <w:szCs w:val="16"/>
        </w:rPr>
        <w:t>|             Es-254*             |              0,1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9" w:name="o2892"/>
      <w:bookmarkEnd w:id="2889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0" w:name="o2893"/>
      <w:bookmarkEnd w:id="2890"/>
      <w:r>
        <w:rPr>
          <w:color w:val="000000"/>
          <w:sz w:val="16"/>
          <w:szCs w:val="16"/>
        </w:rPr>
        <w:t>|            Es-254m*             |              10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1" w:name="o2894"/>
      <w:bookmarkEnd w:id="2891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2" w:name="o2895"/>
      <w:bookmarkEnd w:id="2892"/>
      <w:r>
        <w:rPr>
          <w:color w:val="000000"/>
          <w:sz w:val="16"/>
          <w:szCs w:val="16"/>
        </w:rPr>
        <w:t>|              Fm-254             |            10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3" w:name="o2896"/>
      <w:bookmarkEnd w:id="2893"/>
      <w:r>
        <w:rPr>
          <w:color w:val="000000"/>
          <w:sz w:val="16"/>
          <w:szCs w:val="16"/>
        </w:rPr>
        <w:t>|---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4" w:name="o2897"/>
      <w:bookmarkEnd w:id="2894"/>
      <w:r>
        <w:rPr>
          <w:color w:val="000000"/>
          <w:sz w:val="16"/>
          <w:szCs w:val="16"/>
        </w:rPr>
        <w:t>|              Fm-255             |              1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5" w:name="o2898"/>
      <w:bookmarkEnd w:id="2895"/>
      <w:r>
        <w:rPr>
          <w:color w:val="000000"/>
          <w:sz w:val="16"/>
          <w:szCs w:val="16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/>
      </w:pPr>
      <w:bookmarkStart w:id="2896" w:name="o2899"/>
      <w:bookmarkEnd w:id="2896"/>
      <w:r>
        <w:rPr>
          <w:color w:val="000000"/>
        </w:rPr>
        <w:t xml:space="preserve">_______________ </w:t>
        <w:br/>
        <w:t xml:space="preserve">     * </w:t>
      </w:r>
      <w:r>
        <w:rPr>
          <w:rFonts w:cs="Times New Roman" w:ascii="Times New Roman" w:hAnsi="Times New Roman"/>
          <w:color w:val="000000"/>
        </w:rPr>
        <w:t xml:space="preserve">Радіонукліди,  що  мають  дочірні продукти розпаду,  внесок </w:t>
        <w:br/>
        <w:t xml:space="preserve">яких у дозу опромінення враховується під час розрахунків доз. 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370-14" TargetMode="External"/><Relationship Id="rId4" Type="http://schemas.openxmlformats.org/officeDocument/2006/relationships/hyperlink" Target="http://zakon1.rada.gov.ua/laws/show/912-2002-&#1087;" TargetMode="External"/><Relationship Id="rId5" Type="http://schemas.openxmlformats.org/officeDocument/2006/relationships/hyperlink" Target="http://zakon1.rada.gov.ua/laws/show/74-2005-&#1087;" TargetMode="External"/><Relationship Id="rId6" Type="http://schemas.openxmlformats.org/officeDocument/2006/relationships/hyperlink" Target="http://zakon1.rada.gov.ua/laws/show/1382-2006-&#1087;" TargetMode="External"/><Relationship Id="rId7" Type="http://schemas.openxmlformats.org/officeDocument/2006/relationships/hyperlink" Target="http://zakon1.rada.gov.ua/laws/show/1382-2007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Admin</dc:creator>
  <dc:description/>
  <cp:keywords/>
  <dc:language>en-US</dc:language>
  <cp:lastModifiedBy>Admin</cp:lastModifiedBy>
  <dcterms:modified xsi:type="dcterms:W3CDTF">2014-01-22T10:28:00Z</dcterms:modified>
  <cp:revision>1</cp:revision>
  <dc:subject/>
  <dc:title> </dc:title>
</cp:coreProperties>
</file>