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АБІНЕТ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 О С Т А Н О В 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4 серпня 2000 р.                                 N 12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 затвердження переліку об'єктів та окремих територій, як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лягають постійному та обов'язковому на договірній осн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слуговуванню державними аварійно-рятувальними служб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 Із змінами, внесеними згідно з Постановою К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N 313 ( 313-2004-п ) від 11.03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   статті     5     Закону     України     "Пр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варійно-рятувальні служби"  ( 1281-14 ) Кабінет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 о с т а н о в л я є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твердити   перелік   об'єктів  та  окремих  територій,  як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лягають   постійному  та  обов'язковому  на  договірній  осно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слуговуванню     державними    аварійно-рятувальними    служб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 Текст  Постанови  із  змінами, внесеними згідно з Постановою К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N 313 ( 313-2004-п ) від 11.03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ем'єр-міністр України                             В.Ю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нд. 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ановою Кабінету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від 4 серпня 2000 р.                                         N 12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'єктів та окремих територій, які підлягають постійн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 обов'язковому на договірній основі обслуговуванн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державними аварійно-рятувальними служб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(   Назва   переліку  об'єктів  із  змінами,  внесеними  згідно 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тановою КМ N 313 ( 313-2004-п ) від 11.03.2004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еологорозвід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'єкти розвідувального  буріння  на  суші,  континентальн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льфі та в межах виключної (морської) економічної  зони  Україн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  здійснюється  з  метою  загального  вивчення  надр,  пошуку  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відки нафтових, газових та родовищ корисних копалин, провед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нженерно-геологічних,   еколого-геологічних  та  палеонтологіч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сліджень,  контролю  за  режимом  підземних  вод,  прогноз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емлетрусів і дослідження вулканічної діяльност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'єкти геологічного вивчення надр із застосуванням вибухов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ріалів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'єкти дослідно-промислової   розробки   родовищ    корис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палин,   проходження   та  ліквідації  в  установленому  поряд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відувальних гірничих виробок і свердлов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угільна промислов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іючі шахти, а також шахти, що будуються, реконструюються аб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криваються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різи і збагачувальні фабр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ірничорудна та нерудна промислов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ірничозбагачувальні комбінати, рудники (шахти), в тому чис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і,  що підлягають  закриттю,  збагачувальні  фабрики,  кар'єри 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добутку  залізної,  марганцевої  і  сірчаної руд,  солі калій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ив, флюсо-доломітів, хвостосховища, шламонакопичувачі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приємства з  видобутку  нерудних  будівельних   матері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тужністю понад 50 тис. куб. метрів гірничої маси на рік, а також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 де  проводяться  підривні   роботи,   об'єкти,   д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дійснюється   виготовлення   найпростіших  вибухових  промислов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човин,  об'єкти транспортного будівництва та спеціальні підзем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у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фтогазова промислов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'єкти розвідки,  буріння та експлуатації нафтових і газов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довищ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іючі свердловини і технологічні об'єкти підготовки газу  д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лекого   транспортування   на  газових  промислах  та  підзем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овищах, магістральні газопроводи, конденсатопроводи і споруди 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их,   системи   газопостачання  природним  та  скрапленим  газом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мислові об'єкти,  які використовують газ системи газопостач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бутових споживач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Хімічна та нафтохімічна промислов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вибухо- і пожежонебезпечні об'єкти на підприємствах хімічної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фтохімічної,          нафтопереробної,           газопереробної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іміко-фармацевтичної,       мікробіологічної,       лісохімічної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люлозно-паперової галузей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приємства з виготовлення вибухових матеріалів і виробів 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їх  основі,  виготовлення та утилізації боєприпасів, 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фтопродуктам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гістральні нафтопроводи,              нафтопродуктопрово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міакопроводи, етиленопровод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хоронення шкідливих   речовин   і  відходів  виробництва  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земних виробках та природних порожнинах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'єкти, де використовуються рідкий хлор та аміа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еталургійна промислов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'єкти коксохімічного,    агломераційного,    вогнетривкого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енного,  сталеплавильного,  прокатного,  кисневого,   газового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еросплавного і ливарного виробництва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приємства кольорової і порошкової металур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шинобудув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'єкти розщеплення повітря, стаціонарні ацетиленові станц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бухо- і пожежонебезпечні технологічні об'єк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пеціальні технологічні  об'єкти  із  застосуванням  горючих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хонебезпечних, отруйних газ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Енергети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іючі електростанції  і  теплоцентралі,  пускові  котельні 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подільні установки АЕС,  електроустановки  споживачів  напруг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над 1000 воль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ранспортно-дорожній комплекс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втомобільні, залізничні,   морські   та   річкові   вокзал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еропорти,  аеродроми,  морські та річкові  порти,  метрополітен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сти,  тунелі та шляхопроводи, райони відповідальності України з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ю  обслуговування  повітряного   руху,   водні   об'єк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и,  в  тому числі у зоні відповідальності України на Чорно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 Азовському морях, на річках Дніпрі та Дуна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гропромисловий комплекс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бухо- і пожежонебезпечні  об'єкти  заготівлі  та  перероб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ерна,   комбікормові   заводи  і  цехи,  підприємства  спиртової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укрової,  соледобувної,  олійно-жирової   та   інші   вибухо-   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жежонебезпечні  об'єкти  харчової  і  переробної  промисловості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міачні холодильні установки,  сховища  в  підземних  виробках  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родних порожнин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еревообробна, легка та текстильна промисловість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ибухо- і пожежонебезпечні об'єк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Житлово-комунальне господарств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сосні станції водопостачання та каналізації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б'єкти скидання   стічних   вод   в  підземних  виробках  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родних порожнин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оргівля, соціально-культурна сфер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аміачні холодильні установк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екреаційні зони  та  інші  території   в   період   масов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чинку   людей   або  занять  промислом,  який  не  суперечи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конодавству,  в  тому  числі  місця  туристичної  діяльності   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ірських, лісових та спелеологічних районах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геологічні території   та   об'єкти,   гірничі  об'єкти,  як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ристовуються  як  заповідники,  заказники,  пам'ятки  приро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кувальні та оздоровчі закл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она відчуження    і    зона    безумовного   (обов'язкового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селе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у тому числі об'єкт "Укриття" та інші  потенційно  небезпеч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'єкти спеціальних підприємств, розташованих у цих зо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23:00Z</dcterms:created>
  <dc:creator>pr</dc:creator>
  <dc:description/>
  <cp:keywords/>
  <dc:language>en-US</dc:language>
  <cp:lastModifiedBy>Admin</cp:lastModifiedBy>
  <dcterms:modified xsi:type="dcterms:W3CDTF">2008-10-23T12:23:00Z</dcterms:modified>
  <cp:revision>2</cp:revision>
  <dc:subject/>
  <dc:title> КАБІНЕТ МІНІСТРІВ УКРАЇНИ</dc:title>
</cp:coreProperties>
</file>