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42481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КАБІНЕТ МІНІСТРІВ УКРАЇНИ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/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П О С Т А Н О В 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122</w:t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 7 лютого 2001 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. </w:t>
        <w:br/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ро комплексні заходи, спрямовані на ефективну  реалізацію державної політики у сфері захисту  населення і територій від надзвичайних ситуацій техногенного та природного характеру, запобігання  та оперативного реагування на них,  на період до 2005 року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" w:name="o4"/>
      <w:bookmarkEnd w:id="3"/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( Із змінами, внесеними згідно з Постановами КМ </w:t>
        <w:br/>
        <w:t xml:space="preserve">           N  717 ( 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717-2003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15.05.2003 </w:t>
        <w:br/>
        <w:t xml:space="preserve">           N 1476 (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1476-2003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17.09.2003 ) </w:t>
        <w:br/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" w:name="o5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виконання статті 6 Указу Президента України від 11  грудня 2000 р.  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N  1324  ( </w:t>
      </w:r>
      <w:hyperlink r:id="rId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324/2000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"Про оголошення окремих районів та міст   Вінницької,   Кіровоградської,   Миколаївської,   Одеської, Хмельницької та Черкаської областей зоною надзвичайної екологічної ситуації"  та  з  метою  вдосконалення  механізму  запобігання   і реагування  на  надзвичайні  ситуації  техногенного  та природного характеру Кабінет Міністрів України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" w:name="o6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твердити   план   комплексних  заходів,  спрямованих  на ефективну реалізацію державної політики у сфері захисту  населення і  територій  від надзвичайних ситуацій техногенного та природного характеру,  запобігання та  оперативного  реагування  на  них,  на період до 2005 року, що додає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ністерству фінансів   та  Міністерству  економіки  під  час формування державного бюджету на 2002 та наступні роки передбачати кошти для забезпечення виконання зазначеного план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o8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Схвалити  висновки  та  пропозиції,  викладені  у спільній доповіді Міністерства з питань надзвичайних ситуацій та у  справах захисту   населення  від  наслідків  Чорнобильської  катастрофи  і Національної академії наук "Про стан природно-техногенної  безпеки України та основні напрями підвищення її рівня"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Установити,  що  реалізація  державної  політики  у  сфері запобігання  надзвичайним  ситуаціям  техногенного  та  природного характеру  є  одним  з  пріоритетних напрямів роботи центральних і місцевих органів виконавчої вла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Міністерствам, іншим центральним органам виконавчої влади, Раді міністрів Автономної Республіки Крим,  обласним, Київській та Севастопольській міським державним адміністраціям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глянути до 1 квітня 2001 р.  питання щодо стану реалізації державної  політики  у  сфері  запобігання надзвичайним ситуаціям, оцінити  реальний  рівень  техногенної   та   природної   безпеки, розробити,   затвердити   і   забезпечити   здійснення   комплексу відповідних заход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 хід  виконання  затвердженого   цією   постановою   плану комплексних заходів інформувати Міністерство з питань надзвичайних ситуацій  та   у   справах   захисту   населення   від   наслідків Чорнобильської   катастрофи  до  15  липня  і  15  січня  протягом 2001 - 2005 рок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3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Міністерству з питань надзвичайних ситуацій та  у  справах захисту населення від наслідків Чорнобильської катастроф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 результатами  проведеної паспортизації об'єктів підвищеної небезпеки визначити разом з Міністерством економіки перелік таких, що потребують вжиття невідкладних профілактичних заходів, і внести Кабінетові Міністрів  України  пропозиції  щодо  підвищення  рівня безпечного функціонування об'єктів національної економі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5"/>
      <w:bookmarkEnd w:id="1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 Абзац  третій  пункту 5 виключено на підставі Постанови КМ </w:t>
        <w:br/>
        <w:t xml:space="preserve">N 1476 (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476-2003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7.09.2003 ) </w:t>
        <w:br/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16"/>
      <w:bookmarkEnd w:id="15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ерший </w:t>
        <w:br/>
        <w:t xml:space="preserve">     віце-прем'єр-міністр України                       Ю.ЄХАНУРО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д. 33 </w:t>
        <w:br/>
        <w:t xml:space="preserve"> </w:t>
        <w:br/>
      </w:r>
    </w:p>
    <w:p>
      <w:pPr>
        <w:pStyle w:val="HTML"/>
        <w:shd w:fill="FFFFFF" w:val="clear"/>
        <w:ind w:left="1800" w:hanging="0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 від 7 лютого 2001 р. N 122 </w:t>
        <w:br/>
      </w:r>
    </w:p>
    <w:p>
      <w:pPr>
        <w:pStyle w:val="HTML"/>
        <w:shd w:fill="FFFFFF" w:val="clear"/>
        <w:textAlignment w:val="baseline"/>
        <w:rPr/>
      </w:pPr>
      <w:bookmarkStart w:id="18" w:name="o19"/>
      <w:bookmarkEnd w:id="18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ЛАН </w:t>
        <w:br/>
        <w:t xml:space="preserve">     комплексних заходів, спрямованих на ефективну реалізацію  державної політики у сфері захисту населення і територій від надзвичайних ситуацій техногенного та природного характеру, запобігання та оперативного реагування  на них, на період до 2005 року </w:t>
        <w:br/>
      </w:r>
      <w:r>
        <w:rPr>
          <w:color w:val="000000"/>
          <w:sz w:val="15"/>
          <w:szCs w:val="15"/>
          <w:lang w:val="uk-UA"/>
        </w:rPr>
        <w:br/>
        <w:t>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9" w:name="o21"/>
      <w:bookmarkEnd w:id="19"/>
      <w:r>
        <w:rPr>
          <w:rFonts w:eastAsia="Courier New"/>
          <w:color w:val="000000"/>
          <w:sz w:val="15"/>
          <w:szCs w:val="15"/>
          <w:lang w:val="uk-UA"/>
        </w:rPr>
        <w:t xml:space="preserve">         </w:t>
      </w:r>
      <w:r>
        <w:rPr>
          <w:color w:val="000000"/>
          <w:sz w:val="15"/>
          <w:szCs w:val="15"/>
          <w:lang w:val="uk-UA"/>
        </w:rPr>
        <w:t>Найменування заходу            |        Виконавці        | Термін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0" w:name="o22"/>
      <w:bookmarkEnd w:id="20"/>
      <w:r>
        <w:rPr>
          <w:rFonts w:eastAsia="Courier New"/>
          <w:color w:val="000000"/>
          <w:sz w:val="15"/>
          <w:szCs w:val="15"/>
          <w:lang w:val="uk-UA"/>
        </w:rPr>
        <w:t xml:space="preserve">                                        </w:t>
      </w:r>
      <w:r>
        <w:rPr>
          <w:color w:val="000000"/>
          <w:sz w:val="15"/>
          <w:szCs w:val="15"/>
          <w:lang w:val="uk-UA"/>
        </w:rPr>
        <w:t>|                         |виконання</w:t>
      </w:r>
    </w:p>
    <w:p>
      <w:pPr>
        <w:pStyle w:val="HTML"/>
        <w:shd w:fill="FFFFFF" w:val="clear"/>
        <w:textAlignment w:val="baseline"/>
        <w:rPr/>
      </w:pPr>
      <w:bookmarkStart w:id="21" w:name="o23"/>
      <w:bookmarkEnd w:id="21"/>
      <w:r>
        <w:rPr>
          <w:color w:val="000000"/>
          <w:sz w:val="15"/>
          <w:szCs w:val="15"/>
          <w:lang w:val="uk-UA"/>
        </w:rPr>
        <w:t>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2" w:name="o24"/>
      <w:bookmarkEnd w:id="22"/>
      <w:r>
        <w:rPr>
          <w:rFonts w:eastAsia="Courier New"/>
          <w:color w:val="000000"/>
          <w:sz w:val="15"/>
          <w:szCs w:val="15"/>
          <w:lang w:val="uk-UA"/>
        </w:rPr>
        <w:t xml:space="preserve">                         </w:t>
      </w:r>
      <w:r>
        <w:rPr>
          <w:color w:val="000000"/>
          <w:sz w:val="15"/>
          <w:szCs w:val="15"/>
          <w:lang w:val="uk-UA"/>
        </w:rPr>
        <w:t xml:space="preserve">Запобіжні заходи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3" w:name="o25"/>
      <w:bookmarkEnd w:id="23"/>
      <w:r>
        <w:rPr>
          <w:color w:val="000000"/>
          <w:sz w:val="15"/>
          <w:szCs w:val="15"/>
          <w:lang w:val="uk-UA"/>
        </w:rPr>
        <w:t xml:space="preserve">1.  Проведення паспортизації  потенційно </w:t>
        <w:br/>
        <w:t xml:space="preserve">    небезпечних   об'єктів  і  територій </w:t>
        <w:br/>
        <w:t xml:space="preserve">    щодо  ризиків  виникнення   на   них </w:t>
        <w:br/>
        <w:t xml:space="preserve">    надзвичайних  ситуацій  техногенного </w:t>
        <w:br/>
        <w:t xml:space="preserve">    та природного характеру, зокрема: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4" w:name="o26"/>
      <w:bookmarkEnd w:id="2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виявлення, оцінка  та  прогнозування  МНС, інші     центральні  перше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5" w:name="o27"/>
      <w:bookmarkEnd w:id="2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ризиків    виникнення   надзвичайних  органи виконавчої влади,  піврічч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6" w:name="o28"/>
      <w:bookmarkEnd w:id="2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ситуацій на  потенційно  небезпечних  Рада           міністрів  2001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7" w:name="o29"/>
      <w:bookmarkEnd w:id="2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об'єктах  і територіях,  розроблення  Автономної    Республік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8" w:name="o30"/>
      <w:bookmarkEnd w:id="2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ланів   першочергових    запобіжних  Крим,  обласні, Київськ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9" w:name="o31"/>
      <w:bookmarkEnd w:id="2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аходів  та  відповідних комплексних  та       Севастопольськ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0" w:name="o32"/>
      <w:bookmarkEnd w:id="3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цільових програм захисту населення і  міські держадміністрації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1" w:name="o33"/>
      <w:bookmarkEnd w:id="3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територій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2" w:name="o34"/>
      <w:bookmarkEnd w:id="3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розроблення (уточнення)    паспортів  МНС, інші     центральні  листопад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3" w:name="o35"/>
      <w:bookmarkEnd w:id="3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отенційно  небезпечних  об'єктів  і  органи виконавчої влади,  2001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4" w:name="o36"/>
      <w:bookmarkEnd w:id="3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територій  щодо  ризиків  виникнення  Рада           міністрів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5" w:name="o37"/>
      <w:bookmarkEnd w:id="3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надзвичайних ситуацій                 Автономної    Республіки </w:t>
        <w:br/>
        <w:t xml:space="preserve">                                          Крим,  обласні, Київська </w:t>
        <w:br/>
        <w:t xml:space="preserve">                                          та       Севастопольська </w:t>
        <w:br/>
        <w:t xml:space="preserve">                                          міські   держадміністра- </w:t>
        <w:br/>
        <w:t xml:space="preserve">                                          ції,          відповідні </w:t>
        <w:br/>
        <w:t xml:space="preserve">                                          підприємства,   установи </w:t>
        <w:br/>
        <w:t xml:space="preserve">                                          та організації незалежно </w:t>
        <w:br/>
        <w:t xml:space="preserve">                                          від  форми  власності  і </w:t>
        <w:br/>
        <w:t xml:space="preserve">                                          підпорядк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6" w:name="o38"/>
      <w:bookmarkEnd w:id="3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створення Державного         реєстру  МНС,     Мінекоресурсів,    -"-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7" w:name="o39"/>
      <w:bookmarkEnd w:id="3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отенційно  небезпечних  об'єктів  і  інші центральні   орган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8" w:name="o40"/>
      <w:bookmarkEnd w:id="3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територій       та      географічної  виконавчої        влади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9" w:name="o41"/>
      <w:bookmarkEnd w:id="3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інформаційно-аналітичної     системи  Національна     академі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40" w:name="o42"/>
      <w:bookmarkEnd w:id="4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"Територія"                           наук,   Рада   міністрів </w:t>
        <w:br/>
        <w:t xml:space="preserve">                                          Автономної    Республіки </w:t>
        <w:br/>
        <w:t xml:space="preserve">                                          Крим,  обласні, Київська </w:t>
        <w:br/>
        <w:t xml:space="preserve">                                          та       Севастопольська </w:t>
        <w:br/>
        <w:t xml:space="preserve">                                          міські держадмініст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41" w:name="o43"/>
      <w:bookmarkEnd w:id="4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щорічне уточнення  прогнозних  даних  міністерства,       інші  до 1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42" w:name="o44"/>
      <w:bookmarkEnd w:id="4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щодо ризиків виникнення надзвичайних  центральні        органи  грудн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43" w:name="o45"/>
      <w:bookmarkEnd w:id="4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ситуацій,    паспортів    потенційно  виконавчої  влади,  Рада  щороку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44" w:name="o46"/>
      <w:bookmarkEnd w:id="4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небезпечних  об'єктів  і  територій,  міністрів     Автономної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45" w:name="o47"/>
      <w:bookmarkEnd w:id="4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Державного     реєстру    потенційно  Республіки         Крим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46" w:name="o48"/>
      <w:bookmarkEnd w:id="4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небезпечних об'єктів і територій  та  обласні, Київська     т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47" w:name="o49"/>
      <w:bookmarkEnd w:id="4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відповідних   комплексних   цільових  Севастопольськ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48" w:name="o50"/>
      <w:bookmarkEnd w:id="4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рограм    захисту    населення    і  міські держадміністрації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49" w:name="o51"/>
      <w:bookmarkEnd w:id="4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територій;       розроблення       і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50" w:name="o52"/>
      <w:bookmarkEnd w:id="5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атвердження   планів   невідкладних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51" w:name="o53"/>
      <w:bookmarkEnd w:id="51"/>
      <w:r>
        <w:rPr>
          <w:rFonts w:eastAsia="Courier New"/>
          <w:i/>
          <w:iCs/>
          <w:color w:val="000000"/>
          <w:sz w:val="15"/>
          <w:szCs w:val="15"/>
          <w:lang w:val="uk-UA"/>
        </w:rPr>
        <w:t xml:space="preserve">    </w:t>
      </w:r>
      <w:r>
        <w:rPr>
          <w:i/>
          <w:iCs/>
          <w:color w:val="000000"/>
          <w:sz w:val="15"/>
          <w:szCs w:val="15"/>
          <w:lang w:val="uk-UA"/>
        </w:rPr>
        <w:t>(першочергових) запобіжних заходів з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52" w:name="o54"/>
      <w:bookmarkEnd w:id="5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визначенням  конкретних  обсягів   і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53" w:name="o55"/>
      <w:bookmarkEnd w:id="5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джерел їх фінанс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54" w:name="o56"/>
      <w:bookmarkEnd w:id="54"/>
      <w:r>
        <w:rPr>
          <w:color w:val="000000"/>
          <w:sz w:val="15"/>
          <w:szCs w:val="15"/>
          <w:lang w:val="uk-UA"/>
        </w:rPr>
        <w:t>2.  Створення страхового           фонду  МНС, інші     центральні  листопад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55" w:name="o57"/>
      <w:bookmarkEnd w:id="5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документації на вироби  та  об'єкти,  органи виконавчої влади,  2002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56" w:name="o58"/>
      <w:bookmarkEnd w:id="5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що забезпечують стале функціонування  Рада           міністрів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57" w:name="o59"/>
      <w:bookmarkEnd w:id="5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національної      економіки,      на  Автономної    Республік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58" w:name="o60"/>
      <w:bookmarkEnd w:id="5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потенційно небезпечні об'єкти         Крим,  обласні, Київська </w:t>
        <w:br/>
        <w:t xml:space="preserve">                                          та       Севастопольська </w:t>
        <w:br/>
        <w:t xml:space="preserve">                                          міські   держадміністра- </w:t>
        <w:br/>
        <w:t xml:space="preserve">                                          ції,       підприємства, </w:t>
        <w:br/>
        <w:t xml:space="preserve">                                          установи та  організації </w:t>
        <w:br/>
        <w:t xml:space="preserve">                                          незалежно    від   форми </w:t>
        <w:br/>
        <w:t xml:space="preserve">                                          власності              і </w:t>
        <w:br/>
        <w:t xml:space="preserve">                                          підпорядк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59" w:name="o61"/>
      <w:bookmarkEnd w:id="59"/>
      <w:r>
        <w:rPr>
          <w:color w:val="000000"/>
          <w:sz w:val="15"/>
          <w:szCs w:val="15"/>
          <w:lang w:val="uk-UA"/>
        </w:rPr>
        <w:t>3.  Розроблення, затвердження         та  МНС,     Мінекоресурсів,  2001 -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60" w:name="o62"/>
      <w:bookmarkEnd w:id="6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абезпечення  реалізації Комплексної  Держбуд,                  2005 рок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61" w:name="o63"/>
      <w:bookmarkEnd w:id="6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цільової    програми    протизсувних  Держжитлокомунгосп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62" w:name="o64"/>
      <w:bookmarkEnd w:id="6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аходів на 2001-2007 роки             Рада міністрів Автономної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63" w:name="o65"/>
      <w:bookmarkEnd w:id="63"/>
      <w:r>
        <w:rPr>
          <w:rFonts w:eastAsia="Courier New"/>
          <w:color w:val="000000"/>
          <w:sz w:val="15"/>
          <w:szCs w:val="15"/>
          <w:lang w:val="uk-UA"/>
        </w:rPr>
        <w:t xml:space="preserve">                                          </w:t>
      </w:r>
      <w:r>
        <w:rPr>
          <w:color w:val="000000"/>
          <w:sz w:val="15"/>
          <w:szCs w:val="15"/>
          <w:lang w:val="uk-UA"/>
        </w:rPr>
        <w:t xml:space="preserve">Республіки Крим, обласні, </w:t>
        <w:br/>
        <w:t xml:space="preserve">                                          Київська               та </w:t>
        <w:br/>
        <w:t xml:space="preserve">                                          Севастопольська    міські </w:t>
        <w:br/>
        <w:t xml:space="preserve">                                          держадмініст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64" w:name="o66"/>
      <w:bookmarkEnd w:id="64"/>
      <w:r>
        <w:rPr>
          <w:color w:val="000000"/>
          <w:sz w:val="15"/>
          <w:szCs w:val="15"/>
          <w:lang w:val="uk-UA"/>
        </w:rPr>
        <w:t xml:space="preserve">4.  Розроблення, затвердження         та </w:t>
        <w:br/>
        <w:t xml:space="preserve">    забезпечення  реалізації  в  2001  - </w:t>
        <w:br/>
        <w:t xml:space="preserve">    2005 роках: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65" w:name="o67"/>
      <w:bookmarkEnd w:id="6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рограми реабілітації    забруднених  Міноборони,         МНС,  2002 -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66" w:name="o68"/>
      <w:bookmarkEnd w:id="6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територій  і   об'єктів   військових  Мінекоресурсів            2005 рок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67" w:name="o69"/>
      <w:bookmarkEnd w:id="6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підприємств на 2001 - 2010 роки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68" w:name="o70"/>
      <w:bookmarkEnd w:id="6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рограми створення    та   підтримки  МОЗ,    Мінагрополітики,  груд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69" w:name="o71"/>
      <w:bookmarkEnd w:id="6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остійного            функціонування  МНС                       2002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70" w:name="o72"/>
      <w:bookmarkEnd w:id="7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агальнодержавної  і  територіальних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71" w:name="o73"/>
      <w:bookmarkEnd w:id="7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систем       спостереження        т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72" w:name="o74"/>
      <w:bookmarkEnd w:id="7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лабораторного     контролю     стану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73" w:name="o75"/>
      <w:bookmarkEnd w:id="7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довкілля,   забрудненості   харчових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74" w:name="o76"/>
      <w:bookmarkEnd w:id="7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родуктів,   продовольчої  сировини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75" w:name="o77"/>
      <w:bookmarkEnd w:id="7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фуражу  та  води  радіоактивними   і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76" w:name="o78"/>
      <w:bookmarkEnd w:id="7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хімічними                речовинами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77" w:name="o79"/>
      <w:bookmarkEnd w:id="7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мікроорганізмами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78" w:name="o80"/>
      <w:bookmarkEnd w:id="7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Комплексних заходів     забезпечення  Мінагрополітики, МНС      -"-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79" w:name="o81"/>
      <w:bookmarkEnd w:id="7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остійного    біологічного   захисту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80" w:name="o82"/>
      <w:bookmarkEnd w:id="8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сільськогосподарських    тварин    і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81" w:name="o83"/>
      <w:bookmarkEnd w:id="8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рослин, а також тварин і  рослин  н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82" w:name="o84"/>
      <w:bookmarkEnd w:id="8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територіях      та          об'єктах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83" w:name="o85"/>
      <w:bookmarkEnd w:id="8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риродно-заповідного  фонду  Україн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84" w:name="o86"/>
      <w:bookmarkEnd w:id="8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від       негативних       наслідків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85" w:name="o87"/>
      <w:bookmarkEnd w:id="8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надзвичайних ситуацій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86" w:name="o88"/>
      <w:bookmarkEnd w:id="86"/>
      <w:r>
        <w:rPr>
          <w:color w:val="000000"/>
          <w:sz w:val="15"/>
          <w:szCs w:val="15"/>
          <w:lang w:val="uk-UA"/>
        </w:rPr>
        <w:t>5.  Виконання невідкладних заходів  щодо  Держкомінформ, МНС, Рада  до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87" w:name="o89"/>
      <w:bookmarkEnd w:id="8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риведення  у  безпечний  стан  усіх  міністрів     Автономної  листопад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88" w:name="o90"/>
      <w:bookmarkEnd w:id="8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телерадіовишок                        Республіки         Крим,  2002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89" w:name="o91"/>
      <w:bookmarkEnd w:id="89"/>
      <w:r>
        <w:rPr>
          <w:rFonts w:eastAsia="Courier New"/>
          <w:color w:val="000000"/>
          <w:sz w:val="15"/>
          <w:szCs w:val="15"/>
          <w:lang w:val="uk-UA"/>
        </w:rPr>
        <w:t xml:space="preserve">                                          </w:t>
      </w:r>
      <w:r>
        <w:rPr>
          <w:color w:val="000000"/>
          <w:sz w:val="15"/>
          <w:szCs w:val="15"/>
          <w:lang w:val="uk-UA"/>
        </w:rPr>
        <w:t xml:space="preserve">обласні,   Київська   та </w:t>
        <w:br/>
        <w:t xml:space="preserve">                                          Севастопольська   міські </w:t>
        <w:br/>
        <w:t xml:space="preserve">                                          держадмініст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90" w:name="o92"/>
      <w:bookmarkEnd w:id="90"/>
      <w:r>
        <w:rPr>
          <w:color w:val="000000"/>
          <w:sz w:val="15"/>
          <w:szCs w:val="15"/>
          <w:lang w:val="uk-UA"/>
        </w:rPr>
        <w:t>6.  Виконання невідкладних заходів  щодо  МОЗ, МНС,      Державний  2002 рік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91" w:name="o93"/>
      <w:bookmarkEnd w:id="9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абезпечення постійної готовності до  комітет         ядерного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92" w:name="o94"/>
      <w:bookmarkEnd w:id="9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масової йодної профілактики  у  разі  регулювання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93" w:name="o95"/>
      <w:bookmarkEnd w:id="9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аварійного радіаційного викиду        Мінпаливенерго,     Рада </w:t>
        <w:br/>
        <w:t xml:space="preserve">                                          міністрів     Автономної </w:t>
        <w:br/>
        <w:t xml:space="preserve">                                          Республіки         Крим, </w:t>
        <w:br/>
        <w:t xml:space="preserve">                                          обласні,   Київська   та </w:t>
        <w:br/>
        <w:t xml:space="preserve">                                          Севастопольська   міські </w:t>
        <w:br/>
        <w:t xml:space="preserve">                                          держадмініст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94" w:name="o96"/>
      <w:bookmarkEnd w:id="94"/>
      <w:r>
        <w:rPr>
          <w:color w:val="000000"/>
          <w:sz w:val="15"/>
          <w:szCs w:val="15"/>
          <w:lang w:val="uk-UA"/>
        </w:rPr>
        <w:t>7.  Впровадження страхування       майна  Мінфін,    Мінекономіки,  жовт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95" w:name="o97"/>
      <w:bookmarkEnd w:id="9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ідприємств,  установ та організацій  МНС                       2002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96" w:name="o98"/>
      <w:bookmarkEnd w:id="9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незалежно  від  форми  власності  т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97" w:name="o99"/>
      <w:bookmarkEnd w:id="9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громадян   на  випадок  надзвичайних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98" w:name="o100"/>
      <w:bookmarkEnd w:id="9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ситуацій техногенного та  природного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99" w:name="o101"/>
      <w:bookmarkEnd w:id="9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характеру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00" w:name="o102"/>
      <w:bookmarkEnd w:id="100"/>
      <w:r>
        <w:rPr>
          <w:rFonts w:eastAsia="Courier New"/>
          <w:color w:val="000000"/>
          <w:sz w:val="15"/>
          <w:szCs w:val="15"/>
          <w:lang w:val="uk-UA"/>
        </w:rPr>
        <w:t xml:space="preserve">           </w:t>
      </w:r>
      <w:r>
        <w:rPr>
          <w:color w:val="000000"/>
          <w:sz w:val="15"/>
          <w:szCs w:val="15"/>
          <w:lang w:val="uk-UA"/>
        </w:rPr>
        <w:t xml:space="preserve">Підвищення рівня готовності до оперативного </w:t>
        <w:br/>
        <w:t xml:space="preserve">                            реаг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01" w:name="o103"/>
      <w:bookmarkEnd w:id="101"/>
      <w:r>
        <w:rPr>
          <w:color w:val="000000"/>
          <w:sz w:val="15"/>
          <w:szCs w:val="15"/>
          <w:lang w:val="uk-UA"/>
        </w:rPr>
        <w:t>8.  Створення відповідно              до  МНС,       Мінекономіки,  трав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02" w:name="o104"/>
      <w:bookmarkEnd w:id="10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аконодавства     та    забезпечення  Мінфін,  інші центральні  2002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03" w:name="o105"/>
      <w:bookmarkEnd w:id="10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функціонування в апараті центральних  органи виконавчої влади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04" w:name="o106"/>
      <w:bookmarkEnd w:id="10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органів    виконавчої    влади,   на  підприємства,   установ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05" w:name="o107"/>
      <w:bookmarkEnd w:id="10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ідприємствах,   в   установах    та  та організації незалежно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06" w:name="o108"/>
      <w:bookmarkEnd w:id="10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організаціях   незалежно  від  форми  від  форми  власності  і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07" w:name="o109"/>
      <w:bookmarkEnd w:id="10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власності     і      підпорядкування  підпорядкуванн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08" w:name="o110"/>
      <w:bookmarkEnd w:id="10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структурних   підрозділів  з  пита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09" w:name="o111"/>
      <w:bookmarkEnd w:id="10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ахисту населення  і  територій  від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10" w:name="o112"/>
      <w:bookmarkEnd w:id="11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надзвичайних ситуацій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11" w:name="o113"/>
      <w:bookmarkEnd w:id="111"/>
      <w:r>
        <w:rPr>
          <w:color w:val="000000"/>
          <w:sz w:val="15"/>
          <w:szCs w:val="15"/>
          <w:lang w:val="uk-UA"/>
        </w:rPr>
        <w:t>9.  Запровадження навчання   керівництва  МНС, Міносвіти,     інші  груд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12" w:name="o114"/>
      <w:bookmarkEnd w:id="11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центральних   і   місцевих   органів  центральні        органи  2001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13" w:name="o115"/>
      <w:bookmarkEnd w:id="11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виконавчої         влади          та  виконавчої  влади,  Рад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14" w:name="o116"/>
      <w:bookmarkEnd w:id="11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аварійно-рятувальних          служб,  міністрів     Автономної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15" w:name="o117"/>
      <w:bookmarkEnd w:id="11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рятувальників і населення  з  питань  Республіки         Крим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16" w:name="o118"/>
      <w:bookmarkEnd w:id="11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ахисту  населення  і  територій від  Національна     академі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17" w:name="o119"/>
      <w:bookmarkEnd w:id="11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надзвичайних ситуацій                 наук,  обласні, Київська </w:t>
        <w:br/>
        <w:t xml:space="preserve">                                          та       Севастопольська </w:t>
        <w:br/>
        <w:t xml:space="preserve">                                          міські держадмініст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18" w:name="o120"/>
      <w:bookmarkEnd w:id="118"/>
      <w:r>
        <w:rPr>
          <w:color w:val="000000"/>
          <w:sz w:val="15"/>
          <w:szCs w:val="15"/>
          <w:lang w:val="uk-UA"/>
        </w:rPr>
        <w:t>10. Запровадження системи       щорічної  МНС, інші     центральні  -"-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19" w:name="o121"/>
      <w:bookmarkEnd w:id="11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атестації аварійно-рятувальних служб  органи виконавчої влади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20" w:name="o122"/>
      <w:bookmarkEnd w:id="12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та рятувальників                      Рада           міністрів </w:t>
        <w:br/>
        <w:t xml:space="preserve">                                          Автономної    Республіки </w:t>
        <w:br/>
        <w:t xml:space="preserve">                                          Крим,  обласні, Київська </w:t>
        <w:br/>
        <w:t xml:space="preserve">                                          та       Севастопольська </w:t>
        <w:br/>
        <w:t xml:space="preserve">                                          міські держадмініст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21" w:name="o123"/>
      <w:bookmarkEnd w:id="121"/>
      <w:r>
        <w:rPr>
          <w:color w:val="000000"/>
          <w:sz w:val="15"/>
          <w:szCs w:val="15"/>
          <w:lang w:val="uk-UA"/>
        </w:rPr>
        <w:t>11. Створення у  складі  МНС   Державної  МНС, Мін'юст,       інші  берез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22" w:name="o124"/>
      <w:bookmarkEnd w:id="12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інспекції з питань захисту населення  центральні        органи  2001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23" w:name="o125"/>
      <w:bookmarkEnd w:id="12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і   територій    від    надзвичайних  виконавчої влад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24" w:name="o126"/>
      <w:bookmarkEnd w:id="12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ситуацій  техногенного та природного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25" w:name="o127"/>
      <w:bookmarkEnd w:id="12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характеру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26" w:name="o128"/>
      <w:bookmarkEnd w:id="126"/>
      <w:r>
        <w:rPr>
          <w:color w:val="000000"/>
          <w:sz w:val="15"/>
          <w:szCs w:val="15"/>
          <w:lang w:val="uk-UA"/>
        </w:rPr>
        <w:t>12. Створення та            забезпечення  Рада           міністрів  груд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27" w:name="o129"/>
      <w:bookmarkEnd w:id="12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функціонування      в     Автономній  Автономної    Республіки  2002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28" w:name="o130"/>
      <w:bookmarkEnd w:id="12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Республіці Крим, областях, мм. Києві  Крим,  обласні, Київськ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29" w:name="o131"/>
      <w:bookmarkEnd w:id="12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та       Севастополі       мобільних  та       Севастопольськ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30" w:name="o132"/>
      <w:bookmarkEnd w:id="13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аварійно-рятувальних           служб  міські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31" w:name="o133"/>
      <w:bookmarkEnd w:id="13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оперативного реагування               держадміністрації, МНС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32" w:name="o134"/>
      <w:bookmarkEnd w:id="132"/>
      <w:r>
        <w:rPr>
          <w:color w:val="000000"/>
          <w:sz w:val="15"/>
          <w:szCs w:val="15"/>
          <w:lang w:val="uk-UA"/>
        </w:rPr>
        <w:t>13. Створення в    обласних     центрах,  Рада           міністрів    -"-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33" w:name="o135"/>
      <w:bookmarkEnd w:id="13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мм. Сімферополі,  Києві, Севастополі  Автономної    Республік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34" w:name="o136"/>
      <w:bookmarkEnd w:id="13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та містах обласного  значення  служб  Крим,     Київська    т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35" w:name="o137"/>
      <w:bookmarkEnd w:id="13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рятування   (за   єдиним  телефонним  Севастопольська   міські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36" w:name="o138"/>
      <w:bookmarkEnd w:id="13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номером)                              держадміністрації, МНС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37" w:name="o139"/>
      <w:bookmarkEnd w:id="137"/>
      <w:r>
        <w:rPr>
          <w:color w:val="000000"/>
          <w:sz w:val="15"/>
          <w:szCs w:val="15"/>
          <w:lang w:val="uk-UA"/>
        </w:rPr>
        <w:t>14. Створення мобільної лабораторії  для  МНС, інші заінтересовані    -"-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38" w:name="o140"/>
      <w:bookmarkEnd w:id="13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визначення      та     ідентифікації  центральні        орган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39" w:name="o141"/>
      <w:bookmarkEnd w:id="13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небезпечних   речовин    в    умовах  виконавчої влад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40" w:name="o142"/>
      <w:bookmarkEnd w:id="14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надзвичайної  ситуації  і проведенн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41" w:name="o143"/>
      <w:bookmarkEnd w:id="14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її моніторингу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42" w:name="o144"/>
      <w:bookmarkEnd w:id="142"/>
      <w:r>
        <w:rPr>
          <w:color w:val="000000"/>
          <w:sz w:val="15"/>
          <w:szCs w:val="15"/>
          <w:lang w:val="uk-UA"/>
        </w:rPr>
        <w:t>15. Створення мобільного          пункту  МНС,           Мінтранс,  берез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43" w:name="o145"/>
      <w:bookmarkEnd w:id="14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управління МНС                        Держкомзв'язку            2002 р.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44" w:name="o146"/>
      <w:bookmarkEnd w:id="144"/>
      <w:r>
        <w:rPr>
          <w:color w:val="000000"/>
          <w:sz w:val="15"/>
          <w:szCs w:val="15"/>
          <w:lang w:val="uk-UA"/>
        </w:rPr>
        <w:t>16. Створення служби       прогнозування  МНС, інші заінтересовані  серп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45" w:name="o147"/>
      <w:bookmarkEnd w:id="14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надзвичайних  ситуацій  техногенного  центральні        органи  2001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46" w:name="o148"/>
      <w:bookmarkEnd w:id="14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та природного характеру               виконавчої влади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47" w:name="o149"/>
      <w:bookmarkEnd w:id="147"/>
      <w:r>
        <w:rPr>
          <w:color w:val="000000"/>
          <w:sz w:val="15"/>
          <w:szCs w:val="15"/>
          <w:lang w:val="uk-UA"/>
        </w:rPr>
        <w:t>17. Забезпечення реалізації заходів щодо  МОЗ, МНС,           МВС,  2001 рік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48" w:name="o150"/>
      <w:bookmarkEnd w:id="14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розвитку  Державної  служби медицини  Міноборони,    Мінтранс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49" w:name="o151"/>
      <w:bookmarkEnd w:id="14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катастроф на 1998 - 2001 роки         Мінпраці,        Мінфін, </w:t>
        <w:br/>
        <w:t xml:space="preserve">                                          Мінекономіки,   Мін'юст, </w:t>
        <w:br/>
        <w:t xml:space="preserve">                                          інші  центральні  органи </w:t>
        <w:br/>
        <w:t xml:space="preserve">                                          виконавчої влади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50" w:name="o152"/>
      <w:bookmarkEnd w:id="150"/>
      <w:r>
        <w:rPr>
          <w:color w:val="000000"/>
          <w:sz w:val="15"/>
          <w:szCs w:val="15"/>
          <w:lang w:val="uk-UA"/>
        </w:rPr>
        <w:t>18. Розроблення      нормативно-правових  МНС, МОЗ,        Мінфін,  груд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51" w:name="o153"/>
      <w:bookmarkEnd w:id="15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актів з питань діяльності мобільного  Мінекономіки              2002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52" w:name="o154"/>
      <w:bookmarkEnd w:id="15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госпіталю,  який належить  до  сфер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53" w:name="o155"/>
      <w:bookmarkEnd w:id="15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управління МНС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54" w:name="o156"/>
      <w:bookmarkEnd w:id="154"/>
      <w:r>
        <w:rPr>
          <w:color w:val="000000"/>
          <w:sz w:val="15"/>
          <w:szCs w:val="15"/>
          <w:lang w:val="uk-UA"/>
        </w:rPr>
        <w:t xml:space="preserve">19. Розроблення, затвердження         та </w:t>
        <w:br/>
        <w:t xml:space="preserve">    забезпечення реалізації: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55" w:name="o157"/>
      <w:bookmarkEnd w:id="15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рограми технічного    переоснащення  МНС,             Мінфін,  трав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56" w:name="o158"/>
      <w:bookmarkEnd w:id="15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аварійно-рятувальних служб  та інших  Мінекономіки              2001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57" w:name="o159"/>
      <w:bookmarkEnd w:id="15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спеціалізованих формувань МНС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58" w:name="o160"/>
      <w:bookmarkEnd w:id="15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рограми      матеріально-технічного  МНС, МОЗ,        Мінфін,  трав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59" w:name="o161"/>
      <w:bookmarkEnd w:id="15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ереоснащення мобільного  госпіталю,  Мінекономіки              2002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60" w:name="o162"/>
      <w:bookmarkEnd w:id="16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який  належить  до  сфери управлінн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61" w:name="o163"/>
      <w:bookmarkEnd w:id="16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МНС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62" w:name="o164"/>
      <w:bookmarkEnd w:id="16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рограми розвитку  Державної  служби  МОЗ, МНС,           МВС,  листопад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63" w:name="o165"/>
      <w:bookmarkEnd w:id="16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медицини катастроф    на    2002   -  Міноборони,    Мінтранс,  2001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64" w:name="o166"/>
      <w:bookmarkEnd w:id="16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2005 роки                             Мінпраці,        Мінфін, </w:t>
        <w:br/>
        <w:t xml:space="preserve">                                          Мінекономіки,   Мін'юст, </w:t>
        <w:br/>
        <w:t xml:space="preserve">                                          інші  центральні  органи </w:t>
        <w:br/>
        <w:t xml:space="preserve">                                          виконавчої влади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65" w:name="o167"/>
      <w:bookmarkEnd w:id="165"/>
      <w:r>
        <w:rPr>
          <w:color w:val="000000"/>
          <w:sz w:val="15"/>
          <w:szCs w:val="15"/>
          <w:lang w:val="uk-UA"/>
        </w:rPr>
        <w:t>20. Розроблення та  подання  на  розгляд  МНС,       Мінекономіки,  квіт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66" w:name="o168"/>
      <w:bookmarkEnd w:id="16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Кабінету      Міністрів      України  Мінфін,  Мінпаливенерго,  2001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67" w:name="o169"/>
      <w:bookmarkEnd w:id="16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ропозицій     щодо     забезпечення  Мінтранс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68" w:name="o170"/>
      <w:bookmarkEnd w:id="16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аварійно-рятувальних  служб,  у тому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69" w:name="o171"/>
      <w:bookmarkEnd w:id="16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числі         МНС,         сучасним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70" w:name="o172"/>
      <w:bookmarkEnd w:id="17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матеріально-технічними засобами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71" w:name="o173"/>
      <w:bookmarkEnd w:id="171"/>
      <w:r>
        <w:rPr>
          <w:color w:val="000000"/>
          <w:sz w:val="15"/>
          <w:szCs w:val="15"/>
          <w:lang w:val="uk-UA"/>
        </w:rPr>
        <w:t>21. Оптимізація чисельності           та  МНС, Рада      міністрів  черв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72" w:name="o174"/>
      <w:bookmarkEnd w:id="17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раціональне               розміщення  Автономної    Республіки  2001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73" w:name="o175"/>
      <w:bookmarkEnd w:id="17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аварійно-рятувальних служб та  інших  Крим,  обласні, Київськ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74" w:name="o176"/>
      <w:bookmarkEnd w:id="17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спеціалізованих   формувань   МНС  з  та       Севастопольськ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75" w:name="o177"/>
      <w:bookmarkEnd w:id="17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урахуванням             особливостей  міські держадміністрації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76" w:name="o178"/>
      <w:bookmarkEnd w:id="17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техногенно-екологічного       стану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77" w:name="o179"/>
      <w:bookmarkEnd w:id="17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ефективності    та     оперативності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78" w:name="o180"/>
      <w:bookmarkEnd w:id="17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реагування на надзвичайні ситуації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79" w:name="o181"/>
      <w:bookmarkEnd w:id="179"/>
      <w:r>
        <w:rPr>
          <w:color w:val="000000"/>
          <w:sz w:val="15"/>
          <w:szCs w:val="15"/>
          <w:lang w:val="uk-UA"/>
        </w:rPr>
        <w:t>22. Запровадження та          проведення  МНС, інші     центральні  березень -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80" w:name="o182"/>
      <w:bookmarkEnd w:id="18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реєстрації      аварійно-рятувальних  органи виконавчої влади,  трав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81" w:name="o183"/>
      <w:bookmarkEnd w:id="18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служб   та   інших   спеціалізованих  Рада           міністрів  2001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82" w:name="o184"/>
      <w:bookmarkEnd w:id="18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формувань    захисту   населення   і  Автономної    Республік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83" w:name="o185"/>
      <w:bookmarkEnd w:id="18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територій від надзвичайних ситуацій   Крим,  обласні, Київська </w:t>
        <w:br/>
        <w:t xml:space="preserve">                                          та       Севастопольська </w:t>
        <w:br/>
        <w:t xml:space="preserve">                                          міські держадмініст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84" w:name="o186"/>
      <w:bookmarkEnd w:id="184"/>
      <w:r>
        <w:rPr>
          <w:color w:val="000000"/>
          <w:sz w:val="15"/>
          <w:szCs w:val="15"/>
          <w:lang w:val="uk-UA"/>
        </w:rPr>
        <w:t>23. Створення Державного        полігону  МНС,         Національна  груд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85" w:name="o187"/>
      <w:bookmarkEnd w:id="18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цивільного   захисту   з  підготовки  академія наук             2002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86" w:name="o188"/>
      <w:bookmarkEnd w:id="18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аварійно-рятувальних служб та  інших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87" w:name="o189"/>
      <w:bookmarkEnd w:id="18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спеціалізованих  формувань  на  базі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88" w:name="o190"/>
      <w:bookmarkEnd w:id="18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ершого навчального центру Цивільної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89" w:name="o191"/>
      <w:bookmarkEnd w:id="18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оборони   (м.   Мерефа   Харківської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90" w:name="o192"/>
      <w:bookmarkEnd w:id="19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області)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91" w:name="o193"/>
      <w:bookmarkEnd w:id="191"/>
      <w:r>
        <w:rPr>
          <w:color w:val="000000"/>
          <w:sz w:val="15"/>
          <w:szCs w:val="15"/>
          <w:lang w:val="uk-UA"/>
        </w:rPr>
        <w:t>24. Поновлення планів    взаємодії    на  МНС, інші     центральні  берез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92" w:name="o194"/>
      <w:bookmarkEnd w:id="19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випадок    виникнення   надзвичайних  органи виконавчої влади,  2001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93" w:name="o195"/>
      <w:bookmarkEnd w:id="19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ситуацій загальнодержавного рівня     Рада           міністрів </w:t>
        <w:br/>
        <w:t xml:space="preserve">                                          Автономної    Республіки </w:t>
        <w:br/>
        <w:t xml:space="preserve">                                          Крим,  обласні, Київська </w:t>
        <w:br/>
        <w:t xml:space="preserve">                                          та       Севастопольська </w:t>
        <w:br/>
        <w:t xml:space="preserve">                                          міські держадмініст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94" w:name="o196"/>
      <w:bookmarkEnd w:id="194"/>
      <w:r>
        <w:rPr>
          <w:color w:val="000000"/>
          <w:sz w:val="15"/>
          <w:szCs w:val="15"/>
          <w:lang w:val="uk-UA"/>
        </w:rPr>
        <w:t>25. Визначення постійного         складу  МНС, інші     центральні  до 1 березн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95" w:name="o197"/>
      <w:bookmarkEnd w:id="19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оперативного    міжвідомчого   штабу  органи виконавчої влади   2001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96" w:name="o198"/>
      <w:bookmarkEnd w:id="19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реагування на  надзвичайні  ситуації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97" w:name="o199"/>
      <w:bookmarkEnd w:id="19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та  оперативного управління заходам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98" w:name="o200"/>
      <w:bookmarkEnd w:id="19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 ліквідації їх наслідків  (з  числ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199" w:name="o201"/>
      <w:bookmarkEnd w:id="19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рацівників   центрального   апарату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00" w:name="o202"/>
      <w:bookmarkEnd w:id="20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МНС,  підпорядкованих   структур   і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01" w:name="o203"/>
      <w:bookmarkEnd w:id="20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редставників   центральних  органів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02" w:name="o204"/>
      <w:bookmarkEnd w:id="20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виконавчої  влади).  Розроблення  т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03" w:name="o205"/>
      <w:bookmarkEnd w:id="20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апровадження   системи  оповіщення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04" w:name="o206"/>
      <w:bookmarkEnd w:id="20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бору,  підготовки  членів  штабу  і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05" w:name="o207"/>
      <w:bookmarkEnd w:id="20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методики їх роботи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06" w:name="o208"/>
      <w:bookmarkEnd w:id="206"/>
      <w:r>
        <w:rPr>
          <w:color w:val="000000"/>
          <w:sz w:val="15"/>
          <w:szCs w:val="15"/>
          <w:lang w:val="uk-UA"/>
        </w:rPr>
        <w:t>26. Проведення на    базі    Центральних  МНС                       протягом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07" w:name="o209"/>
      <w:bookmarkEnd w:id="20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державних  курсів цивільної оборони,                            2001 року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08" w:name="o210"/>
      <w:bookmarkEnd w:id="20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ромислової та  екологічної  безпек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09" w:name="o211"/>
      <w:bookmarkEnd w:id="20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України      навчання     керівників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10" w:name="o212"/>
      <w:bookmarkEnd w:id="21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цивільної оборони районів і міст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11" w:name="o213"/>
      <w:bookmarkEnd w:id="211"/>
      <w:r>
        <w:rPr>
          <w:color w:val="000000"/>
          <w:sz w:val="15"/>
          <w:szCs w:val="15"/>
          <w:lang w:val="uk-UA"/>
        </w:rPr>
        <w:t>27. Підготовка на                 основі  МОН, МНС,    Національна  до 1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12" w:name="o214"/>
      <w:bookmarkEnd w:id="21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науково-технічних     розробок    за  академія           наук,  квітн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13" w:name="o215"/>
      <w:bookmarkEnd w:id="21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напрямами "Безпека життєдіяльності",  Українська      академія  2001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14" w:name="o216"/>
      <w:bookmarkEnd w:id="21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"Управління  ризиками"  і  "Медицина  аграрних наук,  Академі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15" w:name="o217"/>
      <w:bookmarkEnd w:id="21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катастроф"      Єдиної      цільової  медичних наук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16" w:name="o218"/>
      <w:bookmarkEnd w:id="21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науково-технічної програми з проблем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17" w:name="o219"/>
      <w:bookmarkEnd w:id="21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цивільного захисту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18" w:name="o220"/>
      <w:bookmarkEnd w:id="218"/>
      <w:r>
        <w:rPr>
          <w:rFonts w:eastAsia="Courier New"/>
          <w:b/>
          <w:bCs/>
          <w:color w:val="000000"/>
          <w:sz w:val="15"/>
          <w:szCs w:val="15"/>
          <w:lang w:val="uk-UA"/>
        </w:rPr>
        <w:t xml:space="preserve">                   </w:t>
      </w:r>
      <w:r>
        <w:rPr>
          <w:b/>
          <w:bCs/>
          <w:color w:val="000000"/>
          <w:sz w:val="15"/>
          <w:szCs w:val="15"/>
          <w:lang w:val="uk-UA"/>
        </w:rPr>
        <w:t xml:space="preserve">Удосконалення інформаційного </w:t>
        <w:br/>
        <w:t xml:space="preserve">                    забезпечення та оповіщення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19" w:name="o221"/>
      <w:bookmarkEnd w:id="219"/>
      <w:r>
        <w:rPr>
          <w:color w:val="000000"/>
          <w:sz w:val="15"/>
          <w:szCs w:val="15"/>
          <w:lang w:val="uk-UA"/>
        </w:rPr>
        <w:t>28. Завершення створення        Урядової  Секретаріат     Кабінету  груд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20" w:name="o222"/>
      <w:bookmarkEnd w:id="22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інформаційно-аналітичної  системи  з  Міністрів України,  МНС,  2002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21" w:name="o223"/>
      <w:bookmarkEnd w:id="22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итань надзвичайних ситуацій  та  її  інші    центральні    т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22" w:name="o224"/>
      <w:bookmarkEnd w:id="22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територіальних  підсистем відповідно  місцеві           орган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23" w:name="o225"/>
      <w:bookmarkEnd w:id="22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до Програми, затвердженої постановою  виконавчої        влади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24" w:name="o226"/>
      <w:bookmarkEnd w:id="22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Кабінету Міністрів    України    від  Національна     академі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25" w:name="o227"/>
      <w:bookmarkEnd w:id="22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16 грудня 1999 р. N 2303              наук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26" w:name="o228"/>
      <w:bookmarkEnd w:id="226"/>
      <w:r>
        <w:rPr>
          <w:color w:val="000000"/>
          <w:sz w:val="15"/>
          <w:szCs w:val="15"/>
          <w:lang w:val="uk-UA"/>
        </w:rPr>
        <w:t>29. Створення та  впровадження   системи  Держкомінформ,      МНС,  берез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27" w:name="o229"/>
      <w:bookmarkEnd w:id="22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інформаційного  забезпечення захисту  місцеві           органи  2001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28" w:name="o230"/>
      <w:bookmarkEnd w:id="22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населення    і     територій     від  виконавчої влад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29" w:name="o231"/>
      <w:bookmarkEnd w:id="22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надзвичайних  ситуацій  через засоб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30" w:name="o232"/>
      <w:bookmarkEnd w:id="23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масової інформації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31" w:name="o233"/>
      <w:bookmarkEnd w:id="231"/>
      <w:r>
        <w:rPr>
          <w:color w:val="000000"/>
          <w:sz w:val="15"/>
          <w:szCs w:val="15"/>
          <w:lang w:val="uk-UA"/>
        </w:rPr>
        <w:t>30. Розроблення плану   висвітлення    у  Держкомінформ,      МНС,  -"-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32" w:name="o234"/>
      <w:bookmarkEnd w:id="23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асобах      масової      інформації  Мінекономіки, Мінфін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33" w:name="o235"/>
      <w:bookmarkEnd w:id="23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діяльності  центральних  і  місцевих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34" w:name="o236"/>
      <w:bookmarkEnd w:id="23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органів     виконавчої    влади    у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35" w:name="o237"/>
      <w:bookmarkEnd w:id="23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абезпеченні функціонування  систем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36" w:name="o238"/>
      <w:bookmarkEnd w:id="23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ахисту  населення  і  територій від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37" w:name="o239"/>
      <w:bookmarkEnd w:id="23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надзвичайних ситуацій  і  здійсненні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38" w:name="o240"/>
      <w:bookmarkEnd w:id="23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аходів    щодо    запобігання    та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39" w:name="o241"/>
      <w:bookmarkEnd w:id="23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локалізації  аварій,   катастроф   і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40" w:name="o242"/>
      <w:bookmarkEnd w:id="24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меншення   збитків  від  стихійного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41" w:name="o243"/>
      <w:bookmarkEnd w:id="24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лиха, а також інформування населенн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42" w:name="o244"/>
      <w:bookmarkEnd w:id="24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ро      правила     поведінки     в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43" w:name="o245"/>
      <w:bookmarkEnd w:id="24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екстремальних  умовах   та   наданн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44" w:name="o246"/>
      <w:bookmarkEnd w:id="24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допомоги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45" w:name="o247"/>
      <w:bookmarkEnd w:id="245"/>
      <w:r>
        <w:rPr>
          <w:color w:val="000000"/>
          <w:sz w:val="15"/>
          <w:szCs w:val="15"/>
          <w:lang w:val="uk-UA"/>
        </w:rPr>
        <w:t>31. Створення телекомунікаційних  мереж,  МНС,     Держкомзв'язку,  груд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46" w:name="o248"/>
      <w:bookmarkEnd w:id="24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систем зв'язку та оповіщення різного  Рада           міністрів  2002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47" w:name="o249"/>
      <w:bookmarkEnd w:id="24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рівня  із   застосуванням   сучасних  Автономної    Республік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48" w:name="o250"/>
      <w:bookmarkEnd w:id="24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технічних засобів                     Крим,  обласні, Київська </w:t>
        <w:br/>
        <w:t xml:space="preserve">                                          та       Севастопольська </w:t>
        <w:br/>
        <w:t xml:space="preserve">                                          міські держадмініст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49" w:name="o251"/>
      <w:bookmarkEnd w:id="249"/>
      <w:r>
        <w:rPr>
          <w:color w:val="000000"/>
          <w:sz w:val="15"/>
          <w:szCs w:val="15"/>
          <w:lang w:val="uk-UA"/>
        </w:rPr>
        <w:t>32. Створення та   щорічне   корегування  МНС,     Мінекоресурсів,  2002 -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50" w:name="o252"/>
      <w:bookmarkEnd w:id="25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бази даних про небезпечні території,  Мінпаливенерго,           2005 рок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51" w:name="o253"/>
      <w:bookmarkEnd w:id="25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об'єкти та речовини                   Держпромполітики,   інші </w:t>
        <w:br/>
        <w:t xml:space="preserve">                                          центральні        органи </w:t>
        <w:br/>
        <w:t xml:space="preserve">                                          виконавчої  влади,  Рада </w:t>
        <w:br/>
        <w:t xml:space="preserve">                                          міністрів     Автономної </w:t>
        <w:br/>
        <w:t xml:space="preserve">                                          Республіки         Крим, </w:t>
        <w:br/>
        <w:t xml:space="preserve">                                          обласні,   Київська   та </w:t>
        <w:br/>
        <w:t xml:space="preserve">                                          Севастопольська   міські </w:t>
        <w:br/>
        <w:t xml:space="preserve">                                          держадміністрації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52" w:name="o254"/>
      <w:bookmarkEnd w:id="252"/>
      <w:r>
        <w:rPr>
          <w:rFonts w:eastAsia="Courier New"/>
          <w:color w:val="000000"/>
          <w:sz w:val="15"/>
          <w:szCs w:val="15"/>
          <w:lang w:val="uk-UA"/>
        </w:rPr>
        <w:t xml:space="preserve">              </w:t>
      </w:r>
      <w:r>
        <w:rPr>
          <w:color w:val="000000"/>
          <w:sz w:val="15"/>
          <w:szCs w:val="15"/>
          <w:lang w:val="uk-UA"/>
        </w:rPr>
        <w:t xml:space="preserve">Наукове забезпечення захисту населення </w:t>
        <w:br/>
        <w:t xml:space="preserve">                           і територій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53" w:name="o255"/>
      <w:bookmarkEnd w:id="253"/>
      <w:r>
        <w:rPr>
          <w:color w:val="000000"/>
          <w:sz w:val="15"/>
          <w:szCs w:val="15"/>
          <w:lang w:val="uk-UA"/>
        </w:rPr>
        <w:t>33. Створення в       системі        МНС  МНС,         Національна  2001 рік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54" w:name="o256"/>
      <w:bookmarkEnd w:id="25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Всеукраїнського   науково-дослідного  академія  наук,  Мінфін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55" w:name="o257"/>
      <w:bookmarkEnd w:id="25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інституту   захисту   населення    і  Мінекономіки,       інші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56" w:name="o258"/>
      <w:bookmarkEnd w:id="25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територій  від надзвичайних ситуацій  центральні        орган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57" w:name="o259"/>
      <w:bookmarkEnd w:id="25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техногенного та природного характеру  виконавчої влади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58" w:name="o260"/>
      <w:bookmarkEnd w:id="258"/>
      <w:r>
        <w:rPr>
          <w:color w:val="000000"/>
          <w:sz w:val="15"/>
          <w:szCs w:val="15"/>
          <w:lang w:val="uk-UA"/>
        </w:rPr>
        <w:t>34. Проведення фундаментальних        та  МНС,         Національна  2002 -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59" w:name="o261"/>
      <w:bookmarkEnd w:id="25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рикладних   наукових  досліджень  з  академія           наук,  2005 рок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60" w:name="o262"/>
      <w:bookmarkEnd w:id="26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оцінки   ризику   та   прогнозування  Мінекономіки,    Мінфін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61" w:name="o263"/>
      <w:bookmarkEnd w:id="26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виникнення надзвичайних ситуацій      інші  центральні  органи </w:t>
        <w:br/>
        <w:t xml:space="preserve">                                          виконавчої влади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62" w:name="o264"/>
      <w:bookmarkEnd w:id="262"/>
      <w:r>
        <w:rPr>
          <w:color w:val="000000"/>
          <w:sz w:val="15"/>
          <w:szCs w:val="15"/>
          <w:lang w:val="uk-UA"/>
        </w:rPr>
        <w:t>35. Розроблення плану   реагування    на  Державний        комітет  груд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63" w:name="o265"/>
      <w:bookmarkEnd w:id="26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радіаційні   аварії   з  урахуванням  ядерного    регулювання,  2002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64" w:name="o266"/>
      <w:bookmarkEnd w:id="26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рекомендацій МАГАТЕ                   МНС,     Мінпаливенерго, </w:t>
        <w:br/>
        <w:t xml:space="preserve">                                          місцеві           органи </w:t>
        <w:br/>
        <w:t xml:space="preserve">                                          виконавчої влади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65" w:name="o267"/>
      <w:bookmarkEnd w:id="265"/>
      <w:r>
        <w:rPr>
          <w:color w:val="000000"/>
          <w:sz w:val="15"/>
          <w:szCs w:val="15"/>
          <w:lang w:val="uk-UA"/>
        </w:rPr>
        <w:t>36. Підготовка методики прогнозування та  Державний        комітет  трав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66" w:name="o268"/>
      <w:bookmarkEnd w:id="26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оцінки  радіаційної  обстановки  при  ядерного    регулювання,  2002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67" w:name="o269"/>
      <w:bookmarkEnd w:id="26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радіаційних   аваріях   на   атомних  МНС, Мінпаливенерго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68" w:name="o270"/>
      <w:bookmarkEnd w:id="26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реакторах  та комп'ютерних сценаріїв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69" w:name="o271"/>
      <w:bookmarkEnd w:id="26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виникнення        і         розвитку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70" w:name="o272"/>
      <w:bookmarkEnd w:id="27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радіаційно-ядерних   аварій   різних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71" w:name="o273"/>
      <w:bookmarkEnd w:id="27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ступенів  тяжкості,  з   урахуванням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72" w:name="o274"/>
      <w:bookmarkEnd w:id="27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ландшафтно-географічних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73" w:name="o275"/>
      <w:bookmarkEnd w:id="27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демографічних і гідрометеорологічних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74" w:name="o276"/>
      <w:bookmarkEnd w:id="27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умов територій та населених пунктів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75" w:name="o277"/>
      <w:bookmarkEnd w:id="27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де        розташовані        об'єкт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76" w:name="o278"/>
      <w:bookmarkEnd w:id="27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ядерно-енергетичного циклу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77" w:name="o279"/>
      <w:bookmarkEnd w:id="277"/>
      <w:r>
        <w:rPr>
          <w:color w:val="000000"/>
          <w:sz w:val="15"/>
          <w:szCs w:val="15"/>
          <w:lang w:val="uk-UA"/>
        </w:rPr>
        <w:t>37. Створення    прогнозно-моделювальних  Національна     академія  трав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78" w:name="o280"/>
      <w:bookmarkEnd w:id="27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систем    виникнення    і   розвитку  наук,               МНС,  2002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79" w:name="o281"/>
      <w:bookmarkEnd w:id="27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надзвичайних  ситуацій  техногенного  Мінекоресурсів, інші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80" w:name="o282"/>
      <w:bookmarkEnd w:id="28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та природного характеру               центральні        органи </w:t>
        <w:br/>
        <w:t xml:space="preserve">                                          виконавчої влади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81" w:name="o283"/>
      <w:bookmarkEnd w:id="281"/>
      <w:r>
        <w:rPr>
          <w:color w:val="000000"/>
          <w:sz w:val="15"/>
          <w:szCs w:val="15"/>
          <w:lang w:val="uk-UA"/>
        </w:rPr>
        <w:t>38. Підготовка методики    прогнозування  МНС,     Мінекоресурсів,  верес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82" w:name="o284"/>
      <w:bookmarkEnd w:id="28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масштабів  забруднення  територій та  МОЗ,         Національна  2001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83" w:name="o285"/>
      <w:bookmarkEnd w:id="28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отруєння   населення   сильнодіючими  академія           наук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84" w:name="o286"/>
      <w:bookmarkEnd w:id="28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отруйними    речовинами    у    разі  Держпромполітик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85" w:name="o287"/>
      <w:bookmarkEnd w:id="28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виникнення   аварії    на    хімічно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86" w:name="o288"/>
      <w:bookmarkEnd w:id="28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небезпечному об'єкті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87" w:name="o289"/>
      <w:bookmarkEnd w:id="287"/>
      <w:r>
        <w:rPr>
          <w:color w:val="000000"/>
          <w:sz w:val="15"/>
          <w:szCs w:val="15"/>
          <w:lang w:val="uk-UA"/>
        </w:rPr>
        <w:t>39. Підготовка методик ідентифікації  та  МНС,         Національна  груд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88" w:name="o290"/>
      <w:bookmarkEnd w:id="288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оцінки     ризиків     від    джерел  академія   наук,    МОН,  2002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89" w:name="o291"/>
      <w:bookmarkEnd w:id="28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надзвичайних ситуацій                 Мінекоресурсів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90" w:name="o292"/>
      <w:bookmarkEnd w:id="290"/>
      <w:r>
        <w:rPr>
          <w:color w:val="000000"/>
          <w:sz w:val="15"/>
          <w:szCs w:val="15"/>
          <w:lang w:val="uk-UA"/>
        </w:rPr>
        <w:t>40. Розроблення та          впровадження  МНС,         Національна  листопад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91" w:name="o293"/>
      <w:bookmarkEnd w:id="29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науково-практичних     методів     і  академія    наук,   МОН,  2003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92" w:name="o294"/>
      <w:bookmarkEnd w:id="29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рекомендацій   щодо   переходу    на  Мінекоресурсів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93" w:name="o295"/>
      <w:bookmarkEnd w:id="293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систему    аналізу   та   управлінн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94" w:name="o296"/>
      <w:bookmarkEnd w:id="294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ризиками   як   основу   регулюванн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95" w:name="o297"/>
      <w:bookmarkEnd w:id="29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безпеки   населення   і   територій,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96" w:name="o298"/>
      <w:bookmarkEnd w:id="29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абезпечення   гарантованого   рівн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97" w:name="o299"/>
      <w:bookmarkEnd w:id="29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безпеки громадянина, суспільства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98" w:name="o300"/>
      <w:bookmarkEnd w:id="298"/>
      <w:r>
        <w:rPr>
          <w:color w:val="000000"/>
          <w:sz w:val="15"/>
          <w:szCs w:val="15"/>
          <w:lang w:val="uk-UA"/>
        </w:rPr>
        <w:t>41. Розроблення та проведення  системних  МНС,         Національна  жовтень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299" w:name="o301"/>
      <w:bookmarkEnd w:id="29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аходів  із  соціально-психологічної  академія наук             2002 р.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00" w:name="o302"/>
      <w:bookmarkEnd w:id="30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підготовки населення,  що проживає у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01" w:name="o303"/>
      <w:bookmarkEnd w:id="301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зонах      можливого      виникненн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02" w:name="o304"/>
      <w:bookmarkEnd w:id="302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надзвичайних ситуацій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03" w:name="o305"/>
      <w:bookmarkEnd w:id="303"/>
      <w:r>
        <w:rPr>
          <w:rFonts w:eastAsia="Courier New"/>
          <w:color w:val="000000"/>
          <w:sz w:val="15"/>
          <w:szCs w:val="15"/>
          <w:lang w:val="uk-UA"/>
        </w:rPr>
        <w:t xml:space="preserve">                    </w:t>
      </w:r>
      <w:r>
        <w:rPr>
          <w:color w:val="000000"/>
          <w:sz w:val="15"/>
          <w:szCs w:val="15"/>
          <w:lang w:val="uk-UA"/>
        </w:rPr>
        <w:t xml:space="preserve">Міжнародне співробітництво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04" w:name="o306"/>
      <w:bookmarkEnd w:id="304"/>
      <w:r>
        <w:rPr>
          <w:color w:val="000000"/>
          <w:sz w:val="15"/>
          <w:szCs w:val="15"/>
          <w:lang w:val="uk-UA"/>
        </w:rPr>
        <w:t>42. Завершення підготовки  до  укладення  МНС, МЗС                    -"-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05" w:name="o307"/>
      <w:bookmarkEnd w:id="305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міжнародних  угод  щодо  запобігання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06" w:name="o308"/>
      <w:bookmarkEnd w:id="306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надзвичайним ситуаціям та ліквідації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07" w:name="o309"/>
      <w:bookmarkEnd w:id="307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їх наслідків із сусідніми державами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08" w:name="o310"/>
      <w:bookmarkEnd w:id="308"/>
      <w:r>
        <w:rPr>
          <w:color w:val="000000"/>
          <w:sz w:val="15"/>
          <w:szCs w:val="15"/>
          <w:lang w:val="uk-UA"/>
        </w:rPr>
        <w:t>43. Забезпечення реалізації  міжнародних  МНС, МОЗ                  2001 -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09" w:name="o311"/>
      <w:bookmarkEnd w:id="309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>угод   із  запобігання  надзвичайним                            2005 роки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10" w:name="o312"/>
      <w:bookmarkEnd w:id="310"/>
      <w:r>
        <w:rPr>
          <w:rFonts w:eastAsia="Courier New"/>
          <w:color w:val="000000"/>
          <w:sz w:val="15"/>
          <w:szCs w:val="15"/>
          <w:lang w:val="uk-UA"/>
        </w:rPr>
        <w:t xml:space="preserve">    </w:t>
      </w:r>
      <w:r>
        <w:rPr>
          <w:color w:val="000000"/>
          <w:sz w:val="15"/>
          <w:szCs w:val="15"/>
          <w:lang w:val="uk-UA"/>
        </w:rPr>
        <w:t xml:space="preserve">ситуаціям та ліквідації їх наслідків </w:t>
        <w:br/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  <w:lang w:val="uk-UA"/>
        </w:rPr>
      </w:pPr>
      <w:bookmarkStart w:id="311" w:name="o313"/>
      <w:bookmarkEnd w:id="311"/>
      <w:r>
        <w:rPr>
          <w:i/>
          <w:iCs/>
          <w:color w:val="000000"/>
          <w:sz w:val="15"/>
          <w:szCs w:val="15"/>
          <w:lang w:val="uk-UA"/>
        </w:rPr>
        <w:t xml:space="preserve">(  План  із  змінами,  внесеними  згідно  з  Постановою  КМ  N 717 </w:t>
        <w:br/>
        <w:t xml:space="preserve">( </w:t>
      </w:r>
      <w:hyperlink r:id="rId7" w:tgtFrame="_blank">
        <w:r>
          <w:rPr>
            <w:rStyle w:val="InternetLink"/>
            <w:i/>
            <w:iCs/>
            <w:color w:val="5674B9"/>
            <w:sz w:val="15"/>
            <w:szCs w:val="15"/>
            <w:lang w:val="uk-UA"/>
          </w:rPr>
          <w:t>717-2003-п</w:t>
        </w:r>
      </w:hyperlink>
      <w:r>
        <w:rPr>
          <w:i/>
          <w:iCs/>
          <w:color w:val="000000"/>
          <w:sz w:val="15"/>
          <w:szCs w:val="15"/>
          <w:lang w:val="uk-UA"/>
        </w:rPr>
        <w:t xml:space="preserve"> ) від 15.05.2003 )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15"/>
          <w:szCs w:val="15"/>
          <w:lang w:val="uk-UA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uk-UA"/>
        </w:rPr>
      </w:r>
    </w:p>
    <w:sectPr>
      <w:headerReference w:type="default" r:id="rId8"/>
      <w:headerReference w:type="first" r:id="rId9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717-2003-&#1087;" TargetMode="External"/><Relationship Id="rId4" Type="http://schemas.openxmlformats.org/officeDocument/2006/relationships/hyperlink" Target="http://zakon2.rada.gov.ua/laws/show/1476-2003-&#1087;" TargetMode="External"/><Relationship Id="rId5" Type="http://schemas.openxmlformats.org/officeDocument/2006/relationships/hyperlink" Target="http://zakon2.rada.gov.ua/laws/show/1324/2000" TargetMode="External"/><Relationship Id="rId6" Type="http://schemas.openxmlformats.org/officeDocument/2006/relationships/hyperlink" Target="http://zakon2.rada.gov.ua/laws/show/1476-2003-&#1087;" TargetMode="External"/><Relationship Id="rId7" Type="http://schemas.openxmlformats.org/officeDocument/2006/relationships/hyperlink" Target="http://zakon2.rada.gov.ua/laws/show/717-2003-&#1087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8:00Z</dcterms:created>
  <dc:creator>Саня</dc:creator>
  <dc:description/>
  <cp:keywords/>
  <dc:language>en-US</dc:language>
  <cp:lastModifiedBy>Саня</cp:lastModifiedBy>
  <dcterms:modified xsi:type="dcterms:W3CDTF">2013-03-01T14:38:00Z</dcterms:modified>
  <cp:revision>1</cp:revision>
  <dc:subject/>
  <dc:title> </dc:title>
</cp:coreProperties>
</file>