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5480</wp:posOffset>
            </wp:positionH>
            <wp:positionV relativeFrom="paragraph">
              <wp:posOffset>635</wp:posOffset>
            </wp:positionV>
            <wp:extent cx="366395" cy="4953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 О С Т А Н О В 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N 1240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ід 5 серпня 1998 р.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3"/>
      <w:bookmarkEnd w:id="4"/>
      <w:r>
        <w:rPr>
          <w:rFonts w:cs="Times New Roman" w:ascii="Times New Roman" w:hAnsi="Times New Roman"/>
          <w:b/>
          <w:sz w:val="32"/>
          <w:szCs w:val="32"/>
        </w:rPr>
        <w:t>Про затвердження Положення про професійно-технічн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  <w:t xml:space="preserve">{ Із змінами, внесеними згідно з Постановами КМ </w:t>
        <w:br/>
        <w:t xml:space="preserve">             N 783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1"/>
            <w:szCs w:val="21"/>
            <w:lang w:val="uk-UA"/>
          </w:rPr>
          <w:t>783-2010-п</w:t>
        </w:r>
      </w:hyperlink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  <w:t xml:space="preserve"> ) від 27.08.2010 </w:t>
        <w:br/>
      </w: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 xml:space="preserve">            N 180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80-2013-п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 xml:space="preserve"> ) від 13.03.2013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 505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) від 26.06.2013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5"/>
      <w:bookmarkEnd w:id="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sz w:val="22"/>
          <w:szCs w:val="22"/>
        </w:rPr>
        <w:t>п о с т а н о в л я є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" w:name="o6"/>
      <w:bookmarkEnd w:id="6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Вступна  частина із змінами, внесеними згідно з  Постановою  КМ </w:t>
        <w:br/>
        <w:t xml:space="preserve">N 783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" w:name="o7"/>
      <w:bookmarkEnd w:id="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Затвердити Положення про  професійно-технічний  навчальний </w:t>
        <w:br/>
        <w:t xml:space="preserve">заклад (додається). </w:t>
        <w:br/>
      </w:r>
    </w:p>
    <w:p>
      <w:pPr>
        <w:pStyle w:val="HTML"/>
        <w:shd w:fill="FFFFFF" w:val="clear"/>
        <w:textAlignment w:val="baseline"/>
        <w:rPr/>
      </w:pPr>
      <w:bookmarkStart w:id="8" w:name="o8"/>
      <w:bookmarkEnd w:id="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Визнати  такою,  що втратила чинність,  постанову Кабінету </w:t>
        <w:br/>
        <w:t xml:space="preserve">Міністрів України від 7 вересня 1993 р.  N 715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15-9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"Про </w:t>
        <w:br/>
        <w:t xml:space="preserve">затвердження Положення про професійний навчально-виховний заклад"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" w:name="o9"/>
      <w:bookmarkEnd w:id="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ем'єр-міністр України                   В.ПУСТОВОЙТ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" w:name="o10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нд.28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" w:name="o11"/>
      <w:bookmarkEnd w:id="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5 серпня 1998 р. N 1240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" w:name="o12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ОЖЕННЯ </w:t>
        <w:br/>
        <w:t xml:space="preserve">            про професійно-технічний навчальний закл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" w:name="o13"/>
      <w:bookmarkEnd w:id="13"/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{ У тексті Положення слово "Міносвіти" замінено  словом </w:t>
        <w:br/>
        <w:t xml:space="preserve">        "МОН" згідно з Постановою КМ N 783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</w:t>
        <w:br/>
        <w:t xml:space="preserve">        27.08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" w:name="o14"/>
      <w:bookmarkEnd w:id="14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. Загальна частин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" w:name="o15"/>
      <w:bookmarkEnd w:id="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Професійно-технічний навчальний заклад - це заклад освіти, </w:t>
        <w:br/>
        <w:t xml:space="preserve">що забезпечує реалізацію потреб  громадян  у  професійно-технічній </w:t>
        <w:br/>
        <w:t xml:space="preserve">освіті,   оволодінні   робітничими   професіями,  спеціальностями, </w:t>
        <w:br/>
        <w:t xml:space="preserve">кваліфікацією  відповідно  до  їх  інтересів,  здібностей,   стану </w:t>
        <w:br/>
        <w:t xml:space="preserve">здоров'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" w:name="o16"/>
      <w:bookmarkEnd w:id="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Головним   завданням   професійно-технічного   навчального </w:t>
        <w:br/>
        <w:t xml:space="preserve">закладу  є  забезпечення  права  громадян  України  на  професійне </w:t>
        <w:br/>
        <w:t xml:space="preserve">навчання  відповідно  до  їх  покликань,  інтересів і здібностей з </w:t>
        <w:br/>
        <w:t xml:space="preserve">метою задоволення  потреб  економіки  країни  у  кваліфікованих  і </w:t>
        <w:br/>
        <w:t xml:space="preserve">конкурентоспроможних на ринку праці робітниках. </w:t>
        <w:br/>
      </w:r>
    </w:p>
    <w:p>
      <w:pPr>
        <w:pStyle w:val="HTML"/>
        <w:shd w:fill="FFFFFF" w:val="clear"/>
        <w:textAlignment w:val="baseline"/>
        <w:rPr/>
      </w:pPr>
      <w:bookmarkStart w:id="17" w:name="o17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   Відповідно   до   статті   18   Закону   України   "Про </w:t>
        <w:br/>
        <w:t xml:space="preserve">професійно-технічну  освіту"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03/98-В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до професійно-технічних </w:t>
        <w:br/>
        <w:t xml:space="preserve">навчальних закладів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" w:name="o18"/>
      <w:bookmarkEnd w:id="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о-технічне училище відповідного профі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" w:name="o19"/>
      <w:bookmarkEnd w:id="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е училище соціальної реабілі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0" w:name="o20"/>
      <w:bookmarkEnd w:id="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ще професій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1" w:name="o21"/>
      <w:bookmarkEnd w:id="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ий ліц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2" w:name="o22"/>
      <w:bookmarkEnd w:id="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ий ліцей відповідного профі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3" w:name="o23"/>
      <w:bookmarkEnd w:id="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о-художнє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4" w:name="o24"/>
      <w:bookmarkEnd w:id="2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5" w:name="o25"/>
      <w:bookmarkEnd w:id="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ще художнє професійно-технічне учил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6" w:name="o26"/>
      <w:bookmarkEnd w:id="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илище-агрофірм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7" w:name="o27"/>
      <w:bookmarkEnd w:id="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ще училище-агрофірм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8" w:name="o28"/>
      <w:bookmarkEnd w:id="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илище-зав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29" w:name="o29"/>
      <w:bookmarkEnd w:id="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центр професійно-технічної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0" w:name="o30"/>
      <w:bookmarkEnd w:id="3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центр професійної осві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1" w:name="o31"/>
      <w:bookmarkEnd w:id="3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вчально-виробничий цент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2" w:name="o32"/>
      <w:bookmarkEnd w:id="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центр підготовки і перепідготовки робітничих кад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3" w:name="o33"/>
      <w:bookmarkEnd w:id="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вчально-курсовий комбіна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4" w:name="o34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вчальний цент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5" w:name="o35"/>
      <w:bookmarkEnd w:id="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нші типи навчальних закладів, що надають професійно-технічну </w:t>
        <w:br/>
        <w:t xml:space="preserve">освіту або здійснюють професійно-технічне навч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6" w:name="o36"/>
      <w:bookmarkEnd w:id="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ложення про зазначені професійно-технічні навчальні заклади </w:t>
        <w:br/>
        <w:t>затверджуються МО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7" w:name="o37"/>
      <w:bookmarkEnd w:id="37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3  в  редакції  Постанови  КМ  N  783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</w:t>
        <w:br/>
        <w:t xml:space="preserve">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8" w:name="o38"/>
      <w:bookmarkEnd w:id="3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 Засновниками  професійно-технічного  навчального   закладу </w:t>
        <w:br/>
        <w:t xml:space="preserve">можуть   бути   центральні  і  місцеві  органи  виконавчої  влади, </w:t>
        <w:br/>
        <w:t xml:space="preserve">підприємства, установи, організації та їх об'єднання незалежно від </w:t>
        <w:br/>
        <w:t>форм власності та підпорядкування, а також громадяни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39" w:name="o39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о-технічні навчальні  заклади  можуть бути засновані </w:t>
        <w:br/>
        <w:t xml:space="preserve">спільно  з  іноземними  фірмами,  установами,   організаціями   та </w:t>
        <w:br/>
        <w:t>іноземцями, якщо це не суперечить законодавству.</w:t>
      </w:r>
    </w:p>
    <w:p>
      <w:pPr>
        <w:pStyle w:val="HTML"/>
        <w:shd w:fill="FFFFFF" w:val="clear"/>
        <w:textAlignment w:val="baseline"/>
        <w:rPr/>
      </w:pPr>
      <w:bookmarkStart w:id="40" w:name="o40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ядок створення,      реорганізації      та      ліквідації </w:t>
        <w:br/>
        <w:t xml:space="preserve">професійно-технічного навчального закладу затверджено  постановами </w:t>
        <w:br/>
        <w:t xml:space="preserve">Кабінету Міністрів України від 5 квітня 1994 р. N 228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228-94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</w:t>
        <w:br/>
        <w:t xml:space="preserve">(ЗП України, 1994 р., N 8, ст. 196; 1996 р., N 7, ст. 216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1" w:name="o41"/>
      <w:bookmarkEnd w:id="4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   Професійно-технічний   навчальний   заклад   розпочинає </w:t>
        <w:br/>
        <w:t xml:space="preserve">діяльність     за     умови    наявності    матеріально-технічної, </w:t>
        <w:br/>
        <w:t xml:space="preserve">навчально-методичної бази, педагогічних кадрів і після одержання в </w:t>
        <w:br/>
        <w:t xml:space="preserve">установленому  законодавством  порядку  ліцензії  для  провадження </w:t>
        <w:br/>
        <w:t>діяльності з надання освітніх послу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2" w:name="o42"/>
      <w:bookmarkEnd w:id="42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5  в  редакції  Постанови  КМ  N  783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</w:t>
        <w:br/>
        <w:t xml:space="preserve">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3" w:name="o43"/>
      <w:bookmarkEnd w:id="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 Професійно-технічний  навчальний  заклад,  що  має  статус </w:t>
        <w:br/>
        <w:t xml:space="preserve">юридичної   особи,  має  самостійний  баланс,  рахунки  в  органах </w:t>
        <w:br/>
        <w:t xml:space="preserve">Державного   казначейства   (для    державних    та    комунальних </w:t>
        <w:br/>
        <w:t xml:space="preserve">професійно-технічних  навчальних закладів) і банках (для приватних </w:t>
        <w:br/>
        <w:t xml:space="preserve">професійно-технічних навчальних закладів), штамп, печатку із своїм </w:t>
        <w:br/>
        <w:t>найменуванням і діє на підставі стату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4" w:name="o44"/>
      <w:bookmarkEnd w:id="44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6  в  редакції  Постанови  КМ  N  783 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</w:t>
        <w:br/>
        <w:t xml:space="preserve">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5" w:name="o45"/>
      <w:bookmarkEnd w:id="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 Професійно-технічний  навчальний  заклад  діє  на підставі </w:t>
        <w:br/>
        <w:t xml:space="preserve">статуту,  може  мати   філії,   відділення,   навчально-виробничі, </w:t>
        <w:br/>
        <w:t xml:space="preserve">навчально-комерційні, видавничо-поліграфічні, соціально-культурні, </w:t>
        <w:br/>
        <w:t xml:space="preserve">спортивно-оздоровчі та інші підрозділ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6" w:name="o46"/>
      <w:bookmarkEnd w:id="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. Статут    професійно-технічного    навчального     закладу </w:t>
        <w:br/>
        <w:t xml:space="preserve">розробляється  навчальним  закладом  та його засновником на основі </w:t>
        <w:br/>
        <w:t>цього Положення і затверджу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7" w:name="o47"/>
      <w:bookmarkEnd w:id="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ОН   стосовно   підпорядкованих   йому  професійно-технічних </w:t>
        <w:br/>
        <w:t>навчальних закладів, заснованих на державній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8" w:name="o48"/>
      <w:bookmarkEnd w:id="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іністерствами та  іншими  центральними  органами  виконавчої </w:t>
        <w:br/>
        <w:t xml:space="preserve">влади,  яким підпорядковані професійно-технічні навчальні заклади, </w:t>
        <w:br/>
        <w:t xml:space="preserve">засновані   на   державній  формі  власності,  за  погодженням  із </w:t>
        <w:br/>
        <w:t>МО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49" w:name="o49"/>
      <w:bookmarkEnd w:id="4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ісцевими органами  виконавчої  влади  та  органами місцевого </w:t>
        <w:br/>
        <w:t xml:space="preserve">самоврядування стосовно професійно-технічних навчальних  закладів, </w:t>
        <w:br/>
        <w:t xml:space="preserve">заснованих   на   інших  (крім  державної)  формах  власності,  за </w:t>
        <w:br/>
        <w:t>погодженням із МОН.</w:t>
      </w:r>
    </w:p>
    <w:p>
      <w:pPr>
        <w:pStyle w:val="HTML"/>
        <w:shd w:fill="FFFFFF" w:val="clear"/>
        <w:textAlignment w:val="baseline"/>
        <w:rPr/>
      </w:pPr>
      <w:bookmarkStart w:id="50" w:name="o50"/>
      <w:bookmarkEnd w:id="5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ложення  про  структурний  підрозділ  юридичної особи, який </w:t>
        <w:br/>
        <w:t xml:space="preserve">провадить   діяльність   у   сфері   професійно-технічної  освіти, </w:t>
        <w:br/>
        <w:t xml:space="preserve">розробляється  та затверджується його засновником за погодженням з </w:t>
        <w:br/>
        <w:t xml:space="preserve">Радою міністрів Автономної Республіки Крим (обласною, Київською та </w:t>
        <w:br/>
        <w:t xml:space="preserve">Севастопольською  міською держадміністрацією). { Пункт 8 доповнено </w:t>
        <w:br/>
        <w:t xml:space="preserve">абзацом   згідно  з  Постановою  КМ  N  783  ( 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від </w:t>
        <w:br/>
        <w:t xml:space="preserve">27.08.2010,  в  редакції  Постанови  КМ  N  505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</w:t>
        <w:br/>
        <w:t xml:space="preserve">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1" w:name="o51"/>
      <w:bookmarkEnd w:id="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 Професійно-технічний навчальний заклад може  утворювати  в </w:t>
        <w:br/>
        <w:t xml:space="preserve">установленому  порядку  разом  з навчальними закладами,  а також з </w:t>
        <w:br/>
        <w:t xml:space="preserve">підприємствами,  установами,   організаціями   навчально-виробничі </w:t>
        <w:br/>
        <w:t>комплекси, входити до асоціацій та інших об'єднань юридичних осіб.</w:t>
      </w:r>
    </w:p>
    <w:p>
      <w:pPr>
        <w:pStyle w:val="HTML"/>
        <w:shd w:fill="FFFFFF" w:val="clear"/>
        <w:textAlignment w:val="baseline"/>
        <w:rPr/>
      </w:pPr>
      <w:bookmarkStart w:id="52" w:name="o52"/>
      <w:bookmarkEnd w:id="5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ідносини  професійно-технічного навчального закладу з іншими </w:t>
        <w:br/>
        <w:t xml:space="preserve">навчальними закладами та підприємствами, установами, організаціями </w:t>
        <w:br/>
        <w:t xml:space="preserve">-   замовниками   підготовки   кадрів  регулюються  відповідно  до </w:t>
        <w:br/>
        <w:t xml:space="preserve">укладених   договорів.  {  Пункт  9  доповнено  абзацом  згідно  з </w:t>
        <w:br/>
        <w:t xml:space="preserve">Постановою КМ N 783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3" w:name="o53"/>
      <w:bookmarkEnd w:id="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. До    основних    повноважень   і   напрямів   діяльності </w:t>
        <w:br/>
        <w:t>професійно-технічного навчального закладу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4" w:name="o54"/>
      <w:bookmarkEnd w:id="5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організація  навчально-виховного процесу,  обрання форм та </w:t>
        <w:br/>
        <w:t>методів нав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5" w:name="o55"/>
      <w:bookmarkEnd w:id="5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 навчально-виробнича,                    навчально-виховна, </w:t>
        <w:br/>
        <w:t xml:space="preserve">навчально-методична,           фінансово-господарська           та </w:t>
        <w:br/>
        <w:t>виробничо-комерційна діяль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6" w:name="o56"/>
      <w:bookmarkEnd w:id="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) розроблення робочих навчальних планів і програм на  основі </w:t>
        <w:br/>
        <w:t xml:space="preserve">типових  навчальних  планів  і  програм,  визначення регіонального </w:t>
        <w:br/>
        <w:t xml:space="preserve">компоненту змісту професійно-технічної освіти,  які затверджуються </w:t>
        <w:br/>
        <w:t>в установленому поряд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7" w:name="o57"/>
      <w:bookmarkEnd w:id="5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 розроблення правил прийому учнів,  слухачів до навчального </w:t>
        <w:br/>
        <w:t>закладу на основі типових правил прийом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8" w:name="o58"/>
      <w:bookmarkEnd w:id="5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) формування      разом      з      органами      управління </w:t>
        <w:br/>
        <w:t xml:space="preserve">професійно-технічною  освітою  планів  прийому  учнів,  слухачів з </w:t>
        <w:br/>
        <w:t xml:space="preserve">урахуванням державного замовлення,  потреб ринку праці  та  потреб </w:t>
        <w:br/>
        <w:t xml:space="preserve">громадян  у  професійно-технічній  освіті і замовлень підприємств, </w:t>
        <w:br/>
        <w:t>установ,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59" w:name="o59"/>
      <w:bookmarkEnd w:id="5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е) організація   харчування,   матеріальне   забезпечення  та </w:t>
        <w:br/>
        <w:t>побутове обслуговування учнів, слухач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0" w:name="o60"/>
      <w:bookmarkEnd w:id="6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є) атестація педагогічних прац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1" w:name="o61"/>
      <w:bookmarkEnd w:id="6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ж)    організація    підвищення   кваліфікації   педагогічних </w:t>
        <w:br/>
        <w:t xml:space="preserve">працівників,  у  тому  числі  їх  стажування  на  підприємствах, в </w:t>
        <w:br/>
        <w:t>установах, організаці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2" w:name="o62"/>
      <w:bookmarkEnd w:id="62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ідпункт   "ж"   пункту  10  в  редакції  Постанови  КМ  N  783 </w:t>
        <w:br/>
        <w:t xml:space="preserve">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3" w:name="o63"/>
      <w:bookmarkEnd w:id="6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) здійснення професійного  навчання  незайнятого  населення, </w:t>
        <w:br/>
        <w:t xml:space="preserve">безробітних  громадян  та перепідготовки,  підвищення кваліфікації </w:t>
        <w:br/>
        <w:t>працівників підприємств, установ,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4" w:name="o64"/>
      <w:bookmarkEnd w:id="64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ідпункт   "з"   пункту  10  в  редакції  Постанови  КМ  N  783 </w:t>
        <w:br/>
        <w:t xml:space="preserve">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5" w:name="o65"/>
      <w:bookmarkEnd w:id="6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) організація   виробничого   навчання  учнів,  слухачів  на </w:t>
        <w:br/>
        <w:t>виробництві та у сфері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6" w:name="o66"/>
      <w:bookmarkEnd w:id="6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)  забезпечення,  здійснення  заходів з охорони праці учнів, </w:t>
        <w:br/>
        <w:t>слухачів, прац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7" w:name="o67"/>
      <w:bookmarkEnd w:id="67"/>
      <w:r>
        <w:rPr>
          <w:rFonts w:cs="Times New Roman" w:ascii="Times New Roman" w:hAnsi="Times New Roman"/>
          <w:i/>
          <w:iCs/>
          <w:sz w:val="22"/>
          <w:szCs w:val="22"/>
        </w:rPr>
        <w:t xml:space="preserve">{ Підпункт "і" пункту 10 із змінами, внесеними згідно з Постановою </w:t>
        <w:br/>
        <w:t xml:space="preserve">КМ N 783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8" w:name="o68"/>
      <w:bookmarkEnd w:id="6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ї) матеріально-технічне   забезпечення    навчально-виховного </w:t>
        <w:br/>
        <w:t>процес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9" w:name="o69"/>
      <w:bookmarkEnd w:id="6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й) визначення структури  і  штатного  розпису  з  урахуванням </w:t>
        <w:br/>
        <w:t>установленого фонду заробітної пла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0" w:name="o70"/>
      <w:bookmarkEnd w:id="7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) забезпечення  належної  якості  професійного  навчання  та </w:t>
        <w:br/>
        <w:t>виховання учнів, слухач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1" w:name="o71"/>
      <w:bookmarkEnd w:id="7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) видача документів про освіту встановленого зраз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2" w:name="o72"/>
      <w:bookmarkEnd w:id="72"/>
      <w:r>
        <w:rPr>
          <w:rFonts w:cs="Times New Roman" w:ascii="Times New Roman" w:hAnsi="Times New Roman"/>
          <w:i/>
          <w:iCs/>
          <w:sz w:val="22"/>
          <w:szCs w:val="22"/>
        </w:rPr>
        <w:t xml:space="preserve">{ Пункт  10  доповнено підпунктом "л" згідно з Постановою КМ N 783 </w:t>
        <w:br/>
        <w:t xml:space="preserve">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3" w:name="o73"/>
      <w:bookmarkEnd w:id="7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) надання   платних   послуг,  перелік  яких  установлює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4" w:name="o74"/>
      <w:bookmarkEnd w:id="74"/>
      <w:r>
        <w:rPr>
          <w:rFonts w:cs="Times New Roman" w:ascii="Times New Roman" w:hAnsi="Times New Roman"/>
          <w:i/>
          <w:iCs/>
          <w:sz w:val="22"/>
          <w:szCs w:val="22"/>
        </w:rPr>
        <w:t xml:space="preserve">{ Пункт  10  доповнено підпунктом "м" згідно з Постановою КМ N 783 </w:t>
        <w:br/>
        <w:t xml:space="preserve">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/>
      </w:pPr>
      <w:bookmarkStart w:id="75" w:name="o75"/>
      <w:bookmarkEnd w:id="7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.  Професійно-технічний  навчальний  заклад здійснює прийом </w:t>
        <w:br/>
        <w:t xml:space="preserve">учнів,  слухачів  за  професіями відповідно до Державного переліку </w:t>
        <w:br/>
        <w:t xml:space="preserve">професій     з     підготовки    кваліфікованих    робітників    у </w:t>
        <w:br/>
        <w:t xml:space="preserve">професійно-технічних навчальних закладах, затвердженого постановою </w:t>
        <w:br/>
        <w:t xml:space="preserve">Кабінету   Міністрів  України  від  11  вересня  2007  р.  N  1117 </w:t>
        <w:br/>
        <w:t xml:space="preserve">( 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117-2007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(Офіційний  вісник  України, 2007 р., N 70, ст. </w:t>
        <w:br/>
        <w:t xml:space="preserve">2656),    Національного    класифікатора   України   ДК   003:2010 </w:t>
        <w:br/>
        <w:t xml:space="preserve">"Класифікатор   професій"  та  за  умови  отримання  ліцензій  для </w:t>
        <w:br/>
        <w:t xml:space="preserve">провадження  діяльності  з надання освітніх послуг. { Абзац перший </w:t>
        <w:br/>
        <w:t xml:space="preserve">пункту  11  в  редакції  Постанови  КМ  N  783  ( </w:t>
      </w:r>
      <w:hyperlink r:id="rId2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</w:t>
        <w:br/>
        <w:t xml:space="preserve">27.08.2010,  із  змінами,  внесеними  згідно з Постановою КМ N 505 </w:t>
        <w:br/>
        <w:t xml:space="preserve">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6.06.201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6" w:name="o76"/>
      <w:bookmarkEnd w:id="7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ні, які  мають базову загальну середню освіту,  зобов'язані </w:t>
        <w:br/>
        <w:t xml:space="preserve">одночасно з одержанням професії здобувати повну  загальну  середню </w:t>
        <w:br/>
        <w:t>освіту у професійно-технічному або в іншому навчальному заклад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7" w:name="o77"/>
      <w:bookmarkEnd w:id="7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ні, які з певних причин не можуть  одночасно  з  одержанням </w:t>
        <w:br/>
        <w:t xml:space="preserve">професії  здобувати  повну  загальну  середню  освіту або не мають </w:t>
        <w:br/>
        <w:t xml:space="preserve">базової загальної середньої освіти,  а також  ті,  які  потребують </w:t>
        <w:br/>
        <w:t xml:space="preserve">соціальної  допомоги  і  реабілітації,  можуть здобувати робітничу </w:t>
        <w:br/>
        <w:t>кваліфікаці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8" w:name="o78"/>
      <w:bookmarkEnd w:id="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йом на навчання учнів, слухачів здійснюється відповідно до </w:t>
        <w:br/>
        <w:t xml:space="preserve">державного замовлення та угод з юридичними і фізичними  особами  в </w:t>
        <w:br/>
        <w:t xml:space="preserve">межах   ліцензованого   обсягу,   згідно   з   правилами  прийому, </w:t>
        <w:br/>
        <w:t xml:space="preserve">розробленими  навчальним закладом на основі типових правил прийому </w:t>
        <w:br/>
        <w:t xml:space="preserve">до  професійно-технічних  навчальних  закладів,  що затверджуються </w:t>
        <w:br/>
        <w:t xml:space="preserve">МО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79" w:name="o79"/>
      <w:bookmarkEnd w:id="7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. Професійно-технічна      освіта      здійснюється       у </w:t>
        <w:br/>
        <w:t xml:space="preserve">професійно-технічних  навчальних  закладах  за  денною,  вечірньою </w:t>
        <w:br/>
        <w:t xml:space="preserve">(змінною),   очно-заочною,   дистанційною,   екстернатною  формами </w:t>
        <w:br/>
        <w:t xml:space="preserve">навчання,   з  відривом  і  без  відриву  від  виробництва  та  за </w:t>
        <w:br/>
        <w:t>індивідуальними навчальними пла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0" w:name="o80"/>
      <w:bookmarkEnd w:id="80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12  із змінами, внесеними згідно з Постановою  КМ  N 783 </w:t>
        <w:br/>
        <w:t xml:space="preserve">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1" w:name="o81"/>
      <w:bookmarkEnd w:id="8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3. Професійно-технічна  освіта  є  ступеневою.  Ступеневість </w:t>
        <w:br/>
        <w:t xml:space="preserve">професійно-технічної освіти  визначається  у  професійно-технічних </w:t>
        <w:br/>
        <w:t xml:space="preserve">навчальних   закладах   за  відповідними  рівнями  кваліфікації  і </w:t>
        <w:br/>
        <w:t>складністю профес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2" w:name="o82"/>
      <w:bookmarkEnd w:id="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ожний ступінь  навчання  у професійно-технічному навчальному </w:t>
        <w:br/>
        <w:t xml:space="preserve">закладі   має   бути   теоретично   і   практично   завершеним   і </w:t>
        <w:br/>
        <w:t xml:space="preserve">підтверджується присвоєнням учням робітничої кваліфікації згідно з </w:t>
        <w:br/>
        <w:t>набутими професійними знаннями, уміннями і навичк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3" w:name="o83"/>
      <w:bookmarkEnd w:id="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ложення про     ступеневу     професійно-технічну    освіту </w:t>
        <w:br/>
        <w:t xml:space="preserve">затверджу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84" w:name="o84"/>
      <w:bookmarkEnd w:id="8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4.  Випускникові  професійно-технічного навчального закладу, </w:t>
        <w:br/>
        <w:t xml:space="preserve">який   успішно   пройшов  кваліфікаційну  атестацію,  присвоюється </w:t>
        <w:br/>
        <w:t xml:space="preserve">освітньо-кваліфікаційний   рівень   "кваліфікований   робітник"  з </w:t>
        <w:br/>
        <w:t xml:space="preserve">набутої   професії   відповідної   кваліфікації  (розряду,  класу, </w:t>
        <w:br/>
        <w:t xml:space="preserve">категорії,    групи)    за   Національною   рамкою   кваліфікацій, </w:t>
        <w:br/>
        <w:t xml:space="preserve">затвердженою   постановою   Кабінету   Міністрів  України  від  23 </w:t>
        <w:br/>
        <w:t xml:space="preserve">листопада  2011  р.  N  1341  ( 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341-2011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(Офіційний вісник </w:t>
        <w:br/>
        <w:t xml:space="preserve">України,  2011  р.,  N  101,  ст.  3700), і видається документ про </w:t>
        <w:br/>
        <w:t xml:space="preserve">професійно-технічну  освіту,  зразок якого затверджений постановою </w:t>
        <w:br/>
        <w:t xml:space="preserve">Кабінету  Міністрів  України  від  12  листопада  1997  р.  N 1260 </w:t>
        <w:br/>
        <w:t xml:space="preserve">(  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260-97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 "Про  документи  про  освіту  та  вчені  звання" </w:t>
        <w:br/>
        <w:t xml:space="preserve">(Офіційний  вісник  України,  1997  р.,  число 46, с. 84). { Абзац </w:t>
        <w:br/>
        <w:t xml:space="preserve">перший  пункту 14 в редакції Постанови КМ N 505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</w:t>
        <w:br/>
        <w:t>26.06.2013 }</w:t>
      </w:r>
    </w:p>
    <w:p>
      <w:pPr>
        <w:pStyle w:val="HTML"/>
        <w:shd w:fill="FFFFFF" w:val="clear"/>
        <w:textAlignment w:val="baseline"/>
        <w:rPr/>
      </w:pPr>
      <w:bookmarkStart w:id="85" w:name="o85"/>
      <w:bookmarkEnd w:id="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пускникам,  які  закінчили навчання в акредитованому вищому </w:t>
        <w:br/>
        <w:t xml:space="preserve">професійному  училищі,  центрі  професійно-технічної  освіти, може </w:t>
        <w:br/>
        <w:t xml:space="preserve">присвоюватись     освітньо-кваліфікаційний     рівень    "молодший </w:t>
        <w:br/>
        <w:t xml:space="preserve">спеціаліст" за відповідним напрямом (спеціальністю), з якого також </w:t>
        <w:br/>
        <w:t xml:space="preserve">здійснюється  підготовка  робітників  високого рівня кваліфікації. </w:t>
        <w:br/>
        <w:t xml:space="preserve">{  Абзац  другий  пункту  14  в  редакції   Постанови   КМ  N  783 </w:t>
        <w:br/>
        <w:t xml:space="preserve">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/>
      </w:pPr>
      <w:bookmarkStart w:id="86" w:name="o86"/>
      <w:bookmarkEnd w:id="8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а зразкове ставлення до навчання і відмінні його  результати </w:t>
        <w:br/>
        <w:t xml:space="preserve">випускник  професійно-технічного навчального закладу може отримати </w:t>
        <w:br/>
        <w:t xml:space="preserve">документи про освіту з відзнакою встановленого зразка  в  порядку, </w:t>
        <w:br/>
        <w:t xml:space="preserve">визначеному  МОН. { Абзац третій пункту 14 в редакції Постанови КМ </w:t>
        <w:br/>
        <w:t xml:space="preserve">N 783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7" w:name="o87"/>
      <w:bookmarkEnd w:id="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5. Випускникам  професійно-технічного  навчального  закладу, </w:t>
        <w:br/>
        <w:t xml:space="preserve">які не закінчили  повного  курсу  навчання,  але  за  результатами </w:t>
        <w:br/>
        <w:t xml:space="preserve">кваліфікаційної   атестації   їм  присвоєно  робітничу  професійну </w:t>
        <w:br/>
        <w:t xml:space="preserve">кваліфікацію,  та особам,  які пройшли  курсове  чи  індивідуальне </w:t>
        <w:br/>
        <w:t xml:space="preserve">навчання,   видається  свідоцтво  про  присвоєння  або  підвищення </w:t>
        <w:br/>
        <w:t>робітничої кваліфік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8" w:name="o88"/>
      <w:bookmarkEnd w:id="8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ням, які  не  закінчили повного курсу навчання і не пройшли </w:t>
        <w:br/>
        <w:t xml:space="preserve">кваліфікаційної атестації, видається довід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89" w:name="o89"/>
      <w:bookmarkEnd w:id="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6. Випускникам,  які  навчалися   професій,   пов'язаних   з </w:t>
        <w:br/>
        <w:t xml:space="preserve">роботами на об'єктах з підвищеною небезпекою праці, що перебувають </w:t>
        <w:br/>
        <w:t xml:space="preserve">під наглядом спеціально уповноважених державних органів,  разом  з </w:t>
        <w:br/>
        <w:t xml:space="preserve">дипломом  видається  посвідчення  про  допуск  до  роботи  на  цих </w:t>
        <w:br/>
        <w:t xml:space="preserve">об'єктах.  Випускникам професійно-технічного навчального  закладу, </w:t>
        <w:br/>
        <w:t xml:space="preserve">які  здобули  повну  загальну  середню освіту,  видається документ </w:t>
        <w:br/>
        <w:t xml:space="preserve">встановленого зразка про повну загальну середню осві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0" w:name="o90"/>
      <w:bookmarkEnd w:id="9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7. Організація     навчально-виробничого      процесу      в </w:t>
        <w:br/>
        <w:t xml:space="preserve">професійно-технічному  навчальному закладі здійснюється відповідно </w:t>
        <w:br/>
        <w:t xml:space="preserve">до  Положення  про  організацію  навчально-виробничого  процесу  у </w:t>
        <w:br/>
        <w:t xml:space="preserve">професійно-технічних навчальних закладах, що затверджується МОН. </w:t>
        <w:br/>
      </w:r>
    </w:p>
    <w:p>
      <w:pPr>
        <w:pStyle w:val="HTML"/>
        <w:shd w:fill="FFFFFF" w:val="clear"/>
        <w:textAlignment w:val="baseline"/>
        <w:rPr/>
      </w:pPr>
      <w:bookmarkStart w:id="91" w:name="o91"/>
      <w:bookmarkEnd w:id="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8. Мова навчання у професійно-технічних навчальних  закладах </w:t>
        <w:br/>
        <w:t xml:space="preserve">визначається відповідно     до     вимог    Конституції    України </w:t>
        <w:br/>
        <w:t xml:space="preserve">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254к/96-В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 законодавства України про м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2" w:name="o92"/>
      <w:bookmarkEnd w:id="92"/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II. Права, обов'язки, відповідальність та соціальний </w:t>
        <w:br/>
        <w:t xml:space="preserve">           захист учнів, слухачів професійно-технічного </w:t>
        <w:br/>
        <w:t xml:space="preserve">                       навчального заклад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3" w:name="o93"/>
      <w:bookmarkEnd w:id="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9. Учні, слухачі мають право н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4" w:name="o94"/>
      <w:bookmarkEnd w:id="9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належні умови навчання за обраною професіє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5" w:name="o95"/>
      <w:bookmarkEnd w:id="9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 матеріальне забезпечення в період навчання на умовах  і  в </w:t>
        <w:br/>
        <w:t>порядку, встановленому Кабінетом Міністрі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6" w:name="o96"/>
      <w:bookmarkEnd w:id="9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навчання професії за індивідуальною програмо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7" w:name="o97"/>
      <w:bookmarkEnd w:id="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 безоплатне        користування       навчально-виробничою, </w:t>
        <w:br/>
        <w:t xml:space="preserve">культурно-спортивною, побутовою,  оздоровчою  базами   навчального </w:t>
        <w:br/>
        <w:t>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8" w:name="o98"/>
      <w:bookmarkEnd w:id="9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) матеріальну допомог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99" w:name="o99"/>
      <w:bookmarkEnd w:id="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е) оплату  праці  під  час  виробничого  навчання  і практики </w:t>
        <w:br/>
        <w:t>згідно з законодавств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0" w:name="o100"/>
      <w:bookmarkEnd w:id="10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є) безоплатне  медичне обслуговування,  користування засобами </w:t>
        <w:br/>
        <w:t>лікування, профілактики захворювань та зміцнення здоров'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1" w:name="o101"/>
      <w:bookmarkEnd w:id="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ж) щотижневий відпочинок і канікули протягом навчального року </w:t>
        <w:br/>
        <w:t>та після його закін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2" w:name="o102"/>
      <w:bookmarkEnd w:id="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) безоплатне оволодіння іншою професією у разі хвороби,  яка </w:t>
        <w:br/>
        <w:t>не дає змоги продовжувати навчання за обраною професіє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3" w:name="o103"/>
      <w:bookmarkEnd w:id="1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) додаткову  відпустку за місцем роботи,  скорочений робочий </w:t>
        <w:br/>
        <w:t xml:space="preserve">час та інші  пільги,  передбачені  законодавством  для  осіб,  які </w:t>
        <w:br/>
        <w:t>поєднують роботу з навч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4" w:name="o104"/>
      <w:bookmarkEnd w:id="1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) продовження освіти за професією,  спеціальністю на  основі </w:t>
        <w:br/>
        <w:t xml:space="preserve">одержаного  освітньо-кваліфікаційного  рівня,  здобуття додаткової </w:t>
        <w:br/>
        <w:t>освіти відповідно до укладеної з навчальним закладом уго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5" w:name="o105"/>
      <w:bookmarkEnd w:id="1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ї) направлення  на  навчання,  стажування до інших навчальних </w:t>
        <w:br/>
        <w:t>закладів, у тому числі за кордо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6" w:name="o106"/>
      <w:bookmarkEnd w:id="1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й) участь  у науково-дослідній,  дослідно-конструкторській та </w:t>
        <w:br/>
        <w:t xml:space="preserve">інших  видах  наукової   діяльності,   конференціях,   олімпіадах, </w:t>
        <w:br/>
        <w:t>виставках, конкурсах;</w:t>
      </w:r>
    </w:p>
    <w:p>
      <w:pPr>
        <w:pStyle w:val="HTML"/>
        <w:shd w:fill="FFFFFF" w:val="clear"/>
        <w:textAlignment w:val="baseline"/>
        <w:rPr/>
      </w:pPr>
      <w:bookmarkStart w:id="107" w:name="o107"/>
      <w:bookmarkEnd w:id="1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) особисту  або   через   своїх   представників   участь   у </w:t>
        <w:br/>
        <w:t xml:space="preserve">громадському   самоврядуванні,  в  обговоренні,  вирішенні  питань </w:t>
        <w:br/>
        <w:t xml:space="preserve">удосконалення навчально-виховного    процесу,    науково-дослідної </w:t>
        <w:br/>
        <w:t>роботи, одержання стипендій, організації дозвілля, побуту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8" w:name="o108"/>
      <w:bookmarkEnd w:id="1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) участь в об'єднаннях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09" w:name="o109"/>
      <w:bookmarkEnd w:id="10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) безпечні і нешкідливі умови навчання та 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0" w:name="o110"/>
      <w:bookmarkEnd w:id="1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) захист  від  будь-яких  форм  експлуатації,  фізичного  та </w:t>
        <w:br/>
        <w:t xml:space="preserve">психічного насильства,  від дій педагогічних та інших працівників, </w:t>
        <w:br/>
        <w:t>які порушують права або принижують їх честь і гід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1" w:name="o111"/>
      <w:bookmarkEnd w:id="1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)  пільговий  проїзд  у  транспорті в порядку, встановленому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2" w:name="o112"/>
      <w:bookmarkEnd w:id="112"/>
      <w:r>
        <w:rPr>
          <w:rFonts w:cs="Times New Roman" w:ascii="Times New Roman" w:hAnsi="Times New Roman"/>
          <w:i/>
          <w:iCs/>
          <w:sz w:val="22"/>
          <w:szCs w:val="22"/>
        </w:rPr>
        <w:t xml:space="preserve">{ Пункт 19 доповнено підпунктом "о" згідно з Постановою  КМ  N 783 </w:t>
        <w:br/>
        <w:t xml:space="preserve">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3" w:name="o113"/>
      <w:bookmarkEnd w:id="1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0. Відволікання учнів,  слухачів за рахунок навчального часу </w:t>
        <w:br/>
        <w:t xml:space="preserve">на роботу і здійснення заходів, не пов'язаних з процесом навчання, </w:t>
        <w:br/>
        <w:t xml:space="preserve">забороняється,  крім  випадків,  передбачених  рішенням   Кабінету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4" w:name="o114"/>
      <w:bookmarkEnd w:id="1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1. Учні,  слухачі  професійно-технічного навчального закладу </w:t>
        <w:br/>
        <w:t>зобов'язан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5" w:name="o115"/>
      <w:bookmarkEnd w:id="1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додержуватись законодавства, моральних, етичних нор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6" w:name="o116"/>
      <w:bookmarkEnd w:id="1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 виконувати вимоги навчальних програм  і  системи  контролю </w:t>
        <w:br/>
        <w:t>знань, умінь, навичо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7" w:name="o117"/>
      <w:bookmarkEnd w:id="1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) систематично і глибоко оволодівати  знаннями,  практичними </w:t>
        <w:br/>
        <w:t xml:space="preserve">навичками,   професійною   майстерністю,   підвищувати   загальний </w:t>
        <w:br/>
        <w:t>культурний рів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8" w:name="o118"/>
      <w:bookmarkEnd w:id="1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 відвідувати  заняття,  в  тому  числі  й за індивідуальним </w:t>
        <w:br/>
        <w:t>графік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19" w:name="o119"/>
      <w:bookmarkEnd w:id="1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) додержуватись  вимог  статуту навчального закладу,  правил </w:t>
        <w:br/>
        <w:t>внутрішнього розпоряд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0" w:name="o120"/>
      <w:bookmarkEnd w:id="1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е) виконувати  під час проходження виробничої практики вимоги </w:t>
        <w:br/>
        <w:t xml:space="preserve">нормативно-правових  актів,  які   регулюють   працю   працівників </w:t>
        <w:br/>
        <w:t>відповідних підприємств, установ,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1" w:name="o121"/>
      <w:bookmarkEnd w:id="12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є) дотримувати правил охорони праці та  техніки  безпеки  під </w:t>
        <w:br/>
        <w:t>час практичного навчання і виробничої практик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2" w:name="o122"/>
      <w:bookmarkEnd w:id="1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ж) бережно  ставитись  до  обладнання,  засобів  навчання  та </w:t>
        <w:br/>
        <w:t xml:space="preserve">інвентаря,   що   використовуються   в   навчально-виробничому   і </w:t>
        <w:br/>
        <w:t xml:space="preserve">навчально-виховному процес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3" w:name="o123"/>
      <w:bookmarkEnd w:id="1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2. Збитки,  навмисно заподіяні учнями, слухачами навчальному </w:t>
        <w:br/>
        <w:t xml:space="preserve">закладу, підприємству, установі, організації, відшкодовуються ними </w:t>
        <w:br/>
        <w:t xml:space="preserve">особисто або  за  рахунок  їх  батьків  (опікунів)  відповідно  д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4" w:name="o124"/>
      <w:bookmarkEnd w:id="12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3. За   невиконання   обов'язків  і  систематичне  порушення </w:t>
        <w:br/>
        <w:t xml:space="preserve">статуту   професійно-технічного   навчального   закладу,    правил </w:t>
        <w:br/>
        <w:t xml:space="preserve">внутрішнього розпорядку професійно-технічного навчального закладу, </w:t>
        <w:br/>
        <w:t xml:space="preserve">незадовільну  успішність  до  учня,  слухача  застосовуються  такі </w:t>
        <w:br/>
        <w:t xml:space="preserve">заходи впливу, як попередження, догана, відрахування з навчального </w:t>
        <w:br/>
        <w:t>за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5" w:name="o125"/>
      <w:bookmarkEnd w:id="1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ядок накладення дисциплінарного стягнення,  відрахування з </w:t>
        <w:br/>
        <w:t xml:space="preserve">професійно-технічного  навчального  закладу  встановлюється   його </w:t>
        <w:br/>
        <w:t xml:space="preserve">статутом та правилами внутрішнього роз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6" w:name="o126"/>
      <w:bookmarkEnd w:id="1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4. З професійно-технічного навчального закладу учень, слухач </w:t>
        <w:br/>
        <w:t>може відрахований з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7" w:name="o127"/>
      <w:bookmarkEnd w:id="1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власним баж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8" w:name="o128"/>
      <w:bookmarkEnd w:id="1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незадовільні успішність, поведін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29" w:name="o129"/>
      <w:bookmarkEnd w:id="1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невиконання вимог навчального плану та навчальних програ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0" w:name="o130"/>
      <w:bookmarkEnd w:id="13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вироком суду, що набрав чин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1" w:name="o131"/>
      <w:bookmarkEnd w:id="13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) грубі   порушення   навчальної   дисципліни   або   правил </w:t>
        <w:br/>
        <w:t>внутрішнього розпорядку професійно-технічного навчального за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2" w:name="o132"/>
      <w:bookmarkEnd w:id="1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чень, слухач   при   відрахуванні   з  професійно-технічного </w:t>
        <w:br/>
        <w:t xml:space="preserve">навчального закладу може бути  атестований  за  досягнутим  рівнем </w:t>
        <w:br/>
        <w:t xml:space="preserve">кваліфік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3" w:name="o133"/>
      <w:bookmarkEnd w:id="1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5. За   досягнення  високих  результатів  у  навчанні  та  в </w:t>
        <w:br/>
        <w:t xml:space="preserve">оволодінні  професією,  спеціальністю,   за   активну   участь   у </w:t>
        <w:br/>
        <w:t xml:space="preserve">виробничій  діяльності  та за інші досягнення застосовуються різні </w:t>
        <w:br/>
        <w:t xml:space="preserve">форми морального  та  матеріального  заохочення  учнів,  слухачів, </w:t>
        <w:br/>
        <w:t>передбачені статутом професійно-технічного навчального закладу.</w:t>
      </w:r>
    </w:p>
    <w:p>
      <w:pPr>
        <w:pStyle w:val="HTML"/>
        <w:shd w:fill="FFFFFF" w:val="clear"/>
        <w:textAlignment w:val="baseline"/>
        <w:rPr/>
      </w:pPr>
      <w:bookmarkStart w:id="134" w:name="o134"/>
      <w:bookmarkEnd w:id="1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атеріальне заохочення учнів, слухачів у професійно-технічних </w:t>
        <w:br/>
        <w:t xml:space="preserve">навчальних    закладах    може   здійснюватися   в   установленому </w:t>
        <w:br/>
        <w:t xml:space="preserve">законодавством  порядку  за  рахунок  коштів  бюджету, доходів від </w:t>
        <w:br/>
        <w:t xml:space="preserve">виробничої  діяльності  та  залучення коштів підприємств, установ, </w:t>
        <w:br/>
        <w:t xml:space="preserve">організацій,  громадян.  {  Абзац  другий  пункту  25  в  редакції </w:t>
        <w:br/>
        <w:t xml:space="preserve">Постанови КМ N 505 ( </w:t>
      </w:r>
      <w:hyperlink r:id="rId3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5" w:name="o135"/>
      <w:bookmarkEnd w:id="1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6. Час навчання у професійно-технічному навчальному  закладі </w:t>
        <w:br/>
        <w:t xml:space="preserve">зараховується  до трудового стажу учня,  слухача,  у тому числі до </w:t>
        <w:br/>
        <w:t xml:space="preserve">безперервного і до стажу роботи за спеціальністю,  що дає право на </w:t>
        <w:br/>
        <w:t xml:space="preserve">пільги,  встановлені  для відповідної категорії працівників,  якщо </w:t>
        <w:br/>
        <w:t xml:space="preserve">перерва між днем закінчення навчання і днем зарахування на  роботу </w:t>
        <w:br/>
        <w:t>за одержаною професією не перевищує трьох місяц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6" w:name="o136"/>
      <w:bookmarkEnd w:id="1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пускникам професійно-технічного навчального закладу  денної </w:t>
        <w:br/>
        <w:t xml:space="preserve">форми  навчання,  які  навчалися  10  і більше місяців,  надається </w:t>
        <w:br/>
        <w:t xml:space="preserve">оплачувана  відпустка   підприємством,   установою,   організацією </w:t>
        <w:br/>
        <w:t xml:space="preserve">протягом перших трьох місяців роботи в ньому.  Тривалість щорічної </w:t>
        <w:br/>
        <w:t xml:space="preserve">основної відпустки випускників віком  до  18  років  становить  31 </w:t>
        <w:br/>
        <w:t xml:space="preserve">календарний день, випускників віком понад 18 років - відповідно до </w:t>
        <w:br/>
        <w:t xml:space="preserve">встановленої на підприємстві для робітників відповідної  професії, </w:t>
        <w:br/>
        <w:t>спеціальності, пос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7" w:name="o137"/>
      <w:bookmarkEnd w:id="1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пускникам, які навчалися за денною формою навчання менш ніж </w:t>
        <w:br/>
        <w:t xml:space="preserve">10 місяців,  час навчання зараховується до трудового стажу, що дає </w:t>
        <w:br/>
        <w:t>право на щорічну основну відпус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8" w:name="o138"/>
      <w:bookmarkEnd w:id="13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пускникам професійно-технічного  навчального  закладу,  які </w:t>
        <w:br/>
        <w:t xml:space="preserve">навчалися  за  державним  замовленням,  держава  гарантує  надання </w:t>
        <w:br/>
        <w:t xml:space="preserve">першого  робочого місця відповідно до одержаної професії згідно із </w:t>
        <w:br/>
        <w:t>законодав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39" w:name="o139"/>
      <w:bookmarkEnd w:id="1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нші питання     соціального    захисту    учнів,    слухачів </w:t>
        <w:br/>
        <w:t xml:space="preserve">професійно-технічного     навчального     закладу      регулюються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0" w:name="o140"/>
      <w:bookmarkEnd w:id="1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7. Учням,  слухачам професійно-технічних навчальних закладів </w:t>
        <w:br/>
        <w:t xml:space="preserve">видається учнівський квит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1" w:name="o141"/>
      <w:bookmarkEnd w:id="141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III. Педагогічні працівники професійно-технічних </w:t>
        <w:br/>
        <w:t xml:space="preserve">                       навчальних закладів </w:t>
        <w:br/>
      </w:r>
    </w:p>
    <w:p>
      <w:pPr>
        <w:pStyle w:val="HTML"/>
        <w:shd w:fill="FFFFFF" w:val="clear"/>
        <w:textAlignment w:val="baseline"/>
        <w:rPr/>
      </w:pPr>
      <w:bookmarkStart w:id="142" w:name="o142"/>
      <w:bookmarkEnd w:id="1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8.    До   педагогічних   працівників   професійно-технічних </w:t>
        <w:br/>
        <w:t xml:space="preserve">навчальних   закладів   та   установ  професійно-технічної  освіти </w:t>
        <w:br/>
        <w:t xml:space="preserve">належать  викладачі,  педагоги  професійного навчання, вихователі, </w:t>
        <w:br/>
        <w:t xml:space="preserve">майстри  виробничого  навчання,  старші  майстри,  старші  майстри </w:t>
        <w:br/>
        <w:t xml:space="preserve">виробничого навчання, інструктори виробничого навчання, методисти, </w:t>
        <w:br/>
        <w:t xml:space="preserve">практичні   психологи,  педагоги  соціальні,  керівники  фізичного </w:t>
        <w:br/>
        <w:t xml:space="preserve">виховання,  керівники  професійно-технічних  навчальних  закладів, </w:t>
        <w:br/>
        <w:t xml:space="preserve">науково-методичних  та навчально-методичних установ, їх заступники </w:t>
        <w:br/>
        <w:t xml:space="preserve">та  інші  працівники,  діяльність  яких пов'язана з організацією і </w:t>
        <w:br/>
        <w:t xml:space="preserve">забезпеченням  навчально-виховного  процесу. { Абзац перший пункту </w:t>
        <w:br/>
        <w:t xml:space="preserve">28 в редакції Постанови КМ N 783 ( </w:t>
      </w:r>
      <w:hyperlink r:id="rId3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3" w:name="o143"/>
      <w:bookmarkEnd w:id="1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едагогічною діяльністю  у  професійно-технічних   навчальних </w:t>
        <w:br/>
        <w:t xml:space="preserve">закладах та установах професійно-технічної освіти можуть займатися </w:t>
        <w:br/>
        <w:t xml:space="preserve">особи,    які    мають    відповідну    професійну    освіту    та </w:t>
        <w:br/>
        <w:t xml:space="preserve">професійно-педагогічну підготовку, моральні якості і фізичний стан </w:t>
        <w:br/>
        <w:t>яких дає змогу виконувати обов'язки педагогічного працівника.</w:t>
      </w:r>
    </w:p>
    <w:p>
      <w:pPr>
        <w:pStyle w:val="HTML"/>
        <w:shd w:fill="FFFFFF" w:val="clear"/>
        <w:textAlignment w:val="baseline"/>
        <w:rPr/>
      </w:pPr>
      <w:bookmarkStart w:id="144" w:name="o144"/>
      <w:bookmarkEnd w:id="1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моги    до   педагогічного   працівника   визначаються   їх </w:t>
        <w:br/>
        <w:t xml:space="preserve">кваліфікаційними      характеристиками,      що     затверджуються </w:t>
        <w:br/>
        <w:t xml:space="preserve">Мінсоцполітики  за  поданням  МОН.  {  Абзац  третій  пункту 28 із </w:t>
        <w:br/>
        <w:t xml:space="preserve">змінами, внесеними згідно з Постановою КМ N 505 ( </w:t>
      </w:r>
      <w:hyperlink r:id="rId3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</w:t>
        <w:br/>
        <w:t>26.06.2013 }</w:t>
      </w:r>
    </w:p>
    <w:p>
      <w:pPr>
        <w:pStyle w:val="HTML"/>
        <w:shd w:fill="FFFFFF" w:val="clear"/>
        <w:textAlignment w:val="baseline"/>
        <w:rPr/>
      </w:pPr>
      <w:bookmarkStart w:id="145" w:name="o145"/>
      <w:bookmarkEnd w:id="1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    метою    стимулювання   цілеспрямованого   безперервного </w:t>
        <w:br/>
        <w:t xml:space="preserve">підвищення    рівня    професійної   компетентності   педагогічних </w:t>
        <w:br/>
        <w:t xml:space="preserve">працівників,   їх   професійної   майстерності,  розвитку  творчої </w:t>
        <w:br/>
        <w:t xml:space="preserve">ініціативи,   підвищення   престижу  та  авторитету,  забезпечення </w:t>
        <w:br/>
        <w:t xml:space="preserve">ефективності   навчально-виробничого  процесу  професійно-технічні </w:t>
        <w:br/>
        <w:t xml:space="preserve">навчальні заклади проводять атестацію педагогічних працівників, за </w:t>
        <w:br/>
        <w:t xml:space="preserve">результатами   якої   приймаються   рішення   щодо   відповідності </w:t>
        <w:br/>
        <w:t xml:space="preserve">педагогічного  працівника займаній посаді, встановлення рівня його </w:t>
        <w:br/>
        <w:t xml:space="preserve">кваліфікації,    присвоєння   йому   відповідної   кваліфікаційної </w:t>
        <w:br/>
        <w:t xml:space="preserve">категорії,   педагогічного  звання  або  звільнення  педагогічного </w:t>
        <w:br/>
        <w:t xml:space="preserve">працівника  з  роботи  у  порядку,  передбаченому  законодавством. </w:t>
        <w:br/>
        <w:t xml:space="preserve">Періодичність  обов’язкової  атестації  та  порядок  її проведення </w:t>
        <w:br/>
        <w:t xml:space="preserve">встановлюються  МОН.  {  Абзац  пункту  28 в редакції Постанови КМ </w:t>
        <w:br/>
        <w:t xml:space="preserve">N 505 (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6.06.2013 } </w:t>
        <w:br/>
      </w:r>
    </w:p>
    <w:p>
      <w:pPr>
        <w:pStyle w:val="HTML"/>
        <w:shd w:fill="FFFFFF" w:val="clear"/>
        <w:textAlignment w:val="baseline"/>
        <w:rPr/>
      </w:pPr>
      <w:bookmarkStart w:id="146" w:name="o146"/>
      <w:bookmarkEnd w:id="1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9. Права,   обов'язки  та  соціальні  гарантії  педагогічних </w:t>
        <w:br/>
        <w:t xml:space="preserve">працівників визначаються Законом України "Про освіту" ( </w:t>
      </w:r>
      <w:hyperlink r:id="rId3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060-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</w:t>
        <w:br/>
        <w:t xml:space="preserve">Законом України  "Про  професійно-технічну  освіту" ( </w:t>
      </w:r>
      <w:hyperlink r:id="rId3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03/98-В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</w:t>
        <w:br/>
        <w:t>іншими законодавчими та нормативно-правовими акт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7" w:name="o147"/>
      <w:bookmarkEnd w:id="1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едагогічні працівники     професійно-технічних    навчальних </w:t>
        <w:br/>
        <w:t xml:space="preserve">закладів  несуть   дисциплінарну,   адміністративну,   кримінальну </w:t>
        <w:br/>
        <w:t xml:space="preserve">відповідальність згідно з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48" w:name="o148"/>
      <w:bookmarkEnd w:id="148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IV. Управління професійно-технічними </w:t>
        <w:br/>
        <w:t xml:space="preserve">                      навчальними закладами </w:t>
        <w:br/>
      </w:r>
    </w:p>
    <w:p>
      <w:pPr>
        <w:pStyle w:val="HTML"/>
        <w:shd w:fill="FFFFFF" w:val="clear"/>
        <w:textAlignment w:val="baseline"/>
        <w:rPr/>
      </w:pPr>
      <w:bookmarkStart w:id="149" w:name="o149"/>
      <w:bookmarkEnd w:id="14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0.   До   органів  управління  професійно-технічною  освітою </w:t>
        <w:br/>
        <w:t xml:space="preserve">належать:  {  Абзац перший пункту 30 в редакції Постанови КМ N 505 </w:t>
        <w:br/>
        <w:t xml:space="preserve">(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0" w:name="o150"/>
      <w:bookmarkEnd w:id="15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О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1" w:name="o151"/>
      <w:bookmarkEnd w:id="1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іністерства та інші центральні органи виконавчої влади, яким </w:t>
        <w:br/>
        <w:t xml:space="preserve">підпорядковані професійно-технічні навчальні заклади; </w:t>
        <w:br/>
      </w:r>
    </w:p>
    <w:p>
      <w:pPr>
        <w:pStyle w:val="HTML"/>
        <w:shd w:fill="FFFFFF" w:val="clear"/>
        <w:textAlignment w:val="baseline"/>
        <w:rPr/>
      </w:pPr>
      <w:bookmarkStart w:id="152" w:name="o152"/>
      <w:bookmarkEnd w:id="15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да  міністрів Автономної Республіки Крим, обласні, Київська </w:t>
        <w:br/>
        <w:t xml:space="preserve">і  Севастопольська міські державні адміністрації, а також утворені </w:t>
        <w:br/>
        <w:t xml:space="preserve">ними  структурні  підрозділи  з питань професійно-технічної освіти </w:t>
        <w:br/>
        <w:t xml:space="preserve">(місцеві  органи управління професійно-технічною освітою). { Абзац </w:t>
        <w:br/>
        <w:t xml:space="preserve">четвертий  пункту  30 в редакції Постанови КМ N 505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</w:t>
        <w:br/>
        <w:t xml:space="preserve">від 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3" w:name="o153"/>
      <w:bookmarkEnd w:id="153"/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{  Абзац  п'ятий  пункту  30  втратив  чинність  на  підставі </w:t>
        <w:br/>
        <w:t xml:space="preserve">Постанови КМ N 180 ( 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180-2013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13.03.2013 } </w:t>
        <w:br/>
      </w:r>
    </w:p>
    <w:p>
      <w:pPr>
        <w:pStyle w:val="HTML"/>
        <w:shd w:fill="FFFFFF" w:val="clear"/>
        <w:textAlignment w:val="baseline"/>
        <w:rPr/>
      </w:pPr>
      <w:bookmarkStart w:id="154" w:name="o154"/>
      <w:bookmarkEnd w:id="15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вноваження  органів управління професійно-технічною освітою </w:t>
        <w:br/>
        <w:t xml:space="preserve">визначаються  Конституцією України 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254к/96-В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Законом України </w:t>
        <w:br/>
        <w:t xml:space="preserve">"Про  освіту",  Законом  України "Про професійно-технічну освіту", </w:t>
        <w:br/>
        <w:t xml:space="preserve">іншими законодавчими актами України. { Абзац пункту 30 із змінами, </w:t>
        <w:br/>
        <w:t xml:space="preserve">внесеними  згідно  з  Постановою  КМ  N  505  ( 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) від </w:t>
        <w:br/>
        <w:t xml:space="preserve">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5" w:name="o155"/>
      <w:bookmarkEnd w:id="15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1. Вищим колегіальним  органом  громадського  самоврядування </w:t>
        <w:br/>
        <w:t xml:space="preserve">професійно-технічного   навчального   закладу   є  загальні  збори </w:t>
        <w:br/>
        <w:t xml:space="preserve">(конференція) колективу навчального закладу, які вирішують у межах </w:t>
        <w:br/>
        <w:t xml:space="preserve">своїх        повноважень       питання       навчально-виробничої, </w:t>
        <w:br/>
        <w:t xml:space="preserve">навчально-виховної,    навчально-методичної,     економічної     і </w:t>
        <w:br/>
        <w:t xml:space="preserve">фінансово-господарської діяльності навчального закладу, визначають </w:t>
        <w:br/>
        <w:t xml:space="preserve">та    рекомендують     кандидатури     на     посаду     директора </w:t>
        <w:br/>
        <w:t xml:space="preserve">професійно-технічного     навчального   закладу. Рішення загальних </w:t>
        <w:br/>
        <w:t xml:space="preserve">зборів (конференції) колективу навчального закладу мають  дорадчий </w:t>
        <w:br/>
        <w:t xml:space="preserve">характе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6" w:name="o156"/>
      <w:bookmarkEnd w:id="1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2.  Керівництво  діяльністю державного професійно-технічного </w:t>
        <w:br/>
        <w:t xml:space="preserve">навчального   закладу  здійснює  директор,  якого  призначає  МОН, </w:t>
        <w:br/>
        <w:t xml:space="preserve">міністерства  та  інші  центральні  органи  виконавчої влади, яким </w:t>
        <w:br/>
        <w:t>підпорядковані професійно-технічні навчальні зак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7" w:name="o157"/>
      <w:bookmarkEnd w:id="15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иректор державного професійно-технічного навчального закладу </w:t>
        <w:br/>
        <w:t xml:space="preserve">призначається на посаду за результатами конкурсу, який проводиться </w:t>
        <w:br/>
        <w:t xml:space="preserve">Радою міністрів Автономної Республіки Крим (обласною, Київською та </w:t>
        <w:br/>
        <w:t xml:space="preserve">Севастопольською    міською    держадміністрацією)    в   порядку, </w:t>
        <w:br/>
        <w:t xml:space="preserve">встановленому  МОН,  шляхом  укладення  з  ним  трудового договору </w:t>
        <w:br/>
        <w:t xml:space="preserve">(контракту)  МОН,  міністерствами  та іншими центральними органами </w:t>
        <w:br/>
        <w:t xml:space="preserve">виконавчої    влади,   яким   підпорядковані   професійно-технічні </w:t>
        <w:br/>
        <w:t xml:space="preserve">навчальні   заклади.   Директор   призначається   на   посаду   та </w:t>
        <w:br/>
        <w:t>звільняється  з посади відповідно до законодавст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8" w:name="o158"/>
      <w:bookmarkEnd w:id="158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ункт  32  в  редакції  Постанови  КМ  N 505 ( </w:t>
      </w:r>
      <w:hyperlink r:id="rId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505-2013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</w:t>
        <w:br/>
        <w:t xml:space="preserve">26.06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59" w:name="o159"/>
      <w:bookmarkEnd w:id="15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3. Директор   державного  професійно-технічного  навчального </w:t>
        <w:br/>
        <w:t>закладу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0" w:name="o160"/>
      <w:bookmarkEnd w:id="16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організовує    навчально-виробничий,    навчально-виховний </w:t>
        <w:br/>
        <w:t xml:space="preserve">процес,  забезпечує  створення  необхідних  умов  для  підготовки, </w:t>
        <w:br/>
        <w:t>перепідготовки та підвищення кваліфікації робіт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1" w:name="o161"/>
      <w:bookmarkEnd w:id="16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  діє  від  імені  навчального  закладу, представляє його у </w:t>
        <w:br/>
        <w:t xml:space="preserve">відносинах  з підприємствами, установами, організаціями, відкриває </w:t>
        <w:br/>
        <w:t>рахунки в органах Державного казначей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2" w:name="o162"/>
      <w:bookmarkEnd w:id="162"/>
      <w:r>
        <w:rPr>
          <w:rFonts w:cs="Times New Roman" w:ascii="Times New Roman" w:hAnsi="Times New Roman"/>
          <w:i/>
          <w:iCs/>
          <w:sz w:val="22"/>
          <w:szCs w:val="22"/>
        </w:rPr>
        <w:t xml:space="preserve">{  Підпункт  "б"  пункту  33  в  редакції  Постанови   КМ   N  783 </w:t>
        <w:br/>
        <w:t xml:space="preserve">(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) від 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3" w:name="o163"/>
      <w:bookmarkEnd w:id="16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) в   установленому   порядку   персонально   відповідає  за </w:t>
        <w:br/>
        <w:t>результати діяльності навчального 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4" w:name="o164"/>
      <w:bookmarkEnd w:id="16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 приймає на посади та звільняє з посад працівників закладу, </w:t>
        <w:br/>
        <w:t xml:space="preserve">затверджує  відповідно  до  кваліфікаційних   характеристик   їхні </w:t>
        <w:br/>
        <w:t>посадові обов'язки, формує педагогічний колекти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5" w:name="o165"/>
      <w:bookmarkEnd w:id="16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) створює  необхідні  умови   для   творчості   педагогічних </w:t>
        <w:br/>
        <w:t xml:space="preserve">працівників,  учнів  і  слухачів,  для використання і впровадження </w:t>
        <w:br/>
        <w:t xml:space="preserve">ними прогресивних форм і методів навчання,  розвитку  інноваційної </w:t>
        <w:br/>
        <w:t>діяльності, проведення педагогічних експеримен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6" w:name="o166"/>
      <w:bookmarkEnd w:id="16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е) видає в межах своєї компетенції  накази  і  розпорядження, </w:t>
        <w:br/>
        <w:t xml:space="preserve">заохочує  працівників,  учнів  і  слухачів  та  застосовує  до них </w:t>
        <w:br/>
        <w:t>передбачені законодавством стяг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7" w:name="o167"/>
      <w:bookmarkEnd w:id="16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є) затверджує в межах наявного фонду заробітної плати штатний </w:t>
        <w:br/>
        <w:t>розпис і чисельність працівників навчального закл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8" w:name="o168"/>
      <w:bookmarkEnd w:id="16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ж) установлює  премії і доплати до посадових окладів і ставок </w:t>
        <w:br/>
        <w:t xml:space="preserve">заробітної плати  працівників  навчального  закладу  за  конкретні </w:t>
        <w:br/>
        <w:t>результати 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69" w:name="o169"/>
      <w:bookmarkEnd w:id="16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з) забезпечує безпечні і нешкідливі умови навчання,  праці  і </w:t>
        <w:br/>
        <w:t xml:space="preserve">вихо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0" w:name="o170"/>
      <w:bookmarkEnd w:id="17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4. Органи  управління  професійно-технічною  освітою  можуть </w:t>
        <w:br/>
        <w:t xml:space="preserve">делегувати директору державного професійно-технічного  навчального </w:t>
        <w:br/>
        <w:t xml:space="preserve">закладу інші повнова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1" w:name="o171"/>
      <w:bookmarkEnd w:id="17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5. Директор   державного  професійно-технічного  навчального </w:t>
        <w:br/>
        <w:t xml:space="preserve">закладу щорічно звітує  перед  загальними  зборами  (конференцією) </w:t>
        <w:br/>
        <w:t>колективу навчального за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2" w:name="o172"/>
      <w:bookmarkEnd w:id="17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рядок керівництва професійно-технічним навчальним  закладом </w:t>
        <w:br/>
        <w:t xml:space="preserve">іншої форми власності визначає засновни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3" w:name="o173"/>
      <w:bookmarkEnd w:id="173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V. Фінансування та матеріально-технічна </w:t>
        <w:br/>
        <w:t xml:space="preserve">          база професійно-технічного навчального закладу </w:t>
        <w:br/>
      </w:r>
    </w:p>
    <w:p>
      <w:pPr>
        <w:pStyle w:val="HTML"/>
        <w:shd w:fill="FFFFFF" w:val="clear"/>
        <w:textAlignment w:val="baseline"/>
        <w:rPr/>
      </w:pPr>
      <w:bookmarkStart w:id="174" w:name="o174"/>
      <w:bookmarkEnd w:id="17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6.  Фінансування професійно-технічної підготовки робітників, </w:t>
        <w:br/>
        <w:t xml:space="preserve">соціальний  захист  учнів,  слухачів та педагогічних працівників у </w:t>
        <w:br/>
        <w:t xml:space="preserve">державних або комунальних професійно-технічних навчальних закладах </w:t>
        <w:br/>
        <w:t xml:space="preserve">у  межах обсягів державного замовлення здійснюються на нормативній </w:t>
        <w:br/>
        <w:t xml:space="preserve">основі за рахунок коштів державного або місцевих бюджетів. { Абзац </w:t>
        <w:br/>
        <w:t xml:space="preserve">перший  пункту 36 в редакції Постанови КМ N 783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783-2010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від </w:t>
        <w:br/>
        <w:t>27.08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5" w:name="o175"/>
      <w:bookmarkEnd w:id="17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ідготовка робітничих кадрів  понад  державне  замовлення,  а </w:t>
        <w:br/>
        <w:t xml:space="preserve">також  перепідготовка  та  підвищення кваліфікації здійснюються за </w:t>
        <w:br/>
        <w:t xml:space="preserve">рахунок коштів фізичних і юридичних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6" w:name="o176"/>
      <w:bookmarkEnd w:id="17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7. Обсяги      бюджетного       фінансування       державних </w:t>
        <w:br/>
        <w:t xml:space="preserve">професійно-технічних навчальних  закладів  не  можуть зменшуватися </w:t>
        <w:br/>
        <w:t xml:space="preserve">або припинятися за наявності інших джерел фінанс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7" w:name="o177"/>
      <w:bookmarkEnd w:id="17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8. Додаткові  джерела  фінансування   визначаються   Законом </w:t>
        <w:br/>
        <w:t xml:space="preserve">України  "Про  освіту",  Законом  України "Про професійно-технічну </w:t>
        <w:br/>
        <w:t>освіту", іншими законодавчими та нормативно-правовими акт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8" w:name="o178"/>
      <w:bookmarkEnd w:id="1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о-технічні навчальні  заклади,  засновані  на  інших </w:t>
        <w:br/>
        <w:t xml:space="preserve">(крім державної) формах власності,  утримуються за рахунок  коштів </w:t>
        <w:br/>
        <w:t xml:space="preserve">заснов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79" w:name="o179"/>
      <w:bookmarkEnd w:id="17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9. Відповідно    до    статті   50   Закону   України   "Про </w:t>
        <w:br/>
        <w:t xml:space="preserve">професійно-технічну   освіту"    атестовані    професійно-технічні </w:t>
        <w:br/>
        <w:t xml:space="preserve">навчальні  заклади  інших  форм  власності  можуть фінансуватися з </w:t>
        <w:br/>
        <w:t xml:space="preserve">Державного бюджету України  за  умови  отримання  ними  державного </w:t>
        <w:br/>
        <w:t xml:space="preserve">замовлення на первинну професійну підготовку молод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0" w:name="o180"/>
      <w:bookmarkEnd w:id="18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0. Для забезпечення підготовки,  перепідготовки і підвищення </w:t>
        <w:br/>
        <w:t xml:space="preserve">кваліфікації  робітничих  кадрів  професійно-технічний  навчальний </w:t>
        <w:br/>
        <w:t>заклад, як правило, повинен ма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1" w:name="o181"/>
      <w:bookmarkEnd w:id="18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вчальні кабінети  і  лабораторії,  обладнані   відповідними </w:t>
        <w:br/>
        <w:t>засобами нав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2" w:name="o182"/>
      <w:bookmarkEnd w:id="1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вчально-виробничі майстерні,      дільниці,       навчальні </w:t>
        <w:br/>
        <w:t xml:space="preserve">господарства,  полігони  (для  кожної професії чи групи професій), </w:t>
        <w:br/>
        <w:t xml:space="preserve">обладнані необхідною навчальною  технікою,  верстатами,  машинами, </w:t>
        <w:br/>
        <w:t>механізмами, матеріалами, інструментом, іншими засобами нав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3" w:name="o183"/>
      <w:bookmarkEnd w:id="1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міщення, споруди,  інвентар,  інше приладдя, необхідні для </w:t>
        <w:br/>
        <w:t xml:space="preserve">фізичного  виховання,  гурткової,  секційної  та іншої позаурочної </w:t>
        <w:br/>
        <w:t>робо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4" w:name="o184"/>
      <w:bookmarkEnd w:id="18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ібліотеку, читальний   та   актовий   зали,  приміщення  для </w:t>
        <w:br/>
        <w:t xml:space="preserve">медичного  обслуговування,   їдальню   і   гуртожиток,   обладнані </w:t>
        <w:br/>
        <w:t>відповідно до діючих нормативів та санітарних нор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5" w:name="o185"/>
      <w:bookmarkEnd w:id="1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міщення і   споруди   професійно-технічного    навчального </w:t>
        <w:br/>
        <w:t xml:space="preserve">закладу обладнуються та експлуатуються відповідно до вимог охорони </w:t>
        <w:br/>
        <w:t xml:space="preserve">праці, правил пожежної безпеки і санітарно-гігієнічних нор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6" w:name="o186"/>
      <w:bookmarkEnd w:id="18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1. Об'єкти  права  власності,  закріплені   засновником   за </w:t>
        <w:br/>
        <w:t xml:space="preserve">державним професійно-технічним навчальним закладом,  перебувають у </w:t>
        <w:br/>
        <w:t>користуванні цього за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7" w:name="o187"/>
      <w:bookmarkEnd w:id="1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ункції управління  майном  професійно-технічного навчального </w:t>
        <w:br/>
        <w:t>закладу здійснює його засновни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8" w:name="o188"/>
      <w:bookmarkEnd w:id="18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фесійно-технічний навчальний  заклад несе відповідальність </w:t>
        <w:br/>
        <w:t xml:space="preserve">перед засновником за збереження та  використання  за  призначенням </w:t>
        <w:br/>
        <w:t xml:space="preserve">закріпленого за  ним майна.  Контроль за використанням цього майна </w:t>
        <w:br/>
        <w:t xml:space="preserve">здійснюється засновни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89" w:name="o189"/>
      <w:bookmarkEnd w:id="1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2. Державні  підприємства  і  підприємства  з  іншою  формою </w:t>
        <w:br/>
        <w:t xml:space="preserve">власності    мають    право   передавати   безкоштовно   державним </w:t>
        <w:br/>
        <w:t xml:space="preserve">професійно-технічним  навчальним  закладам  техніку,   обладнання, </w:t>
        <w:br/>
        <w:t xml:space="preserve">матеріали, будівлі, споруди, транспортні засоби, інші матеріальні, </w:t>
        <w:br/>
        <w:t xml:space="preserve">а також фінансові ресурс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0" w:name="o190"/>
      <w:bookmarkEnd w:id="190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VI. Міжнародне співробітництв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1" w:name="o191"/>
      <w:bookmarkEnd w:id="1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3. Професійно-технічний навчальний  заклад,  його  засновник </w:t>
        <w:br/>
        <w:t xml:space="preserve">мають  право укладати договори про співробітництво,  встановлювати </w:t>
        <w:br/>
        <w:t xml:space="preserve">відповідно до законодавства прямі зв'язки з навчальними  закладами </w:t>
        <w:br/>
        <w:t xml:space="preserve">зарубіжних країн, міжнародними організаціями, фондами тощ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2" w:name="o192"/>
      <w:bookmarkEnd w:id="19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4. Державний   професійно-технічний  навчальний  заклад  має </w:t>
        <w:br/>
        <w:t xml:space="preserve">право відповідно до  законодавства  провадити  зовнішньоекономічну </w:t>
        <w:br/>
        <w:t xml:space="preserve">діяльність   на  основі  договорів,  укладених  ним  з  іноземними </w:t>
        <w:br/>
        <w:t xml:space="preserve">юридичними і фізичними особами,  а  також  мати  власний  валютний </w:t>
        <w:br/>
        <w:t xml:space="preserve">рахун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3" w:name="o193"/>
      <w:bookmarkEnd w:id="1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5. Професійно-технічний   навчальний   заклад   користується </w:t>
        <w:br/>
        <w:t xml:space="preserve">податковими, митними та іншими пільгами згідно із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194" w:name="o194"/>
      <w:bookmarkEnd w:id="19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6. Валютні      і      матеріальні      надходження      від </w:t>
        <w:br/>
        <w:t xml:space="preserve">зовнішньоекономічної          діяльності          використовуються </w:t>
        <w:br/>
        <w:t xml:space="preserve">професійно-технічним   навчальним   закладом   для    забезпечення </w:t>
        <w:br/>
        <w:t xml:space="preserve">діяльності, передбаченої його статутом. </w:t>
      </w:r>
    </w:p>
    <w:p>
      <w:pPr>
        <w:pStyle w:val="Z"/>
        <w:rPr/>
      </w:pPr>
      <w:bookmarkStart w:id="195" w:name="Find"/>
      <w:bookmarkEnd w:id="195"/>
      <w:r>
        <w:rPr/>
        <w:t>Начало формы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</w:r>
    </w:p>
    <w:sectPr>
      <w:headerReference w:type="default" r:id="rId47"/>
      <w:headerReference w:type="first" r:id="rId48"/>
      <w:type w:val="nextPage"/>
      <w:pgSz w:orient="landscape" w:w="8417" w:h="11906"/>
      <w:pgMar w:left="567" w:right="567" w:gutter="0" w:header="455" w:top="64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783-2010-&#1087;" TargetMode="External"/><Relationship Id="rId4" Type="http://schemas.openxmlformats.org/officeDocument/2006/relationships/hyperlink" Target="http://zakon1.rada.gov.ua/laws/show/180-2013-&#1087;" TargetMode="External"/><Relationship Id="rId5" Type="http://schemas.openxmlformats.org/officeDocument/2006/relationships/hyperlink" Target="http://zakon1.rada.gov.ua/laws/show/505-2013-&#1087;" TargetMode="External"/><Relationship Id="rId6" Type="http://schemas.openxmlformats.org/officeDocument/2006/relationships/hyperlink" Target="http://zakon1.rada.gov.ua/laws/show/783-2010-&#1087;" TargetMode="External"/><Relationship Id="rId7" Type="http://schemas.openxmlformats.org/officeDocument/2006/relationships/hyperlink" Target="http://zakon1.rada.gov.ua/laws/show/715-93-&#1087;" TargetMode="External"/><Relationship Id="rId8" Type="http://schemas.openxmlformats.org/officeDocument/2006/relationships/hyperlink" Target="http://zakon1.rada.gov.ua/laws/show/783-2010-&#1087;" TargetMode="External"/><Relationship Id="rId9" Type="http://schemas.openxmlformats.org/officeDocument/2006/relationships/hyperlink" Target="http://zakon1.rada.gov.ua/laws/show/103/98-&#1074;&#1088;" TargetMode="External"/><Relationship Id="rId10" Type="http://schemas.openxmlformats.org/officeDocument/2006/relationships/hyperlink" Target="http://zakon1.rada.gov.ua/laws/show/783-2010-&#1087;" TargetMode="External"/><Relationship Id="rId11" Type="http://schemas.openxmlformats.org/officeDocument/2006/relationships/hyperlink" Target="http://zakon1.rada.gov.ua/laws/show/228-94-&#1087;" TargetMode="External"/><Relationship Id="rId12" Type="http://schemas.openxmlformats.org/officeDocument/2006/relationships/hyperlink" Target="http://zakon1.rada.gov.ua/laws/show/783-2010-&#1087;" TargetMode="External"/><Relationship Id="rId13" Type="http://schemas.openxmlformats.org/officeDocument/2006/relationships/hyperlink" Target="http://zakon1.rada.gov.ua/laws/show/783-2010-&#1087;" TargetMode="External"/><Relationship Id="rId14" Type="http://schemas.openxmlformats.org/officeDocument/2006/relationships/hyperlink" Target="http://zakon1.rada.gov.ua/laws/show/783-2010-&#1087;" TargetMode="External"/><Relationship Id="rId15" Type="http://schemas.openxmlformats.org/officeDocument/2006/relationships/hyperlink" Target="http://zakon1.rada.gov.ua/laws/show/505-2013-&#1087;" TargetMode="External"/><Relationship Id="rId16" Type="http://schemas.openxmlformats.org/officeDocument/2006/relationships/hyperlink" Target="http://zakon1.rada.gov.ua/laws/show/783-2010-&#1087;" TargetMode="External"/><Relationship Id="rId17" Type="http://schemas.openxmlformats.org/officeDocument/2006/relationships/hyperlink" Target="http://zakon1.rada.gov.ua/laws/show/783-2010-&#1087;" TargetMode="External"/><Relationship Id="rId18" Type="http://schemas.openxmlformats.org/officeDocument/2006/relationships/hyperlink" Target="http://zakon1.rada.gov.ua/laws/show/783-2010-&#1087;" TargetMode="External"/><Relationship Id="rId19" Type="http://schemas.openxmlformats.org/officeDocument/2006/relationships/hyperlink" Target="http://zakon1.rada.gov.ua/laws/show/783-2010-&#1087;" TargetMode="External"/><Relationship Id="rId20" Type="http://schemas.openxmlformats.org/officeDocument/2006/relationships/hyperlink" Target="http://zakon1.rada.gov.ua/laws/show/783-2010-&#1087;" TargetMode="External"/><Relationship Id="rId21" Type="http://schemas.openxmlformats.org/officeDocument/2006/relationships/hyperlink" Target="http://zakon1.rada.gov.ua/laws/show/783-2010-&#1087;" TargetMode="External"/><Relationship Id="rId22" Type="http://schemas.openxmlformats.org/officeDocument/2006/relationships/hyperlink" Target="http://zakon1.rada.gov.ua/laws/show/1117-2007-&#1087;" TargetMode="External"/><Relationship Id="rId23" Type="http://schemas.openxmlformats.org/officeDocument/2006/relationships/hyperlink" Target="http://zakon1.rada.gov.ua/laws/show/783-2010-&#1087;" TargetMode="External"/><Relationship Id="rId24" Type="http://schemas.openxmlformats.org/officeDocument/2006/relationships/hyperlink" Target="http://zakon1.rada.gov.ua/laws/show/505-2013-&#1087;" TargetMode="External"/><Relationship Id="rId25" Type="http://schemas.openxmlformats.org/officeDocument/2006/relationships/hyperlink" Target="http://zakon1.rada.gov.ua/laws/show/783-2010-&#1087;" TargetMode="External"/><Relationship Id="rId26" Type="http://schemas.openxmlformats.org/officeDocument/2006/relationships/hyperlink" Target="http://zakon1.rada.gov.ua/laws/show/1341-2011-&#1087;" TargetMode="External"/><Relationship Id="rId27" Type="http://schemas.openxmlformats.org/officeDocument/2006/relationships/hyperlink" Target="http://zakon1.rada.gov.ua/laws/show/1260-97-&#1087;" TargetMode="External"/><Relationship Id="rId28" Type="http://schemas.openxmlformats.org/officeDocument/2006/relationships/hyperlink" Target="http://zakon1.rada.gov.ua/laws/show/505-2013-&#1087;" TargetMode="External"/><Relationship Id="rId29" Type="http://schemas.openxmlformats.org/officeDocument/2006/relationships/hyperlink" Target="http://zakon1.rada.gov.ua/laws/show/783-2010-&#1087;" TargetMode="External"/><Relationship Id="rId30" Type="http://schemas.openxmlformats.org/officeDocument/2006/relationships/hyperlink" Target="http://zakon1.rada.gov.ua/laws/show/783-2010-&#1087;" TargetMode="External"/><Relationship Id="rId31" Type="http://schemas.openxmlformats.org/officeDocument/2006/relationships/hyperlink" Target="http://zakon1.rada.gov.ua/laws/show/254&#1082;/96-&#1074;&#1088;" TargetMode="External"/><Relationship Id="rId32" Type="http://schemas.openxmlformats.org/officeDocument/2006/relationships/hyperlink" Target="http://zakon1.rada.gov.ua/laws/show/783-2010-&#1087;" TargetMode="External"/><Relationship Id="rId33" Type="http://schemas.openxmlformats.org/officeDocument/2006/relationships/hyperlink" Target="http://zakon1.rada.gov.ua/laws/show/505-2013-&#1087;" TargetMode="External"/><Relationship Id="rId34" Type="http://schemas.openxmlformats.org/officeDocument/2006/relationships/hyperlink" Target="http://zakon1.rada.gov.ua/laws/show/783-2010-&#1087;" TargetMode="External"/><Relationship Id="rId35" Type="http://schemas.openxmlformats.org/officeDocument/2006/relationships/hyperlink" Target="http://zakon1.rada.gov.ua/laws/show/505-2013-&#1087;" TargetMode="External"/><Relationship Id="rId36" Type="http://schemas.openxmlformats.org/officeDocument/2006/relationships/hyperlink" Target="http://zakon1.rada.gov.ua/laws/show/505-2013-&#1087;" TargetMode="External"/><Relationship Id="rId37" Type="http://schemas.openxmlformats.org/officeDocument/2006/relationships/hyperlink" Target="http://zakon1.rada.gov.ua/laws/show/1060-12" TargetMode="External"/><Relationship Id="rId38" Type="http://schemas.openxmlformats.org/officeDocument/2006/relationships/hyperlink" Target="http://zakon1.rada.gov.ua/laws/show/103/98-&#1074;&#1088;" TargetMode="External"/><Relationship Id="rId39" Type="http://schemas.openxmlformats.org/officeDocument/2006/relationships/hyperlink" Target="http://zakon1.rada.gov.ua/laws/show/505-2013-&#1087;" TargetMode="External"/><Relationship Id="rId40" Type="http://schemas.openxmlformats.org/officeDocument/2006/relationships/hyperlink" Target="http://zakon1.rada.gov.ua/laws/show/505-2013-&#1087;" TargetMode="External"/><Relationship Id="rId41" Type="http://schemas.openxmlformats.org/officeDocument/2006/relationships/hyperlink" Target="http://zakon1.rada.gov.ua/laws/show/180-2013-&#1087;" TargetMode="External"/><Relationship Id="rId42" Type="http://schemas.openxmlformats.org/officeDocument/2006/relationships/hyperlink" Target="http://zakon1.rada.gov.ua/laws/show/254&#1082;/96-&#1074;&#1088;" TargetMode="External"/><Relationship Id="rId43" Type="http://schemas.openxmlformats.org/officeDocument/2006/relationships/hyperlink" Target="http://zakon1.rada.gov.ua/laws/show/505-2013-&#1087;" TargetMode="External"/><Relationship Id="rId44" Type="http://schemas.openxmlformats.org/officeDocument/2006/relationships/hyperlink" Target="http://zakon1.rada.gov.ua/laws/show/505-2013-&#1087;" TargetMode="External"/><Relationship Id="rId45" Type="http://schemas.openxmlformats.org/officeDocument/2006/relationships/hyperlink" Target="http://zakon1.rada.gov.ua/laws/show/783-2010-&#1087;" TargetMode="External"/><Relationship Id="rId46" Type="http://schemas.openxmlformats.org/officeDocument/2006/relationships/hyperlink" Target="http://zakon1.rada.gov.ua/laws/show/783-2010-&#1087;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Администратор</dc:creator>
  <dc:description/>
  <cp:keywords/>
  <dc:language>en-US</dc:language>
  <cp:lastModifiedBy>Admin</cp:lastModifiedBy>
  <cp:lastPrinted>2007-11-15T16:43:00Z</cp:lastPrinted>
  <dcterms:modified xsi:type="dcterms:W3CDTF">2013-08-19T08:42:00Z</dcterms:modified>
  <cp:revision>5</cp:revision>
  <dc:subject/>
  <dc:title/>
</cp:coreProperties>
</file>