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42418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  <w:t xml:space="preserve">КАБІНЕТ МІНІСТРІВ УКРАЇНИ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П О С Т А Н О В 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N 1369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від 8 листопада 1996 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Про інженерний захист територій,  об'єктів і споруд від зсувів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bookmarkStart w:id="3" w:name="o4"/>
      <w:bookmarkEnd w:id="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Із змінами, внесеними згідно з Постановами КМ </w:t>
        <w:br/>
        <w:t xml:space="preserve">          N 1185 (  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185-97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8.10.97 </w:t>
        <w:br/>
        <w:t xml:space="preserve">          N 1048 (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048-2011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2.10.2011 } </w:t>
        <w:br/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textAlignment w:val="baseline"/>
        <w:rPr/>
      </w:pPr>
      <w:bookmarkStart w:id="4" w:name="o5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метою поліпшення інженерного захисту територій, промислових та  житлових  об'єктів  і  споруд від зсувних та інших небезпечних геологічних  процесів,  запобігання  та  ліквідації  їх  шкідливих наслідків Кабінет Міністрів Україн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" w:name="o6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 Раді   міністрів  Автономної  Республіки  Крим,  обласним, Київській та Севастопольській  міським  державним  адміністраціям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o7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тягом 1996  - 1997 років забезпечити проведення обстеження зсувних та зсувонебезпечних територій  і  подати  відповідні  дані Державному комітетові по використанню надр для внесення необхідних змін до  кадастрів  зсувів,  скласти  великомасштабні  карти-схеми зсувних процесів з виділенням найбільш небезпечних ділянок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" w:name="o8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зом із заінтересованими міністерствами, іншими центральними органами виконавчої  влади  щорічно  здійснювати  першочергові  та профілактичні заходи інженерного захисту територій, промислових та житлових об'єктів і споруд від зсув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дбачати у  відповідних  проектах  планів  соціального   і економічного   розвитку   та   бюджетів  виділення  асигнувань  на будівельні,    ремонтно-експлуатаційні    роботи    і    утримання протизсувних та інших споруд інженерного захисту територій; </w:t>
        <w:br/>
      </w:r>
    </w:p>
    <w:p>
      <w:pPr>
        <w:pStyle w:val="HTML"/>
        <w:shd w:fill="FFFFFF" w:val="clear"/>
        <w:textAlignment w:val="baseline"/>
        <w:rPr/>
      </w:pPr>
      <w:bookmarkStart w:id="9" w:name="o10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становити у  зсувонебезпечних зонах спеціальний протизсувний режим,  забезпечити  належну  технічну  експлуатацію   водонесучих комунікацій,  упорядкувати  відведення  поверхневих  вод  та вжити заходів щодо заборони на зсувних схилах поливу і оранки земел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o11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Донецькій,   Запорізькій,   Полтавській,    Закарпатській, Львівській,   а   в   разі  потреби  й  іншим  обласним  державним адміністраціям розширити  служби  інженерного  захисту  територій, промислових  та житлових об'єктів і споруд від зсувів або створити відповідні  спеціалізовані  управління   (в   межах   встановленої граничної  чисельності  та фонду оплати праці працівників обласних державних адміністрацій)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2"/>
      <w:bookmarkEnd w:id="11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Пункт 3 втратив чинність на підставі  Постанови  КМ  N 1185 </w:t>
        <w:br/>
        <w:t xml:space="preserve">(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185-97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8.10.97 )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o13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Державному комітету у справах містобудування і архітектури забезпечити  розроблення  необхідних  нормативних  документів щодо захисту територій,  промислових та житлових об'єктів і споруд  від зсув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o14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5.   Міністерству   регіонального  розвитку,  будівництва  та житлово-комунального  господарства,  Державній  службі геології та надр,   Державному   агентству   водних   ресурсів,   Міністерству надзвичайних   ситуацій,   Міністерству   екології   та  природних ресурсів,  Міністерству  освіти  і  науки, молоді та спорту, іншим заінтересованим  центральним  органам  виконавчої  влади  разом  з Національною академією наук передбачати в планах науково-дослідних робіт   розширення   тематики   наукових   досліджень  з  вивчення закономірностей  розвитку  небезпечних  геологічних  процесів,  їх прогнозування і запобігання, розроблення наукових основ інженерних розрахунків  для  проектування  і  будівництва  нових протизсувних конструкцій  та заходів інженерного захисту територій, промислових та житлових об'єктів і споруд від зсув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o15"/>
      <w:bookmarkEnd w:id="14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Пункт  5  із  змінами,  внесеними згідно з Постановою КМ N 1048 </w:t>
        <w:br/>
        <w:t xml:space="preserve">(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048-2011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2.10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o16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м'єр-міністр України                         П.ЛАЗАРЕНКО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o17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д.33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sectPr>
      <w:headerReference w:type="default" r:id="rId7"/>
      <w:headerReference w:type="first" r:id="rId8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185-97-&#1087;" TargetMode="External"/><Relationship Id="rId4" Type="http://schemas.openxmlformats.org/officeDocument/2006/relationships/hyperlink" Target="http://zakon2.rada.gov.ua/laws/show/1048-2011-&#1087;" TargetMode="External"/><Relationship Id="rId5" Type="http://schemas.openxmlformats.org/officeDocument/2006/relationships/hyperlink" Target="http://zakon2.rada.gov.ua/laws/show/1185-97-&#1087;" TargetMode="External"/><Relationship Id="rId6" Type="http://schemas.openxmlformats.org/officeDocument/2006/relationships/hyperlink" Target="http://zakon2.rada.gov.ua/laws/show/1048-2011-&#10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47:00Z</dcterms:created>
  <dc:creator>Саня</dc:creator>
  <dc:description/>
  <cp:keywords/>
  <dc:language>en-US</dc:language>
  <cp:lastModifiedBy>Саня</cp:lastModifiedBy>
  <dcterms:modified xsi:type="dcterms:W3CDTF">2013-06-05T09:52:00Z</dcterms:modified>
  <cp:revision>1</cp:revision>
  <dc:subject/>
  <dc:title> </dc:title>
</cp:coreProperties>
</file>