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40068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КАБІНЕТ МІНІСТРІВ УКРАЇНИ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П О С Т А Н О В А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31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22 серпня 2000 р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Програми запобігання  та реагування на надзвичайні ситуації техногенного  і природного характеру на 2000 - 2005 рок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Із змінами, внесеними згідно з Постановами КМ </w:t>
        <w:br/>
        <w:t xml:space="preserve">           N 717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17-200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5.05.2003 </w:t>
        <w:br/>
        <w:t xml:space="preserve">           N 792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 комплексного розв'язання проблем захисту населення і </w:t>
        <w:br/>
        <w:t xml:space="preserve">територій від  надзвичайних  ситуацій  техногенного  і  природного </w:t>
        <w:br/>
        <w:t xml:space="preserve">характеру,   в  інтересах  безпеки  окремої  людини,  суспільства, </w:t>
        <w:br/>
        <w:t xml:space="preserve">національного  надбання  і  довкілля  Кабінет  Міністрів   України 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 Програму   запобігання   та   реагування   на </w:t>
        <w:br/>
        <w:t xml:space="preserve">надзвичайні  ситуації  техногенного  і  природного  характеру   на </w:t>
        <w:br/>
        <w:t xml:space="preserve">2000-2005 роки, що дода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Ця постанова набирає чинності з дня її опублікува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В.ЮЩ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33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22 серпня 2000 р. N 1313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ОГРАМА </w:t>
        <w:br/>
        <w:t xml:space="preserve">        запобігання та реагування на надзвичайні ситуації </w:t>
        <w:br/>
        <w:t xml:space="preserve">               техногенного і природного характеру </w:t>
        <w:br/>
        <w:t xml:space="preserve">                        на 2000-2005 рок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. Обгрунтування необхідності Програми </w:t>
        <w:br/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ю Програму  розроблено згідно із Законом України "Про захист </w:t>
        <w:br/>
        <w:t xml:space="preserve">населення і територій від надзвичайних  ситуацій  техногенного  та </w:t>
        <w:br/>
        <w:t xml:space="preserve">природного характеру"   (  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809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і  на  виконання  Програми </w:t>
        <w:br/>
        <w:t xml:space="preserve">діяльності Кабінету Міністрів України "Реформи  заради  добробуту" </w:t>
        <w:br/>
        <w:t xml:space="preserve">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50-200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)  та  постанови  Кабінету  Міністрів  України  від </w:t>
        <w:br/>
        <w:t xml:space="preserve">29 квітня 2000 р.  N 747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47-200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підсумки економічного </w:t>
        <w:br/>
        <w:t xml:space="preserve">та соціального розвитку за I квартал 2000 року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території  України,  незважаючи  на відносну стабілізацію, </w:t>
        <w:br/>
        <w:t xml:space="preserve">зберігається високий рівень техногенної і природної не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овними причинами виникнення техногенних аварій і катастроф </w:t>
        <w:br/>
        <w:t xml:space="preserve">та збільшення негативного впливу природних надзвичайних ситуацій в </w:t>
        <w:br/>
        <w:t xml:space="preserve">Україні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лаблення механізму  державного   регулювання   безпеки   у </w:t>
        <w:br/>
        <w:t xml:space="preserve">виробничій   сфері,   зниження  стійкості  виробництва  до  аварій </w:t>
        <w:br/>
        <w:t xml:space="preserve">внаслідок тривалої структурної перебудови економі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досконалість законодавчої  бази,  що  в  нових  економічних </w:t>
        <w:br/>
        <w:t xml:space="preserve">умовах   не   забезпечує   сталості   функціонування  виробництва, </w:t>
        <w:br/>
        <w:t xml:space="preserve">стимулювання заходів щодо зменшення ризику виникнення надзвичайних </w:t>
        <w:br/>
        <w:t xml:space="preserve">ситуацій,  пом'якшення  їх  наслідків,  а  також  відповідальності </w:t>
        <w:br/>
        <w:t xml:space="preserve">власників  об'єктів  підвищеної  небезпеки  за  додержання  режиму </w:t>
        <w:br/>
        <w:t xml:space="preserve">діяль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ічна складність      виробництва,      великий      обсяг </w:t>
        <w:br/>
        <w:t xml:space="preserve">транспортування, зберігання й використання небезпечних (шкідливих) </w:t>
        <w:br/>
        <w:t xml:space="preserve">речовин,  матеріалів та виробів, накопичення відходів виробництва, </w:t>
        <w:br/>
        <w:t xml:space="preserve">що є загрозою для населення і довкілл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ошеність основних   виробничих    фондів,    особливо    на </w:t>
        <w:br/>
        <w:t xml:space="preserve">підприємствах хімічного комплексу,  нафтогазової,  металургійної і </w:t>
        <w:br/>
        <w:t xml:space="preserve">гірничодобувної промисловості,  одночасне  зниження,  а  у  деяких </w:t>
        <w:br/>
        <w:t xml:space="preserve">випадках і припинення оновлення цих фон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иження вимогливості    й    ефективності   роботи   органів </w:t>
        <w:br/>
        <w:t xml:space="preserve">державного нагляду за станом техногенно-екологіч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пинення внаслідок   фінансових    ускладнень    реалізації </w:t>
        <w:br/>
        <w:t xml:space="preserve">державних   програм,  що  стосувалися  реагування  на  надзвичайні </w:t>
        <w:br/>
        <w:t xml:space="preserve">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иження кваліфікаційного  і  професійного  рівня   персоналу </w:t>
        <w:br/>
        <w:t xml:space="preserve">об'єктів підвищеної не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свід останніх  років  доводить необхідність координації дій </w:t>
        <w:br/>
        <w:t xml:space="preserve">при системному розв'язанні проблем програмними мето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кий підхід є виправданим і можливим лише за умов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несення безпеки населення і територій під час надзвичайних </w:t>
        <w:br/>
        <w:t xml:space="preserve">ситуацій   до   проблем   виключної   важливості   для  держави  і </w:t>
        <w:br/>
        <w:t xml:space="preserve">суспільства, а їх розв'язання - до пріоритетної сфери національної </w:t>
        <w:br/>
        <w:t xml:space="preserve">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плексного підходу   до   визначення   відповідальності  за </w:t>
        <w:br/>
        <w:t xml:space="preserve">посилення дій, що призводять до надзвичайних ситуацій техногенного </w:t>
        <w:br/>
        <w:t xml:space="preserve">і   природного   характеру,   та   розв'язання  цієї  проблеми  на </w:t>
        <w:br/>
        <w:t xml:space="preserve">загальнодержавному рівн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життя невідкладних системних заходів до створення  умов  для </w:t>
        <w:br/>
        <w:t xml:space="preserve">сталого соціально-економічного розвитку 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вного міжнародного співробітництва з питань захисту від </w:t>
        <w:br/>
        <w:t xml:space="preserve">надзвичайних ситуацій техногенного та природного характе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значені умови  означають  необхідність   формування   нової </w:t>
        <w:br/>
        <w:t xml:space="preserve">ідеології протидії катастрофам,  запровадження на державному рівні </w:t>
        <w:br/>
        <w:t xml:space="preserve">невідкладних заходів  шляхом  розроблення  і  реалізації  Програми </w:t>
        <w:br/>
        <w:t xml:space="preserve">запобігання  та  реагування  на  надзвичайні ситуації природного і </w:t>
        <w:br/>
        <w:t xml:space="preserve">техногенного характеру на  період,  принаймні,  до  2005  року  та </w:t>
        <w:br/>
        <w:t xml:space="preserve">передбачених нею заходів (додаються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I. Мета та основні завдання Прогр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ю Програми  є  комплексне  розв'язання  проблеми  захисту </w:t>
        <w:br/>
        <w:t xml:space="preserve">населення і територій від  надзвичайних  ситуацій  техногенного  і </w:t>
        <w:br/>
        <w:t xml:space="preserve">природного   характеру   в   інтересах   безпеки  окремої  людини, </w:t>
        <w:br/>
        <w:t xml:space="preserve">суспільства, національного надбання і довкілл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досягнення зазначеної мети передбачається  вирішити  такі </w:t>
        <w:br/>
        <w:t xml:space="preserve">основні завданн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явлення небезпеки,    оцінка    ризику    і   прогнозування </w:t>
        <w:br/>
        <w:t xml:space="preserve">надзвичайних ситу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побігання виникненню  надзвичайних  ситуацій  природного  і </w:t>
        <w:br/>
        <w:t xml:space="preserve">техногенного характеру та захист населення і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системи   державного   регулювання  та  розвитку </w:t>
        <w:br/>
        <w:t xml:space="preserve">економічних важелів управління у сфері запобігання і реагування на </w:t>
        <w:br/>
        <w:t xml:space="preserve">надзвичайні 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виток і   вдосконалення   сил  реагування  на  надзвичайні </w:t>
        <w:br/>
        <w:t xml:space="preserve">ситуації,  їх  технічне  оснащення  та   підвищення   ефективності </w:t>
        <w:br/>
        <w:t xml:space="preserve">управлі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а населення  і  фахівців  до дій щодо запобігання та </w:t>
        <w:br/>
        <w:t xml:space="preserve">реагування на надзвичайні ситу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Виявлення  небезпеки,  оцінка   ризику   і   прогнозування </w:t>
        <w:br/>
        <w:t xml:space="preserve">надзвичайних   ситуацій   техногенного   та  природного  характеру </w:t>
        <w:br/>
        <w:t xml:space="preserve">передбача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науково-методичного   та   нормативно-правового </w:t>
        <w:br/>
        <w:t xml:space="preserve">забезпечення   заходів   у  сфері  запобігання  та  реагування  на </w:t>
        <w:br/>
        <w:t xml:space="preserve">надзвичайні 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фундаментальних та прикладних наукових  досліджень </w:t>
        <w:br/>
        <w:t xml:space="preserve">щодо   оцінки  ризику  та  прогнозування  виникнення  надзвичайних </w:t>
        <w:br/>
        <w:t xml:space="preserve">ситу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класифікації    надзвичайних    ситуацій     та </w:t>
        <w:br/>
        <w:t xml:space="preserve">визначення категорій територій за видами не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а  вдосконалення інформаційно-аналітичних систем </w:t>
        <w:br/>
        <w:t xml:space="preserve">з  питань  надзвичайних  ситуацій   природного   та   техногенного </w:t>
        <w:br/>
        <w:t xml:space="preserve">характер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систем   моніторингу   виникнення  надзвичайних </w:t>
        <w:br/>
        <w:t xml:space="preserve">ситуацій на об'єктах і територія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ефективного функціонування системи  інформування </w:t>
        <w:br/>
        <w:t xml:space="preserve">органів  виконавчої влади,  громадських організацій та населення з </w:t>
        <w:br/>
        <w:t xml:space="preserve">питань виникнення надзвичайних ситу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Запобігання виникненню надзвичайних ситуацій  техногенного </w:t>
        <w:br/>
        <w:t xml:space="preserve">та   природного   характеру   та   захист  населення  і  територій </w:t>
        <w:br/>
        <w:t xml:space="preserve">передбача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та створення нових телекомунікаційних мереж  та </w:t>
        <w:br/>
        <w:t xml:space="preserve">систем зв'язку і оповіщення щодо надзвичайних ситу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комплексної  схеми  інженерно-технічного  захисту </w:t>
        <w:br/>
        <w:t xml:space="preserve">територій та об'є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вну діяльність  систем  життєзабезпечення  населення  у </w:t>
        <w:br/>
        <w:t xml:space="preserve">надзвичайних ситуація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системи   взаємодії   центральних  та  місцевих </w:t>
        <w:br/>
        <w:t xml:space="preserve">органів  виконавчої  влади  з  питань  реагування  на  надзвичайні </w:t>
        <w:br/>
        <w:t xml:space="preserve">ситу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Впровадження  системи  державного  регулювання та розвитку </w:t>
        <w:br/>
        <w:t xml:space="preserve">економічних важелів управління у сфері запобігання і реагування на </w:t>
        <w:br/>
        <w:t xml:space="preserve">надзвичайні ситуації передбача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економічних  механізмів  запобігання виникненню </w:t>
        <w:br/>
        <w:t xml:space="preserve">надзвичайних ситуацій та  підвищення  рівня  захищеності  об'єктів </w:t>
        <w:br/>
        <w:t xml:space="preserve">підвищеної не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нормативно-правового     забезпечення     системи </w:t>
        <w:br/>
        <w:t xml:space="preserve">економічного регулювання запобігання і реагування  на  надзвичайні </w:t>
        <w:br/>
        <w:t xml:space="preserve">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грунтування допустимого  для  населення  ризику  виникнення </w:t>
        <w:br/>
        <w:t xml:space="preserve">надзвичайних  ситуацій,   пов'язаного   з   об'єктами   підвищеної </w:t>
        <w:br/>
        <w:t xml:space="preserve">не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Розвиток  і  вдосконалення  сил  реагування на надзвичайні </w:t>
        <w:br/>
        <w:t xml:space="preserve">ситуації,  їх  технічне  оснащення  та   підвищення   ефективності </w:t>
        <w:br/>
        <w:t xml:space="preserve">управління передбача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ипових процедур дій щодо запобігання, реагування </w:t>
        <w:br/>
        <w:t xml:space="preserve">і локалізації надзвичайних  ситуацій  (за  їх  видами),  включаючи </w:t>
        <w:br/>
        <w:t xml:space="preserve">регламент дій сил реаг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методів   проведення   рятувальних   та   інших </w:t>
        <w:br/>
        <w:t xml:space="preserve">невідкладних робіт під час ліквідації  надзвичайних  ситуацій  (за </w:t>
        <w:br/>
        <w:t xml:space="preserve">видами робіт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іпшення форм і методів оцінки обстановки та управління під </w:t>
        <w:br/>
        <w:t xml:space="preserve">час   надзвичайних   ситуацій,   дослідження   шляхів   підвищення </w:t>
        <w:br/>
        <w:t xml:space="preserve">ефективності систем управлі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іпшення матеріально-технічного                забезпечення </w:t>
        <w:br/>
        <w:t xml:space="preserve">аварійно-рятувальних служ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ефективної   системи   документування    під    час </w:t>
        <w:br/>
        <w:t xml:space="preserve">надзвичайних ситу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Підготовка  населення і фахівців до дій щодо запобігання і </w:t>
        <w:br/>
        <w:t xml:space="preserve">реагування на надзвичайні ситуації включа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а вдосконалення сучасних методів комплектування, </w:t>
        <w:br/>
        <w:t xml:space="preserve">навчання   і   тренування   аварійно-рятувальних   формувань   для </w:t>
        <w:br/>
        <w:t xml:space="preserve">проведення рятувальних та інших невідкладних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вчання персоналу   об'єктів   підвищеної    небезпеки    та </w:t>
        <w:br/>
        <w:t xml:space="preserve">населення,  що  проживає  навколо  них,  діям під час надзвичайних </w:t>
        <w:br/>
        <w:t xml:space="preserve">ситу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системи  підготовки  керівного  складу  органів </w:t>
        <w:br/>
        <w:t xml:space="preserve">управлі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методичної    та   тренувальної   бази   з   питань </w:t>
        <w:br/>
        <w:t xml:space="preserve">надзвичайних ситуацій і цивільного захисту населення для  навчання </w:t>
        <w:br/>
        <w:t xml:space="preserve">керівного складу органів управління, персоналу об'єктів підвищеної </w:t>
        <w:br/>
        <w:t xml:space="preserve">небезпеки та насе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пуск підручників, посібників, наочного приладдя, тренажерів </w:t>
        <w:br/>
        <w:t xml:space="preserve">та імітаторів для учбових і тренувальних заня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II. Етапи реалізації Прогр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ю Програми планується здійснити у два етап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першому  етапі  (2000  -  2001 роки) головна увага повинна </w:t>
        <w:br/>
        <w:t xml:space="preserve">приділятися створенню  наукових,  організаційних,  економічних  та </w:t>
        <w:br/>
        <w:t xml:space="preserve">правових засад реалізації Програми, в тому числ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дентифікації і    оцінці    природно-техногенної   небезпеки </w:t>
        <w:br/>
        <w:t xml:space="preserve">території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ділу території України  на  категорії  за  ступенем  ризику </w:t>
        <w:br/>
        <w:t xml:space="preserve">виникнення   надзвичайних   ситуацій   техногенного  і  природного </w:t>
        <w:br/>
        <w:t xml:space="preserve">походження,  закріпленню за населеними пунктами відповідних груп з </w:t>
        <w:br/>
        <w:t xml:space="preserve">цивільної  оборони,  проведенню  відповідної  оцінки господарських </w:t>
        <w:br/>
        <w:t xml:space="preserve">об'єктів за ступенем природно-техногенної не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ю і впровадженню механізму державного регулювання у </w:t>
        <w:br/>
        <w:t xml:space="preserve">сфері аварій, катастроф і екологічного лих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витку систем    моніторингу,    прогнозування   і   оцінки </w:t>
        <w:br/>
        <w:t xml:space="preserve">надзвичайних ситуацій природного і техногенного характер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ю і реалізації комплексу невідкладних заходів  щодо </w:t>
        <w:br/>
        <w:t xml:space="preserve">запобігання виникненню надзвичайних ситуацій в регіон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ю нормативно-правового               забезпечення </w:t>
        <w:br/>
        <w:t xml:space="preserve">функціонування сил і засобів реагування,  приведенню їх  до  стану </w:t>
        <w:br/>
        <w:t xml:space="preserve">постійної готов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другому  етапі (2002 - 2005 роки) передбачається практична </w:t>
        <w:br/>
        <w:t xml:space="preserve">реалізація комплексу програмних заходів, у тому числ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ктичне впровадження  результатів  наукових  досліджень   в </w:t>
        <w:br/>
        <w:t xml:space="preserve">єдиній  державній системі запобігання та реагування на надзвичайні </w:t>
        <w:br/>
        <w:t xml:space="preserve">ситуації техногенного та природного характер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ення комплексу заходів із  зниження  ризику  виникнення </w:t>
        <w:br/>
        <w:t xml:space="preserve">надзвичайних ситу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виток матеріально-технічної    бази    та    переоснащення </w:t>
        <w:br/>
        <w:t xml:space="preserve">підрозділів єдиної державної системи запобігання та реагування  на </w:t>
        <w:br/>
        <w:t xml:space="preserve">надзвичайні ситуації техногенного та природного характер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лагодження комплексної  системи  підготовки спеціалістів та </w:t>
        <w:br/>
        <w:t xml:space="preserve">населення до дій у надзвичайних ситуація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номасштабне   введення  в  дію  єдиної  державної  системи </w:t>
        <w:br/>
        <w:t xml:space="preserve">запобігання  та  реагування на надзвичайні ситуації техногенного і </w:t>
        <w:br/>
        <w:t xml:space="preserve">природного характе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V. Механізм реалізації і контроль </w:t>
        <w:br/>
        <w:t xml:space="preserve">                      за виконанням Програми </w:t>
        <w:br/>
      </w:r>
    </w:p>
    <w:p>
      <w:pPr>
        <w:pStyle w:val="HTML"/>
        <w:shd w:fill="FFFFFF" w:val="clear"/>
        <w:textAlignment w:val="baseline"/>
        <w:rPr/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ми  замовниками Програми є МНС, Держкомприродресурсів </w:t>
        <w:br/>
        <w:t xml:space="preserve">та  Мінприроди.  ( Абзац перший розділу IV в редакції Постанови КМ </w:t>
        <w:br/>
        <w:t xml:space="preserve">N 792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і замовники  в  рамках  своїх  повноважень  здійснюють </w:t>
        <w:br/>
        <w:t xml:space="preserve">керівництво і контроль за формуванням та реалізацією  Програми,  є </w:t>
        <w:br/>
        <w:t xml:space="preserve">розпорядниками   коштів   державного   бюджету,   передбачених  на </w:t>
        <w:br/>
        <w:t xml:space="preserve">виконання Програми,  несуть відповідальність за своєчасне і якісне </w:t>
        <w:br/>
        <w:t xml:space="preserve">її виконання та використання бюджетних кош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координації  та організації заходів з реалізації </w:t>
        <w:br/>
        <w:t xml:space="preserve">Програми здійснює МНС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вцями Програми є міністерства,  інші центральні  органи </w:t>
        <w:br/>
        <w:t xml:space="preserve">виконавчої  влади,  Рада  міністрів  Автономної  Республіки  Крим, </w:t>
        <w:br/>
        <w:t xml:space="preserve">місцеві державні адміністрації. </w:t>
        <w:br/>
      </w:r>
    </w:p>
    <w:p>
      <w:pPr>
        <w:pStyle w:val="HTML"/>
        <w:shd w:fill="FFFFFF" w:val="clear"/>
        <w:textAlignment w:val="baseline"/>
        <w:rPr/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я  завдань  Програми забезпечується шляхом виконання </w:t>
        <w:br/>
        <w:t xml:space="preserve">щорічних  програмних  заходів,  затверджених  МНС за погодженням з </w:t>
        <w:br/>
        <w:t xml:space="preserve">Держкомприродресурсів  та  Мінприроди. ( Абзац п'ятий розділу IV в </w:t>
        <w:br/>
        <w:t xml:space="preserve">редакції Постанови КМ N 792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і органи  виконавчої  влади,  визначені  виконавцями </w:t>
        <w:br/>
        <w:t xml:space="preserve">основних  заходів Програми,  передбачають у своїх бюджетах окремим </w:t>
        <w:br/>
        <w:t xml:space="preserve">рядком кошти на їх фінанс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сяги фінансування на зазначені  цілі  визначаються  щорічно </w:t>
        <w:br/>
        <w:t xml:space="preserve">МНС разом з виконавцями захо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V. Фінансове забезпечення Прогр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ування Програми      здійснюється     відповідно     до </w:t>
        <w:br/>
        <w:t xml:space="preserve">законодавства за рахунок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державного бюдже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виконавців заходів Прогр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заінтересованих  суб'єктів  підприємництва  всіх  форм </w:t>
        <w:br/>
        <w:t xml:space="preserve">власності (за їх згодою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громадських організацій та інших юридичних осіб (за їх </w:t>
        <w:br/>
        <w:t xml:space="preserve">згодою),  а  також  коштів  спеціального  фонду,  який  може  бути </w:t>
        <w:br/>
        <w:t xml:space="preserve">утворений для сприяння реалізації Прогр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фізичних осіб,  заінтересованих у результатах Програми </w:t>
        <w:br/>
        <w:t xml:space="preserve">(за їх згодою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штів міжнародних фінансових організ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7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ших джерел, не заборонених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рахунок коштів державного бюджету фінансу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99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нормативно-правових докумен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ундаментальні науково-дослідні  та  дослідно-конструкторські </w:t>
        <w:br/>
        <w:t xml:space="preserve">робо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та  переоснащення  сил  реагування  на  надзвичайні </w:t>
        <w:br/>
        <w:t xml:space="preserve">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грамне забезпечення    інформаційно-аналітичних     систем </w:t>
        <w:br/>
        <w:t xml:space="preserve">загальнодержавного рів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3"/>
      <w:bookmarkEnd w:id="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а населення   та  фахівців  до  дій  в  надзвичайних </w:t>
        <w:br/>
        <w:t xml:space="preserve">ситуація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рахунок інших джерел фінансуються роботи з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5"/>
      <w:bookmarkEnd w:id="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еханізмів    ринкового    регулювання    безпеки </w:t>
        <w:br/>
        <w:t xml:space="preserve">населення і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об'єктових    систем    запобігання    надзвичайним </w:t>
        <w:br/>
        <w:t xml:space="preserve">ситуація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и та   перепідготовки    спеціалістів    з    питань </w:t>
        <w:br/>
        <w:t xml:space="preserve">надзвичайних ситуацій тощ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08"/>
      <w:bookmarkEnd w:id="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ування передбачених   Програмою  заходів  з  державного </w:t>
        <w:br/>
        <w:t xml:space="preserve">бюджету здійснюється державними замовниками за рахунок і  в  межах </w:t>
        <w:br/>
        <w:t xml:space="preserve">їх видат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трати МНС  на  реалізацію  Програми  провадяться за статтею </w:t>
        <w:br/>
        <w:t xml:space="preserve">бюджету   "Запобігання   і   ліквідація   наслідків   надзвичайних </w:t>
        <w:br/>
        <w:t xml:space="preserve">ситуацій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" w:name="o110"/>
      <w:bookmarkEnd w:id="1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VI. Наслідки реалізації Прогр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" w:name="o111"/>
      <w:bookmarkEnd w:id="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езультаті  виконання  Програми буде забезпечено повноцінне </w:t>
        <w:br/>
        <w:t xml:space="preserve">функціонування єдиної державної системи запобігання та  реагування </w:t>
        <w:br/>
        <w:t xml:space="preserve">на  надзвичайні  ситуації  техногенного  та  природного характеру. </w:t>
        <w:br/>
        <w:t xml:space="preserve">Внаслідок цього буде реалізовано державну політику  в  цій  сфері, </w:t>
        <w:br/>
        <w:t xml:space="preserve">яка  спрямована  на  максимально  можливе,  системне та економічно </w:t>
        <w:br/>
        <w:t xml:space="preserve">обгрунтоване зниження негативного впливу надзвичайних ситуацій  на </w:t>
        <w:br/>
        <w:t xml:space="preserve">населення, об'єкти господарювання та довкілл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" w:name="o112"/>
      <w:bookmarkEnd w:id="1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провадження ефективної  системи  спостереження за об'єктами </w:t>
        <w:br/>
        <w:t xml:space="preserve">підвищеної   небезпеки   техногенного   характеру,    небезпечними </w:t>
        <w:br/>
        <w:t xml:space="preserve">природними процесами та явищами дозволи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" w:name="o113"/>
      <w:bookmarkEnd w:id="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декватно та    оперативно   оцінювати   тенденції   розвитку </w:t>
        <w:br/>
        <w:t xml:space="preserve">несприятливих явищ та процес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вищити оперативність     та     якість      інформаційного </w:t>
        <w:br/>
        <w:t xml:space="preserve">обслуговування   національних   сил   реагування   на  надзвичайні </w:t>
        <w:br/>
        <w:t xml:space="preserve">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меншити втрати від наслідків надзвичайних ситу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" w:name="o116"/>
      <w:bookmarkEnd w:id="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ьна оцінка ризику  виникнення  надзвичайних  ситуацій  та </w:t>
        <w:br/>
        <w:t xml:space="preserve">створення сучасних прогнозно-моделюючих систем зможуть забезпечити </w:t>
        <w:br/>
        <w:t xml:space="preserve">формування   системи   нормативів   та   показників    допустимого </w:t>
        <w:br/>
        <w:t xml:space="preserve">техногенного  та  природного  ризику.  Проведені розрахунки ризику </w:t>
        <w:br/>
        <w:t xml:space="preserve">дозволять здійснити перехід на нормування  допустимого  ризику  та </w:t>
        <w:br/>
        <w:t xml:space="preserve">зниження  його  рівня  в  особливо  небезпечних  районах  на 40-50 </w:t>
        <w:br/>
        <w:t xml:space="preserve">відсотків.   Таким   чином   буде    забезпечено    контроль    за </w:t>
        <w:br/>
        <w:t xml:space="preserve">техногенно-екологічною    безпекою   відповідно   до   нормативів, </w:t>
        <w:br/>
        <w:t xml:space="preserve">встановлених світовим співтовари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" w:name="o117"/>
      <w:bookmarkEnd w:id="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я запланованого комплексу заходів  щодо  запобігання </w:t>
        <w:br/>
        <w:t xml:space="preserve">виникненню   надзвичайних   ситуацій  техногенного  та  природного </w:t>
        <w:br/>
        <w:t xml:space="preserve">характеру забезпечить зменшення  кількості  надзвичайних  ситуацій </w:t>
        <w:br/>
        <w:t xml:space="preserve">техногенного  характеру  на  території  України  на  30 відсотків, </w:t>
        <w:br/>
        <w:t xml:space="preserve">зменшення бюджетних витрат на ліквідацію надзвичайних ситуацій  та </w:t>
        <w:br/>
        <w:t xml:space="preserve">їх  наслідків  на  50  відсотків  (майже  0,5  млрд.  гривень)  та </w:t>
        <w:br/>
        <w:t xml:space="preserve">зменшення  середньорічних  втрат  населення  від  негативної   дії </w:t>
        <w:br/>
        <w:t xml:space="preserve">надзвичайних ситуацій   на  50  відсотків.  Досягнення  цих  цілей </w:t>
        <w:br/>
        <w:t xml:space="preserve">сприятиме  реальній  суспільній  підтримці   ідеї   пріоритетності </w:t>
        <w:br/>
        <w:t xml:space="preserve">заходів   щодо   запобігання   виникненню  надзвичайних  ситуацій, </w:t>
        <w:br/>
        <w:t xml:space="preserve">насамперед за рахунок обгрунтування її економічної доці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" w:name="o118"/>
      <w:bookmarkEnd w:id="1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державного  регулювання  в  сфері   надзвичайних </w:t>
        <w:br/>
        <w:t xml:space="preserve">ситуацій  забезпечить  застосування  ринкового механізму впливу на </w:t>
        <w:br/>
        <w:t xml:space="preserve">системи  реагування  всіх  рівнів  -  від  загальнодержавного   до </w:t>
        <w:br/>
        <w:t xml:space="preserve">об'єктового.  Використання  в  повній  мірі  страхових механізмів, </w:t>
        <w:br/>
        <w:t xml:space="preserve">ліцензування, особливих умов кредитування, державного нагляду тощо </w:t>
        <w:br/>
        <w:t xml:space="preserve">дозволить  знизити на 20-30 відсотків витрати бюджетів всіх рівнів </w:t>
        <w:br/>
        <w:t xml:space="preserve">на запобігання та реагування на надзвичайні ситу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" w:name="o119"/>
      <w:bookmarkEnd w:id="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я передбачених  Програмою  заходів,  спрямованих  на </w:t>
        <w:br/>
        <w:t xml:space="preserve">технічне  переоснащення сил реагування,  дозволить оптимізувати їх </w:t>
        <w:br/>
        <w:t xml:space="preserve">чисельність  та  відповідно  зменшити  витрати   бюджету   на   їх </w:t>
        <w:br/>
        <w:t xml:space="preserve">утримання.   Одночасно  таке  переоснащення  сприятиме  розширенню </w:t>
        <w:br/>
        <w:t xml:space="preserve">діапазону дій аварійно-рятувальних служб, підвищенню оперативності </w:t>
        <w:br/>
        <w:t xml:space="preserve">та   ефективності  проведення  першочергових  аварійно-рятувальних </w:t>
        <w:br/>
        <w:t xml:space="preserve">робіт,  наслідком чого має стати зменшення втрат від  надзвичайних </w:t>
        <w:br/>
        <w:t xml:space="preserve">ситу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" w:name="o120"/>
      <w:bookmarkEnd w:id="1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іпшення підготовки    та   інформування   населення   щодо </w:t>
        <w:br/>
        <w:t xml:space="preserve">правильних дій  при  виникненні  надзвичайних  ситуацій  дозволить </w:t>
        <w:br/>
        <w:t xml:space="preserve">істотно  скоротити  втрати  населення,  особливо  в гострий період </w:t>
        <w:br/>
        <w:t xml:space="preserve">розвитку  надзвичайних   ситуацій.   Реалізація   цього   напрямку </w:t>
        <w:br/>
        <w:t xml:space="preserve">дозволить зменшити витрати бюджету на компенсацію шкоди населенню, </w:t>
        <w:br/>
        <w:t xml:space="preserve">яке потерпіло внаслідок надзвичайних ситу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" w:name="o121"/>
      <w:bookmarkEnd w:id="1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фективність державного   системного   регулювання   безпекою </w:t>
        <w:br/>
        <w:t xml:space="preserve">доведена  позитивним  досвідом  країн  Європи,  де  розпочате  два </w:t>
        <w:br/>
        <w:t xml:space="preserve">десятиліття тому впровадження превентивних заходів значно  знизило </w:t>
        <w:br/>
        <w:t xml:space="preserve">кількість техногенних надзвичайних ситуацій та зменшило втрати від </w:t>
        <w:br/>
        <w:t xml:space="preserve">надзвичайних ситуацій природного характе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" w:name="o122"/>
      <w:bookmarkEnd w:id="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я Програми дозволить використати науковий, технічний </w:t>
        <w:br/>
        <w:t xml:space="preserve">та організаційний досвід, необхідний для практичного запровадження </w:t>
        <w:br/>
        <w:t xml:space="preserve">єдиної державної системи запобігання та реагування на  надзвичайні </w:t>
        <w:br/>
        <w:t xml:space="preserve">ситуації техногенного та природного характер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" w:name="o123"/>
      <w:bookmarkEnd w:id="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" w:name="o124"/>
      <w:bookmarkEnd w:id="12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ХОДИ, </w:t>
        <w:br/>
        <w:t xml:space="preserve">         передбачені Програмою запобігання та реагування </w:t>
        <w:br/>
        <w:t xml:space="preserve">        на надзвичайні ситуації техногенного і природного </w:t>
        <w:br/>
        <w:t xml:space="preserve">                  характеру на 2000 - 2005 ро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" w:name="o125"/>
      <w:bookmarkEnd w:id="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Розроблення і реалізація системи заходів щодо виявлення </w:t>
        <w:br/>
        <w:t xml:space="preserve">      небезпеки, оцінки ризику і прогнозування надзвичайних </w:t>
        <w:br/>
        <w:t xml:space="preserve">          ситуацій техногенного та 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" w:name="o126"/>
      <w:bookmarkEnd w:id="1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стандартів "Моніторинг технічного стану </w:t>
        <w:br/>
        <w:t xml:space="preserve">хімічно-небезпечних об'єктів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" w:name="o127"/>
      <w:bookmarkEnd w:id="12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промполітики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" w:name="o128"/>
      <w:bookmarkEnd w:id="1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нормативного    документа   "Порядок   здійснення </w:t>
        <w:br/>
        <w:t xml:space="preserve">дозиметричного контролю населення при надзвичайних ситуаціях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" w:name="o129"/>
      <w:bookmarkEnd w:id="12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ОЗ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" w:name="o130"/>
      <w:bookmarkEnd w:id="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локальних    автоматизованих    систем    контролю, </w:t>
        <w:br/>
        <w:t xml:space="preserve">виявлення ідентифікації даних про рівні радіаційного ура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" w:name="o131"/>
      <w:bookmarkEnd w:id="13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Держпром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" w:name="o132"/>
      <w:bookmarkEnd w:id="1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систем  технологічного  контролю  і  діагностики </w:t>
        <w:br/>
        <w:t xml:space="preserve">безаварійної зупинки виробницт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" w:name="o133"/>
      <w:bookmarkEnd w:id="13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пром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3" w:name="o134"/>
      <w:bookmarkEnd w:id="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 регламенту обміну даними дистанційних вимірювань </w:t>
        <w:br/>
        <w:t xml:space="preserve">з наземних радіолокаційних станцій та з штучних супутників Земл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" w:name="o135"/>
      <w:bookmarkEnd w:id="13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КА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карт ризиків стихійного лих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6" w:name="o137"/>
      <w:bookmarkEnd w:id="13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Мінагро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повномасштабного     картографування     територій </w:t>
        <w:br/>
        <w:t xml:space="preserve">підвищеної природно-техногенної небезпеки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8" w:name="o139"/>
      <w:bookmarkEnd w:id="13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комприродресурсів, МНС, Держбуд, </w:t>
        <w:br/>
        <w:t xml:space="preserve">                         Держводгосп, Національна академія наук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" w:name="o140"/>
      <w:bookmarkEnd w:id="13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Абзац сьомий розділу 1 із змінами, внесеними згідно з Постановою </w:t>
        <w:br/>
        <w:t xml:space="preserve">КМ N 792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атематичних  моделей  і  комп'ютерних  сценаріїв </w:t>
        <w:br/>
        <w:t xml:space="preserve">виникнення та розвитку 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" w:name="o142"/>
      <w:bookmarkEnd w:id="14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Мінекоресурсів, 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" w:name="o143"/>
      <w:bookmarkEnd w:id="14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 Абзац  восьмий  розділу  1  із  змінами,  внесеними  згідно  з </w:t>
        <w:br/>
        <w:t xml:space="preserve">Постановою КМ N 792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методичного   і  програмно-апаратного  забезпечення </w:t>
        <w:br/>
        <w:t xml:space="preserve">прогнозування збитків від надзвичайних ситуацій та  оцінки  ризику </w:t>
        <w:br/>
        <w:t xml:space="preserve">життєдіяльності   і   господарювання   на   територіях  підвищеної </w:t>
        <w:br/>
        <w:t xml:space="preserve">природно-техногенної не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" w:name="o145"/>
      <w:bookmarkEnd w:id="14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Держбуд, Держжитлокомунгосп, МОЗ, </w:t>
        <w:br/>
        <w:t xml:space="preserve">                         Мінекоресурсів, 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" w:name="o146"/>
      <w:bookmarkEnd w:id="14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дев'ятий  розділу  1  із  змінами,  внесеними  згідно  з </w:t>
        <w:br/>
        <w:t xml:space="preserve">Постановою КМ N 792 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цінка інвестиційного  ризику  господарювання  на  територіях </w:t>
        <w:br/>
        <w:t xml:space="preserve">підвищеної природно-техногенної не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" w:name="o148"/>
      <w:bookmarkEnd w:id="14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Мінекоресурсів, 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" w:name="o149"/>
      <w:bookmarkEnd w:id="14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 Абзац  десятий  розділу  1  із  змінами,  внесеними  згідно  з </w:t>
        <w:br/>
        <w:t xml:space="preserve">Постановою КМ N 792 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систем  космічного  та  авіаційного  моніторингу </w:t>
        <w:br/>
        <w:t xml:space="preserve">природних пожеж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" w:name="o151"/>
      <w:bookmarkEnd w:id="15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моніторингу  природного   середовища   в   районах </w:t>
        <w:br/>
        <w:t xml:space="preserve">розміщення великих радіаційно небезпечних об'єк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" w:name="o153"/>
      <w:bookmarkEnd w:id="15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екоресурсів, МНС, Мінпаливенерго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" w:name="o154"/>
      <w:bookmarkEnd w:id="1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Концепції   безпечного   проживання  населення  в </w:t>
        <w:br/>
        <w:t xml:space="preserve">районах з високим радіаційним ризико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" w:name="o155"/>
      <w:bookmarkEnd w:id="15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екоресурсів, Мінпаливенерго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" w:name="o156"/>
      <w:bookmarkEnd w:id="1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а   впровадження   автоматизованих    технологій </w:t>
        <w:br/>
        <w:t xml:space="preserve">збирання,   обробки,   аналізу  та  передачі  гідрометеорологічної </w:t>
        <w:br/>
        <w:t xml:space="preserve">інформ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6" w:name="o157"/>
      <w:bookmarkEnd w:id="15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екоресурсів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7" w:name="o158"/>
      <w:bookmarkEnd w:id="1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баз  даних  небезпечних   гідрологічних   явищ   та </w:t>
        <w:br/>
        <w:t xml:space="preserve">геологічних проце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8" w:name="o159"/>
      <w:bookmarkEnd w:id="15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комприродресурсів, МНС, Держводгосп </w:t>
        <w:br/>
        <w:t xml:space="preserve">(  Абзац  п'ятнадцятий  розділу  1  із змінами, внесеними згідно з </w:t>
        <w:br/>
        <w:t xml:space="preserve">Постановою КМ N 792 (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" w:name="o160"/>
      <w:bookmarkEnd w:id="1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моніторингу зсувонебезпечних проце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0" w:name="o161"/>
      <w:bookmarkEnd w:id="16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Держжитлокомунгосп, Держводгосп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" w:name="o162"/>
      <w:bookmarkEnd w:id="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системи   моніторингу   екзогенних  геологічних </w:t>
        <w:br/>
        <w:t xml:space="preserve">проце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" w:name="o163"/>
      <w:bookmarkEnd w:id="16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" w:name="o164"/>
      <w:bookmarkEnd w:id="16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сімнадцятий  розділу  1  із  змінами, внесеними згідно з </w:t>
        <w:br/>
        <w:t xml:space="preserve">Постановою КМ N 792 (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" w:name="o165"/>
      <w:bookmarkEnd w:id="1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моніторингу водогосподарських систем  комплексного </w:t>
        <w:br/>
        <w:t xml:space="preserve">признач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" w:name="o166"/>
      <w:bookmarkEnd w:id="16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водгосп, Держбуд, Держпромполітики, </w:t>
        <w:br/>
        <w:t xml:space="preserve">                         МОЗ, міністерства та інші центральні </w:t>
        <w:br/>
        <w:t xml:space="preserve">                         органи виконавчої влади, у </w:t>
        <w:br/>
        <w:t xml:space="preserve">                         підпорядкуванні яких є водогосподарські </w:t>
        <w:br/>
        <w:t xml:space="preserve">                         систе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" w:name="o167"/>
      <w:bookmarkEnd w:id="1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карт    ризику    стосовно   осередків   особливо </w:t>
        <w:br/>
        <w:t xml:space="preserve">небезпечних хвороб людини та сільськогосподарських твари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" w:name="o168"/>
      <w:bookmarkEnd w:id="16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ОЗ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" w:name="o169"/>
      <w:bookmarkEnd w:id="1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постів  хімічного  контролю   мобільними   пунктами </w:t>
        <w:br/>
        <w:t xml:space="preserve">управління  та  стаціонарними  комплектами  вимірювальних  засобів </w:t>
        <w:br/>
        <w:t xml:space="preserve">хімічного забруднення середовищ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9" w:name="o170"/>
      <w:bookmarkEnd w:id="16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0" w:name="o171"/>
      <w:bookmarkEnd w:id="1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оснащення оперативної  мережі   спостережень,   збирання, </w:t>
        <w:br/>
        <w:t xml:space="preserve">обробки та прогнозування гідрометеорологічної інформації сучасними </w:t>
        <w:br/>
        <w:t xml:space="preserve">технологіями і засобами 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1" w:name="o172"/>
      <w:bookmarkEnd w:id="17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екоресурсів, Держком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2" w:name="o173"/>
      <w:bookmarkEnd w:id="1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гідрометеорологічної служби  сучасною  комп'ютерною </w:t>
        <w:br/>
        <w:t xml:space="preserve">технік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3" w:name="o174"/>
      <w:bookmarkEnd w:id="17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екоресур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4" w:name="o175"/>
      <w:bookmarkEnd w:id="1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геоінформаційних     систем    для    прогнозування </w:t>
        <w:br/>
        <w:t xml:space="preserve">небезпечних геологічних проце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5" w:name="o176"/>
      <w:bookmarkEnd w:id="17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ержкомприродресурсів, МНС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6" w:name="o177"/>
      <w:bookmarkEnd w:id="17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двадцять третій розділу 1 із змінами, внесеними згідно з </w:t>
        <w:br/>
        <w:t xml:space="preserve">Постановою КМ N 792 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7" w:name="o178"/>
      <w:bookmarkEnd w:id="1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автоматизованої електронної системи забезпечення </w:t>
        <w:br/>
        <w:t xml:space="preserve">користувачів гідрометеорологічною інформаціє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8" w:name="o179"/>
      <w:bookmarkEnd w:id="17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екоресурсів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9" w:name="o180"/>
      <w:bookmarkEnd w:id="1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геоінформаційних      систем      для     вирішення </w:t>
        <w:br/>
        <w:t xml:space="preserve">гідрометеорологічних завда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0" w:name="o181"/>
      <w:bookmarkEnd w:id="18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ержкомприродресурсів, МНС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1" w:name="o182"/>
      <w:bookmarkEnd w:id="18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двадцять п'ятий розділу 1 із змінами, внесеними згідно з </w:t>
        <w:br/>
        <w:t xml:space="preserve">Постановою КМ N 792 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2" w:name="o183"/>
      <w:bookmarkEnd w:id="1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тримка діяльності гідрометеорологічної служби в глобальній </w:t>
        <w:br/>
        <w:t xml:space="preserve">системі телезв'язку Всесвітньої метеорологічної організ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3" w:name="o184"/>
      <w:bookmarkEnd w:id="18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екоресурсів, Держком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4" w:name="o185"/>
      <w:bookmarkEnd w:id="1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истеми  оцінки  ризику  виникнення  надзвичайних </w:t>
        <w:br/>
        <w:t xml:space="preserve">ситуацій на водних об'єкт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5" w:name="o186"/>
      <w:bookmarkEnd w:id="18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Мінтра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6" w:name="o187"/>
      <w:bookmarkEnd w:id="1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автоматизованої   системи  збирання,  обробки  та </w:t>
        <w:br/>
        <w:t xml:space="preserve">відображення інформації щодо обстановки і диспозиції аварійних  та </w:t>
        <w:br/>
        <w:t xml:space="preserve">рятувальних суден у морських басейн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7" w:name="o188"/>
      <w:bookmarkEnd w:id="18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, 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8" w:name="o189"/>
      <w:bookmarkEnd w:id="1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цінка стану   і   прогнозування   надзвичайних  ситуацій  на </w:t>
        <w:br/>
        <w:t xml:space="preserve">газопровод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9" w:name="o190"/>
      <w:bookmarkEnd w:id="18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К "Нафтогаз України", </w:t>
        <w:br/>
        <w:t xml:space="preserve">                         Мінпраці, Мінекоресур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0" w:name="o191"/>
      <w:bookmarkEnd w:id="1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мережі      спостережень      та      прогнозування </w:t>
        <w:br/>
        <w:t xml:space="preserve">екзогеодинамічних проце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1" w:name="o192"/>
      <w:bookmarkEnd w:id="19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Держжитлокомунгосп, </w:t>
        <w:br/>
        <w:t xml:space="preserve">                         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2" w:name="o193"/>
      <w:bookmarkEnd w:id="19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тридцятий  розділу  1  із  змінами,  внесеними  згідно з </w:t>
        <w:br/>
        <w:t xml:space="preserve">Постановою КМ N 792 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3" w:name="o194"/>
      <w:bookmarkEnd w:id="1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етодики  прогнозування   масштабів   забруднення </w:t>
        <w:br/>
        <w:t xml:space="preserve">сильнодіючими  отруйними  речовинами  під  час  аварії на хімічних </w:t>
        <w:br/>
        <w:t xml:space="preserve">об'єкт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4" w:name="o195"/>
      <w:bookmarkEnd w:id="19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промполітики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5" w:name="o196"/>
      <w:bookmarkEnd w:id="1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етодики оцінки ризиків забудови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6" w:name="o197"/>
      <w:bookmarkEnd w:id="19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НС, Держводгосп, МОЗ, </w:t>
        <w:br/>
        <w:t xml:space="preserve">                         Мінекоресур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7" w:name="o198"/>
      <w:bookmarkEnd w:id="1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тематичних   баз   даних   щодо   вибухонебезпечних </w:t>
        <w:br/>
        <w:t xml:space="preserve">об'єктів та речови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8" w:name="o199"/>
      <w:bookmarkEnd w:id="19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промполітики, МВС, </w:t>
        <w:br/>
        <w:t xml:space="preserve">                        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9" w:name="o200"/>
      <w:bookmarkEnd w:id="1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учасної  системи  інформування  про  надзвичайні </w:t>
        <w:br/>
        <w:t xml:space="preserve">ситуації,  пов'язані  з  виникненням  масових  захворювань  тварин </w:t>
        <w:br/>
        <w:t xml:space="preserve">небезпечними хвороб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0" w:name="o201"/>
      <w:bookmarkEnd w:id="20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1" w:name="o202"/>
      <w:bookmarkEnd w:id="2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учасної  системи  інформування  про  надзвичайні </w:t>
        <w:br/>
        <w:t xml:space="preserve">ситуації,  пов'язані  з  ураженням  сільськогосподарських   рослин </w:t>
        <w:br/>
        <w:t xml:space="preserve">хворобами та шкідник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2" w:name="o203"/>
      <w:bookmarkEnd w:id="20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3" w:name="o204"/>
      <w:bookmarkEnd w:id="2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станцій  захисту  рослин  сучасним   обладнанням та </w:t>
        <w:br/>
        <w:t xml:space="preserve">літератур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4" w:name="o205"/>
      <w:bookmarkEnd w:id="20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ісцеві </w:t>
        <w:br/>
        <w:t xml:space="preserve">                         держадміністр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5" w:name="o206"/>
      <w:bookmarkEnd w:id="2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ідсистеми       геологічного      інформативного </w:t>
        <w:br/>
        <w:t xml:space="preserve">забезпечення Урядової інформаційно-аналітичної  системи  з  питань </w:t>
        <w:br/>
        <w:t xml:space="preserve">надзвичайних ситуацій (далі - УІАС НС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6" w:name="o207"/>
      <w:bookmarkEnd w:id="20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7" w:name="o208"/>
      <w:bookmarkEnd w:id="20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тридцять сьомий розділу 1 із змінами, внесеними згідно з </w:t>
        <w:br/>
        <w:t xml:space="preserve">Постановою КМ N 792 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8" w:name="o209"/>
      <w:bookmarkEnd w:id="2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відповідних  підсистем  УІАС  НС  та "МНС-Інформ" </w:t>
        <w:br/>
        <w:t xml:space="preserve">щодо  виявлення   небезпеки,   оцінки   ризику   і   прогнозування </w:t>
        <w:br/>
        <w:t xml:space="preserve">надзвичайних ситуацій техногенного та 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9" w:name="o210"/>
      <w:bookmarkEnd w:id="20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0" w:name="o211"/>
      <w:bookmarkEnd w:id="2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моніторингу територій, що підтоплюються грунтовими </w:t>
        <w:br/>
        <w:t xml:space="preserve">вод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1" w:name="o212"/>
      <w:bookmarkEnd w:id="21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водгосп, Держжитлокомунгосп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2" w:name="o213"/>
      <w:bookmarkEnd w:id="2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установ    державної    санепідемслужби    сучасним </w:t>
        <w:br/>
        <w:t xml:space="preserve">обладнанням та хімічними реактивами, імуно- та біопрепарат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3" w:name="o214"/>
      <w:bookmarkEnd w:id="21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ОЗ, місцеві держадміністр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4" w:name="o215"/>
      <w:bookmarkEnd w:id="21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Розділ  1  Заходів із змінами, внесеними згідно з Постановою КМ </w:t>
        <w:br/>
        <w:t xml:space="preserve">N 717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17-200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5" w:name="o216"/>
      <w:bookmarkEnd w:id="2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Розроблення і реалізація системи заходів </w:t>
        <w:br/>
        <w:t xml:space="preserve">             щодо запобігання виникненню надзвичайних </w:t>
        <w:br/>
        <w:t xml:space="preserve">           ситуацій техногенного і природного характеру </w:t>
        <w:br/>
        <w:t xml:space="preserve">                 та захисту населення і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6" w:name="o217"/>
      <w:bookmarkEnd w:id="2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роекту Закону  України  "Безпека  гідротехнічних </w:t>
        <w:br/>
        <w:t xml:space="preserve">споруд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7" w:name="o218"/>
      <w:bookmarkEnd w:id="21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промполітики, Мінпаливенерго, </w:t>
        <w:br/>
        <w:t xml:space="preserve">                         Держбуд, МНС, 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8" w:name="o219"/>
      <w:bookmarkEnd w:id="2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 будівельних  норм   "Хвостосховища   і </w:t>
        <w:br/>
        <w:t xml:space="preserve">шламонакопичувачі" (проектування, будівництво, експлуатація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9" w:name="o220"/>
      <w:bookmarkEnd w:id="21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0" w:name="o221"/>
      <w:bookmarkEnd w:id="2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державних будівельних норм "Система забезпечення </w:t>
        <w:br/>
        <w:t xml:space="preserve">надійності та  безпеки  будівельних  об'єктів.  Загальні  принципи </w:t>
        <w:br/>
        <w:t xml:space="preserve">забезпечення  надійності і безпеки будівель,  споруд,  будівельних </w:t>
        <w:br/>
        <w:t xml:space="preserve">конструкцій і основ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1" w:name="o222"/>
      <w:bookmarkEnd w:id="22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НС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2" w:name="o223"/>
      <w:bookmarkEnd w:id="2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  будівельних   норм    "Метрополітени" </w:t>
        <w:br/>
        <w:t xml:space="preserve">(проектування, будівництво, експлуатація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3" w:name="o224"/>
      <w:bookmarkEnd w:id="22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4" w:name="o225"/>
      <w:bookmarkEnd w:id="2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   будівельних    норм    "Магістральні </w:t>
        <w:br/>
        <w:t xml:space="preserve">газопроводи  (проектування,  будівництво,  експлуатація).   Вимоги </w:t>
        <w:br/>
        <w:t xml:space="preserve">безпеки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5" w:name="o226"/>
      <w:bookmarkEnd w:id="22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К "Нафтогаз України", </w:t>
        <w:br/>
        <w:t xml:space="preserve">                        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6" w:name="o227"/>
      <w:bookmarkEnd w:id="2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  будівельних   норм    "Газопостачання </w:t>
        <w:br/>
        <w:t xml:space="preserve">(проектування, будівництво, експлуатація). Вимоги безпеки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7" w:name="o228"/>
      <w:bookmarkEnd w:id="22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К "Нафтогаз України", </w:t>
        <w:br/>
        <w:t xml:space="preserve">                        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8" w:name="o229"/>
      <w:bookmarkEnd w:id="2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 будівельних  норм  "Порядок   передачі </w:t>
        <w:br/>
        <w:t xml:space="preserve">завершених   будівництвом   об'єктів  життєзабезпечення  населених </w:t>
        <w:br/>
        <w:t xml:space="preserve">пунктів експлуатаційним організаціям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9" w:name="o230"/>
      <w:bookmarkEnd w:id="22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0" w:name="o231"/>
      <w:bookmarkEnd w:id="2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будівельних норм "Споруди і заходи щодо </w:t>
        <w:br/>
        <w:t xml:space="preserve">інженерного захисту берегів морів і водосховищ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1" w:name="o232"/>
      <w:bookmarkEnd w:id="23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Держводгосп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2" w:name="o233"/>
      <w:bookmarkEnd w:id="2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геологічних   вимог   до   ведення  господарської </w:t>
        <w:br/>
        <w:t xml:space="preserve">діяльності на зсувонебезпечних територія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3" w:name="o234"/>
      <w:bookmarkEnd w:id="23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Держкомприродресурсів, МНС, Держбуд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4" w:name="o235"/>
      <w:bookmarkEnd w:id="23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дев'ятий  розділу  2  із  змінами,  внесеними  згідно  з </w:t>
        <w:br/>
        <w:t xml:space="preserve">Постановою КМ N 792 (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5" w:name="o236"/>
      <w:bookmarkEnd w:id="2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ложення про ідентифікацію  об'єктів  підвищеної </w:t>
        <w:br/>
        <w:t xml:space="preserve">не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6" w:name="o237"/>
      <w:bookmarkEnd w:id="23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праці, 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7" w:name="o238"/>
      <w:bookmarkEnd w:id="2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ложення    про   реєстр   об'єктів   підвищеної </w:t>
        <w:br/>
        <w:t xml:space="preserve">не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8" w:name="o239"/>
      <w:bookmarkEnd w:id="23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праці, 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9" w:name="o240"/>
      <w:bookmarkEnd w:id="2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ложення      про      декларування      безпеки </w:t>
        <w:br/>
        <w:t xml:space="preserve">техногенно-небезпечних об'єк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0" w:name="o241"/>
      <w:bookmarkEnd w:id="24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праці, 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1" w:name="o242"/>
      <w:bookmarkEnd w:id="2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равил обов'язкового страхування відповідальності </w:t>
        <w:br/>
        <w:t xml:space="preserve">щодо спричинення шкоди життю,  здоров'ю і/або майну інших осіб  та </w:t>
        <w:br/>
        <w:t xml:space="preserve">довкіллю внаслідок аварії на об'єкті підвищеної не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2" w:name="o243"/>
      <w:bookmarkEnd w:id="24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фін, МОЗ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3" w:name="o244"/>
      <w:bookmarkEnd w:id="2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ложення   про   організацію   радіозв'язку  між </w:t>
        <w:br/>
        <w:t xml:space="preserve">повітряними    та     морськими     суднами     при     проведенні </w:t>
        <w:br/>
        <w:t xml:space="preserve">пошуково-рятувальних робіт на мор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4" w:name="o245"/>
      <w:bookmarkEnd w:id="24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5" w:name="o246"/>
      <w:bookmarkEnd w:id="2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Положення   про   розслідування  причин  аварій </w:t>
        <w:br/>
        <w:t xml:space="preserve">(обрушень) будівель, споруд, їх частин та конструктивних елемен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6" w:name="o247"/>
      <w:bookmarkEnd w:id="24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7" w:name="o248"/>
      <w:bookmarkEnd w:id="2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етодики управління безпекою промислового об'єк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8" w:name="o249"/>
      <w:bookmarkEnd w:id="24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промполітики, МНС, МОЗ, </w:t>
        <w:br/>
        <w:t xml:space="preserve">                        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9" w:name="o250"/>
      <w:bookmarkEnd w:id="2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етодики  регіонального  планування  та  методики </w:t>
        <w:br/>
        <w:t xml:space="preserve">планування і забудови населених пунктів  з  визначенням  територій </w:t>
        <w:br/>
        <w:t xml:space="preserve">для  розміщення  об'єктів  господарювання  з урахуванням природної </w:t>
        <w:br/>
        <w:t xml:space="preserve">не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0" w:name="o251"/>
      <w:bookmarkEnd w:id="25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НС, Держводгосп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1" w:name="o252"/>
      <w:bookmarkEnd w:id="2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і реалізація комплексу  заходів  з  реконструкції </w:t>
        <w:br/>
        <w:t xml:space="preserve">житлового фонду,  будівель виробничого та громадського призначення </w:t>
        <w:br/>
        <w:t xml:space="preserve">в  районах,  що  зазнають  впливу  небезпечних  природних  явищ  і </w:t>
        <w:br/>
        <w:t xml:space="preserve">проце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2" w:name="o253"/>
      <w:bookmarkEnd w:id="25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Держводгосп, Мінекоресурсів </w:t>
        <w:br/>
        <w:t xml:space="preserve">                         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3" w:name="o254"/>
      <w:bookmarkEnd w:id="25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вісімнадцятий  розділу  2 із змінами, внесеними згідно з </w:t>
        <w:br/>
        <w:t xml:space="preserve">Постановою КМ N 792 (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4" w:name="o255"/>
      <w:bookmarkEnd w:id="2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інформаційної    бази   даних   щодо   небезпечного </w:t>
        <w:br/>
        <w:t xml:space="preserve">природного та техногенного впливу на будинки та спору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5" w:name="o256"/>
      <w:bookmarkEnd w:id="25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інекоресурсів, МНС, </w:t>
        <w:br/>
        <w:t xml:space="preserve">                         Національна академія наук, </w:t>
        <w:br/>
        <w:t xml:space="preserve">                         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6" w:name="o257"/>
      <w:bookmarkEnd w:id="25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дев'ятнадцятий  розділу 2 із змінами, внесеними згідно з </w:t>
        <w:br/>
        <w:t xml:space="preserve">Постановою КМ N 792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7" w:name="o258"/>
      <w:bookmarkEnd w:id="2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баз даних хімічнонебезпечних об'єк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8" w:name="o259"/>
      <w:bookmarkEnd w:id="25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промполітики, МНС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9" w:name="o260"/>
      <w:bookmarkEnd w:id="2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медичної  допомоги  в  системі  життєзабезпечення </w:t>
        <w:br/>
        <w:t xml:space="preserve">населення під час ліквідації наслідків 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0" w:name="o261"/>
      <w:bookmarkEnd w:id="26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ОЗ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1" w:name="o262"/>
      <w:bookmarkEnd w:id="2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равил перевезення небезпечних речови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2" w:name="o263"/>
      <w:bookmarkEnd w:id="26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ВС, Мінтранс, МНС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3" w:name="o264"/>
      <w:bookmarkEnd w:id="2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истеми   медичного    забезпечення    під    час </w:t>
        <w:br/>
        <w:t xml:space="preserve">пошуково-рятувальних робіт у водних басейн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4" w:name="o265"/>
      <w:bookmarkEnd w:id="26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, МОЗ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5" w:name="o266"/>
      <w:bookmarkEnd w:id="2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несення змін до Правил безпеки при виробництві,  зберіганні, </w:t>
        <w:br/>
        <w:t xml:space="preserve">транспортуванні та застосуванні хлору (ПБХ-93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6" w:name="o267"/>
      <w:bookmarkEnd w:id="26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праці, МНС, МВ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7" w:name="o268"/>
      <w:bookmarkEnd w:id="2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несення змін до Правил улаштування і безпечної  експлуатації </w:t>
        <w:br/>
        <w:t xml:space="preserve">аміачних холодильних установо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8" w:name="o269"/>
      <w:bookmarkEnd w:id="26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праці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9" w:name="o270"/>
      <w:bookmarkEnd w:id="2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методики   оцінки   технічного  стану  автодорожніх </w:t>
        <w:br/>
        <w:t xml:space="preserve">мостів та виконання регламентних робіт на цих мост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0" w:name="o271"/>
      <w:bookmarkEnd w:id="27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, МВС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1" w:name="o272"/>
      <w:bookmarkEnd w:id="2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етодики визначення надійності і  строків  служби </w:t>
        <w:br/>
        <w:t xml:space="preserve">водопостачальних та каналізаційних мереж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2" w:name="o273"/>
      <w:bookmarkEnd w:id="27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3" w:name="o274"/>
      <w:bookmarkEnd w:id="2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устаткування  для  ліквідації  аварійного розливу </w:t>
        <w:br/>
        <w:t xml:space="preserve">нафти і нафтопродук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4" w:name="o275"/>
      <w:bookmarkEnd w:id="27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промполітики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5" w:name="o276"/>
      <w:bookmarkEnd w:id="2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ладнання систем безпеки 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6" w:name="o277"/>
      <w:bookmarkEnd w:id="27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ком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7" w:name="o278"/>
      <w:bookmarkEnd w:id="2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серійного виробництва портативних комплектів для </w:t>
        <w:br/>
        <w:t xml:space="preserve">експресного багатоелементного тестування во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8" w:name="o279"/>
      <w:bookmarkEnd w:id="27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екоресурсів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9" w:name="o280"/>
      <w:bookmarkEnd w:id="2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рекомендацій  щодо  інженерного  захисту існуючої </w:t>
        <w:br/>
        <w:t xml:space="preserve">забудови та територій, відведених для нового будівницт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0" w:name="o281"/>
      <w:bookmarkEnd w:id="28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житлокомунгосп, Держбуд, МНС, </w:t>
        <w:br/>
        <w:t xml:space="preserve">                         Мінекоресурсів, </w:t>
        <w:br/>
        <w:t xml:space="preserve">                         Держкомприродресурс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1" w:name="o282"/>
      <w:bookmarkEnd w:id="28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тридцять перший розділу 2 із змінами, внесеними згідно з </w:t>
        <w:br/>
        <w:t xml:space="preserve">Постановою КМ N 792 (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2" w:name="o283"/>
      <w:bookmarkEnd w:id="2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ложення про експертизу проектів будівництва  та </w:t>
        <w:br/>
        <w:t xml:space="preserve">реконструкції хімічнонебезпечних об'єк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3" w:name="o284"/>
      <w:bookmarkEnd w:id="28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Держпромполітики, МНС, </w:t>
        <w:br/>
        <w:t xml:space="preserve">                         МОЗ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4" w:name="o285"/>
      <w:bookmarkEnd w:id="2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приладів   контролю   за   рухом    транспорту    з </w:t>
        <w:br/>
        <w:t xml:space="preserve">небезпечними вантаж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5" w:name="o286"/>
      <w:bookmarkEnd w:id="28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ВС, МНС, Мінекоресурсів, </w:t>
        <w:br/>
        <w:t xml:space="preserve">                         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6" w:name="o287"/>
      <w:bookmarkEnd w:id="2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матеріально-технічних   та   фінансових   резервів, </w:t>
        <w:br/>
        <w:t xml:space="preserve">необхідних для запобігання і реагування на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7" w:name="o288"/>
      <w:bookmarkEnd w:id="28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сцеві держадміністр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8" w:name="o289"/>
      <w:bookmarkEnd w:id="2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ащення спеціалізованої   авіаційної   техніки,  обладнання </w:t>
        <w:br/>
        <w:t xml:space="preserve">спеціальними пристроями для авіаційного  дистанційного  зондування </w:t>
        <w:br/>
        <w:t xml:space="preserve">земної поверх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9" w:name="o290"/>
      <w:bookmarkEnd w:id="28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транс, Міноборо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0" w:name="o291"/>
      <w:bookmarkEnd w:id="2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телекомунікаційних   мереж,   систем   зв'язку   та </w:t>
        <w:br/>
        <w:t xml:space="preserve">оповіщення різного рівня на базі ЕО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1" w:name="o292"/>
      <w:bookmarkEnd w:id="29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ком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2" w:name="o293"/>
      <w:bookmarkEnd w:id="2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ладнання узбережжя  України  засобами  прийняття  аварійних </w:t>
        <w:br/>
        <w:t xml:space="preserve">повідомлень  за Глобальною  морською  системою зв'язку у разі біди </w:t>
        <w:br/>
        <w:t xml:space="preserve">(далі - ГМСЗБ) згідно з міжнародними правилами (нормами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3" w:name="o294"/>
      <w:bookmarkEnd w:id="29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4" w:name="o295"/>
      <w:bookmarkEnd w:id="2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прощених          технологій           переробки </w:t>
        <w:br/>
        <w:t xml:space="preserve">сільськогосподарської    сировини,    пошкодженої   в   результаті </w:t>
        <w:br/>
        <w:t xml:space="preserve">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5" w:name="o296"/>
      <w:bookmarkEnd w:id="29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6" w:name="o297"/>
      <w:bookmarkEnd w:id="2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методів виявлення  та  ідентифікації  осередків </w:t>
        <w:br/>
        <w:t xml:space="preserve">карантинних хвороб тварин та заходів щодо їх ліквід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7" w:name="o298"/>
      <w:bookmarkEnd w:id="29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8" w:name="o299"/>
      <w:bookmarkEnd w:id="2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методів    ветеринарно-санітарної    експертизи </w:t>
        <w:br/>
        <w:t xml:space="preserve">продуктів тваринного походження,  що призначаються для  харчування </w:t>
        <w:br/>
        <w:t xml:space="preserve">людей, годівлі тварин і подальшої перероб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9" w:name="o300"/>
      <w:bookmarkEnd w:id="29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ОЗ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0" w:name="o301"/>
      <w:bookmarkEnd w:id="3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інтегрованої   системи   захисту   рослин  озимої </w:t>
        <w:br/>
        <w:t xml:space="preserve">пшениці від хвороб, шкідників та бур'ян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1" w:name="o302"/>
      <w:bookmarkEnd w:id="30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2" w:name="o303"/>
      <w:bookmarkEnd w:id="3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истеми захисту картоплі від шкідників, хвороб та </w:t>
        <w:br/>
        <w:t xml:space="preserve">бур'ян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3" w:name="o304"/>
      <w:bookmarkEnd w:id="30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4" w:name="o305"/>
      <w:bookmarkEnd w:id="3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истеми  захисту  рослин  соняшника  від  хвороб, </w:t>
        <w:br/>
        <w:t xml:space="preserve">шкідників та бур'ян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5" w:name="o306"/>
      <w:bookmarkEnd w:id="30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6" w:name="o307"/>
      <w:bookmarkEnd w:id="3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ання збірника "Методичні рекомендації з обліку і складання </w:t>
        <w:br/>
        <w:t xml:space="preserve">прогнозу розвитку шкідників і хвороб сільськогосподарських рослин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7" w:name="o308"/>
      <w:bookmarkEnd w:id="30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8" w:name="o309"/>
      <w:bookmarkEnd w:id="3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ання збірника "Прогноз фітосанітарного стану біоценозів та </w:t>
        <w:br/>
        <w:t xml:space="preserve">рекомендації  щодо  захисту   сільськогосподарських   рослин   від </w:t>
        <w:br/>
        <w:t xml:space="preserve">шкідників, хвороб та бур'янів у господарствах України у 2000 році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9" w:name="o310"/>
      <w:bookmarkEnd w:id="30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Держлісгосп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0" w:name="o311"/>
      <w:bookmarkEnd w:id="3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відповідних  підсистем  УІАС  НС  та "МНС-Інформ" </w:t>
        <w:br/>
        <w:t xml:space="preserve">щодо запобігання виникненню надзвичайних ситуацій техногенного  та </w:t>
        <w:br/>
        <w:t xml:space="preserve">природного характеру та захисту населення і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1" w:name="o312"/>
      <w:bookmarkEnd w:id="31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2" w:name="o313"/>
      <w:bookmarkEnd w:id="3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ержавних  будівельних  норм "Методика інженерних </w:t>
        <w:br/>
        <w:t xml:space="preserve">спостережень за станом великих гідротехнічних споруд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3" w:name="o314"/>
      <w:bookmarkEnd w:id="31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водгосп, Держбуд, Мінпаливенерг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4" w:name="o315"/>
      <w:bookmarkEnd w:id="3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технології та виробництво установок  для  переробки </w:t>
        <w:br/>
        <w:t xml:space="preserve">рідких радіоактивних відхо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5" w:name="o316"/>
      <w:bookmarkEnd w:id="31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промполітики, Мінпаливенерг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6" w:name="o317"/>
      <w:bookmarkEnd w:id="31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Розділ  2  Заходів із змінами, внесеними згідно з Постановою КМ </w:t>
        <w:br/>
        <w:t xml:space="preserve">N 717 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17-200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7" w:name="o318"/>
      <w:bookmarkEnd w:id="3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Розроблення і впровадження системи економічних </w:t>
        <w:br/>
        <w:t xml:space="preserve">          механізмів у сфері запобігання і реагування на </w:t>
        <w:br/>
        <w:t xml:space="preserve">                      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8" w:name="o319"/>
      <w:bookmarkEnd w:id="3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Концепції     оподаткування     і    кредитування </w:t>
        <w:br/>
        <w:t xml:space="preserve">господарської діяльності залежно від її впливу на спричинення  або </w:t>
        <w:br/>
        <w:t xml:space="preserve">запобігання виникненню 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9" w:name="o320"/>
      <w:bookmarkEnd w:id="31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економіки, Мінфі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0" w:name="o321"/>
      <w:bookmarkEnd w:id="3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методики  оцінки  ефективності  інвестицій у справу </w:t>
        <w:br/>
        <w:t xml:space="preserve">запобігання виникненню 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1" w:name="o322"/>
      <w:bookmarkEnd w:id="32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економіки, Мінфін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2" w:name="o323"/>
      <w:bookmarkEnd w:id="3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ложення  про   порядок   страхування   об'єктів </w:t>
        <w:br/>
        <w:t xml:space="preserve">підвищеної небезпе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3" w:name="o324"/>
      <w:bookmarkEnd w:id="32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фін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4" w:name="o325"/>
      <w:bookmarkEnd w:id="3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ложення про порядок страхування ризиків під час </w:t>
        <w:br/>
        <w:t xml:space="preserve">перевезення  небезпечних  вантажів  автомобільним  транспортом  та </w:t>
        <w:br/>
        <w:t xml:space="preserve">компенсацію   наслідків   надзвичайних   ситуацій  під  час  таких </w:t>
        <w:br/>
        <w:t xml:space="preserve">перевезе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5" w:name="o326"/>
      <w:bookmarkEnd w:id="32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фін, МВ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6" w:name="o327"/>
      <w:bookmarkEnd w:id="3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науково-методичного     забезпечення      системи </w:t>
        <w:br/>
        <w:t xml:space="preserve">страхування  збитків  від  надзвичайних  ситуацій  техногенного та </w:t>
        <w:br/>
        <w:t xml:space="preserve">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7" w:name="o328"/>
      <w:bookmarkEnd w:id="32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фін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8" w:name="o329"/>
      <w:bookmarkEnd w:id="3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нормативно-методичних      рекомендацій      щодо </w:t>
        <w:br/>
        <w:t xml:space="preserve">страхування від радіаційного ризи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9" w:name="o330"/>
      <w:bookmarkEnd w:id="32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паливенерго, МОЗ, Мінекоресур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0" w:name="o331"/>
      <w:bookmarkEnd w:id="3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і впровадження методів економічного регулювання в </w:t>
        <w:br/>
        <w:t xml:space="preserve">області зменшення ризику  та  пом'якшення  наслідків  надзвичайних </w:t>
        <w:br/>
        <w:t xml:space="preserve">ситуацій техногенного та 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1" w:name="o332"/>
      <w:bookmarkEnd w:id="33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Національна академія наук, </w:t>
        <w:br/>
        <w:t xml:space="preserve">                         Мінекономіки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2" w:name="o333"/>
      <w:bookmarkEnd w:id="3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ліцензування    діяльності,     пов'язаної     з </w:t>
        <w:br/>
        <w:t xml:space="preserve">будівництвом,  реконструкцією  і  функціонуванням  гідродинамічних </w:t>
        <w:br/>
        <w:t xml:space="preserve">об'єк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3" w:name="o334"/>
      <w:bookmarkEnd w:id="33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буд, Держпромполітики, </w:t>
        <w:br/>
        <w:t xml:space="preserve">                         Держводгосп, Мінпаливенерг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4" w:name="o335"/>
      <w:bookmarkEnd w:id="3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інформаційного  обміну  з установами інших країн </w:t>
        <w:br/>
        <w:t xml:space="preserve">щодо запобігання та реагування на імовірні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5" w:name="o336"/>
      <w:bookmarkEnd w:id="33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водгосп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6" w:name="o337"/>
      <w:bookmarkEnd w:id="3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схеми   залучення   коштів   з    інших    джерел </w:t>
        <w:br/>
        <w:t xml:space="preserve">фінансування   і  коштів  громадських  організацій  до  реалізації </w:t>
        <w:br/>
        <w:t xml:space="preserve">заходів щодо запобігання та реагування на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7" w:name="o338"/>
      <w:bookmarkEnd w:id="33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Мінекономіки, МОЗ, Мінекоресур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8" w:name="o339"/>
      <w:bookmarkEnd w:id="3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етодики   оцінки   збитків   від   дії  сучасних </w:t>
        <w:br/>
        <w:t xml:space="preserve">екзогенних та гідрогеологічних проце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9" w:name="o340"/>
      <w:bookmarkEnd w:id="33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економіки, Мінфін, </w:t>
        <w:br/>
        <w:t xml:space="preserve">                         Держкомприродресурсів, Держбуд, </w:t>
        <w:br/>
        <w:t xml:space="preserve">                         Держводгосп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0" w:name="o341"/>
      <w:bookmarkEnd w:id="34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одинадцятий  розділу  3  із  змінами, внесеними згідно з </w:t>
        <w:br/>
        <w:t xml:space="preserve">Постановою КМ N 792 (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2-2004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1" w:name="o342"/>
      <w:bookmarkEnd w:id="3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Розроблення і реалізація заходів щодо розвитку </w:t>
        <w:br/>
        <w:t xml:space="preserve">          і вдосконалення сил реагування на надзвичайні </w:t>
        <w:br/>
        <w:t xml:space="preserve">                ситуації та їх органів управлі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2" w:name="o343"/>
      <w:bookmarkEnd w:id="3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Регламенту   дій   органів   управління   та  сил </w:t>
        <w:br/>
        <w:t xml:space="preserve">реагування єдиної державної системи запобігання  і  реагування  на </w:t>
        <w:br/>
        <w:t xml:space="preserve">надзвичайні ситуації техногенного та 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3" w:name="o344"/>
      <w:bookmarkEnd w:id="34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4" w:name="o345"/>
      <w:bookmarkEnd w:id="3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рядку   взаємодії   органів  управління  і  сил </w:t>
        <w:br/>
        <w:t xml:space="preserve">реагування під час ліквідації 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5" w:name="o346"/>
      <w:bookmarkEnd w:id="34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центральні органи виконавчої </w:t>
        <w:br/>
        <w:t xml:space="preserve">                         в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6" w:name="o347"/>
      <w:bookmarkEnd w:id="3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орядку      взаємодії      функціональних     та </w:t>
        <w:br/>
        <w:t xml:space="preserve">територіальних підсистем єдиної державної  системи  запобігання  і </w:t>
        <w:br/>
        <w:t xml:space="preserve">реагування  на  надзвичайні  ситуації  техногенного  та природного </w:t>
        <w:br/>
        <w:t xml:space="preserve">характеру у разі виникнення пожеж в природних екосистема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7" w:name="o348"/>
      <w:bookmarkEnd w:id="34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лісгосп, Мінагро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8" w:name="o349"/>
      <w:bookmarkEnd w:id="3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інформаційного забезпечення процесів  управління </w:t>
        <w:br/>
        <w:t xml:space="preserve">єдиної  державної  системи запобігання і реагування на надзвичайні </w:t>
        <w:br/>
        <w:t xml:space="preserve">ситуації техногенного та 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9" w:name="o350"/>
      <w:bookmarkEnd w:id="34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сцеві держадміністр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0" w:name="o351"/>
      <w:bookmarkEnd w:id="3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СТУ      "Базові      нормативні      стандарти. </w:t>
        <w:br/>
        <w:t xml:space="preserve">Аварійно-рятувальні  роботи  під час ліквідації аварій і катастроф </w:t>
        <w:br/>
        <w:t xml:space="preserve">на транспорті. Загальні вимоги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1" w:name="o352"/>
      <w:bookmarkEnd w:id="35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2" w:name="o353"/>
      <w:bookmarkEnd w:id="3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ДСТУ    "Способи    захисту    і     знезараження </w:t>
        <w:br/>
        <w:t xml:space="preserve">продовольства, фуражу, води у надзвичайних ситуаціях"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3" w:name="o354"/>
      <w:bookmarkEnd w:id="35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агрополітики, 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4" w:name="o355"/>
      <w:bookmarkEnd w:id="3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а  забезпечення служби медицини катастроф єдиної </w:t>
        <w:br/>
        <w:t xml:space="preserve">державної системи запобігання і реагування на надзвичайні ситуації </w:t>
        <w:br/>
        <w:t xml:space="preserve">техногенного та природного характеру антидотами продуктів горі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5" w:name="o356"/>
      <w:bookmarkEnd w:id="35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ОЗ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6" w:name="o357"/>
      <w:bookmarkEnd w:id="3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рекомендацій   щодо   дій  під  час  надзвичайних </w:t>
        <w:br/>
        <w:t xml:space="preserve">ситуацій на суд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7" w:name="o358"/>
      <w:bookmarkEnd w:id="35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8" w:name="o359"/>
      <w:bookmarkEnd w:id="3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мобільних  засобів  оперативного   інформаційного </w:t>
        <w:br/>
        <w:t xml:space="preserve">забезпечення реагування на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9" w:name="o360"/>
      <w:bookmarkEnd w:id="35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0" w:name="o361"/>
      <w:bookmarkEnd w:id="3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полігонної  бази  для  підготовки  до  дій в умовах </w:t>
        <w:br/>
        <w:t xml:space="preserve">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1" w:name="o362"/>
      <w:bookmarkEnd w:id="36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органи виконавчої в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2" w:name="o363"/>
      <w:bookmarkEnd w:id="3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досліджень щодо вимог безпеки під  час  ліквідації </w:t>
        <w:br/>
        <w:t xml:space="preserve">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3" w:name="o364"/>
      <w:bookmarkEnd w:id="36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прац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4" w:name="o365"/>
      <w:bookmarkEnd w:id="3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новітніх     технічних    методів    оперативного </w:t>
        <w:br/>
        <w:t xml:space="preserve">визначення ефективних засобів локалізації  осередків  радіаційного </w:t>
        <w:br/>
        <w:t xml:space="preserve">ура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5" w:name="o366"/>
      <w:bookmarkEnd w:id="36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6" w:name="o367"/>
      <w:bookmarkEnd w:id="3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ефективних   реагентів   для   очистки   води   від </w:t>
        <w:br/>
        <w:t xml:space="preserve">небезпечних речови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7" w:name="o368"/>
      <w:bookmarkEnd w:id="36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, </w:t>
        <w:br/>
        <w:t xml:space="preserve">                        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8" w:name="o369"/>
      <w:bookmarkEnd w:id="3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оснащення аварійно-рятувальних    команд   в   аеропортах </w:t>
        <w:br/>
        <w:t xml:space="preserve">сучасним обладнання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9" w:name="o370"/>
      <w:bookmarkEnd w:id="36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, 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0" w:name="o371"/>
      <w:bookmarkEnd w:id="3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тя на    озброєння    високомобільних    універсальних </w:t>
        <w:br/>
        <w:t xml:space="preserve">розвідувально-діагностичних   та  пошуково-рятувальних  комплексів </w:t>
        <w:br/>
        <w:t xml:space="preserve">оперативного реагування на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1" w:name="o372"/>
      <w:bookmarkEnd w:id="37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істерства та інші </w:t>
        <w:br/>
        <w:t xml:space="preserve">                         центральні органи виконавчої в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2" w:name="o373"/>
      <w:bookmarkEnd w:id="3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в  практичну діяльність єдиної державної системи </w:t>
        <w:br/>
        <w:t xml:space="preserve">запобігання і реагування на надзвичайні ситуації  техногенного  та </w:t>
        <w:br/>
        <w:t xml:space="preserve">природного   характеру  мобільних  комплексів  для  першочергового </w:t>
        <w:br/>
        <w:t xml:space="preserve">життєзабезпечення на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3" w:name="o374"/>
      <w:bookmarkEnd w:id="37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4" w:name="o375"/>
      <w:bookmarkEnd w:id="3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нових мобільних госпіталів сил реаг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5" w:name="o376"/>
      <w:bookmarkEnd w:id="37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6" w:name="o377"/>
      <w:bookmarkEnd w:id="3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омплектування необхідним обладнанням  Державного  морського </w:t>
        <w:br/>
        <w:t xml:space="preserve">регіонального координаційного цент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7" w:name="o378"/>
      <w:bookmarkEnd w:id="37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8" w:name="o379"/>
      <w:bookmarkEnd w:id="3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оснащення відбудовних поїздів сучасним обладнання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9" w:name="o380"/>
      <w:bookmarkEnd w:id="37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0" w:name="o381"/>
      <w:bookmarkEnd w:id="3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рятувальних    морських   суден   Укрморрічфлоту </w:t>
        <w:br/>
        <w:t xml:space="preserve">рятувальним обладнанням та засобами  для  локалізації  і  збирання </w:t>
        <w:br/>
        <w:t xml:space="preserve">розлитої наф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1" w:name="o382"/>
      <w:bookmarkEnd w:id="38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2" w:name="o383"/>
      <w:bookmarkEnd w:id="3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оснащення пошуково-рятувальних                      служб </w:t>
        <w:br/>
        <w:t xml:space="preserve">Чорноморсько-Азовського  басейну  сучасним  обладнанням  (буксири, </w:t>
        <w:br/>
        <w:t xml:space="preserve">засоби пошуку та рятування,  ліквідації розливання нафтопродуктів, </w:t>
        <w:br/>
        <w:t xml:space="preserve">служби зв'язку ГМСЗБ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3" w:name="o384"/>
      <w:bookmarkEnd w:id="38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тра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4" w:name="o385"/>
      <w:bookmarkEnd w:id="3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доукомплектування    спеціальних     підрозділів </w:t>
        <w:br/>
        <w:t xml:space="preserve">індивідуальними засобами захисту особового складу від сильнодіючих </w:t>
        <w:br/>
        <w:t xml:space="preserve">отруйних речови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5" w:name="o386"/>
      <w:bookmarkEnd w:id="38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істерства та інші </w:t>
        <w:br/>
        <w:t xml:space="preserve">                         центральні органи виконавчої в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6" w:name="o387"/>
      <w:bookmarkEnd w:id="3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надійного зв'язку,  в тому числі мобільного, між </w:t>
        <w:br/>
        <w:t xml:space="preserve">ланками і підрозділами  єдиної  державної  системи  запобігання  і </w:t>
        <w:br/>
        <w:t xml:space="preserve">реагування  на  надзвичайні  ситуації  техногенного  та природного </w:t>
        <w:br/>
        <w:t xml:space="preserve">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7" w:name="o388"/>
      <w:bookmarkEnd w:id="38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комзв'язку, міністерства </w:t>
        <w:br/>
        <w:t xml:space="preserve">                         та інші центральні органи виконавчої </w:t>
        <w:br/>
        <w:t xml:space="preserve">                         в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8" w:name="o389"/>
      <w:bookmarkEnd w:id="3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Розроблення і реалізація заходів з підготовки </w:t>
        <w:br/>
        <w:t xml:space="preserve">          населення і фахівців до дій щодо запобігання і </w:t>
        <w:br/>
        <w:t xml:space="preserve">                реагування на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9" w:name="o390"/>
      <w:bookmarkEnd w:id="3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методичної  та  тренажерної  бази  для   підготовки </w:t>
        <w:br/>
        <w:t xml:space="preserve">фахівців керівного складу,  персоналу аварійно-рятувальних служб і </w:t>
        <w:br/>
        <w:t xml:space="preserve">населення до дій під час 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0" w:name="o391"/>
      <w:bookmarkEnd w:id="39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1" w:name="o392"/>
      <w:bookmarkEnd w:id="3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відкритої   інформаційної    системи    з    питань </w:t>
        <w:br/>
        <w:t xml:space="preserve">надзвичайних 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2" w:name="o393"/>
      <w:bookmarkEnd w:id="39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Державний комітет інформаційної </w:t>
        <w:br/>
        <w:t xml:space="preserve">                         політики, телебачення та радіомов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3" w:name="o394"/>
      <w:bookmarkEnd w:id="3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ренажерів на базі ПЕОМ для навчання спеціалістів </w:t>
        <w:br/>
        <w:t xml:space="preserve">аварійно-рятувальних служб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4" w:name="Find"/>
      <w:bookmarkEnd w:id="39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Національна академія нау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5" w:name="o396"/>
      <w:bookmarkEnd w:id="3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Програми   підготовки   водіїв   автотранспортних </w:t>
        <w:br/>
        <w:t xml:space="preserve">засобів, які перевозять небезпечні вантаж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6" w:name="o397"/>
      <w:bookmarkEnd w:id="39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ВС, МНС, Мінекоресур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7" w:name="o398"/>
      <w:bookmarkEnd w:id="3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навчальних  програм  і  посібників   для   всіх </w:t>
        <w:br/>
        <w:t xml:space="preserve">категорій  населення,  а  також  фахівців єдиної державної системи </w:t>
        <w:br/>
        <w:t xml:space="preserve">запобігання і реагування на надзвичайні ситуації  техногенного  та </w:t>
        <w:br/>
        <w:t xml:space="preserve">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8" w:name="o399"/>
      <w:bookmarkEnd w:id="39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О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9" w:name="o400"/>
      <w:bookmarkEnd w:id="3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пуск підручників   з   питань   реагування  на  надзвичайні </w:t>
        <w:br/>
        <w:t xml:space="preserve">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0" w:name="o401"/>
      <w:bookmarkEnd w:id="40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О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1" w:name="o402"/>
      <w:bookmarkEnd w:id="4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ання інформаційних  матеріалів   з   питань   надзвичайних </w:t>
        <w:br/>
        <w:t xml:space="preserve">ситу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2" w:name="o403"/>
      <w:bookmarkEnd w:id="40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3" w:name="o404"/>
      <w:bookmarkEnd w:id="4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дернізація автоматизованої     системи     централізованого </w:t>
        <w:br/>
        <w:t xml:space="preserve">оповіщення населення про надзвичайні ситуац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4" w:name="o405"/>
      <w:bookmarkEnd w:id="40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5" w:name="o406"/>
      <w:bookmarkEnd w:id="4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регулярних навчань сил реаг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6" w:name="o407"/>
      <w:bookmarkEnd w:id="40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МНС, Мінпраці, Мінекоресурсів 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27"/>
      <w:headerReference w:type="first" r:id="rId28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717-2003-&#1087;" TargetMode="External"/><Relationship Id="rId4" Type="http://schemas.openxmlformats.org/officeDocument/2006/relationships/hyperlink" Target="http://zakon1.rada.gov.ua/laws/show/792-2004-&#1087;" TargetMode="External"/><Relationship Id="rId5" Type="http://schemas.openxmlformats.org/officeDocument/2006/relationships/hyperlink" Target="http://zakon1.rada.gov.ua/laws/show/1809-14" TargetMode="External"/><Relationship Id="rId6" Type="http://schemas.openxmlformats.org/officeDocument/2006/relationships/hyperlink" Target="http://zakon1.rada.gov.ua/laws/show/550-2000-&#1087;" TargetMode="External"/><Relationship Id="rId7" Type="http://schemas.openxmlformats.org/officeDocument/2006/relationships/hyperlink" Target="http://zakon1.rada.gov.ua/laws/show/747-2000-&#1087;" TargetMode="External"/><Relationship Id="rId8" Type="http://schemas.openxmlformats.org/officeDocument/2006/relationships/hyperlink" Target="http://zakon1.rada.gov.ua/laws/show/792-2004-&#1087;" TargetMode="External"/><Relationship Id="rId9" Type="http://schemas.openxmlformats.org/officeDocument/2006/relationships/hyperlink" Target="http://zakon1.rada.gov.ua/laws/show/792-2004-&#1087;" TargetMode="External"/><Relationship Id="rId10" Type="http://schemas.openxmlformats.org/officeDocument/2006/relationships/hyperlink" Target="http://zakon1.rada.gov.ua/laws/show/792-2004-&#1087;" TargetMode="External"/><Relationship Id="rId11" Type="http://schemas.openxmlformats.org/officeDocument/2006/relationships/hyperlink" Target="http://zakon1.rada.gov.ua/laws/show/792-2004-&#1087;" TargetMode="External"/><Relationship Id="rId12" Type="http://schemas.openxmlformats.org/officeDocument/2006/relationships/hyperlink" Target="http://zakon1.rada.gov.ua/laws/show/792-2004-&#1087;" TargetMode="External"/><Relationship Id="rId13" Type="http://schemas.openxmlformats.org/officeDocument/2006/relationships/hyperlink" Target="http://zakon1.rada.gov.ua/laws/show/792-2004-&#1087;" TargetMode="External"/><Relationship Id="rId14" Type="http://schemas.openxmlformats.org/officeDocument/2006/relationships/hyperlink" Target="http://zakon1.rada.gov.ua/laws/show/792-2004-&#1087;" TargetMode="External"/><Relationship Id="rId15" Type="http://schemas.openxmlformats.org/officeDocument/2006/relationships/hyperlink" Target="http://zakon1.rada.gov.ua/laws/show/792-2004-&#1087;" TargetMode="External"/><Relationship Id="rId16" Type="http://schemas.openxmlformats.org/officeDocument/2006/relationships/hyperlink" Target="http://zakon1.rada.gov.ua/laws/show/792-2004-&#1087;" TargetMode="External"/><Relationship Id="rId17" Type="http://schemas.openxmlformats.org/officeDocument/2006/relationships/hyperlink" Target="http://zakon1.rada.gov.ua/laws/show/792-2004-&#1087;" TargetMode="External"/><Relationship Id="rId18" Type="http://schemas.openxmlformats.org/officeDocument/2006/relationships/hyperlink" Target="http://zakon1.rada.gov.ua/laws/show/792-2004-&#1087;" TargetMode="External"/><Relationship Id="rId19" Type="http://schemas.openxmlformats.org/officeDocument/2006/relationships/hyperlink" Target="http://zakon1.rada.gov.ua/laws/show/792-2004-&#1087;" TargetMode="External"/><Relationship Id="rId20" Type="http://schemas.openxmlformats.org/officeDocument/2006/relationships/hyperlink" Target="http://zakon1.rada.gov.ua/laws/show/717-2003-&#1087;" TargetMode="External"/><Relationship Id="rId21" Type="http://schemas.openxmlformats.org/officeDocument/2006/relationships/hyperlink" Target="http://zakon1.rada.gov.ua/laws/show/792-2004-&#1087;" TargetMode="External"/><Relationship Id="rId22" Type="http://schemas.openxmlformats.org/officeDocument/2006/relationships/hyperlink" Target="http://zakon1.rada.gov.ua/laws/show/792-2004-&#1087;" TargetMode="External"/><Relationship Id="rId23" Type="http://schemas.openxmlformats.org/officeDocument/2006/relationships/hyperlink" Target="http://zakon1.rada.gov.ua/laws/show/792-2004-&#1087;" TargetMode="External"/><Relationship Id="rId24" Type="http://schemas.openxmlformats.org/officeDocument/2006/relationships/hyperlink" Target="http://zakon1.rada.gov.ua/laws/show/792-2004-&#1087;" TargetMode="External"/><Relationship Id="rId25" Type="http://schemas.openxmlformats.org/officeDocument/2006/relationships/hyperlink" Target="http://zakon1.rada.gov.ua/laws/show/717-2003-&#1087;" TargetMode="External"/><Relationship Id="rId26" Type="http://schemas.openxmlformats.org/officeDocument/2006/relationships/hyperlink" Target="http://zakon1.rada.gov.ua/laws/show/792-2004-&#1087;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8:00Z</dcterms:created>
  <dc:creator>Admin</dc:creator>
  <dc:description/>
  <cp:keywords/>
  <dc:language>en-US</dc:language>
  <cp:lastModifiedBy>Admin</cp:lastModifiedBy>
  <dcterms:modified xsi:type="dcterms:W3CDTF">2013-06-26T06:53:00Z</dcterms:modified>
  <cp:revision>1</cp:revision>
  <dc:subject/>
  <dc:title> </dc:title>
</cp:coreProperties>
</file>