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544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3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7 лютого 2001 р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створення Всеукраїнського науково-дослідного  інституту цивільного захисту населення і територій  від надзвичайних ситуацій техногенного та природного  характеру та Інституту державного управління у  сфері цивільного захисту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/>
      </w:pPr>
      <w:bookmarkStart w:id="3" w:name="o4"/>
      <w:bookmarkEnd w:id="3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ою КМ </w:t>
        <w:br/>
        <w:t xml:space="preserve">            N 1252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252-2010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9.12.2010 }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ідповідно до статті 6 Указу Президента України від 11 грудня 2000 р.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N 1324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1324/2000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оголошення окремих  районів  та міст   Вінницької,   Кіровоградської,   Миколаївської,   Одеської, Хмельницької та Черкаської областей зоною надзвичайної екологічної ситуації"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lang w:val="uk-UA"/>
        </w:rPr>
        <w:t xml:space="preserve">: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1  втратив чинність на підставі Постанови КМ N 1252 </w:t>
        <w:br/>
        <w:t xml:space="preserve">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252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9.12.2010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Пункт  2  втратив чинність на підставі Постанови КМ N 1252 </w:t>
        <w:br/>
        <w:t xml:space="preserve">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252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9.12.2010 }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З метою удосконалення системи підготовки та перепідготовки керівного  складу  Цивільної  оборони  реорганізувати   Центральні державні  курси  Цивільної  оборони,  промислової  та  екологічної безпеки  України  в  Інститут  державного   управління   у   сфері цивільного захист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  Пункт   4  втратив  чинність  в  частині,  що  стосується фінансування    Всеукраїнського    науково-дослідного    інституту цивільного захисту населення і територій від надзвичайних ситуацій техногенного та природного характеру згідно з Постановою КМ N 1252 </w:t>
        <w:br/>
        <w:t xml:space="preserve">( 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lang w:val="uk-UA"/>
          </w:rPr>
          <w:t>1252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 від  29.12.2010  }  4. Міністерству фінансів та Міністерству   економіки   за   поданням   Міністерства  з  питань надзвичайних ситуацій та у справах захисту населення від наслідків Чорнобильської  катастрофи  передбачати  починаючи  з  2002 року у проектах  державного  бюджету видатки на утримання Всеукраїнського науково-дослідного   інституту   цивільного  захисту  населення  і територій  від  надзвичайних  ситуацій  техногенного та природного характеру  та  Інституту  державного управління у сфері цивільного захисту. </w:t>
        <w:br/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. Внести до пункту  2  розділу  IV  Положення  про  Цивільну оборону   України,  затвердженого  постановою  Кабінету  Міністрів України від 10 травня 1994 р. N 299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lang w:val="uk-UA"/>
          </w:rPr>
          <w:t>299-94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затвердження Положення про Цивільну оборону України (ЗП України,  1994 р., N 9, ст. 217; Офіційний вісник України, 1997 р., число 14, с. 78), такі змін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 абзаці першому слово "створюються" замінити словом "діють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абзац другий викласти у такій редак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"Інститут державного управління у сфері цивільного захисту"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ерший </w:t>
        <w:br/>
        <w:t xml:space="preserve">     віце-прем'єр-міністр України                      Ю.ЄХАНУРОВ </w:t>
        <w:br/>
      </w:r>
    </w:p>
    <w:p>
      <w:pPr>
        <w:pStyle w:val="HTML"/>
        <w:shd w:fill="FFFFFF" w:val="clear"/>
        <w:textAlignment w:val="baseline"/>
        <w:rPr>
          <w:lang w:val="uk-UA"/>
        </w:rPr>
      </w:pPr>
      <w:bookmarkStart w:id="14" w:name="o15"/>
      <w:bookmarkEnd w:id="14"/>
      <w:r>
        <w:rPr>
          <w:rFonts w:eastAsia="Courier New"/>
          <w:lang w:val="uk-UA"/>
        </w:rPr>
        <w:t xml:space="preserve">     </w:t>
      </w:r>
      <w:r>
        <w:rPr>
          <w:lang w:val="uk-UA"/>
        </w:rPr>
        <w:t xml:space="preserve">Інд. 33 </w:t>
      </w:r>
      <w:bookmarkStart w:id="15" w:name="Find"/>
      <w:bookmarkEnd w:id="15"/>
    </w:p>
    <w:sectPr>
      <w:headerReference w:type="default" r:id="rId9"/>
      <w:headerReference w:type="first" r:id="rId10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252-2010-&#1087;" TargetMode="External"/><Relationship Id="rId4" Type="http://schemas.openxmlformats.org/officeDocument/2006/relationships/hyperlink" Target="http://zakon1.rada.gov.ua/laws/show/1324/2000" TargetMode="External"/><Relationship Id="rId5" Type="http://schemas.openxmlformats.org/officeDocument/2006/relationships/hyperlink" Target="http://zakon1.rada.gov.ua/laws/show/1252-2010-&#1087;" TargetMode="External"/><Relationship Id="rId6" Type="http://schemas.openxmlformats.org/officeDocument/2006/relationships/hyperlink" Target="http://zakon1.rada.gov.ua/laws/show/1252-2010-&#1087;" TargetMode="External"/><Relationship Id="rId7" Type="http://schemas.openxmlformats.org/officeDocument/2006/relationships/hyperlink" Target="http://zakon1.rada.gov.ua/laws/show/1252-2010-&#1087;" TargetMode="External"/><Relationship Id="rId8" Type="http://schemas.openxmlformats.org/officeDocument/2006/relationships/hyperlink" Target="http://zakon1.rada.gov.ua/laws/show/299-94-&#108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5:00Z</dcterms:created>
  <dc:creator>Admin</dc:creator>
  <dc:description/>
  <cp:keywords/>
  <dc:language>en-US</dc:language>
  <cp:lastModifiedBy>Admin</cp:lastModifiedBy>
  <dcterms:modified xsi:type="dcterms:W3CDTF">2013-06-20T08:28:00Z</dcterms:modified>
  <cp:revision>1</cp:revision>
  <dc:subject/>
  <dc:title> </dc:title>
</cp:coreProperties>
</file>