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48577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КАБІНЕТ МІНІСТРІВ УКРАЇН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</w:r>
    </w:p>
    <w:p>
      <w:pPr>
        <w:pStyle w:val="HTML"/>
        <w:jc w:val="center"/>
        <w:rPr/>
      </w:pPr>
      <w:bookmarkStart w:id="1" w:name="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141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26 вересня 2002 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. </w:t>
        <w:br/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bookmarkStart w:id="2" w:name="3"/>
      <w:bookmarkEnd w:id="2"/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Про затвердження Державної програми  профілактики йодної недостатності у населення   на 2002-2005 роки </w:t>
        <w:br/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rPr/>
      </w:pPr>
      <w:bookmarkStart w:id="3" w:name="4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бінет Міністрів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" w:name="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Затвердити    Державну    програму   профілактики   йодної недостатності у населення на 2002-2005 роки (далі - Програма),  що додається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" w:name="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Міністерствам,  іншим центральним органам виконавчої влади забезпечити здійснення передбачених Програмою заходів, виходячи із загального обсягу видатків для цих органів у державному бюджеті на відповідний рік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Раді  міністрів  Автономної  Республіки  Крим,   обласним, Київській  та  Севастопольській  міським  державним адміністраціям розробити з урахуванням визначених Програмою заходів і  затвердити відповідні   регіональні   програми,  а  також  вжити  заходів  до залучення для їх  виконання  коштів  місцевих  бюджетів  та  інших джерел фінансування, не заборонених законодавством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Міністерствам, іншим центральним органам виконавчої влади, Раді міністрів Автономної Республіки Крим,  обласним, Київській та Севастопольській  міським державним адміністраціям подавати щороку до І лютого  інформацію  Міністерству  охорони  здоров'я  про  хід здійснення заходів Програм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ністерству охорони здоров'я інформувати щороку до 1 березня Кабінет Міністрів України про стан виконання Програми. </w:t>
        <w:br/>
        <w:t xml:space="preserve">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      А.КІНАХ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28 </w:t>
        <w:br/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ind w:left="144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26 вересня 2002 р. N 1418 </w:t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13"/>
      <w:bookmarkEnd w:id="1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ДЕРЖАВНА ПРОГРАМА </w:t>
        <w:br/>
        <w:t xml:space="preserve">профілактики йодної недостатності у населення </w:t>
        <w:br/>
        <w:t xml:space="preserve">на 2002-2005 роки </w:t>
        <w:br/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гальні положення </w:t>
        <w:br/>
      </w:r>
    </w:p>
    <w:p>
      <w:pPr>
        <w:pStyle w:val="HTML"/>
        <w:rPr/>
      </w:pPr>
      <w:bookmarkStart w:id="14" w:name="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я Програма    розроблена   на   виконання   плану   заходів, спрямованих на реалізацію основних напрямів соціальної політики на період  до 2004 року,  затвердженого постановою Кабінету Міністрів України від 31 серпня 2000 р. N 1370 ( </w:t>
      </w:r>
      <w:hyperlink r:id="rId3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1370-2000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</w:t>
        <w:br/>
      </w:r>
      <w:bookmarkStart w:id="15" w:name="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За даними  ЮНІСЕФ,  вартість  лікування  однієї  людини,  яка страждає на йодну недостатність,  становить 27 доларів на добу. За останні  роки  в  Україні  кількість  хворих  тільки  серед  дітей збільшилася у 3 рази, а кількість операцій на щитовидній залозі за останні 5 років зросла в 3,5 раза.  Види хвороб, зумовлених йодною недостатністю,  мають тенденцію до урізноманітнення.  В ендемічних регіонах проживає 14,6 млн. чоловік. </w:t>
        <w:br/>
      </w:r>
      <w:bookmarkStart w:id="16" w:name="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Особливо велику  небезпеку  викликає  йодна  недостатність  у вагітних,  внаслідок  чого  підвищується  ризик народження дітей з малою  вагою,  нейросенсорною  глухотою,   спастичним   паралічем, кретинізмом,   а   також   мертвонароджень   та   викидів.   Йодна недостатність істотно впливає на розумовий розвиток дітей старшого віку, що може призвести до інтелектуального виродження нації. </w:t>
        <w:br/>
      </w:r>
      <w:bookmarkStart w:id="17" w:name="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За даними ВООЗ, захворювання, зумовлені йодною недостатністю, можуть  бути  повністю  ліквідовані.  Основою  профілактики  таких захворювань  є постійне забезпечення населення ендемічних регіонів продуктами,  збагаченими  йодом.  Найдешевший  метод  профілактики таких захворювань - йодування кухонної солі. </w:t>
        <w:br/>
      </w:r>
      <w:bookmarkStart w:id="18" w:name="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Україна включена до програми ЮНІСЕФ і Міжнародної ради ВООЗ з контролю за йодною недостатністю. Ці організації вважають загальне йодування  кухонної  солі найбільш простим і випробуваним способом введення йоду в раціон харчування. </w:t>
        <w:br/>
      </w:r>
      <w:bookmarkStart w:id="19" w:name="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Крім того,  Кабінет  Міністрів  України  підписав  31  травня 2001 р.   Угоду   про  профілактику  йододефіцитних  станів  серед населення держав - учасниць СНД  (  </w:t>
      </w:r>
      <w:hyperlink r:id="rId4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997_343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,  якою  передбачено розроблення   та   прийняття   узгоджених   рішень,  що  регулюють виробництво,  закупівлю, реалізацію, здійснення контролю за якістю і  безпекою  йодованої  кухонної  солі  та  продуктів  харчування, збагачених йодом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ініціативою МОЗ у 2001 році  здійснено  ряд  першочергових заходів щодо профілактики йодної недостатності в Україні, а саме: </w:t>
        <w:br/>
      </w:r>
      <w:bookmarkStart w:id="21" w:name="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визначено та доведено до Ради міністрів Автономної Республіки Крим,   обласних,   Київської    та    Севастопольської    міських держадміністрацій  річні  обсяги  виробництва  йодованої  кухонної солі, необхідні для задоволення потреби населення у регіонах; </w:t>
        <w:br/>
      </w:r>
      <w:bookmarkStart w:id="22" w:name="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налагоджено виробництво та постачання йодованої кухонної солі в необхідній кількості, вирішено деякі питання здійснення контролю за її якістю; </w:t>
        <w:br/>
      </w:r>
      <w:bookmarkStart w:id="23" w:name="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розпочато широкомасштабну роз'яснювальну роботу через  засоби масової інформації; </w:t>
        <w:br/>
      </w:r>
      <w:bookmarkStart w:id="24" w:name="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вирішено питання  введення  йодованої кухонної солі в раціони харчування  організованих  дитячих  колективів, лікувально-профілактичних  закладів,  особового  складу військових формувань,  органів внутрішніх справ,  органів і  установ  системи виконання  покарань,  а  також осіб,  які утримуються в зазначених установах.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25" w:name="26"/>
      <w:bookmarkEnd w:id="25"/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ета і основні завдання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етою Програми є зменшення кількості захворювань,  зумовлених йодною недостатністю, збереження і зміцнення здоров'я населення.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27" w:name="28"/>
      <w:bookmarkEnd w:id="27"/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Основні завдання Програми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вчення стану  фактичного  забезпечення населення продуктами харчування, збагаченими йодом, та рівня захворюваності, зумовленої його недостатністю; </w:t>
        <w:br/>
      </w:r>
      <w:bookmarkStart w:id="29" w:name="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наукове обгрунтування   необхідності   загального   йодування кухонної солі; </w:t>
        <w:br/>
      </w:r>
      <w:bookmarkStart w:id="30" w:name="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створення умов для зниження рівня та ліквідації  захворювань, зумовлених йодною недостатністю; </w:t>
        <w:br/>
      </w:r>
      <w:bookmarkStart w:id="31" w:name="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розроблення та   впровадження  нових  технологій  виробництва продуктів харчування, збагачених йодом; </w:t>
        <w:br/>
      </w:r>
      <w:bookmarkStart w:id="32" w:name="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сприяння розвитку    вітчизняного    виробництва    продуктів харчування,  збагачених йодом та йодату калію, що використовується у технології виробництва йодованої кухонної солі; </w:t>
        <w:br/>
      </w:r>
      <w:bookmarkStart w:id="33" w:name="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удосконалення форм  і  методів   проведення   роз'яснювальної роботи   з  питань  профілактики  захворювань,  зумовлених  йодною недостатністю. </w:t>
        <w:br/>
      </w:r>
      <w:bookmarkStart w:id="34" w:name="35"/>
      <w:bookmarkEnd w:id="34"/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Фінансове забезпечення виконання Програми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ходи Програми,  здійснення яких покладено на  міністерства, інші центральні органи виконавчої влади, фінансуватимуться в межах асигнувань, передбачуваних їм у державному бюджеті за відповідними бюджетними напрямами. </w:t>
        <w:br/>
      </w:r>
      <w:bookmarkStart w:id="36" w:name="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Рада міністрів Автономної Республіки Крим,  обласні, Київська та  Севастопольська  міські  держадміністрації   забезпечуватимуть здійснення  заходів  Програми  за  рахунок передбачених на ці цілі коштів місцевих бюджетів. </w:t>
        <w:br/>
      </w:r>
      <w:bookmarkStart w:id="37" w:name="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Заходи щодо вивчення стану фактичного забезпечення  населення продуктами харчування, збагаченими йодом, та рівня захворюваності, зумовленої його недостатністю, здійснюватимуться за рахунок коштів ЮНІСЕФ та інших міжнародних організацій.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38" w:name="39"/>
      <w:bookmarkEnd w:id="38"/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Координація виконання Програми покладається на МОЗ. </w:t>
        <w:br/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bookmarkStart w:id="39" w:name="40"/>
      <w:bookmarkEnd w:id="39"/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Прогнозні результати виконання Програми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ння Програми   дасть   змогу   знизити   рівень  йодної недостатності у населення  та  зумовленої  нею  захворюваності,  в першу  чергу  серед  дітей,  поліпшити  стан  здоров'я  населення, зменшити витрати на лікування  хворих,  які  страждають  на  йодну недостатність,  а  також створити економічні умови для розвитку та впровадження на вітчизняних підприємствах прогресивних  технологій виробництва  йодованої  кухонної  солі,  йодату  калію та харчових продуктів, збагачених йодом. </w:t>
        <w:br/>
      </w:r>
    </w:p>
    <w:p>
      <w:pPr>
        <w:pStyle w:val="HTML"/>
        <w:rPr/>
      </w:pPr>
      <w:bookmarkStart w:id="41" w:name="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Для виконання Програми необхідно здійснити такі заход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Провести  дослідження  рівня  захворюваності,   зумовленої йодною недостатністю в організмі людини. </w:t>
        <w:br/>
      </w:r>
      <w:bookmarkStart w:id="43" w:name="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Академія медичних    наук,    МОЗ,   Держкомстат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002-2003 роки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45" w:name="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2. Підготувати за  результатами  досліджень  звіт  і  наукове обгрунтування   необхідності  запровадження  загального  йодування кухонної  солі,  а  також  проект  відповідного  рішення  Кабінету Міністрів України. </w:t>
        <w:br/>
      </w:r>
      <w:bookmarkStart w:id="46" w:name="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Академія медичних    наук,    МОЗ,  Держкомстат. </w:t>
        <w:br/>
      </w:r>
      <w:bookmarkStart w:id="47" w:name="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2003 рік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48" w:name="49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3. Сприяти    безперебійному     виробництву     вітчизняними підприємствами йодованої кухонної солі. </w:t>
        <w:br/>
      </w:r>
      <w:bookmarkStart w:id="49" w:name="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Мінагрополітики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51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тійно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51" w:name="52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4. Сприяти  розвитку  виробництва  йодату  калію  на базі ТОВ "Науково-виробниче  об'єднання  "Йодобром"  (м.  Саки,   Автономна Республіка    Крим)   для   забезпечення   вітчизняною   сировиною підприємств, що виробляють йодовану кухонну сіль. </w:t>
        <w:br/>
      </w:r>
      <w:bookmarkStart w:id="52" w:name="53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Мінпромполітики, Мінагрополітики. </w:t>
        <w:br/>
      </w:r>
      <w:bookmarkStart w:id="53" w:name="54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2003-2005 рок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55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Організувати поставки йодованої кухонної солі у регіони  в </w:t>
        <w:br/>
        <w:t xml:space="preserve">рекомендованих обсягах річної потреби. </w:t>
        <w:br/>
      </w:r>
      <w:bookmarkStart w:id="55" w:name="56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Рада міністрів Автономної   Республіки Крим, обласні, Київська  та      Севастопольська     міські  держадміністрації. </w:t>
        <w:br/>
      </w:r>
      <w:bookmarkStart w:id="56" w:name="57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Постійно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57" w:name="58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6. Забезпечувати  здійснення  контролю  за  якістю  йодованої кухонної солі на підприємствах,  що її виробляють,  у торговельній мережі,    на    підприємствах    громадського    харчування,    у лікувально-профілактичних     закладах,     інших    організованих колективах, у першу чергу дитячих. </w:t>
        <w:br/>
      </w:r>
      <w:bookmarkStart w:id="58" w:name="59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МОЗ, Мінагрополітики. </w:t>
        <w:br/>
      </w:r>
      <w:bookmarkStart w:id="59" w:name="60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Постійно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0" w:name="61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7. Включати   до   програм   перепідготовки   та   підвищення кваліфікації   фахівців   вивчення   стану  фактичного  харчування населення та здійснення лабораторного контролю за вмістом  йоду  в кухонній солі та продуктах харчування, збагачених йодом. </w:t>
        <w:br/>
      </w:r>
      <w:bookmarkStart w:id="61" w:name="62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МОЗ, Академія медичних наук. </w:t>
        <w:br/>
      </w:r>
      <w:bookmarkStart w:id="62" w:name="63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2003-2004 рок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64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Розробити  та  запровадити  уніфіковані  методи здійснення </w:t>
        <w:br/>
        <w:t xml:space="preserve">лабораторного  контролю  за  вмістом  йоду  в  кухонній  солі   та </w:t>
        <w:br/>
        <w:t xml:space="preserve">продуктах харчування, збагачених йодом. </w:t>
        <w:br/>
      </w:r>
      <w:bookmarkStart w:id="64" w:name="65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МОЗ, Академія медичних наук. </w:t>
        <w:br/>
      </w:r>
      <w:bookmarkStart w:id="65" w:name="66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2003-2004 роки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6" w:name="67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9. Сприяти   розробленню   та  запровадженню  на  вітчизняних </w:t>
        <w:br/>
        <w:t xml:space="preserve">підприємствах сучасних технологій виробництва  йодованої  кухонної </w:t>
        <w:br/>
        <w:t xml:space="preserve">солі та спеціальних харчових продуктів, збагачених йодом. </w:t>
        <w:br/>
      </w:r>
      <w:bookmarkStart w:id="67" w:name="68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Мінагрополітики,  Мінпромполітики, Мінекономіки,  Академія   медичних наук, Національна академія наук. </w:t>
        <w:br/>
      </w:r>
      <w:bookmarkStart w:id="68" w:name="69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2003-2005 роки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69" w:name="70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10. Здійснити   заходи   щодо  просвіти  населення  з  питань профілактики захворювань, пов'язаних з йодною недостатністю. </w:t>
        <w:br/>
      </w:r>
      <w:bookmarkStart w:id="70" w:name="71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МОЗ, МОН,  Академія медичних наук, Держкомсім'ямолодь, Держкомінформ. </w:t>
        <w:br/>
      </w:r>
      <w:bookmarkStart w:id="71" w:name="72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2003-2004 роки.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  <w:bookmarkStart w:id="72" w:name="73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11. Організовувати   періодичні  обстеження  репрезентативних груп населення в рамках системи біологічного  моніторингу  (оцінка фактичного  споживання  йоду  шляхом  визначення його екскреції із сечею у дітей шкільного віку та жінок репродуктивного віку),  який проводитиметься   Інститутом   ендокринології  та  обміну  речовин Академії медичних наук. </w:t>
      </w:r>
      <w:bookmarkStart w:id="73" w:name="74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ind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а міністрів Автономної  Республіки Крим, обласні, Київська  та   Севастопольська      міські  держадміністрації, Академія медичних наук. </w:t>
        <w:br/>
      </w:r>
      <w:bookmarkStart w:id="74" w:name="75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2004-2005 рок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5" w:name="76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 Створити систему моніторингу  якості  йодованої  кухонної </w:t>
        <w:br/>
        <w:t xml:space="preserve">солі за результатами проведення відомчого та державного контролю. </w:t>
        <w:br/>
      </w:r>
      <w:bookmarkStart w:id="76" w:name="77"/>
      <w:bookmarkEnd w:id="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МОЗ, Мінагрополітики. </w:t>
        <w:br/>
      </w:r>
      <w:bookmarkStart w:id="77" w:name="78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2003-2004 рок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" w:name="79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 Продовжувати   співробітництво   в   рамках   Угоди   про профілактику  йододефіцитних  станів  серед  населення  держав   - учасниць  СНД  (  </w:t>
      </w:r>
      <w:hyperlink r:id="rId5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997_343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,  угоди між Урядом України та Дитячим фондом ООН ЮНІСЕФ з іншими міжнародними організаціями ( </w:t>
      </w:r>
      <w:hyperlink r:id="rId6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995_36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</w:t>
      </w:r>
      <w:bookmarkStart w:id="79" w:name="80"/>
      <w:bookmarkEnd w:id="79"/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ОЗ. </w:t>
        <w:br/>
      </w:r>
      <w:bookmarkStart w:id="80" w:name="81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Постійно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sectPr>
      <w:headerReference w:type="default" r:id="rId7"/>
      <w:headerReference w:type="first" r:id="rId8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370-2000-&#1087;&apos;);" TargetMode="External"/><Relationship Id="rId4" Type="http://schemas.openxmlformats.org/officeDocument/2006/relationships/hyperlink" Target="javascript:OpenDoc(&apos;997_343&apos;);" TargetMode="External"/><Relationship Id="rId5" Type="http://schemas.openxmlformats.org/officeDocument/2006/relationships/hyperlink" Target="javascript:OpenDoc(&apos;997_343&apos;);" TargetMode="External"/><Relationship Id="rId6" Type="http://schemas.openxmlformats.org/officeDocument/2006/relationships/hyperlink" Target="javascript:OpenDoc(&apos;995_364&apos;)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26:00Z</dcterms:created>
  <dc:creator>Customer</dc:creator>
  <dc:description/>
  <cp:keywords/>
  <dc:language>en-US</dc:language>
  <cp:lastModifiedBy>Customer</cp:lastModifiedBy>
  <dcterms:modified xsi:type="dcterms:W3CDTF">2011-12-22T12:26:00Z</dcterms:modified>
  <cp:revision>2</cp:revision>
  <dc:subject/>
  <dc:title> </dc:title>
</cp:coreProperties>
</file>