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Courier New" w:cs="Courier New" w:ascii="Courier New" w:hAnsi="Courier New"/>
          <w:color w:val="000000"/>
          <w:sz w:val="14"/>
          <w:szCs w:val="14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14"/>
          <w:szCs w:val="14"/>
          <w:lang w:val="uk-UA"/>
        </w:rPr>
        <w:t xml:space="preserve">Додаток 1 до Пла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0" w:name="207"/>
      <w:bookmarkEnd w:id="0"/>
      <w:r>
        <w:rPr>
          <w:rFonts w:cs="Courier New" w:ascii="Courier New" w:hAnsi="Courier New"/>
          <w:color w:val="000000"/>
          <w:sz w:val="14"/>
          <w:szCs w:val="14"/>
          <w:lang w:val="uk-UA"/>
        </w:rPr>
        <w:t xml:space="preserve">ТИПОВИЙ РОЗПОДІЛ </w:t>
        <w:br/>
        <w:t xml:space="preserve">      функцій оперативного реагування на НС державного рівня </w:t>
        <w:br/>
        <w:t xml:space="preserve">            між центральними органами виконавчої влади </w:t>
        <w:br/>
      </w:r>
      <w:bookmarkStart w:id="1" w:name="208"/>
      <w:bookmarkEnd w:id="1"/>
      <w:r>
        <w:rPr>
          <w:rFonts w:cs="Courier New" w:ascii="Courier New" w:hAnsi="Courier New"/>
          <w:color w:val="000000"/>
          <w:sz w:val="14"/>
          <w:szCs w:val="14"/>
          <w:lang w:val="uk-UA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" w:name="209"/>
      <w:bookmarkEnd w:id="2"/>
      <w:r>
        <w:rPr>
          <w:rFonts w:cs="Courier New" w:ascii="Courier New" w:hAnsi="Courier New"/>
          <w:color w:val="000000"/>
          <w:sz w:val="14"/>
          <w:szCs w:val="14"/>
          <w:lang w:val="uk-UA"/>
        </w:rPr>
        <w:t>|Код НС| Клас, вид НС |Мін- |   МВС   |Мін-| Мінеко- |Мін-|   МЗС   |   МНС   |Міноборони|МОЗ|Мін-|Мін- | Мінфін |Мін- |Держ-|Держ-|Держком-|Держком-|Держ-|Держ-|  СБ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" w:name="210"/>
      <w:bookmarkEnd w:id="3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              |агро-|         |еко-| номіки  |па- |         |         |          |   |пра-|транс|        |пром-|буд  |вод- |зв'язку |інформ  |ком- |ком-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" w:name="211"/>
      <w:bookmarkEnd w:id="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              |полі-|         |ре- |         |лив-|         |         |          |   |ці  |     |        |полі-|     |госп |        |        |ліс- |кор-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" w:name="212"/>
      <w:bookmarkEnd w:id="5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              |тики |         |сур-|         |ене-|         |         |          |   |    |     |        |тики |     |     |        |        |госп |дон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" w:name="213"/>
      <w:bookmarkEnd w:id="6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              |     |         |сів |         |рго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214"/>
      <w:bookmarkEnd w:id="7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+---------+----+---------+----+---------+---------+----------+---+----+-----+--------+-----+-----+-----+--------+--------+-----+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" w:name="215"/>
      <w:bookmarkEnd w:id="8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000 |Надзвичайна   |     |    +    |    |    +    |    |    +    |    +    |     +    |   |    |     |    +   |     |     |     |    +   |    +   |     |     |   +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" w:name="216"/>
      <w:bookmarkEnd w:id="9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итуація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" w:name="217"/>
      <w:bookmarkEnd w:id="10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техногенного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1" w:name="218"/>
      <w:bookmarkEnd w:id="11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характеру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219"/>
      <w:bookmarkEnd w:id="12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+---------+----+---------+----+---------+---------+----------+---+----+-----+--------+-----+-----+-----+--------+--------+-----+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3" w:name="220"/>
      <w:bookmarkEnd w:id="13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100 |Транспортна   |     |Забезпе- | +  |Координа-|    |Забезпе- |Координа-|Забезпече-| + |  + |  +  |Забезпе-|  +  |     |  +  |Першо-  |Своєчас-|     |  +  |Здій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4" w:name="221"/>
      <w:bookmarkEnd w:id="1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аварія        |     |чення    |    |ція робо-|    |чення    |ція дія- |ння участі|   |    |     |чення   |     |     |     |чергове |не і    |     |     |нення 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5" w:name="222"/>
      <w:bookmarkEnd w:id="15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(катастрофа)  |     |охорони  |    |ти з роз-|    |міжнарод-|льності  |за рішен- |   |    |     |фінан-  |     |     |     |забез-  |повне   |     |     |межа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6" w:name="223"/>
      <w:bookmarkEnd w:id="16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громадсь-|----|міщення  |----|них зв'я-|централь-|ням       |---+----+-----|сування |-----+-----+-----|печення |інформу-|-----+-----|свої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7" w:name="224"/>
      <w:bookmarkEnd w:id="17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300 |Аварія з вики-|  +  |кого     | +  |об'єктів |    |зків з   |них орга-|Президента| + |    |     |робіт із|     |     |     |керівних|вання   |     |     |повно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8" w:name="225"/>
      <w:bookmarkEnd w:id="18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дом (загрозою |     |порядку, |    |на тери- |    |питань   |нів вико-|України:  |   |    |     |запобі- |     |     |     |органів |населе- |     |     |важен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9" w:name="226"/>
      <w:bookmarkEnd w:id="19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викиду) СДОР  |     |безпеки  |    |торії    |    |надзви-  |навчої   |військово-|   |    |     |гання і |     |     |     |Системи |ння про |     |     |захо-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0" w:name="227"/>
      <w:bookmarkEnd w:id="20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на об'єктах   |     |дорожньо-|    |України з|    |чайних   |влади,   |транс-    |   |    |     |ліквіда-|     |     |     |каналами|загрозу |     |     |дів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1" w:name="228"/>
      <w:bookmarkEnd w:id="21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господарства  |     |го руху, |    |урахуван-|    |ситуацій.|інших    |портної   |   |    |     |ції нас-|     |     |     |і засо- |або     |     |     |спрямо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2" w:name="229"/>
      <w:bookmarkEnd w:id="22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(крім         |     |охорони  |    |ням вимог|    |Органі-  |учасників|авіації у |   |    |     |лідків  |     |     |     |бами    |виник-  |     |     |ваних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3" w:name="230"/>
      <w:bookmarkEnd w:id="23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транспортних) |     |матеріа- |    |техноген-|    |зація    |реаліза- |транспор- |   |    |     |НС,     |     |     |     |надання |нення НС|     |     |на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4" w:name="231"/>
      <w:bookmarkEnd w:id="24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льних і  |----|ної без- |----|взаємодії|ції      |туванні   |---+----+-----|надання |-----+-----+-----|послуг  |та їх   |-----+-----|забез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5" w:name="232"/>
      <w:bookmarkEnd w:id="25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400 |Наявність у   |     |культур- | +  |пеки.    |    |щодо     |планових |сил і за- | + |    |     |допомоги|     |     |     |зв'язку |нас-    |     |  +  |печення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6" w:name="233"/>
      <w:bookmarkEnd w:id="26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навколишньому |     |них      |    |Прогнозу-|    |міжнарод-|заходів  |собів ава-|   |    |     |постраж-|     |     |     |        |лідки.  |     |     |безпеки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7" w:name="234"/>
      <w:bookmarkEnd w:id="27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ередовищі    |     |цінностей|    |вання і  |    |ної допо-|щодо за- |рійно(по- |   |    |     |далому  |     |     |     |        |Позачер-|     |     |в умо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8" w:name="235"/>
      <w:bookmarkEnd w:id="28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шкідливих     |     |у разі   |    |оцінка   |    |моги у   |побігання|шуково)-  |   |    |     |населе- |     |     |     |        |гова    |     |     |вах НС.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29" w:name="236"/>
      <w:bookmarkEnd w:id="29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речовин понад |     |виникне- |    |соціаль- |    |запобіга-|і реагу- |рятуваль- |   |    |     |нню.    |     |     |     |        |передача|     |     |Участь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0" w:name="237"/>
      <w:bookmarkEnd w:id="30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ГДК           |     |ння      |    |но-еконо-|    |нні та   |вання на |них служб,|   |    |     |Створен-|     |     |     |        |повідом-|     |     |предс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1" w:name="238"/>
      <w:bookmarkEnd w:id="31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надзви-  |----|мічних   |----|реагува- |надзви-  |матеріа-  |---+----+-----|ня стра-|-----+-----+-----|        |лень,   |-----+-----|тавни-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2" w:name="239"/>
      <w:bookmarkEnd w:id="32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500 |Аварія з вики-|     |чайних   | +  |наслідків| +  |нні на   |чайні    |льних     | + |    |  +  |хових і |  +  |     |     |        |які сто-|     |     |ків 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3" w:name="240"/>
      <w:bookmarkEnd w:id="33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дом (загрозою |     |ситуацій |    |НС,      |    |надзви-  |ситуації,|ресурсів у|   |    |     |резерв- |     |     |     |        |суються |     |     |органів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4" w:name="241"/>
      <w:bookmarkEnd w:id="3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викиду)       |     |         |    |створення|    |чайні    |відпові- |райони    |   |    |     |них     |     |     |     |        |НС      |     |     |СБУ у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5" w:name="242"/>
      <w:bookmarkEnd w:id="35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радіоак.      |     |         |    |фінансо- |    |ситуації |дальність|ліквідації|   |    |     |фондів  |     |     |     |        |        |     |     |розслі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6" w:name="243"/>
      <w:bookmarkEnd w:id="36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речовини (крім|     |         |    |вих ре-  |    |і надання|за опера-|наслідків |   |    |     |        |     |     |     |        |        |     |     |дуванні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7" w:name="244"/>
      <w:bookmarkEnd w:id="37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аварії на     |     |         |    |зервів та|    |гумані-  |тивну і  |НС;       |   |    |     |        |     |     |     |        |        |     |     |причин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8" w:name="245"/>
      <w:bookmarkEnd w:id="38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транспорті)   |     |         |    |матеріа- |    |тарної   |повну їх |військових|   |    |     |        |     |     |     |        |        |     |     |НС.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39" w:name="246"/>
      <w:bookmarkEnd w:id="39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льних    |----|допомоги |реаліза- |частин   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0" w:name="247"/>
      <w:bookmarkEnd w:id="40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600 |Раптове зруй- |  +  |         |    |ресурсів |    |постраж- |цію.     |радіацій- | + | +  |     |        |  +  |  +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1" w:name="248"/>
      <w:bookmarkEnd w:id="41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нування споруд|     |         |    |         |    |далому   |Виконання|ного,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2" w:name="249"/>
      <w:bookmarkEnd w:id="42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населен- |функцій  |хімічного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3" w:name="250"/>
      <w:bookmarkEnd w:id="43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700 |Аварія на     |     |         |    |         | +  |ню.      |постійно-|і біоло-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4" w:name="251"/>
      <w:bookmarkEnd w:id="4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електроенер-  |     |         |    |         |    |Виконання|го органу|гічного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5" w:name="252"/>
      <w:bookmarkEnd w:id="45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гетичних      |     |         |    |         |    |функцій  |управлі- |захисту,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6" w:name="253"/>
      <w:bookmarkEnd w:id="46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истемах      |     |         |    |         |    |постій-  |ння      |інженерних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7" w:name="254"/>
      <w:bookmarkEnd w:id="47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ного     |Системою |військ, а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8" w:name="255"/>
      <w:bookmarkEnd w:id="48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800 |Аварія на     |     |         | +  |         | +  |органу   |         |також     | + |    |  +  |        |     |  +  |  +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49" w:name="256"/>
      <w:bookmarkEnd w:id="49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истемах      |     |         |    |         |    |управлі- |         |аварійно-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0" w:name="257"/>
      <w:bookmarkEnd w:id="50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життєзабез-   |     |         |    |         |    |ння      |         |пошукових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1" w:name="258"/>
      <w:bookmarkEnd w:id="51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печення       |     |         |    |         |    |Системою |         |і рятува-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2" w:name="259"/>
      <w:bookmarkEnd w:id="52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льно-водо-|---+----+-----|        |-----+-----+-----+--------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3" w:name="260"/>
      <w:bookmarkEnd w:id="53"/>
      <w:r>
        <w:rPr>
          <w:rFonts w:cs="Courier New" w:ascii="Courier New" w:hAnsi="Courier New"/>
          <w:color w:val="000000"/>
          <w:sz w:val="14"/>
          <w:szCs w:val="14"/>
          <w:lang w:val="uk-UA"/>
        </w:rPr>
        <w:t>|10900 |Аварія систем |     |         |    |         |    |         |         |лазних ВМС|   |    |     |        |     |     |     |    +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4" w:name="261"/>
      <w:bookmarkEnd w:id="5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зв'язку та    |     |         |    |         |    |         |         |і спеціа-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5" w:name="262"/>
      <w:bookmarkEnd w:id="55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телекомуні-   |     |         |    |         |    |         |         |льних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263"/>
      <w:bookmarkEnd w:id="56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кацій         |     |         |    |         |    |         |         |літаків у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7" w:name="264"/>
      <w:bookmarkEnd w:id="57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заходах   |---+----+-----|        |-----+-----+-----+--------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8" w:name="265"/>
      <w:bookmarkEnd w:id="58"/>
      <w:r>
        <w:rPr>
          <w:rFonts w:cs="Courier New" w:ascii="Courier New" w:hAnsi="Courier New"/>
          <w:color w:val="000000"/>
          <w:sz w:val="14"/>
          <w:szCs w:val="14"/>
          <w:lang w:val="uk-UA"/>
        </w:rPr>
        <w:t>|11000 |Аварія на очи-|     |         | +  |         |    |         |         |реагування|   | +  |     |        |     |  +  |  +  |Забезпе-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59" w:name="266"/>
      <w:bookmarkEnd w:id="59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них спорудах |     |         |    |         |    |         |         |на НС     |   |    |     |        |     |     |     |чення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0" w:name="267"/>
      <w:bookmarkEnd w:id="60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сталої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1" w:name="268"/>
      <w:bookmarkEnd w:id="61"/>
      <w:r>
        <w:rPr>
          <w:rFonts w:cs="Courier New" w:ascii="Courier New" w:hAnsi="Courier New"/>
          <w:color w:val="000000"/>
          <w:sz w:val="14"/>
          <w:szCs w:val="14"/>
          <w:lang w:val="uk-UA"/>
        </w:rPr>
        <w:t>|11100 |Гідродинамічна|     |         | +  |         |    |         |         |          |   |    |     |        |     |     |  +  |роботи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2" w:name="269"/>
      <w:bookmarkEnd w:id="62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аварія        |     |         |    |         |    |         |         |          |   |    |     |        |     |     |     |систем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3" w:name="270"/>
      <w:bookmarkEnd w:id="63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центра-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4" w:name="271"/>
      <w:bookmarkEnd w:id="64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000 |Надзвичайна   |     |         |    |         |    |         |         |          |   |    |     |        |     |     |     |лізова-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5" w:name="272"/>
      <w:bookmarkEnd w:id="65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итуація      |     |         |    |         |    |         |         |          |   |    |     |        |     |     |     |ного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6" w:name="273"/>
      <w:bookmarkEnd w:id="66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природного    |     |         |    |         |    |         |         |          |   |    |     |        |     |     |     |опові-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7" w:name="274"/>
      <w:bookmarkEnd w:id="67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характеру     |     |         |    |         |    |         |         |          |   |    |     |        |     |     |     |щення і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8" w:name="275"/>
      <w:bookmarkEnd w:id="68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зв'язку,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69" w:name="276"/>
      <w:bookmarkEnd w:id="69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100 |Геологічна    |  +  |         | +  |         |    |         |         |          | + |    |  +  |        |     |  +  |     |включаю-|        |     |  +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0" w:name="277"/>
      <w:bookmarkEnd w:id="70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чи тер-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1" w:name="278"/>
      <w:bookmarkEnd w:id="71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200 |Метеорологічна|  +  |         | +  |         | +  |         |         |          |   |    |  +  |        |     |     |     |міновий |        |     |  +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2" w:name="279"/>
      <w:bookmarkEnd w:id="72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ремонт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3" w:name="280"/>
      <w:bookmarkEnd w:id="73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300 |Гідрологічна  |     |         | +  |         |    |         |         |          |   |    |  +  |        |     |     |  +  |чи замі-|        |     |  +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4" w:name="281"/>
      <w:bookmarkEnd w:id="7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(морська)     |     |         |    |         |    |         |         |          |   |    |     |        |     |     |     |ну пош-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5" w:name="282"/>
      <w:bookmarkEnd w:id="75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коджених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6" w:name="283"/>
      <w:bookmarkEnd w:id="76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400 |Гідрологічна  |     |         | +  |         |    |         |         |          |   |    |  +  |        |     |     |  +  |комуні- |        |     |  +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7" w:name="284"/>
      <w:bookmarkEnd w:id="77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(на суші,     |     |         |    |         |    |         |         |          |   |    |     |        |     |     |     |кацій і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8" w:name="285"/>
      <w:bookmarkEnd w:id="78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уходолі)     |     |         |    |         |    |         |         |          |   |    |     |        |     |     |     |засобів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79" w:name="286"/>
      <w:bookmarkEnd w:id="79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зв'язку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0" w:name="287"/>
      <w:bookmarkEnd w:id="80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500 |Пожежа в      |     |         | +  |         |    |         |         |          |   |    |     |        |     |     |     |        |        |  +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1" w:name="288"/>
      <w:bookmarkEnd w:id="81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природних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2" w:name="289"/>
      <w:bookmarkEnd w:id="82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екосистемах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3" w:name="290"/>
      <w:bookmarkEnd w:id="83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4" w:name="291"/>
      <w:bookmarkEnd w:id="84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600 |Інфекційна    |     |         |    |         |    |         |         |          | + | +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5" w:name="292"/>
      <w:bookmarkEnd w:id="85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захворюваність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6" w:name="293"/>
      <w:bookmarkEnd w:id="86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людей   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7" w:name="294"/>
      <w:bookmarkEnd w:id="87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8" w:name="295"/>
      <w:bookmarkEnd w:id="88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700 |Отруєння людей|     |         |    |         |    |         |         |          | + | +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89" w:name="296"/>
      <w:bookmarkEnd w:id="89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0" w:name="297"/>
      <w:bookmarkEnd w:id="90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800 |Інфекційне    |  +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1" w:name="298"/>
      <w:bookmarkEnd w:id="91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захворювання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2" w:name="299"/>
      <w:bookmarkEnd w:id="92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ільськогоспо-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3" w:name="300"/>
      <w:bookmarkEnd w:id="93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дарських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4" w:name="301"/>
      <w:bookmarkEnd w:id="9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тварин  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5" w:name="302"/>
      <w:bookmarkEnd w:id="95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6" w:name="303"/>
      <w:bookmarkEnd w:id="96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850 |Масове        |  +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7" w:name="304"/>
      <w:bookmarkEnd w:id="97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отруєння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8" w:name="305"/>
      <w:bookmarkEnd w:id="98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ільськогос-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99" w:name="306"/>
      <w:bookmarkEnd w:id="99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подарських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0" w:name="307"/>
      <w:bookmarkEnd w:id="100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тварин  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1" w:name="308"/>
      <w:bookmarkEnd w:id="101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2" w:name="309"/>
      <w:bookmarkEnd w:id="102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900 |Масова заги-  |  +  |         | +  |         |    |         |         |          | + |    |     |        |     |     |     |        |        |  +  |  +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3" w:name="310"/>
      <w:bookmarkEnd w:id="103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бель диких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4" w:name="311"/>
      <w:bookmarkEnd w:id="104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тварин  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5" w:name="312"/>
      <w:bookmarkEnd w:id="105"/>
      <w:r>
        <w:rPr>
          <w:rFonts w:cs="Courier New" w:ascii="Courier New" w:hAnsi="Courier New"/>
          <w:color w:val="000000"/>
          <w:sz w:val="14"/>
          <w:szCs w:val="14"/>
          <w:lang w:val="uk-UA"/>
        </w:rPr>
        <w:t>|------+--------------+-----|         |----|         |----|         |         |          |---+----+-----|        |-----+-----+-----|        |        |-----+-----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6" w:name="313"/>
      <w:bookmarkEnd w:id="106"/>
      <w:r>
        <w:rPr>
          <w:rFonts w:cs="Courier New" w:ascii="Courier New" w:hAnsi="Courier New"/>
          <w:color w:val="000000"/>
          <w:sz w:val="14"/>
          <w:szCs w:val="14"/>
          <w:lang w:val="uk-UA"/>
        </w:rPr>
        <w:t>|20950 |Ураження      |  +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7" w:name="314"/>
      <w:bookmarkEnd w:id="107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сільськогос-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8" w:name="315"/>
      <w:bookmarkEnd w:id="108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подарських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4"/>
          <w:szCs w:val="14"/>
          <w:lang w:val="uk-UA"/>
        </w:rPr>
      </w:pPr>
      <w:bookmarkStart w:id="109" w:name="316"/>
      <w:bookmarkEnd w:id="109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рослин        |     |         |    |         |    |         |         |          |   |    |     |        |     |     |     |        |        |     |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0" w:name="317"/>
      <w:bookmarkEnd w:id="110"/>
      <w:r>
        <w:rPr>
          <w:rFonts w:cs="Courier New" w:ascii="Courier New" w:hAnsi="Courier New"/>
          <w:color w:val="000000"/>
          <w:sz w:val="14"/>
          <w:szCs w:val="14"/>
          <w:lang w:val="uk-UA"/>
        </w:rPr>
        <w:t>|      |хворобами та  |     |         |    |         |    |         |         |          |   |    |     |        |     |     |     |        |        |     |     |       |</w:t>
      </w:r>
      <w:bookmarkStart w:id="111" w:name="318"/>
      <w:bookmarkEnd w:id="111"/>
      <w:r>
        <w:rPr>
          <w:color w:val="000000"/>
          <w:sz w:val="14"/>
          <w:szCs w:val="14"/>
          <w:lang w:val="uk-UA"/>
        </w:rPr>
        <w:br/>
        <w:br/>
      </w:r>
      <w:r>
        <w:rPr>
          <w:i/>
          <w:iCs/>
          <w:color w:val="FFFFFF"/>
          <w:sz w:val="14"/>
          <w:szCs w:val="14"/>
          <w:lang w:val="uk-UA"/>
        </w:rPr>
        <w:t>( Документ взят</w:t>
      </w:r>
      <w:r>
        <w:rPr>
          <w:i/>
          <w:iCs/>
          <w:color w:val="FFFFFF"/>
          <w:sz w:val="14"/>
          <w:szCs w:val="14"/>
        </w:rPr>
        <w:t>o</w:t>
      </w:r>
      <w:r>
        <w:rPr>
          <w:i/>
          <w:iCs/>
          <w:color w:val="FFFFFF"/>
          <w:sz w:val="14"/>
          <w:szCs w:val="14"/>
          <w:lang w:val="uk-UA"/>
        </w:rPr>
        <w:t xml:space="preserve"> з сайта Верховної Ради України )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9:00Z</dcterms:created>
  <dc:creator>Admin</dc:creator>
  <dc:description/>
  <cp:keywords/>
  <dc:language>en-US</dc:language>
  <cp:lastModifiedBy>Admin</cp:lastModifiedBy>
  <dcterms:modified xsi:type="dcterms:W3CDTF">2010-03-25T13:00:00Z</dcterms:modified>
  <cp:revision>1</cp:revision>
  <dc:subject/>
  <dc:title>    Додаток 1 до Плану </dc:title>
</cp:coreProperties>
</file>