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4 лютого 2003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.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Положення про місцеву пожежну охорону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0" w:name="o4"/>
      <w:bookmarkEnd w:id="0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873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873-200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04.06.2003 </w:t>
        <w:br/>
        <w:t xml:space="preserve">           N 657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8.07.2012 </w:t>
        <w:br/>
        <w:t xml:space="preserve">           N 380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9.05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" w:name="o5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статті 27 Закону України "Про пожежну  безпеку"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745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  <w:bookmarkStart w:id="2" w:name="o6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. Затвердити  Положення  про  місцеву  пожежну  охорону,  що додається. </w:t>
        <w:br/>
      </w:r>
      <w:bookmarkStart w:id="3" w:name="o7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. Раді  міністрів  Автономної  Республіки   Крим,   обласним державним   адміністраціям   за   участю   територіальних  органів державної пожежної охорони: </w:t>
        <w:br/>
      </w:r>
      <w:bookmarkStart w:id="4" w:name="o8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під час складання проектів місцевих бюджетів  та  відповідних програм  економічного  і соціального розвитку передбачати кошти на створення та функціонування підрозділів місцевої пожежної охорони; </w:t>
      </w:r>
    </w:p>
    <w:p>
      <w:pPr>
        <w:pStyle w:val="HTML"/>
        <w:shd w:fill="FFFFFF" w:val="clear"/>
        <w:textAlignment w:val="baseline"/>
        <w:rPr/>
      </w:pPr>
      <w:bookmarkStart w:id="5" w:name="o9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ити в  місячний  строк  графіки   створення   місцевих пожежних команд; </w:t>
        <w:br/>
      </w:r>
      <w:bookmarkStart w:id="6" w:name="o10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визначити відповідальних   за   створення   і  функціонування підрозділів місцевої пожежної охорони (один із заступників  голови місцевої державної адміністрації); </w:t>
        <w:br/>
      </w:r>
      <w:bookmarkStart w:id="7" w:name="o11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безпечити проведення   роз'яснювальної   роботи   та  інших організаційних заходів за участю сільськогосподарських підприємств щодо: </w:t>
        <w:br/>
      </w:r>
      <w:bookmarkStart w:id="8" w:name="o12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організації належної    діяльності   пожежних   команд,   які перебувають у підпорядкуванні зазначених підприємств, у тому числі ремонту   пожежної  техніки,  забезпечення  її  пально-мастильними матеріалами, засобами зв'язку та цілодобового чергування; </w:t>
        <w:br/>
      </w:r>
      <w:bookmarkStart w:id="9" w:name="o13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безоплатної передачі в установленому порядку  пожежних  депо, пожежної   техніки   та   пожежного   реманенту,   які   зазначені підприємства не в змозі утримувати, у комунальну власність. </w:t>
        <w:br/>
      </w:r>
      <w:bookmarkStart w:id="10" w:name="o14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 Міністерству  аграрної  політики  разом  з   Міністерством фінансів,  Міністерством  з  питань  надзвичайних  ситуацій  та  у справах  захисту населення від наслідків Чорнобильської катастрофи та  Державною податковою адміністрацією подати в тримісячний строк на   розгляд   Кабінету   Міністрів  України  проект  закону  щодо звільнення  від  оподаткування  операцій  з  безоплатної  передачі пожежних  депо та пожежної техніки у комунальну власність. ( Пункт 3  із   змінами,   внесеними   згідно   з   Постановою  КМ  N  873 </w:t>
        <w:br/>
        <w:t xml:space="preserve">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873-200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4.06.2003 )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5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В.ЯНУКОВИЧ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6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9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7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4 лютого 2003 р. N 202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8"/>
      <w:bookmarkEnd w:id="1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ЛОЖЕННЯ </w:t>
        <w:br/>
        <w:t xml:space="preserve"> про місцеву пожежну охорон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9"/>
      <w:bookmarkEnd w:id="1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Положення слова "(підрозділ) державної пожежної   охорони" в усіх відмінках і формах числа замінено словом   "МНС" згідно з  Постановою КМ  N 657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 від  18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20"/>
      <w:bookmarkEnd w:id="1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Положення слово "МНС" замінено словом "ДСНС"   згідно  з  Постановою КМ  N  380 ( 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від 29.05.2013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21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а частин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22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 Місцева пожежна охорона (далі - МПО) створюється органами виконавчої  влади  за  погодженням з територіальним органом ДСНС в населених  пунктах,  де  немає  підрозділів ДСНС, для забезпечення пожежної безпе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3"/>
      <w:bookmarkEnd w:id="1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1  в  редакції  Постанови  КМ  N  657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8.07.2012 } </w:t>
        <w:br/>
      </w:r>
    </w:p>
    <w:p>
      <w:pPr>
        <w:pStyle w:val="HTML"/>
        <w:shd w:fill="FFFFFF" w:val="clear"/>
        <w:textAlignment w:val="baseline"/>
        <w:rPr/>
      </w:pPr>
      <w:bookmarkStart w:id="20" w:name="o24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МПО  у  своїй  діяльності  керується  Конституцією України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 законами України,  актами Президента  України  та Кабінету Міністрів України, цим Положенням, наказами Міноборони та ДСНС,   розпорядженнями   голови  відповідної  місцевої  державної адміністрації,  а  також  рішеннями  відповідних органів місцевого самоврядування.  {  Абзац  перший  пункту  2 із змінами, внесеними згідно з Постановами КМ N 873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873-200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4.06.2003, N 380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5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питань   організації   несення   служби,   гасіння   пожеж, експлуатації пожежної техніки та пожежно-технічного обладнання МПО керується  нормативно-правовими  актами,  що  регулюють діяльність державної пожежної охоро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6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Основними завданнями МПО є гасіння пожеж,  рятування людей та  подання  допомоги  в  ліквідації наслідків аварій,  катастроф, стихійного лиха, а також здійснення заходів із запобігання пожежам та нещасним випадкам на ни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7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МПО відповідно до покладених на неї завда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8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ре участь  у  гасінні  пожеж,  ліквідації наслідків аварій, стихійного лиха,  проведенні рятувальних робіт, залучаючи до цього добровільні  пожежні  дружини  (команди),  протипожежні об'єднання громадян та окремих 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9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контроль за додержанням підприємствами,  установами, організаціями та громадянами вимог пожежної безпеки; </w:t>
        <w:br/>
      </w:r>
    </w:p>
    <w:p>
      <w:pPr>
        <w:pStyle w:val="HTML"/>
        <w:shd w:fill="FFFFFF" w:val="clear"/>
        <w:textAlignment w:val="baseline"/>
        <w:rPr/>
      </w:pPr>
      <w:bookmarkStart w:id="26" w:name="o30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є  інформацію  територіальним органам ДСНС про готовність місцевих  пожежних  команд  до  виконання  поставлених  завдань та оперативну  інформацію  щодо  пожеж; { Абзац четвертий пункту 4 із змінами,  внесеними  згідно  з Постановами КМ N 657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8.07.2012, N 380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31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рияє активізації   роботи   добровільних   пожежних  дружин (команд) та протипожежних об'єднань 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32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одить протипожежну пропаганду  серед  населення  з  метою запобігання пожежам та наслідкам від ни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3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Залучати  працівників  та  пожежну техніку підрозділів МПО для виконання завдань,  не  передбачених  законодавством,  у  тому числі цим Положенням, забороняється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4"/>
      <w:bookmarkEnd w:id="3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рганізація діяльності місцевої пожежної охоро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5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До  складу  МПО  входять  місцеві пожежні команди,  загони місцевої пожежної охорони та протипожежні об'єднання громадян, які є невоєнізованими протипожежними формуваннями протипожежної служби цивільної оборо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6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розділи МПО входять до складу гарнізону пожежної охорони і перебувають в оперативному підпорядкуванні начальника гарнізону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/>
      </w:pPr>
      <w:bookmarkStart w:id="33" w:name="o37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В   окремих   випадках   місцеві  пожежні  команди  можуть створюватися для  забезпечення  пожежної  безпеки  двох  і  більше населених  пунктів,  якщо  відстань  від пожежних депо до найбільш віддаленого населеного пункту не перевищує норматив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8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Місця постійного розташування підрозділів МПО та кількість необхідної  техніки  визначаються  місцевими  органами  виконавчої влади за погодженням з територіальними органами ДСН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9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З  метою  створення  умов  для цілодобового несення служби місцевою  пожежною  командою,  розміщення  пожежної   техніки   та обладнання,   обслуговування   техніки   виділяється   (будується) приміщення пожежного депо, яке обов'язково забезпечується засобами телефонного і радіозв'язку з використанням відповідного частотного ресурсу та необхідним технічним обладн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40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Пожежні депо,  як правило,  повинні бути  розраховані  не менше ніж на 2 виїзди і мати не менше ніж 2 пожежних автомобілі, у тому числі 1 резервний,  або замість автомобіля - пристосовані для пожежогасіння  технічні  засоби,  укомплектовані пожежно-технічним обладнанням за встановленими норм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41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Для організації та координації роботи  місцевих  пожежних команд  місцевими  органами  виконавчої  влади можуть створюватися загони МП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42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Підрозділ  МПО  очолює   керівник,   який   призначається місцевим  органом виконавчої влади за погодженням з територіальним органом ДСН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3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Працівники МПО мають прав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4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гасіння пожеж -  на  безперешкодний  доступ  до  всіх житлових,  виробничих та інших приміщень, будівель на території, а також  на  вжиття  будь-яких  заходів  з  метою  рятування  людей, запобігання поширенню вогню та ліквідації пожеж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5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ержувати від    посадових    осіб   підприємств,   установ, організацій та власників відповідних об'єктів при виконанні  робіт із  гасіння  пожеж  та ліквідації аварій відомості про наявність у будівлях  та  приміщеннях  людей,  вибухових  та вибухопожежонебезпечних  матеріалів,  а  також  інші  необхідні відом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6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дорученням місцевих органів виконавчої влади здійснювати у межах своєї  компетенції  контроль  за  додержанням  протипожежних вимог   у  населених  пунктах  та  на  об'єктах,  розташованих  на території обслугов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7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ладати протоколи про адміністративні правопорушення у сфері пожеж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8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рати участь у розслідуванні пожеж та їх наслід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9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 Посадові особи МПО несуть відповідальність  за  неналежне виконання своїх обов'язків згідно із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50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 Підрозділи МПО є юридичними  особами,  мають  самостійний баланс,  рахунки  в  установах  банків  та  печатку із зображенням Державного Герб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51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6. Підрозділи  МПО  можуть  у встановленому порядку надавати послуги  протипожежного  призначення   населенню,   підприємствам, установам  та  організаціям, за наявності відповідної ліцензії, що видається  в  порядку,  визначеному  законом.  Кошти, одержані від надання   зазначених   послуг,  використовуються  в  установленому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52"/>
      <w:bookmarkEnd w:id="4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16  із  змінами,  внесеними згідно з Постановою КМ N 657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8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3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7. Контроль за  діяльністю  МПО  здійснюють  місцеві  органи </w:t>
        <w:br/>
        <w:t>виконавчої влади, а також територіальні органи ДС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4"/>
      <w:bookmarkEnd w:id="5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17  із  змінами, внесеними згідно з Постановами КМ N 657 </w:t>
        <w:br/>
        <w:t xml:space="preserve">(  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18.07.2012,  N  380  ( 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</w:t>
        <w:br/>
        <w:t xml:space="preserve">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5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8. Діяльність   МПО   може   бути   припинена   за  рішенням відповідного  місцевого  органу  виконавчої  влади,  погодженим  з відповідним територіальним органом ДСНС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6"/>
      <w:bookmarkEnd w:id="5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ийняття на роботу в місцевій пожежній охоро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7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9. На роботу  до  МПО  приймаються  громадяни,  які  досягли вісімнадцятирічного  віку і здатні за своїми професійними якостями та станом здоров'я виконувати обов'язки, що покладаються на них за посад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8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0. Усі  працівники  МПО,  на  яких  покладаються  функції із запобігання та гасіння пожеж,  проходять професійну  підготовку  в навчальних  підрозділах територіальних органів ДСНС. Порядок такої підготовки  визначається  в  договорах,  які  укладаються  органом виконавчої влади і територіальним органом ДСНС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9"/>
      <w:bookmarkEnd w:id="5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20  із  змінами,  внесеними згідно з Постановою КМ N 657 </w:t>
        <w:br/>
        <w:t xml:space="preserve">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8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60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1. Трудові    відносини    працівників    МПО    регулюються законодавством  про працю.  Чергові зміни місцевих пожежних команд працюють цілодобов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61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2. Працівники  місцевої  пожежної   охорони   забезпечуються спеціальним    (форменим)   одягом,   спорядженням   та   засобами індивідуального захисту за нормами,  передбаченими  для  особового складу державної пожежної охоро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62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3. Працівники  МПО  під  час  виконання  покладених  на  них завдань підпорядковуються тільки безпосереднім керівникам,  а  при виконанні робіт із гасіння пожеж - керівнику гасіння пожеж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3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4. До  складу  чергових змін можуть включатися члени команди добровільної пожежної охорони,  протипожежних об'єднань  громадян, які пройшли відповідну підготовку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4"/>
      <w:bookmarkEnd w:id="6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Фінансове та матеріально-технічне забезпечення  діяльності МПО, оплата праці її працівник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5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5. Фінансування   та    матеріально-технічне    забезпечення діяльності підрозділів МПО здійснюється за рахунок коштів місцевих бюджетів,  надходжень від  надання  платних  послуг,  добровільних внесків   юридичних   та   фізичних  осіб,  інших  не  заборонених законодавством 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6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ільські (селищні) ради можуть передавати право на здійснення видатків  на  забезпечення  повноважень з утримання підрозділу МПО раді  іншої  територіальної  громади   з   передачею   коштів   до відповідного бюджету (міжбюджетний трансферт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7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6. Штатний  розпис  підрозділів  МПО,  її  кошторис затверджується місцевим органом виконавчої влади за погодженням  з територіальним органом ДСН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8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7. Порядок та умови оплати праці працівників підрозділів МПО встановлюються місцевими органами виконавчої влади  з  урахуванням особливостей   їх   роботи,   а  також  необхідності  забезпечення </w:t>
        <w:br/>
        <w:t xml:space="preserve">готовності до виконання покладених на них завдань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9"/>
      <w:bookmarkEnd w:id="6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оціальний захист працівників підрозділів  місцевої пожежної охорони </w:t>
        <w:br/>
      </w:r>
    </w:p>
    <w:p>
      <w:pPr>
        <w:pStyle w:val="HTML"/>
        <w:shd w:fill="FFFFFF" w:val="clear"/>
        <w:textAlignment w:val="baseline"/>
        <w:rPr/>
      </w:pPr>
      <w:bookmarkStart w:id="66" w:name="o70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8. Працівники   МПО   підлягають   обов'язковому  особистому страхуванню  понад   норми,   визначені   Законом   України   "Про загальнообов'язкове  державне  соціальне страхування від нещасного випадку  на  виробництві   та   професійного   захворювання,   які спричинили втрату  працездатності"  ( 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05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у  порядку   і розмірах, передбачених   Законом  України  "Про  пожежну  безпеку" (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745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71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сім'єю загиблого (померлого) зберігається право на пільги, якими він користувався за місцем роботи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68" w:name="Find"/>
      <w:bookmarkEnd w:id="68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22"/>
      <w:headerReference w:type="first" r:id="rId23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873-2003-&#1087;" TargetMode="External"/><Relationship Id="rId4" Type="http://schemas.openxmlformats.org/officeDocument/2006/relationships/hyperlink" Target="http://zakon1.rada.gov.ua/laws/show/657-2012-&#1087;" TargetMode="External"/><Relationship Id="rId5" Type="http://schemas.openxmlformats.org/officeDocument/2006/relationships/hyperlink" Target="http://zakon1.rada.gov.ua/laws/show/380-2013-&#1087;" TargetMode="External"/><Relationship Id="rId6" Type="http://schemas.openxmlformats.org/officeDocument/2006/relationships/hyperlink" Target="http://zakon1.rada.gov.ua/laws/show/3745-12" TargetMode="External"/><Relationship Id="rId7" Type="http://schemas.openxmlformats.org/officeDocument/2006/relationships/hyperlink" Target="http://zakon1.rada.gov.ua/laws/show/873-2003-&#1087;" TargetMode="External"/><Relationship Id="rId8" Type="http://schemas.openxmlformats.org/officeDocument/2006/relationships/hyperlink" Target="http://zakon1.rada.gov.ua/laws/show/657-2012-&#1087;" TargetMode="External"/><Relationship Id="rId9" Type="http://schemas.openxmlformats.org/officeDocument/2006/relationships/hyperlink" Target="http://zakon1.rada.gov.ua/laws/show/380-2013-&#1087;" TargetMode="External"/><Relationship Id="rId10" Type="http://schemas.openxmlformats.org/officeDocument/2006/relationships/hyperlink" Target="http://zakon1.rada.gov.ua/laws/show/657-2012-&#1087;" TargetMode="External"/><Relationship Id="rId11" Type="http://schemas.openxmlformats.org/officeDocument/2006/relationships/hyperlink" Target="http://zakon1.rada.gov.ua/laws/show/254&#1082;/96-&#1074;&#1088;" TargetMode="External"/><Relationship Id="rId12" Type="http://schemas.openxmlformats.org/officeDocument/2006/relationships/hyperlink" Target="http://zakon1.rada.gov.ua/laws/show/873-2003-&#1087;" TargetMode="External"/><Relationship Id="rId13" Type="http://schemas.openxmlformats.org/officeDocument/2006/relationships/hyperlink" Target="http://zakon1.rada.gov.ua/laws/show/380-2013-&#1087;" TargetMode="External"/><Relationship Id="rId14" Type="http://schemas.openxmlformats.org/officeDocument/2006/relationships/hyperlink" Target="http://zakon1.rada.gov.ua/laws/show/657-2012-&#1087;" TargetMode="External"/><Relationship Id="rId15" Type="http://schemas.openxmlformats.org/officeDocument/2006/relationships/hyperlink" Target="http://zakon1.rada.gov.ua/laws/show/380-2013-&#1087;" TargetMode="External"/><Relationship Id="rId16" Type="http://schemas.openxmlformats.org/officeDocument/2006/relationships/hyperlink" Target="http://zakon1.rada.gov.ua/laws/show/657-2012-&#1087;" TargetMode="External"/><Relationship Id="rId17" Type="http://schemas.openxmlformats.org/officeDocument/2006/relationships/hyperlink" Target="http://zakon1.rada.gov.ua/laws/show/657-2012-&#1087;" TargetMode="External"/><Relationship Id="rId18" Type="http://schemas.openxmlformats.org/officeDocument/2006/relationships/hyperlink" Target="http://zakon1.rada.gov.ua/laws/show/380-2013-&#1087;" TargetMode="External"/><Relationship Id="rId19" Type="http://schemas.openxmlformats.org/officeDocument/2006/relationships/hyperlink" Target="http://zakon1.rada.gov.ua/laws/show/657-2012-&#1087;" TargetMode="External"/><Relationship Id="rId20" Type="http://schemas.openxmlformats.org/officeDocument/2006/relationships/hyperlink" Target="http://zakon1.rada.gov.ua/laws/show/1105-14" TargetMode="External"/><Relationship Id="rId21" Type="http://schemas.openxmlformats.org/officeDocument/2006/relationships/hyperlink" Target="http://zakon1.rada.gov.ua/laws/show/3745-1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2:00Z</dcterms:created>
  <dc:creator>Саня</dc:creator>
  <dc:description/>
  <cp:keywords/>
  <dc:language>en-US</dc:language>
  <cp:lastModifiedBy>Admin</cp:lastModifiedBy>
  <dcterms:modified xsi:type="dcterms:W3CDTF">2013-06-20T10:12:00Z</dcterms:modified>
  <cp:revision>2</cp:revision>
  <dc:subject/>
  <dc:title> </dc:title>
</cp:coreProperties>
</file>