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34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>від 9 березня 1999 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Про затвердження Порядку організації та  проведення моніторингу в галузі охорони атмосферного повітря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bookmarkStart w:id="3" w:name="o4"/>
      <w:bookmarkEnd w:id="3"/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1763 (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1763-99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  ) від 24.09.99 </w:t>
        <w:br/>
        <w:t xml:space="preserve">               N  657 ( 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657-2012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18.07.2012 </w:t>
        <w:br/>
        <w:t xml:space="preserve">                 N  380 (  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  <w:lang w:val="uk-UA"/>
          </w:rPr>
          <w:t>380-201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 xml:space="preserve"> ) від 29.05.2013 }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tab/>
        <w:tab/>
        <w:t xml:space="preserve">       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 N  748 ( 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i/>
            <w:iCs/>
            <w:color w:val="5674B9"/>
            <w:sz w:val="22"/>
            <w:szCs w:val="22"/>
          </w:rPr>
          <w:t>748-2013-п</w:t>
        </w:r>
      </w:hyperlink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 xml:space="preserve"> ) від 07.08.2013 } </w:t>
        <w:br/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br/>
      </w:r>
    </w:p>
    <w:p>
      <w:pPr>
        <w:pStyle w:val="HTML"/>
        <w:shd w:fill="FFFFFF" w:val="clear"/>
        <w:textAlignment w:val="baseline"/>
        <w:rPr/>
      </w:pPr>
      <w:bookmarkStart w:id="4" w:name="o5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 метою   упорядкування   робіт,   пов'язаних  з  проведенням </w:t>
        <w:br/>
        <w:t xml:space="preserve">моніторингу  в  галузі  охорони  атмосферного   повітря,   Кабінет </w:t>
        <w:br/>
        <w:t xml:space="preserve">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o6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Затвердити Порядок організації та проведення моніторингу в </w:t>
        <w:br/>
        <w:t xml:space="preserve">галузі охорони атмосферного повітря (додається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o7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Міністерству охорони навколишнього  природного  середовища </w:t>
        <w:br/>
        <w:t xml:space="preserve">та   ядерної  безпеки  разом  з  Міністерством  охорони  здоров'я, </w:t>
        <w:br/>
        <w:t xml:space="preserve">Державним комітетом по гідрометеорології,  Міністерством з 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катастрофи утворити в  місячний  термін  міжвідомчу </w:t>
        <w:br/>
        <w:t xml:space="preserve">комісію  з  проведення  моніторингу  в галузі охорони атмосферного </w:t>
        <w:br/>
        <w:t xml:space="preserve">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7" w:name="o8"/>
      <w:bookmarkEnd w:id="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Міністерству охорони навколишнього  природного  середовища </w:t>
        <w:br/>
        <w:t xml:space="preserve">та  ядерної  безпеки,  Міністерству  охорони здоров'я,  Державному </w:t>
        <w:br/>
        <w:t xml:space="preserve">комітетові   по   гідрометеорології,   Міністерству    з    питань </w:t>
        <w:br/>
        <w:t xml:space="preserve">надзвичайних ситуацій та у справах захисту населення від наслідків </w:t>
        <w:br/>
        <w:t xml:space="preserve">Чорнобильської катастрофи,  Раді міністрів  Автономної  Республіки </w:t>
        <w:br/>
        <w:t xml:space="preserve">Крим   привести  у  1999  році  власні нормативно-правові  акти  у </w:t>
        <w:br/>
        <w:t xml:space="preserve">відповідність із затвердженим цією постановою Порядк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Міністерству охорони навколишнього  природного  середовища </w:t>
        <w:br/>
        <w:t xml:space="preserve">та    ядерної    безпеки    разом   з   Державним   комітетом   по </w:t>
        <w:br/>
        <w:t xml:space="preserve">гідрометеорології, Міністерством охорони здоров'я, Міністерством з </w:t>
        <w:br/>
        <w:t xml:space="preserve">питань  надзвичайних  ситуацій  та у справах захисту населення від </w:t>
        <w:br/>
        <w:t xml:space="preserve">наслідків Чорнобильської  катастрофи   розробити   і   подати   до </w:t>
        <w:br/>
        <w:t xml:space="preserve">1 вересня  1999  р.  Кабінетові  Міністрів України проект Програми </w:t>
        <w:br/>
        <w:t xml:space="preserve">проведення в Україні моніторингу атмосферного повітря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ем'єр-міністр України                     В.ПУСТОВОЙТ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Інд. 33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від 9 березня 1999 р. N 343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2" w:name="o13"/>
      <w:bookmarkEnd w:id="12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ОРЯДОК </w:t>
        <w:br/>
        <w:t xml:space="preserve">             організації та проведення моніторингу в </w:t>
        <w:br/>
        <w:t xml:space="preserve">               галузі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3" w:name="o14"/>
      <w:bookmarkEnd w:id="13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У тексті Порядку  слово "Мінекобезпеки"  замінено словом </w:t>
        <w:br/>
        <w:t xml:space="preserve">     "Мінприроди" згідно з Постановою КМ N 657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) </w:t>
        <w:br/>
        <w:t xml:space="preserve">     від 18.07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. Цей Порядок встановлює основні вимоги  до  організації  та </w:t>
        <w:br/>
        <w:t xml:space="preserve">проведення  моніторингу  в  галузі  охорони  атмосферного повітря, </w:t>
        <w:br/>
        <w:t xml:space="preserve">визначає джерела його  фінансування,  взаємовідносини  центральних </w:t>
        <w:br/>
        <w:t xml:space="preserve">органів виконавчої влади в організації та проведенні моніторингу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ніторинг у  галузі  охорони  атмосферного  повітря  (далі - </w:t>
        <w:br/>
        <w:t xml:space="preserve">моніторинг атмосферного повітря) проводиться  з  метою  отримання, </w:t>
        <w:br/>
        <w:t xml:space="preserve">збирання,  оброблення, збереження та аналізу інформації про рівень </w:t>
        <w:br/>
        <w:t xml:space="preserve">забруднення атмосферного повітря,  оцінки  та  прогнозування  його </w:t>
        <w:br/>
        <w:t xml:space="preserve">змін  і ступеня небезпечності та розроблення науково обгрунтованих </w:t>
        <w:br/>
        <w:t xml:space="preserve">рекомендацій для прийняття рішень у  галузі  охорони  атмосферного </w:t>
        <w:br/>
        <w:t xml:space="preserve">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Моніторинг атмосферного    повітря   є   складовою   частиною </w:t>
        <w:br/>
        <w:t xml:space="preserve">державної системи моніторингу довкілля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2. До об'єктів моніторингу атмосферного повітря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атмосферне повітря, у тому числі атмосферні опад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киди забруднюючих речовин в атмосферне повітря. </w:t>
        <w:br/>
      </w:r>
    </w:p>
    <w:p>
      <w:pPr>
        <w:pStyle w:val="HTML"/>
        <w:shd w:fill="FFFFFF" w:val="clear"/>
        <w:textAlignment w:val="baseline"/>
        <w:rPr/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3.  До  суб’єктів  моніторингу  атмосферного повітря належать </w:t>
        <w:br/>
        <w:t xml:space="preserve">ДСНС,  Держсанепідслужба,  їх  територіальні  органи,  Мінприроди, </w:t>
        <w:br/>
        <w:t xml:space="preserve">підприємства,  установи,  організації,  діяльність яких призводить </w:t>
        <w:br/>
        <w:t xml:space="preserve">або  може  призвести  до  погіршення  стану  атмосферного повітря. </w:t>
        <w:br/>
        <w:t xml:space="preserve">{  Абзац перший пункту 3 із змінами, внесеними згідно з Постановою </w:t>
        <w:br/>
        <w:t xml:space="preserve">КМ  N  1763  (  </w:t>
      </w:r>
      <w:hyperlink r:id="rId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1763-99-п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 ) від 24.09.99; в редакції Постанови КМ </w:t>
        <w:br/>
        <w:t xml:space="preserve">N  657 ( </w:t>
      </w:r>
      <w:hyperlink r:id="rId9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657-2012-п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від 18.07.2012; із змінами, внесеними згідно </w:t>
        <w:br/>
        <w:t xml:space="preserve">з Постановою КМ N 380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380-2013-п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 від 29.05.201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1" w:name="o22"/>
      <w:bookmarkEnd w:id="21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 Абзац  другий  пункту 3 виключено на підставі Постанови КМ </w:t>
        <w:br/>
        <w:t xml:space="preserve">N 748 ( </w:t>
      </w:r>
      <w:hyperlink r:id="rId1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48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) від 07.08.2013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.  Моніторинг  атмосферного  повітря  проводиться  в  рамках </w:t>
        <w:br/>
        <w:t xml:space="preserve">Програми  проведення в Україні моніторингу атмосферного повітря та </w:t>
        <w:br/>
        <w:t xml:space="preserve">відповідних регіональних (місцевих) програ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рганізація проведення   моніторингу   атмосферного   повітря </w:t>
        <w:br/>
        <w:t xml:space="preserve">здійснюється обласними,  Київською  та  Севастопольською  міськими </w:t>
        <w:br/>
        <w:t xml:space="preserve">держадміністраціями,  а  на території Автономної Республіки Крим - </w:t>
        <w:br/>
        <w:t xml:space="preserve">органом виконавчої  влади  Автономної  Республіки  Крим  з  питань </w:t>
        <w:br/>
        <w:t>охорони навколишнього природного середовища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4" w:name="o25"/>
      <w:bookmarkEnd w:id="24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 Пункт  4  в  редакції  Постанови  КМ  N  748 ( </w:t>
      </w:r>
      <w:hyperlink r:id="rId1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48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) від </w:t>
        <w:br/>
        <w:t xml:space="preserve">07.08.2013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5. У  результаті  проведення моніторингу атмосферного повітря </w:t>
        <w:br/>
        <w:t xml:space="preserve">одержу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винні дані контролю за викидами та спостережень за  станом </w:t>
        <w:br/>
        <w:t xml:space="preserve">забруд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загальнені дані  про  рівень забруднення на певній території </w:t>
        <w:br/>
        <w:t xml:space="preserve">за певний проміжок час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загальнені дані про склад  та  обсяги  викидів  забруднюючих </w:t>
        <w:br/>
        <w:t xml:space="preserve">речови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цінка рівнів   та   ступеня  небезпечності  забруднення  для </w:t>
        <w:br/>
        <w:t xml:space="preserve">довкілля та життєдіяльності насел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цінка складу та обсягів викидів забруднюючих речов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Під час  проведення  моніторингу  атмосферного  повітря  в </w:t>
        <w:br/>
        <w:t xml:space="preserve">обов'язковому   порядку   визначається  наявність  в  атмосферному </w:t>
        <w:br/>
        <w:t xml:space="preserve">повітрі  загальнопоширених  забруднюючих  речовин,  показників  та </w:t>
        <w:br/>
        <w:t xml:space="preserve">інгредієнтів  атмосферних  опадів,  зазначених у списку А (додаток </w:t>
        <w:br/>
        <w:t xml:space="preserve">1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 рішенням  місцевих  органів  виконавчої  влади або органів </w:t>
        <w:br/>
        <w:t xml:space="preserve">місцевого самоврядування,  з урахуванням  екологічної  ситуації  в </w:t>
        <w:br/>
        <w:t xml:space="preserve">регіоні,  населеному пункті може додатково визначатися наявність в </w:t>
        <w:br/>
        <w:t xml:space="preserve">атмосферному повітрі забруднюючих речовин,  зазначених у списку  Б </w:t>
        <w:br/>
        <w:t xml:space="preserve">(додаток 2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.   Мінприроди   разом   з   іншими  суб'єктами  моніторингу </w:t>
        <w:br/>
        <w:t xml:space="preserve">атмосферного  повітря  щорічно  узагальнюють оцінки кількісного та </w:t>
        <w:br/>
        <w:t xml:space="preserve">якісного  складу  викидів забруднюючих речовин і стану забруднення </w:t>
        <w:br/>
        <w:t xml:space="preserve">атмосферного  повітря,  а  також  здійснюють  прогноз його змін та </w:t>
        <w:br/>
        <w:t xml:space="preserve">впливу  на  довкілля  і  стан здоров'я населення. Узагальнені дані </w:t>
        <w:br/>
        <w:t xml:space="preserve">подаються   відповідним   органам  виконавчої  влади  або  органам </w:t>
        <w:br/>
        <w:t xml:space="preserve">місцевого  самоврядування  для  прийняття  рішень,  пов'язаних  із </w:t>
        <w:br/>
        <w:t>запобіганням негативним змінам у складі атмосферного повітр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4" w:name="o35"/>
      <w:bookmarkEnd w:id="34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 Пункт  7  із  змінами,  внесеними  згідно з Постановою КМ N 657 </w:t>
        <w:br/>
        <w:t xml:space="preserve">( </w:t>
      </w:r>
      <w:hyperlink r:id="rId1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) від 18.07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8. У  разі  виникнення  надзвичайної  ситуації  (виявлення  в </w:t>
        <w:br/>
        <w:t xml:space="preserve">атмосферному повітрі однієї або кількох  речовин,  кількість  яких </w:t>
        <w:br/>
        <w:t xml:space="preserve">перевищує  їх  максимальні разові гранично допустимі концентрації, </w:t>
        <w:br/>
        <w:t xml:space="preserve">спричиненого аварією,  катастрофою,  стихійним лихом,  що створило </w:t>
        <w:br/>
        <w:t xml:space="preserve">загрозу   здоров'ю  населення,  призвело  або  може  призвести  до </w:t>
        <w:br/>
        <w:t xml:space="preserve">матеріальних втрат) інформація про це повинна негайно передаватися </w:t>
        <w:br/>
        <w:t xml:space="preserve">суб'єктами  моніторингу  атмосферного  повітря  органам виконавчої </w:t>
        <w:br/>
        <w:t xml:space="preserve">влади або органам місцевого самоврядування  разом  з  пропозиціями </w:t>
        <w:br/>
        <w:t xml:space="preserve">про  вжиття  необхідних  заходів  для ліквідації наслідків аварії, </w:t>
        <w:br/>
        <w:t xml:space="preserve">катастрофи, стихійного лиха.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. Фінансування робіт,  пов'язаних з проведенням  моніторингу </w:t>
        <w:br/>
        <w:t xml:space="preserve">атмосферного  повітря,  їх  науково-методологічне  та метрологічне </w:t>
        <w:br/>
        <w:t xml:space="preserve">забезпечення,  а  також  взаємовідносини   суб'єктів   моніторингу </w:t>
        <w:br/>
        <w:t xml:space="preserve">атмосферного  повітря  здійснюються  відповідно  до  Положення про </w:t>
        <w:br/>
        <w:t xml:space="preserve">державну систему моніторингу  довкілля,  затвердженого  постановою </w:t>
        <w:br/>
        <w:t xml:space="preserve">Кабінету Міністрів   України   від   30  березня  1998  р.  N  391 </w:t>
        <w:br/>
        <w:t xml:space="preserve">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</w:rPr>
          <w:t>391-98-п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).</w:t>
      </w:r>
      <w:r>
        <w:rPr>
          <w:color w:val="000000"/>
          <w:sz w:val="22"/>
          <w:szCs w:val="22"/>
        </w:rPr>
        <w:t xml:space="preserve"> </w:t>
        <w:br/>
        <w:t xml:space="preserve"> </w:t>
        <w:br/>
      </w:r>
    </w:p>
    <w:p>
      <w:pPr>
        <w:pStyle w:val="HTML"/>
        <w:shd w:fill="FFFFFF" w:val="clear"/>
        <w:ind w:left="1680" w:hanging="0"/>
        <w:textAlignment w:val="baseline"/>
        <w:rPr/>
      </w:pPr>
      <w:bookmarkStart w:id="37" w:name="o38"/>
      <w:bookmarkEnd w:id="37"/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1 </w:t>
        <w:br/>
        <w:t xml:space="preserve">                                      до Порядку організації та </w:t>
        <w:br/>
        <w:t xml:space="preserve">                                   проведення моніторингу в галузі </w:t>
        <w:br/>
        <w:t xml:space="preserve">                                    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8" w:name="o39"/>
      <w:bookmarkEnd w:id="38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ПИСОК  А </w:t>
        <w:br/>
        <w:t xml:space="preserve">             загальнопоширених забруднюючих речовин в </w:t>
        <w:br/>
        <w:t xml:space="preserve">         атмосферному повітрі, показників та інгредієнтів </w:t>
        <w:br/>
        <w:t xml:space="preserve">                        атмосферних опа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абруднюючі речовини в атмосферному повітрі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</w:rPr>
        <w:t xml:space="preserve">1. Пил </w:t>
        <w:br/>
        <w:t xml:space="preserve">2. Діоксид сірки </w:t>
        <w:br/>
        <w:t xml:space="preserve">З. Оксид вуглецю </w:t>
        <w:br/>
        <w:t xml:space="preserve">4. Діоксид азоту </w:t>
        <w:br/>
        <w:t xml:space="preserve">5. Свинець та його неорганічні сполуки (в перерахунку на свинець) </w:t>
        <w:br/>
        <w:t xml:space="preserve">6. Бенз(а)пірен </w:t>
        <w:br/>
        <w:t xml:space="preserve">7. Формальдегід </w:t>
        <w:br/>
        <w:t xml:space="preserve">8. Радіоактивні  речовини  (за  переліком,  погодженим Мінприроди, </w:t>
        <w:br/>
        <w:t xml:space="preserve">   МОЗ, ДСНС, ДАЗВ)</w:t>
      </w:r>
      <w:r>
        <w:rPr>
          <w:color w:val="000000"/>
          <w:sz w:val="22"/>
          <w:szCs w:val="22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казники та інгредієнти атмосферних опад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</w:rPr>
        <w:t xml:space="preserve">1. Сульфати </w:t>
        <w:br/>
        <w:t xml:space="preserve">2. Хлор </w:t>
        <w:br/>
        <w:t xml:space="preserve">3. Азот амонієвий </w:t>
        <w:br/>
        <w:t xml:space="preserve">4. Нітрати </w:t>
        <w:br/>
        <w:t xml:space="preserve">5. Гідрокарбонати </w:t>
        <w:br/>
        <w:t xml:space="preserve">6. Натрій </w:t>
        <w:br/>
        <w:t xml:space="preserve">7. Калій </w:t>
        <w:br/>
        <w:t xml:space="preserve">8. Кальцій </w:t>
        <w:br/>
        <w:t xml:space="preserve">9. Магній </w:t>
        <w:br/>
        <w:t xml:space="preserve">10. рН </w:t>
        <w:br/>
        <w:t xml:space="preserve">11. Кислотність </w:t>
        <w:br/>
      </w:r>
    </w:p>
    <w:p>
      <w:pPr>
        <w:pStyle w:val="HTML"/>
        <w:shd w:fill="FFFFFF" w:val="clear"/>
        <w:textAlignment w:val="baseline"/>
        <w:rPr>
          <w:color w:val="000000"/>
          <w:sz w:val="22"/>
          <w:szCs w:val="22"/>
        </w:rPr>
      </w:pPr>
      <w:bookmarkStart w:id="43" w:name="o44"/>
      <w:bookmarkEnd w:id="43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 Додаток  1  із змінами, внесеними згідно з Постановами КМ N 657 </w:t>
        <w:br/>
        <w:t xml:space="preserve">(   </w:t>
      </w:r>
      <w:hyperlink r:id="rId1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)  від  18.07.2012,  N  380  (  </w:t>
      </w:r>
      <w:hyperlink r:id="rId1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)  від </w:t>
        <w:br/>
        <w:t xml:space="preserve">29.05.2013, N 748 ( </w:t>
      </w:r>
      <w:hyperlink r:id="rId1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48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) від 07.08.2013 }</w:t>
      </w:r>
      <w:r>
        <w:rPr>
          <w:i/>
          <w:iCs/>
          <w:color w:val="000000"/>
          <w:sz w:val="22"/>
          <w:szCs w:val="22"/>
        </w:rPr>
        <w:t xml:space="preserve"> </w:t>
        <w:br/>
        <w:t xml:space="preserve"> </w:t>
        <w:br/>
      </w:r>
    </w:p>
    <w:p>
      <w:pPr>
        <w:pStyle w:val="HTML"/>
        <w:shd w:fill="FFFFFF" w:val="clear"/>
        <w:ind w:left="1680" w:hanging="0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2 </w:t>
        <w:br/>
        <w:t xml:space="preserve">                                     до Порядку організації та </w:t>
        <w:br/>
        <w:t xml:space="preserve">                                   проведення моніторингу в галузі </w:t>
        <w:br/>
        <w:t xml:space="preserve">                                     охорони атмосферного повітря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45" w:name="o46"/>
      <w:bookmarkEnd w:id="45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СПИСОК Б </w:t>
        <w:br/>
        <w:t xml:space="preserve">              забруднюючих речовин, моніторинг яких </w:t>
        <w:br/>
        <w:t xml:space="preserve">         проводиться на регіональному (локальному) рівні </w:t>
        <w:br/>
      </w:r>
    </w:p>
    <w:p>
      <w:pPr>
        <w:pStyle w:val="HTML"/>
        <w:shd w:fill="FFFFFF" w:val="clear"/>
        <w:textAlignment w:val="baseline"/>
        <w:rPr>
          <w:color w:val="000000"/>
          <w:sz w:val="22"/>
          <w:szCs w:val="22"/>
        </w:rPr>
      </w:pPr>
      <w:bookmarkStart w:id="46" w:name="o47"/>
      <w:bookmarkEnd w:id="46"/>
      <w:r>
        <w:rPr>
          <w:color w:val="000000"/>
          <w:sz w:val="22"/>
          <w:szCs w:val="22"/>
        </w:rPr>
        <w:t xml:space="preserve">1.  Аміак                         15. Нікель та його сполуки </w:t>
        <w:br/>
        <w:t xml:space="preserve">2.  Анілін                            (у перерахунку на нікель) </w:t>
        <w:br/>
        <w:t xml:space="preserve">3.  Бензол                        16. Озон </w:t>
        <w:br/>
        <w:t xml:space="preserve">4.  Водень хлористий              17. Оксид азоту </w:t>
        <w:br/>
        <w:t xml:space="preserve">5.  Водень ціаністий              18. Ртуть та її сполуки </w:t>
        <w:br/>
        <w:t xml:space="preserve">6.  Етилбензол                        (у перерахунку на ртуть) </w:t>
        <w:br/>
        <w:t>7.  Залізо та його сполуки        19. Сажа</w:t>
      </w:r>
    </w:p>
    <w:p>
      <w:pPr>
        <w:pStyle w:val="HTML"/>
        <w:shd w:fill="FFFFFF" w:val="clear"/>
        <w:textAlignment w:val="baseline"/>
        <w:rPr>
          <w:color w:val="000000"/>
          <w:sz w:val="22"/>
          <w:szCs w:val="22"/>
        </w:rPr>
      </w:pPr>
      <w:bookmarkStart w:id="47" w:name="o48"/>
      <w:bookmarkEnd w:id="47"/>
      <w:r>
        <w:rPr>
          <w:rFonts w:eastAsia="Courier New"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(у перерахунку на залізо)     20. Сірководень</w:t>
      </w:r>
    </w:p>
    <w:p>
      <w:pPr>
        <w:pStyle w:val="HTML"/>
        <w:shd w:fill="FFFFFF" w:val="clear"/>
        <w:textAlignment w:val="baseline"/>
        <w:rPr>
          <w:color w:val="000000"/>
          <w:sz w:val="22"/>
          <w:szCs w:val="22"/>
        </w:rPr>
      </w:pPr>
      <w:bookmarkStart w:id="48" w:name="o49"/>
      <w:bookmarkEnd w:id="48"/>
      <w:r>
        <w:rPr>
          <w:color w:val="000000"/>
          <w:sz w:val="22"/>
          <w:szCs w:val="22"/>
        </w:rPr>
        <w:t xml:space="preserve">8.  Кадмій та його сполуки        21. Сірковуглець </w:t>
        <w:br/>
        <w:t xml:space="preserve">    (у перерахунку на кадмій)     22. Толуол</w:t>
      </w:r>
    </w:p>
    <w:p>
      <w:pPr>
        <w:pStyle w:val="HTML"/>
        <w:shd w:fill="FFFFFF" w:val="clear"/>
        <w:textAlignment w:val="baseline"/>
        <w:rPr>
          <w:color w:val="000000"/>
          <w:sz w:val="22"/>
          <w:szCs w:val="22"/>
        </w:rPr>
      </w:pPr>
      <w:bookmarkStart w:id="49" w:name="o50"/>
      <w:bookmarkEnd w:id="49"/>
      <w:r>
        <w:rPr>
          <w:color w:val="000000"/>
          <w:sz w:val="22"/>
          <w:szCs w:val="22"/>
        </w:rPr>
        <w:t xml:space="preserve">9.  Кислота азотна                23. Фенол </w:t>
        <w:br/>
        <w:t xml:space="preserve">10. Кислота сірчана               24. Фтористий водень </w:t>
        <w:br/>
        <w:t xml:space="preserve">11. Ксилол                        25. Хлор </w:t>
        <w:br/>
        <w:t>12. Марганець та його сполуки     26. Хлоранілін</w:t>
      </w:r>
    </w:p>
    <w:p>
      <w:pPr>
        <w:pStyle w:val="HTML"/>
        <w:shd w:fill="FFFFFF" w:val="clear"/>
        <w:textAlignment w:val="baseline"/>
        <w:rPr>
          <w:color w:val="000000"/>
        </w:rPr>
      </w:pPr>
      <w:bookmarkStart w:id="50" w:name="o51"/>
      <w:bookmarkEnd w:id="50"/>
      <w:r>
        <w:rPr>
          <w:rFonts w:eastAsia="Courier New"/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(у перерахунку на діоксид    27.</w:t>
      </w:r>
      <w:r>
        <w:rPr>
          <w:i/>
          <w:iCs/>
          <w:color w:val="000000"/>
        </w:rPr>
        <w:t>Хром та його</w:t>
      </w:r>
      <w:r>
        <w:rPr>
          <w:i/>
          <w:iCs/>
          <w:color w:val="000000"/>
          <w:lang w:val="uk-UA"/>
        </w:rPr>
        <w:t xml:space="preserve"> </w:t>
      </w:r>
      <w:r>
        <w:rPr>
          <w:i/>
          <w:iCs/>
          <w:color w:val="000000"/>
        </w:rPr>
        <w:t>сполуки</w:t>
      </w:r>
    </w:p>
    <w:p>
      <w:pPr>
        <w:pStyle w:val="HTML"/>
        <w:shd w:fill="FFFFFF" w:val="clear"/>
        <w:textAlignment w:val="baseline"/>
        <w:rPr/>
      </w:pPr>
      <w:bookmarkStart w:id="51" w:name="o52"/>
      <w:bookmarkEnd w:id="51"/>
      <w:r>
        <w:rPr>
          <w:rFonts w:eastAsia="Courier New"/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марганцю)                    у перерахунку на хром)</w:t>
      </w:r>
    </w:p>
    <w:p>
      <w:pPr>
        <w:pStyle w:val="HTML"/>
        <w:shd w:fill="FFFFFF" w:val="clear"/>
        <w:textAlignment w:val="baseline"/>
        <w:rPr>
          <w:color w:val="000000"/>
          <w:sz w:val="22"/>
          <w:szCs w:val="22"/>
        </w:rPr>
      </w:pPr>
      <w:bookmarkStart w:id="52" w:name="o53"/>
      <w:bookmarkEnd w:id="52"/>
      <w:r>
        <w:rPr>
          <w:color w:val="000000"/>
          <w:sz w:val="22"/>
          <w:szCs w:val="22"/>
        </w:rPr>
        <w:t xml:space="preserve">13. Мідь та її сполуки          28.Цинк та його сполуки </w:t>
        <w:br/>
        <w:t xml:space="preserve">    (у перерахунку на мідь)     (у перерахунку на цинк)</w:t>
      </w:r>
    </w:p>
    <w:p>
      <w:pPr>
        <w:pStyle w:val="HTML"/>
        <w:shd w:fill="FFFFFF" w:val="clear"/>
        <w:textAlignment w:val="baseline"/>
        <w:rPr/>
      </w:pPr>
      <w:bookmarkStart w:id="53" w:name="o54"/>
      <w:bookmarkEnd w:id="53"/>
      <w:r>
        <w:rPr>
          <w:color w:val="000000"/>
          <w:sz w:val="22"/>
          <w:szCs w:val="22"/>
        </w:rPr>
        <w:t xml:space="preserve">14. Миш'як та його сполуки  29. </w:t>
      </w:r>
      <w:r>
        <w:rPr>
          <w:color w:val="000000"/>
        </w:rPr>
        <w:t xml:space="preserve">Радіоактивні речовини (за </w:t>
        <w:br/>
      </w:r>
      <w:r>
        <w:rPr>
          <w:color w:val="000000"/>
          <w:sz w:val="22"/>
          <w:szCs w:val="22"/>
        </w:rPr>
        <w:t xml:space="preserve">    (у перерахунку на миш'як)  переліком, погодженим </w:t>
        <w:br/>
        <w:t xml:space="preserve">                         </w:t>
      </w:r>
      <w:r>
        <w:rPr>
          <w:color w:val="000000"/>
          <w:sz w:val="22"/>
          <w:szCs w:val="22"/>
          <w:lang w:val="uk-UA"/>
        </w:rPr>
        <w:t xml:space="preserve">  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</w:rPr>
        <w:t>Мінприроди, МОЗ, ДСНС, ДАЗВ)</w:t>
      </w:r>
      <w:r>
        <w:rPr>
          <w:color w:val="000000"/>
          <w:sz w:val="22"/>
          <w:szCs w:val="22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</w:rPr>
      </w:pPr>
      <w:bookmarkStart w:id="54" w:name="o55"/>
      <w:bookmarkEnd w:id="54"/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{  Додаток  2  із змінами, внесеними згідно з Постановами КМ N 657 </w:t>
        <w:br/>
        <w:t xml:space="preserve">(  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657-2012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)  від  18.07.2012,  N  380  ( 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380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 )  від </w:t>
        <w:br/>
        <w:t xml:space="preserve">29.05.2013, N 748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</w:rPr>
          <w:t>748-2013-п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) від 07.08.2013 } </w:t>
      </w:r>
    </w:p>
    <w:p>
      <w:pPr>
        <w:pStyle w:val="Z"/>
        <w:rPr>
          <w:rFonts w:ascii="Times New Roman" w:hAnsi="Times New Roman" w:cs="Times New Roman"/>
          <w:sz w:val="22"/>
          <w:szCs w:val="22"/>
        </w:rPr>
      </w:pPr>
      <w:bookmarkStart w:id="55" w:name="Find"/>
      <w:bookmarkEnd w:id="55"/>
      <w:r>
        <w:rPr>
          <w:rFonts w:cs="Times New Roman" w:ascii="Times New Roman" w:hAnsi="Times New Roman"/>
          <w:sz w:val="22"/>
          <w:szCs w:val="22"/>
        </w:rPr>
        <w:t>Начало формы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  <w:lang w:val="uk-UA"/>
        </w:rPr>
        <w:br/>
        <w:t xml:space="preserve"> </w:t>
        <w:br/>
      </w:r>
    </w:p>
    <w:sectPr>
      <w:headerReference w:type="default" r:id="rId21"/>
      <w:headerReference w:type="first" r:id="rId22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1763-99-&#1087;" TargetMode="External"/><Relationship Id="rId4" Type="http://schemas.openxmlformats.org/officeDocument/2006/relationships/hyperlink" Target="http://zakon1.rada.gov.ua/laws/show/657-2012-&#1087;" TargetMode="External"/><Relationship Id="rId5" Type="http://schemas.openxmlformats.org/officeDocument/2006/relationships/hyperlink" Target="http://zakon1.rada.gov.ua/laws/show/380-2013-&#1087;" TargetMode="External"/><Relationship Id="rId6" Type="http://schemas.openxmlformats.org/officeDocument/2006/relationships/hyperlink" Target="http://zakon1.rada.gov.ua/laws/show/748-2013-&#1087;" TargetMode="External"/><Relationship Id="rId7" Type="http://schemas.openxmlformats.org/officeDocument/2006/relationships/hyperlink" Target="http://zakon1.rada.gov.ua/laws/show/657-2012-&#1087;" TargetMode="External"/><Relationship Id="rId8" Type="http://schemas.openxmlformats.org/officeDocument/2006/relationships/hyperlink" Target="http://zakon1.rada.gov.ua/laws/show/1763-99-&#1087;" TargetMode="External"/><Relationship Id="rId9" Type="http://schemas.openxmlformats.org/officeDocument/2006/relationships/hyperlink" Target="http://zakon1.rada.gov.ua/laws/show/657-2012-&#1087;" TargetMode="External"/><Relationship Id="rId10" Type="http://schemas.openxmlformats.org/officeDocument/2006/relationships/hyperlink" Target="http://zakon1.rada.gov.ua/laws/show/380-2013-&#1087;" TargetMode="External"/><Relationship Id="rId11" Type="http://schemas.openxmlformats.org/officeDocument/2006/relationships/hyperlink" Target="http://zakon1.rada.gov.ua/laws/show/748-2013-&#1087;" TargetMode="External"/><Relationship Id="rId12" Type="http://schemas.openxmlformats.org/officeDocument/2006/relationships/hyperlink" Target="http://zakon1.rada.gov.ua/laws/show/748-2013-&#1087;" TargetMode="External"/><Relationship Id="rId13" Type="http://schemas.openxmlformats.org/officeDocument/2006/relationships/hyperlink" Target="http://zakon1.rada.gov.ua/laws/show/657-2012-&#1087;" TargetMode="External"/><Relationship Id="rId14" Type="http://schemas.openxmlformats.org/officeDocument/2006/relationships/hyperlink" Target="http://zakon1.rada.gov.ua/laws/show/391-98-&#1087;" TargetMode="External"/><Relationship Id="rId15" Type="http://schemas.openxmlformats.org/officeDocument/2006/relationships/hyperlink" Target="http://zakon1.rada.gov.ua/laws/show/657-2012-&#1087;" TargetMode="External"/><Relationship Id="rId16" Type="http://schemas.openxmlformats.org/officeDocument/2006/relationships/hyperlink" Target="http://zakon1.rada.gov.ua/laws/show/380-2013-&#1087;" TargetMode="External"/><Relationship Id="rId17" Type="http://schemas.openxmlformats.org/officeDocument/2006/relationships/hyperlink" Target="http://zakon1.rada.gov.ua/laws/show/748-2013-&#1087;" TargetMode="External"/><Relationship Id="rId18" Type="http://schemas.openxmlformats.org/officeDocument/2006/relationships/hyperlink" Target="http://zakon1.rada.gov.ua/laws/show/657-2012-&#1087;" TargetMode="External"/><Relationship Id="rId19" Type="http://schemas.openxmlformats.org/officeDocument/2006/relationships/hyperlink" Target="http://zakon1.rada.gov.ua/laws/show/380-2013-&#1087;" TargetMode="External"/><Relationship Id="rId20" Type="http://schemas.openxmlformats.org/officeDocument/2006/relationships/hyperlink" Target="http://zakon1.rada.gov.ua/laws/show/748-2013-&#1087;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34:00Z</dcterms:created>
  <dc:creator>Admin</dc:creator>
  <dc:description/>
  <cp:keywords/>
  <dc:language>en-US</dc:language>
  <cp:lastModifiedBy>Admin</cp:lastModifiedBy>
  <dcterms:modified xsi:type="dcterms:W3CDTF">2014-01-09T09:07:00Z</dcterms:modified>
  <cp:revision>4</cp:revision>
  <dc:subject/>
  <dc:title> </dc:title>
</cp:coreProperties>
</file>