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34607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  <w:t xml:space="preserve">КАБІНЕТ МІНІСТРІВ УКРАЇНИ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36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24 березня 2004 р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затвердження Порядку класифікації   надзвичайних ситуацій за їх рівнями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bookmarkStart w:id="3" w:name="o4"/>
      <w:bookmarkEnd w:id="3"/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uk-UA"/>
        </w:rPr>
        <w:t xml:space="preserve">{ Назва Постанови із змінами, внесеними згідно з Постановою КМ </w:t>
        <w:br/>
        <w:t xml:space="preserve">    N 380 (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Cs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uk-UA"/>
        </w:rPr>
        <w:t xml:space="preserve"> ) від 29.05.2013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o5"/>
      <w:bookmarkEnd w:id="4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{ Із змінами, внесеними згідно з Постановами КМ </w:t>
        <w:br/>
        <w:t xml:space="preserve">           N 297 (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297-2009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02.04.2009 </w:t>
        <w:br/>
        <w:t xml:space="preserve">           N 380 (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29.05.2013 } 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  Затвердити  Порядок класифікації надзвичайних ситуацій за їх рівнями (додається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ункт  1  із  змінами,  внесеними  згідно з Постановою КМ N 380 (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9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Визнати такими, що втратили чинніс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танову Кабінету Міністрів України від  15  липня   1998 р. N 1099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 </w:t>
      </w:r>
      <w:hyperlink r:id="rId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099-98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   "Про  порядок  класифікації  надзвичайних ситуацій" (Офіційний вісник України, 1998 р., N 28, ст. 106); </w:t>
        <w:br/>
      </w:r>
    </w:p>
    <w:p>
      <w:pPr>
        <w:pStyle w:val="HTML"/>
        <w:shd w:fill="FFFFFF" w:val="clear"/>
        <w:textAlignment w:val="baseline"/>
        <w:rPr/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ункт 9 змін,  що вносяться до  постанов  Кабінету  Міністрів України, затверджених  постановою   Кабінету   Міністрів   України від 15 травня 2003 р.  N 717  (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717-2003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   (Офіційний  вісник України, 2003 р., N 21, ст. 937).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       В.ЯНУКОВИЧ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33 </w:t>
        <w:br/>
        <w:t xml:space="preserve"> </w:t>
        <w:br/>
      </w:r>
    </w:p>
    <w:p>
      <w:pPr>
        <w:pStyle w:val="HTML"/>
        <w:shd w:fill="FFFFFF" w:val="clear"/>
        <w:ind w:left="1680" w:hanging="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4 березня 2004 р. N 368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ОРЯДОК </w:t>
        <w:br/>
        <w:t xml:space="preserve">класифікації надзвичайних ситуацій  за їх рівня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Назва Порядку із змінами, внесеними згідно з Постановою КМ N 380 </w:t>
        <w:br/>
        <w:t xml:space="preserve">(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9.05.2013 }  </w:t>
        <w:br/>
      </w:r>
    </w:p>
    <w:p>
      <w:pPr>
        <w:pStyle w:val="HTML"/>
        <w:shd w:fill="FFFFFF" w:val="clear"/>
        <w:textAlignment w:val="baseline"/>
        <w:rPr/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 Класифікація  надзвичайних  ситуацій  (далі - надзвичайна ситуація)  за їх рівнями здійснюється для забезпечення організації взаємодії   центральних   і  місцевих  органів  виконавчої  влади, підприємств,  установ  та  організацій у процесі вирішення питань, пов'язаних з надзвичайними ситуаціями та ліквідацією їх наслідків. {  Пункт  1  із  змінами,  внесеними  згідно з Постановою КМ N 380 (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29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-1.  У  цьому  Порядку  наведені  нижче терміни вживаються у такому значенн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ражальний чинник джерела надзвичайної  ситуації  -  складова частина   небезпечного  явища  або  процесу,  що  характеризується фізичною,  хімічною,  біологічною  чи  іншою  дією  (впливом)   та перевищенням нормативних показник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рушення нормальних   умов   життєдіяльності  -  відсутність питного  водопостачання,   водовідведення,   електро-,   газо-   і теплопостачання  (в  осінньо-зимовий  період)  та/або  така  зміна технічного стану житлового будинку  (приміщення),  внаслідок  якої він став аварійним або не придатним до експлуатації,  та/або зміна стану території (об'єкта),  внаслідок якої проживання населення  і провадження  господарської  діяльності  на  території  (об'єкті) є неможливи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21"/>
      <w:bookmarkEnd w:id="2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орядок  доповнено  пунктом  1-1  згідно  з Постановою КМ N 297 </w:t>
        <w:br/>
        <w:t xml:space="preserve">(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97-2009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2.04.2009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Залежно  від  обсягів  заподіяних  наслідків,  технічних і матеріальних ресурсів,  необхідних для їх ліквідації,  надзвичайна ситуація  класифікується як державного,  регіонального,  місцевого або об'єктового рів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Для визначення рівня надзвичайної ситуації  встановлюються такі критерії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територіальне поширення та обсяги технічних і матеріальних ресурсів,  що  необхідні  для  ліквідації  наслідків  надзвичайної ситуації; </w:t>
        <w:br/>
      </w:r>
    </w:p>
    <w:p>
      <w:pPr>
        <w:pStyle w:val="HTML"/>
        <w:shd w:fill="FFFFFF" w:val="clear"/>
        <w:textAlignment w:val="baseline"/>
        <w:rPr/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 кількість  людей,  які  внаслідок дії уражальних чинників джерела   надзвичайної  ситуації  загинули  або  постраждали,  або нормальні умови життєдіяльності яких порушено; { Підпункт 2 пункту 3 в редакції Постанови КМ N 297 ( </w:t>
      </w:r>
      <w:hyperlink r:id="rId1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97-2009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2.04.2009 } </w:t>
        <w:br/>
      </w:r>
    </w:p>
    <w:p>
      <w:pPr>
        <w:pStyle w:val="HTML"/>
        <w:shd w:fill="FFFFFF" w:val="clear"/>
        <w:textAlignment w:val="baseline"/>
        <w:rPr/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розмір збитків,  завданих  уражальними  чинниками  джерела надзвичайної   ситуації,  розраховується  відповідно  до  Методики оцінки збитків від наслідків надзвичайних ситуацій техногенного  і природного  характеру,  затвердженої постановою Кабінету Міністрів України від 15 лютого 2002 р.  N 175  (  </w:t>
      </w:r>
      <w:hyperlink r:id="rId1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75-2002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(Офіційний вісник   України,   2002  р.,   N  18,  ст.  356;  2003 р.,  N 23, ст.  1070).  {  Підпункт  3 пункту 3 в редакції Постанови КМ N 297 (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97-2009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2.04.2009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Державного рівня визнається надзвичайна ситуаці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яка поширилась або  може  поширитися  на  територію  інших держа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яка  поширилась  на  територію  двох  чи  більше  регіонів України  (Автономної  Республіки  Крим,  областей,  мм.  Києва  та Севастополя), а для її ліквідації необхідні матеріальні і технічні ресурси в обсягах,  що перевищують можливості цих регіонів, але не менш  як  1  відсоток  від  обсягу  видатків  відповідних місцевих бюджетів (надзвичайна ситуація державного рівня за  територіальним поширенням); </w:t>
        <w:br/>
      </w:r>
    </w:p>
    <w:p>
      <w:pPr>
        <w:pStyle w:val="HTML"/>
        <w:shd w:fill="FFFFFF" w:val="clear"/>
        <w:textAlignment w:val="baseline"/>
        <w:rPr/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 яка призвела до загибелі понад 10 осіб або внаслідок якої постраждало  понад  300  осіб (постраждалі - особи, яким внаслідок дії  уражальних  чинників  джерела  надзвичайної  ситуації завдано тілесне  ушкодження  або  які  захворіли,  що  призвело  до втрати працездатності,  засвідченої  в  установленому  порядку)  чи  було порушено  нормальні  умови  життєдіяльності  понад 50 тис. осіб на тривалий  час  (більш  як  на  3  доби);  {  Підпункт 3 пункту 4 в редакції Постанови КМ N 297 ( </w:t>
      </w:r>
      <w:hyperlink r:id="rId1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97-2009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2.04.2009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внаслідок якої загинуло понад 5 осіб або постраждало понад 100 осіб,  чи було порушено нормальні умови життєдіяльності  понад 10  тис.  осіб  на  тривалий  час  (більш як на 3 доби),  а збитки (оцінені  в  установленому  законодавством  порядку),   спричинені надзвичайною  ситуацією,  перевищили 25 тис.  мінімальних розмірів (на час виникнення надзвичайної ситуації) заробітної пла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збитки від якої перевищили 150 тис.  мінімальних  розмірів заробітної пла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) яка  в інших випадках,  передбачених актами законодавства, за своїми ознаками визнається як надзвичайна  ситуація  державного рів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Регіонального рівня визнається надзвичайна ситуаці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яка  поширилась  на територію двох чи більше районів (міст обласного значення) Автономної Республіки Крим, областей, а для її ліквідації необхідні матеріальні і технічні ресурси в обсягах,  що перевищують можливості цих районів,  але не  менш  як  1  відсоток обсягу   видатків   відповідних   місцевих  бюджетів  (надзвичайна ситуація регіонального рівня за територіальним поширенням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яка призвела до загибелі від 3 до  5  осіб  або  внаслідок якої  постраждало  від 50 до 100 осіб,  чи було порушено нормальні умови життєдіяльності від 1 тис.  до 10 тис.  осіб на тривалий час (більш  як  на  3  доби),  а збитки перевищили 5 тис.  мінімальних розмірів заробітної пла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збитки від якої перевищили 15  тис.  мінімальних  розмірів заробітної пла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o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 Місцевого рівня визнається надзвичайна ситуаці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39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яка  вийшла  за  межі  територій  потенційно  небезпечного об'єкта, загрожує довкіллю, сусіднім населеним пунктам, інженерним спорудам,  а  для  її  ліквідації необхідні матеріальні і технічні ресурси в обсягах,  що перевищують  власні  можливості  потенційно небезпечного об'єкт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внаслідок  якої  загинуло   1-2  особи   або   постраждало від 20  до   50   осіб,   чи   було   порушено   нормальні   умови життєдіяльності  від 100 до 1000 осіб на тривалий час (більш як на 3  доби),  а  збитки  перевищили  0,5  тис.  мінімальних  розмірів заробітної пла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збитки  від  якої  перевищили 2 тис.  мінімальних розмірів заробітної пла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Об'єктового рівня визнається надзвичайна ситуація,  яка не підпадає під названі вище визнач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Надзвичайна ситуація відноситься до певного рівня за умови відповідності її хоча б одному із значень критеріїв,  наведеному у пунктах 4-7 цього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У   разі   коли   внаслідок   надзвичайної   ситуації  для відповідних порогових значень рівнів людських втрат або  кількості осіб,   які  постраждали  чи  зазнали  порушення  нормальних  умов життєдіяльності,  обсяг збитків не  досягає  визначеного  у  цьому Порядку,  рівень надзвичайної ситуації визнається на ступінь менше (для дорожньо-транспортних пригод - на два ступеня менше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 Віднесення  надзвичайної   ситуації,   яка   виникла   на території   кількох   адміністративно-територіальних  одиниць,  до державного та регіонального рівня за територіальним поширенням або за   сумарними   показниками  її  наслідків  не  є  підставою  для віднесення надзвичайної ситуації до державного  або  регіонального рівня  окремо  для  кожної  з  цих  адміністративно-територіальних одиниць.  Віднесення  надзвичайної  ситуації  до   державного   та регіонального  рівня для зазначених адміністративно-територіальних одиниць  здійснюється   окремо   за   критеріями   та   правилами, зазначеними у пунктах 4-9 цього Порядку. </w:t>
        <w:br/>
      </w:r>
    </w:p>
    <w:p>
      <w:pPr>
        <w:pStyle w:val="HTML"/>
        <w:shd w:fill="FFFFFF" w:val="clear"/>
        <w:textAlignment w:val="baseline"/>
        <w:rPr/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  Остаточне  рішення  щодо  визначення  рівня надзвичайної ситуації  з  подальшим  відображенням  його  у  даних  статистики, зокрема  у  разі  відсутності відомостей у повному обсязі стосовно розвитку   надзвичайної   ситуації,  приймає  ДСНС  з  урахуванням експертного  висновку (за наявності) регіональної комісії з питань техногенно-екологічної  безпеки  та надзвичайних ситуацій. { Абзац перший  пункту  11  із  змінами,  внесеними згідно з Постановою КМ N 380 ( </w:t>
      </w:r>
      <w:hyperlink r:id="rId1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29.05.2013 } </w:t>
        <w:br/>
      </w:r>
      <w:bookmarkStart w:id="46" w:name="o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Експертний висновок    про   рівень   надзвичайної   ситуації готується  ДСНС  за дорученням Кабінету Міністрів України. { Абзац другий  пункту  11  із  змінами,  внесеними згідно з Постановою КМ N 380 ( </w:t>
      </w:r>
      <w:hyperlink r:id="rId1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29.05.2013 } </w:t>
        <w:br/>
      </w:r>
      <w:bookmarkStart w:id="47" w:name="o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ДСНС  має  право звернутися до центральних органів виконавчої влади за інформацією про розмір завданих збитків. Відповідальність за достовірність інформації несе орган виконавчої влади,  який  її подає.  {  Абзац  третій  пункту 11 із змінами, внесеними згідно з Постановою КМ N 380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 </w:t>
      </w:r>
      <w:hyperlink r:id="rId1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 від 29.05.2013 } </w:t>
        <w:br/>
      </w:r>
      <w:bookmarkStart w:id="48" w:name="o49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У разі  аварійної події (пригоди),  що сталася з транспортним засобом, або аварії на виробництві (незалежно від форми власності) до  інформації  центрального органу виконавчої влади додається акт розслідування такої події  (пригоди)  або  аварії,  проведеного  в установленому законодавством порядку. </w:t>
        <w:br/>
      </w:r>
      <w:bookmarkStart w:id="49" w:name="o50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Остаточне  рішення (експертний висновок) ДСНС є підставою для здійснення інших заходів щодо реагування на  надзвичайну  ситуацію відповідно  до законодавства. { Абзац п'ятий пункту 11 із змінами, внесеними  згідно  з  Постановою КМ  N 380 (  </w:t>
      </w:r>
      <w:hyperlink r:id="rId1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від 29.05.2013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51"/>
      <w:bookmarkEnd w:id="5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ункт 11 в  редакції  Постанови  КМ  N 297 (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97-2009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2.04.2009 } </w:t>
      </w:r>
    </w:p>
    <w:p>
      <w:pPr>
        <w:pStyle w:val="Z"/>
        <w:rPr>
          <w:rFonts w:ascii="Times New Roman" w:hAnsi="Times New Roman" w:cs="Times New Roman"/>
          <w:sz w:val="22"/>
          <w:szCs w:val="22"/>
          <w:lang w:val="uk-UA"/>
        </w:rPr>
      </w:pPr>
      <w:bookmarkStart w:id="51" w:name="Find"/>
      <w:bookmarkEnd w:id="51"/>
      <w:r>
        <w:rPr>
          <w:rFonts w:cs="Times New Roman" w:ascii="Times New Roman" w:hAnsi="Times New Roman"/>
          <w:sz w:val="22"/>
          <w:szCs w:val="22"/>
          <w:lang w:val="uk-UA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headerReference w:type="default" r:id="rId21"/>
      <w:headerReference w:type="first" r:id="rId22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80-2013-&#1087;" TargetMode="External"/><Relationship Id="rId4" Type="http://schemas.openxmlformats.org/officeDocument/2006/relationships/hyperlink" Target="http://zakon1.rada.gov.ua/laws/show/297-2009-&#1087;" TargetMode="External"/><Relationship Id="rId5" Type="http://schemas.openxmlformats.org/officeDocument/2006/relationships/hyperlink" Target="http://zakon1.rada.gov.ua/laws/show/380-2013-&#1087;" TargetMode="External"/><Relationship Id="rId6" Type="http://schemas.openxmlformats.org/officeDocument/2006/relationships/hyperlink" Target="http://zakon1.rada.gov.ua/laws/show/380-2013-&#1087;" TargetMode="External"/><Relationship Id="rId7" Type="http://schemas.openxmlformats.org/officeDocument/2006/relationships/hyperlink" Target="http://zakon1.rada.gov.ua/laws/show/1099-98-&#1087;" TargetMode="External"/><Relationship Id="rId8" Type="http://schemas.openxmlformats.org/officeDocument/2006/relationships/hyperlink" Target="http://zakon1.rada.gov.ua/laws/show/717-2003-&#1087;" TargetMode="External"/><Relationship Id="rId9" Type="http://schemas.openxmlformats.org/officeDocument/2006/relationships/hyperlink" Target="http://zakon1.rada.gov.ua/laws/show/380-2013-&#1087;" TargetMode="External"/><Relationship Id="rId10" Type="http://schemas.openxmlformats.org/officeDocument/2006/relationships/hyperlink" Target="http://zakon1.rada.gov.ua/laws/show/380-2013-&#1087;" TargetMode="External"/><Relationship Id="rId11" Type="http://schemas.openxmlformats.org/officeDocument/2006/relationships/hyperlink" Target="http://zakon1.rada.gov.ua/laws/show/297-2009-&#1087;" TargetMode="External"/><Relationship Id="rId12" Type="http://schemas.openxmlformats.org/officeDocument/2006/relationships/hyperlink" Target="http://zakon1.rada.gov.ua/laws/show/297-2009-&#1087;" TargetMode="External"/><Relationship Id="rId13" Type="http://schemas.openxmlformats.org/officeDocument/2006/relationships/hyperlink" Target="http://zakon1.rada.gov.ua/laws/show/175-2002-&#1087;" TargetMode="External"/><Relationship Id="rId14" Type="http://schemas.openxmlformats.org/officeDocument/2006/relationships/hyperlink" Target="http://zakon1.rada.gov.ua/laws/show/297-2009-&#1087;" TargetMode="External"/><Relationship Id="rId15" Type="http://schemas.openxmlformats.org/officeDocument/2006/relationships/hyperlink" Target="http://zakon1.rada.gov.ua/laws/show/297-2009-&#1087;" TargetMode="External"/><Relationship Id="rId16" Type="http://schemas.openxmlformats.org/officeDocument/2006/relationships/hyperlink" Target="http://zakon1.rada.gov.ua/laws/show/380-2013-&#1087;" TargetMode="External"/><Relationship Id="rId17" Type="http://schemas.openxmlformats.org/officeDocument/2006/relationships/hyperlink" Target="http://zakon1.rada.gov.ua/laws/show/380-2013-&#1087;" TargetMode="External"/><Relationship Id="rId18" Type="http://schemas.openxmlformats.org/officeDocument/2006/relationships/hyperlink" Target="http://zakon1.rada.gov.ua/laws/show/380-2013-&#1087;" TargetMode="External"/><Relationship Id="rId19" Type="http://schemas.openxmlformats.org/officeDocument/2006/relationships/hyperlink" Target="http://zakon1.rada.gov.ua/laws/show/380-2013-&#1087;" TargetMode="External"/><Relationship Id="rId20" Type="http://schemas.openxmlformats.org/officeDocument/2006/relationships/hyperlink" Target="http://zakon1.rada.gov.ua/laws/show/297-2009-&#1087;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9:00Z</dcterms:created>
  <dc:creator>Admin</dc:creator>
  <dc:description/>
  <cp:keywords/>
  <dc:language>en-US</dc:language>
  <cp:lastModifiedBy>Admin</cp:lastModifiedBy>
  <dcterms:modified xsi:type="dcterms:W3CDTF">2013-06-20T11:03:00Z</dcterms:modified>
  <cp:revision>3</cp:revision>
  <dc:subject/>
  <dc:title> </dc:title>
</cp:coreProperties>
</file>