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671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rPr>
          <w:rFonts w:ascii="Times New Roman" w:hAnsi="Times New Roman" w:cs="Times New Roman"/>
          <w:smallCaps/>
          <w:szCs w:val="40"/>
        </w:rPr>
      </w:pPr>
      <w:r>
        <w:rPr>
          <w:rFonts w:cs="Times New Roman" w:ascii="Times New Roman" w:hAnsi="Times New Roman"/>
          <w:smallCaps/>
          <w:szCs w:val="40"/>
        </w:rPr>
        <w:t>КАБІНЕТ МІНІСТРІВ УКРАЇНИ</w:t>
      </w:r>
    </w:p>
    <w:p>
      <w:pPr>
        <w:pStyle w:val="Style18"/>
        <w:spacing w:before="240" w:after="0"/>
        <w:rPr>
          <w:rFonts w:ascii="Times New Roman" w:hAnsi="Times New Roman" w:cs="Times New Roman"/>
          <w:smallCaps/>
          <w:szCs w:val="40"/>
        </w:rPr>
      </w:pPr>
      <w:r>
        <w:rPr>
          <w:rFonts w:cs="Times New Roman" w:ascii="Times New Roman" w:hAnsi="Times New Roman"/>
          <w:smallCaps/>
          <w:szCs w:val="40"/>
        </w:rPr>
      </w:r>
    </w:p>
    <w:p>
      <w:pPr>
        <w:pStyle w:val="Style18"/>
        <w:spacing w:before="240" w:after="0"/>
        <w:rPr>
          <w:rFonts w:ascii="Times New Roman" w:hAnsi="Times New Roman" w:cs="Times New Roman"/>
          <w:smallCaps/>
          <w:szCs w:val="40"/>
        </w:rPr>
      </w:pPr>
      <w:r>
        <w:rPr>
          <w:rFonts w:cs="Times New Roman" w:ascii="Times New Roman" w:hAnsi="Times New Roman"/>
          <w:smallCaps/>
          <w:szCs w:val="40"/>
        </w:rPr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 </w:t>
      </w:r>
      <w:r>
        <w:rPr>
          <w:b/>
          <w:sz w:val="52"/>
          <w:szCs w:val="52"/>
        </w:rPr>
        <w:t>444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від 26 червня 2013 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затвердження Порядку здійснення навчання</w:t>
        <w:br/>
        <w:t>населення діям у надзвичайних ситуаціях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Відповідно до частини четвертої статті 39 Кодексу цивільного захисту України Кабінет Міністрі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раїни </w:t>
      </w:r>
      <w:r>
        <w:rPr>
          <w:rFonts w:cs="Times New Roman" w:ascii="Times New Roman" w:hAnsi="Times New Roman"/>
          <w:b/>
          <w:sz w:val="22"/>
          <w:szCs w:val="22"/>
        </w:rPr>
        <w:t>постановляє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твердити Порядок здійснення навчання населення діям у надзвичайних ситуаціях, що додаєтьс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я постанова набирає чинності з 1 липня 2013 року.</w:t>
        <w:tab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м’єр-міністр України</w:t>
        <w:tab/>
        <w:t>М. АЗАРОВ</w:t>
      </w:r>
    </w:p>
    <w:p>
      <w:pPr>
        <w:pStyle w:val="Style22"/>
        <w:ind w:left="3060" w:hanging="0"/>
        <w:rPr>
          <w:rStyle w:val="HTML"/>
          <w:sz w:val="22"/>
          <w:szCs w:val="22"/>
        </w:rPr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ЗАТВЕРДЖЕНО</w:t>
      </w:r>
      <w:r>
        <w:rPr>
          <w:rStyle w:val="Style15"/>
          <w:rFonts w:cs="Times New Roman" w:ascii="Times New Roman" w:hAnsi="Times New Roman"/>
          <w:sz w:val="22"/>
          <w:szCs w:val="22"/>
        </w:rPr>
        <w:br/>
        <w:t>постановою Кабінету Міністрів України</w:t>
        <w:br/>
      </w:r>
      <w:r>
        <w:rPr>
          <w:rFonts w:cs="Times New Roman" w:ascii="Times New Roman" w:hAnsi="Times New Roman"/>
          <w:sz w:val="22"/>
          <w:szCs w:val="22"/>
        </w:rPr>
        <w:t>від 26 червня 2013 р. №  444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 О Р Я Д О К </w:t>
        <w:br/>
        <w:t>здійснення навчання населення діям у надзвичайних ситуація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Цей Порядок визначає механізм організації навчання населення діям у надзвичайних ситуаціях (далі — навчання населення), його структуру, види та форм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вчання населення здійснюється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0" w:name="n176"/>
      <w:bookmarkStart w:id="1" w:name="n177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за місцем роботи — працюючого населення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" w:name="n178"/>
      <w:bookmarkEnd w:id="2"/>
      <w:r>
        <w:rPr>
          <w:rFonts w:cs="Times New Roman" w:ascii="Times New Roman" w:hAnsi="Times New Roman"/>
          <w:sz w:val="22"/>
          <w:szCs w:val="22"/>
        </w:rPr>
        <w:t>за місцем навчання — дітей дошкільного віку, учнів та студентів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" w:name="n179"/>
      <w:bookmarkEnd w:id="3"/>
      <w:r>
        <w:rPr>
          <w:rFonts w:cs="Times New Roman" w:ascii="Times New Roman" w:hAnsi="Times New Roman"/>
          <w:sz w:val="22"/>
          <w:szCs w:val="22"/>
        </w:rPr>
        <w:t>за місцем проживання — непрацюючого населенн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рганізація навчання населення покладається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рацюючого та непрацюючого — на ДСНС, Раду міністрів Автономної Республіки Крим, місцеві державні адміністрації, органи місцевого самоврядування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" w:name="n182"/>
      <w:bookmarkEnd w:id="4"/>
      <w:r>
        <w:rPr>
          <w:rFonts w:cs="Times New Roman" w:ascii="Times New Roman" w:hAnsi="Times New Roman"/>
          <w:sz w:val="22"/>
          <w:szCs w:val="22"/>
        </w:rPr>
        <w:t>дітей дошкільного віку, учнів та студентів — на МОН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вчально-методичне забезпечення навчання населення здійснюється ДСНС разом з МОН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вчання населення складається з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чання безпосередньо на підприємствах, в установах та організаціях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чання за межами підприємств, установ та організацій керівного складу і фахівців з питань цивільного захисту та пожежної безпек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ної підготовки  під час проведення спеціальних об’єктових навчань і тренувань з питань цивільного захисту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чання під час здобуття відповідного освітнього рівня у навчальних закладах системи освіт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ійного вивчення інформації про дії в умовах надзвичайних ситуаці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вчання працюючого населення здійснюється безпосередньо на підприємстві, в установі та організації згідно з програмами підготовки працівників до дій у надзвичайних ситуаціях, а також під час проведення спеціальних об’єктових навчань і тренувань з питань цивільного захисту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ограми підготовки працівників до дій у надзвичайних ситуаціях розробляються і затверджуються підприємствами, установами, організаціями на підставі програм та організаційно-методичних вказівок з підготовки населення до дій у надзвичайних ситуаціях, що розробляються і затверджуються ДСНС, Радою міністрів Автономної Республіки Крим, місцевими державними адміністраціями, органами місцевого самоврядуванн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и навчання з питань пожежної безпеки погоджуються із ДСНС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грами підготовки працівників до дій у надзвичайних ситуаціях поділяються на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льної підготовки працівників підприємств, установ та організацій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іальної підготовки працівників, що входять до складу спеціалізованих служб і формувань цивільного захисту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кової підготовки з техногенної безпеки працівників об’єктів підвищеної небезпек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ежно-технічного мінімуму для працівників, зайнятих на роботах з підвищеною пожежною небезпекою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кореної підготовки працівників до дій в особливий період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ідготовка працівників до дій у надзвичайних ситуаціях передбачає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ограмою загальної підготовки працівників підприємств, установ та організацій — вивчення інформації, що міститься у планах реагування на надзвичайні ситуації, про дії в умовах загрози і виникнення надзвичайної ситуації, а також оволодіння навичками надання першої допомоги потерпілим, користування засобами індивідуального і колективного захисту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ограмою спеціальної підготовки працівників, що входять до складу спеціалізованих служб і формувань цивільного захисту, — ознайомлення з обов’язками, навичками користування та матеріальною частиною техніки, приладів і табельного майна таких служб і формувань, засобами захисту, вивчення порядку приведення їх у готовність, проведення рятувальних та інших невідкладних робіт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ограмою додаткової підготовки з техногенної безпеки працівників об’єктів підвищеної небезпеки — поглиблення знань з питань техногенної безпеки, джерел небезпеки, що за певних обставин можуть спричинити виникнення надзвичайної ситуації на об’єкті підвищеної небезпеки, та небезпечних речовин, що виготовляються, переробляються, зберігаються чи транспортуються на його території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ограмою пожежно-технічного мінімуму для працівників, зайнятих на роботах з підвищеною пожежною небезпекою, — підвищення рівня загальних пожежно-технічних знань, вивчення правил пожежної безпеки з урахуванням особливостей виробництва, ознайомлення з протипожежними заходами та діями у разі виникнення пожежі, оволодіння навичками використання наявних засобів пожежогасіння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ограмою прискореної підготовки працівників до дій в особливий період — навчання способам захисту від наслідків надзвичайних ситуацій, спричинених застосуванням засобів ураження в особливий період, що здійснюється підприємствами, установами та організаціями, які продовжують роботу у воєнний час, і розпочинається одночасно з уведенням в дію планів цивільного захисту на особливий період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вчання працівників на підприємстві, в установі та організації здійснюється шляхом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ового навчання, що передбачає формування навчальних груп і здійснюється в навчальних класах або на об’єктах навчально-виробничої бази підприємства, установи та організації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дивідуального навчання, що передбачає вивчення теоретичного матеріалу самостійно та у формі консультацій з керівниками навчальних груп або іншими особам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чальні групи комплектуються переважно з працівників, що входять до складу спеціалізованих служб і формувань цивільного захисту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ідприємствах, в установах та організаціях із чисельністю працівників 50 і менше осіб навчання може здійснюватися шляхом проведення інструктажів за програмою загальної підготовки працівників, які проводяться особами з питань цивільного захисту, призначеними в межах штатної чисельності суб’єкта господарюванн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У разі прийняття на роботу особа за місцем роботи проходить інструктаж з питань цивільного захисту, пожежної безпеки та дій у надзвичайних ситуаціях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би, яких приймають на роботу, пов’язану з підвищеною пожежною небезпекою, повинні попередньо пройти спеціальне навчання (за програмою пожежно-технічного мінімуму). Працівники, зайняті на роботах з підвищеною пожежною небезпекою, проходять один раз на рік перевірку знань відповідних нормативних актів з пожежної безпеки, а посадові особи до початку виконання своїх обов’язків і періодично (один раз на три роки) — навчання та перевірку знань з питань пожежної безпе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структаж та перевірка знань проводяться у порядку, визначеному підприємством, установою та організацією на основі вимог нормативно-правових актів у сфері цивільного захисту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З метою належної організації навчального процесу, забезпечення послідовності теоретичного і практичного навчання на підприємствах, в установах та організаціях розробляються і ведуться планувальні, облікові та звітні документи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13. Для отримання працівниками відомостей про конкретні дії у надзвичайних ситуаціях на підприємстві, в установі та організації обладнує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 урахуванням особливостей виробничої діяльності </w:t>
      </w:r>
      <w:r>
        <w:rPr>
          <w:rFonts w:cs="Times New Roman" w:ascii="Times New Roman" w:hAnsi="Times New Roman"/>
          <w:sz w:val="22"/>
          <w:szCs w:val="22"/>
        </w:rPr>
        <w:t>інформаційно-довідковий куточок з питань цивільного захисту, що є частиною приміщення загального користування, у якій тематично оформляються стенди, розміщуються схеми, навчальні посібники і зразки, передбачені програмами підготовки працівників до дій у надзвичайних ситуаціях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Тематичне наповнення інформаційно-довідкового куточка визначається з урахуванням заходів, передбачених планом реагування на надзвичайні ситуації, та містить інформацію про наявні можливості та ресурси підприємства, установи, організації з протидії небезпечним факторам, що ймовірні для місця їх розташуванн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соби, що залучаються підприємствами, установами та організаціями (в тому числі на умовах договору) до проведення інструктажів, навчання і перевірки знань з питань цивільного захисту, пожежної та техногенної безпеки, зобов’язані пройти спеціальну підготовку на територіальних курсах, у навчально-методичних центрах цивільного захисту та безпеки життєдіяльності відповідно до вимог типового положення про них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авчання керівного складу підприємств, установ та організацій і фахівців, діяльність яких пов’язана з організацією і здійсненням заходів з питань цивільного захисту, здійснюється в установленому законодавством порядку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16. Навчання посадових осіб підприємств, установ та організацій, як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 початку виконання своїх обов’язків і періодично (один раз на три роки) </w:t>
      </w:r>
      <w:r>
        <w:rPr>
          <w:rFonts w:cs="Times New Roman" w:ascii="Times New Roman" w:hAnsi="Times New Roman"/>
          <w:sz w:val="22"/>
          <w:szCs w:val="22"/>
        </w:rPr>
        <w:t>зобов’язані проходити навчання з питань пожежної безпеки, здійснюється на територіальних курсах, у навчально-методичних центрах цивільного захисту та безпеки життєдіяльності або на інших підприємствах, в установах та організаціях, що мають затверджені програми навчання з питань пожежної безпе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затвердження таких програм, організації та контролю їх виконання визначається Міноборон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Спеціальні об’єктові навчання і тренування з питань цивільного захисту проводяться у порядку, затвердженому Міноборон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іки проведення таких навчань і тренувань затверджуються щороку керівниками підприємств, установ та організацій і узгоджуються з місцевими органами виконавчої влади, органами місцевого самоврядування та територіальними органами ДСНС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Навчання працюючого населення здійснюється у робочий час за рахунок коштів підприємств, установ та організаці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Організація навчання дітей дошкільного віку, учнів та студентів здійснюється МОН згідно із затвердженими ним і погодженими з ДСНС </w:t>
      </w:r>
      <w:r>
        <w:rPr>
          <w:rFonts w:cs="Times New Roman" w:ascii="Times New Roman" w:hAnsi="Times New Roman"/>
          <w:color w:val="000000"/>
          <w:sz w:val="22"/>
          <w:szCs w:val="22"/>
        </w:rPr>
        <w:t>навчальними програмами з вивчення заходів безпеки, способів захисту від впливу небезпечних факторів, викликаних надзвичайними ситуаціями, надання домедичної допомог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Підготовка студентів вищих навчальних закладів до дій у надзвичайних ситуаціях здійснюється за нормативними навчальними дисциплінами “Безпека життєдіяльності” та “Цивільний захист”, які відповідно передбачають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вання у студентів, що навчаються за освітньо-кваліфікаційним рівнем бакалавра, знань, умінь та навичок щодо забезпечення необхідного рівня безпеки у надзвичайних ситуаціях відповідно до майбутнього профілю роботи, галузевих норм і правил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вання у студентів, що навчаються за освітньо-кваліфікаційним рівнем спеціаліста або магістра, умінь з превентивного і аварійного планування та управління заходами цивільного захисту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вищих навчальних закладах з метою відпрацювання дій у разі виникнення надзвичайних ситуацій з учасниками навчально-виховного процесу проводяться щороку об’єктові тренування з питань цивільного захисту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1. Підготовка учнів загальноосвітніх та професійно-технічних навчальних закладів до дій у надзвичайних ситуаціях, що передбачає здобуття знань і вмінь з питань особистої безпеки в умовах загрози та виникнення надзвичайної ситуації, користування засобами захисту від її наслідків, вивчен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 пожежної безпеки </w:t>
      </w:r>
      <w:r>
        <w:rPr>
          <w:rFonts w:cs="Times New Roman" w:ascii="Times New Roman" w:hAnsi="Times New Roman"/>
          <w:sz w:val="22"/>
          <w:szCs w:val="22"/>
        </w:rPr>
        <w:t>та основ цивільного захисту, здійснюється в рамках вивчення предметів “Основи здоров’я” та “Захист Вітчизни”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не закріплення теоретичного матеріалу здійснюється шляхом щорічного проведення Дня цивільного захисту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Навчально-виховна робота з дітьми дошкільного віку проводиться згідно з вимогами базового компонента дошкільної освіти і спрямовується на формування достатнього та необхідного рівня знань і умінь дитини для безпечного перебування в навколишньому середовищі, елементарних норм поведінки у надзвичайних ситуаціях і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бігання пожежам від дитячих пустощів з вогнем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ліпшення якості навчально-виховної роботи з дітьми з питань особистої безпеки, захисту життя та норм поведінки у надзвичайних ситуаціях у дошкільних навчальних закладах проводиться щороку Тиждень безпеки дитин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З метою координації науково-методичної діяльності, узагальнення і поширення ефективних форм і методів організації навчально-виховного процесу з питань безпеки життєдіяльності та цивільного захисту визначаються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 — базові за галуззю знань кафедри з безпеки життєдіяльності у вищих навчальних закладах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цевими органами управління освіти — територіальні базові (опорні) загальноосвітні та дошкільні навчальні заклад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Позашкільна освітня робота з питань формування культури безпеки життєдіяльності серед дітей та молоді, формування здорового способу життя, оволодіння ними навичками самозахисту і рятування проводиться у позашкільних закладах, а також шляхом організації шкільних, районних (міських), обласних та всеукраїнських змагань з безпеки життєдіяльності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МОН здійснює контроль і бере участь у моніторингу якості підготовки у навчальних закладах дітей дошкільного віку, учнів та студентів з питань навчання діям у надзвичайних ситуаціях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. Навчання дітей дошкільного віку, учнів та студентів здійснюється під час навчально-виховного процесу за рахунок коштів, передбачених для фінансування навчальних закладі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. Навчання непрацюючого населення діям у надзвичайних ситуаціях здійснюється шляхом проведення інформаційно-просвітницької роботи за місцем проживання та самостійного вивчення загальної програми навчання населення діям у надзвичайних ситуаціях </w:t>
      </w:r>
      <w:r>
        <w:rPr>
          <w:rFonts w:cs="Times New Roman" w:ascii="Times New Roman" w:hAnsi="Times New Roman"/>
          <w:color w:val="000000"/>
          <w:sz w:val="22"/>
          <w:szCs w:val="22"/>
        </w:rPr>
        <w:t>та інших інформаційно-довідкових матеріалів з питань цивільного захисту, правил пожежної безпеки у побуті та громадських місцях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Інформаційно-просвітницька робота з питань поведінки в умовах надзвичайних ситуацій організовується місцевими органами виконавчої влади та органами місцевого самоврядування, в тому числі через утворені при них консультаційні пункти, та передбачає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ування населення про методи реагування у разі виникнення надзвичайних ситуацій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ворення в консультаційних пунктах умов для оволодіння громадянами навичками користування найбільш поширеними засобами захисту і надання першої само- та взаємодопомог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Для задоволення потреби у самостійному вивченні загальної програми навчання населення діям у надзвичайних ситуаціях місцеві органи виконавчої влади та органи місцевого самоврядування за методичного супроводження територіальних курсів, навчально-методичних центрів цивільного захисту та безпеки життєдіяльності видають навчальні, навчально-наочні посібники, брошури, розповсюджують інформаційні матеріали, буклети тощо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йно-просвітницька робота з населенням щодо правил поведінки в умовах надзвичайних ситуацій проводиться шляхом 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Непрацююче населення має право отримувати від органів державної влади та органів місцевого самоврядування відомості про надзвичайні ситуації, </w:t>
      </w:r>
      <w:r>
        <w:rPr>
          <w:rFonts w:cs="Times New Roman" w:ascii="Times New Roman" w:hAnsi="Times New Roman"/>
          <w:color w:val="000000"/>
          <w:sz w:val="22"/>
          <w:szCs w:val="22"/>
        </w:rPr>
        <w:t>у зоні яких або у зоні можливого ураження від яких може опинитися місце проживання непрацюючих громадян, а також про способи захисту від впливу небезпечних факторів, викликаних такими ситуація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Пропаганда знань серед населення щодо власної та колективної безпеки у разі виникнення надзвичайної ситуації здійснюється за сприяння громадських організаці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21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6:00Z</dcterms:created>
  <dc:creator>Admin</dc:creator>
  <dc:description/>
  <cp:keywords/>
  <dc:language>en-US</dc:language>
  <cp:lastModifiedBy>Admin</cp:lastModifiedBy>
  <dcterms:modified xsi:type="dcterms:W3CDTF">2013-07-01T10:26:00Z</dcterms:modified>
  <cp:revision>2</cp:revision>
  <dc:subject/>
  <dc:title> </dc:title>
</cp:coreProperties>
</file>