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  <w:t xml:space="preserve">КАБІНЕТ МІНІСТРІВ УКРАЇНИ 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 xml:space="preserve">П О С Т А Н О В А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529</w:t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20 травня 200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р.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затвердження Типового договору про надання послуг з  утримання будинків і споруд та прибудинкових  територій 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Із змінами, внесеними згідно з Постановами КМ </w:t>
        <w:br/>
        <w:t xml:space="preserve">           N 937 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937-2009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3.09.2009 </w:t>
        <w:br/>
        <w:t xml:space="preserve">           N 869 (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869-2011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1.06.2011 }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o5"/>
      <w:bookmarkEnd w:id="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У назві Постанови слова "Порядку формування тарифів на    послуги з утримання будинків і споруд та прибудинкових   територій і" виключено на підставі  Постанови КМ N 869 (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869-2011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1.06.2011 } </w:t>
        <w:br/>
        <w:t xml:space="preserve"> </w:t>
        <w:br/>
      </w:r>
    </w:p>
    <w:p>
      <w:pPr>
        <w:pStyle w:val="HTML"/>
        <w:shd w:fill="FFFFFF" w:val="clear"/>
        <w:rPr/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такі, що додаються: </w:t>
        <w:br/>
        <w:t xml:space="preserve"> </w:t>
      </w:r>
      <w:bookmarkStart w:id="7" w:name="o8"/>
      <w:bookmarkEnd w:id="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{  Абзац другий пункту 1 виключено на підставі  Постанови  КМ </w:t>
        <w:br/>
        <w:t xml:space="preserve">N 869 (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869-2011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1.06.2011 } 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иповий договір про надання послуг  з  утримання  будинків  і споруд та прибудинкових територій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Визнати такими, що втратили чинність: </w:t>
        <w:br/>
      </w:r>
    </w:p>
    <w:p>
      <w:pPr>
        <w:pStyle w:val="HTML"/>
        <w:shd w:fill="FFFFFF" w:val="clear"/>
        <w:rPr/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танову Кабінету  Міністрів  України  від  12 липня 2005 р. N 560 ( </w:t>
      </w:r>
      <w:hyperlink r:id="rId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60-2005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затвердження Порядку формування  тарифів на   послуги  з  утримання  будинків  і  споруд  та  прибудинкових територій і типового  договору  про  надання  послуг  з  утримання будинків  і  споруд  та прибудинкових територій" (Офіційний вісник України, 2005 р., N 28, ст. 1634); </w:t>
        <w:br/>
      </w:r>
    </w:p>
    <w:p>
      <w:pPr>
        <w:pStyle w:val="HTML"/>
        <w:shd w:fill="FFFFFF" w:val="clear"/>
        <w:rPr/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ункт 2 змін,  що вносяться до  постанов  Кабінету  Міністрів України, затверджених  постановою  Кабінету  Міністрів України від 27 лютого 2007 р.  N 297 (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97-2007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(Офіційний вісник України, 2007 р., N 16, ст. 586). </w:t>
        <w:br/>
        <w:t xml:space="preserve">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      Ю.ТИМОШЕНКО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21 </w:t>
        <w:br/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орядок формування тарифів на послуги з утримання будинків і   споруд   та  прибудинкових  територій  виключено  на  підставі Постанови КМ N 869 (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869-2011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1.06.2011 } </w:t>
        <w:br/>
        <w:t xml:space="preserve"> </w:t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</w:t>
        <w:br/>
        <w:t xml:space="preserve">                                                        до Порядку 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ТИПОВИЙ ПЕРЕЛІК </w:t>
        <w:br/>
        <w:t xml:space="preserve">послуг з утримання будинків і споруд та  прибудинкових територій 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бирання прибудинкової території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бирання сходових кліток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везення побутових     відходів    (збирання,    зберігання, перевезення,    перероблення,    утилізація,    знешкодження    та захоронення)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бирання підвалу, технічних поверхів та покрівлі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ічне обслуговування ліфтів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слуговування систем диспетчеризації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ічне обслуговування внутрішньобудинкових систем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арячого водопостачання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холодного водопостачання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одовідведення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плопостачання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ливової каналізації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атизація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зінсекція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слуговування димовентиляційних каналів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ічне обслуговування    та    поточний    ремонт    систем протипожежної  автоматики  та   димовидалення,   а   також   інших внутрішньобудинкових інженерних систем у разі їх наявності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точний ремонт  конструктивних елементів, внутрішньобудинкових систем гарячого і  холодного  водопостачання, водовідведення,   теплопостачання   та   зливової   каналізації  і технічних пристроїв будинків та елементів зовнішнього упорядження, що  розміщені на закріпленій в установленому порядку прибудинковій території (в тому числі спортивних, дитячих та інших майданчиків)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ливання дворів, клумб і газонів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бирання і вивезення снігу, посипання частини прибудинкової території,  призначеної  для  проходу та проїзду,  протиожеледними сумішами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ксплуатація номерних знаків на будинках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o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вітлення місць  загального  користування  і   підвалів   та підкачування води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39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нергопостачання ліфтів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іодична повірка,   обслуговування   і   ремонт  квартирних засобів обліку води та теплової енергії, у тому числі їх демонтаж, транспортування та монтаж після повірки.  </w:t>
        <w:br/>
      </w:r>
    </w:p>
    <w:p>
      <w:pPr>
        <w:pStyle w:val="HTML"/>
        <w:shd w:fill="FFFFFF" w:val="clear"/>
        <w:ind w:left="162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0 травня 2009 р. N 529 </w:t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o42"/>
      <w:bookmarkEnd w:id="4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ТИПОВИЙ ДОГОВІР </w:t>
        <w:br/>
        <w:t xml:space="preserve">про надання послуг з утримання будинків і споруд та прибудинкових територій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       ____ _____________ 20 __ р. </w:t>
        <w:br/>
        <w:t>(найменування населеного пункту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_ </w:t>
        <w:br/>
        <w:t xml:space="preserve">   (найменування суб'єкта господарювання, предметом діяльності </w:t>
        <w:br/>
        <w:t xml:space="preserve">                         якого є наданн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_ </w:t>
        <w:br/>
        <w:t xml:space="preserve"> послуг з утримання будинків і споруд та прибудинкових територій)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особі _________________________________________________________, </w:t>
        <w:br/>
        <w:t xml:space="preserve">                (посада, прізвище, ім'я та по батькові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що діє на підставі ______________________________________________, </w:t>
        <w:br/>
        <w:t xml:space="preserve">                            (найменування документ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го ____________________________________________________ </w:t>
        <w:br/>
        <w:t xml:space="preserve">                         (ким виданий, номер і дата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o49"/>
      <w:bookmarkEnd w:id="48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(далі - виконавець), з однієї сторони, і _________________________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o50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_ </w:t>
        <w:br/>
        <w:t xml:space="preserve">          (прізвище, ім'я та по батькові фізичної особ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51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, </w:t>
        <w:br/>
        <w:t xml:space="preserve">                або найменування юридичної особи)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" w:name="o52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що є   власником   житлового   будинку   (гуртожитку),   власником (наймачем)   квартири   (житлового   приміщення   в   гуртожитку), власником,  орендарем  нежитлового  приміщення у житловому будинку (гуртожитку)  (далі  -  споживач),  з  іншої  сторони,  уклали цей договір про таке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3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дмет договору </w:t>
        <w:br/>
      </w:r>
    </w:p>
    <w:p>
      <w:pPr>
        <w:pStyle w:val="HTML"/>
        <w:shd w:fill="FFFFFF" w:val="clear"/>
        <w:rPr/>
      </w:pPr>
      <w:bookmarkStart w:id="53" w:name="o54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Предметом цього договору є забезпечення виконавцем надання послуг з утримання будинків і споруд  та  прибудинкових  територій (далі -  послуги)  у  житловому  будинку  (гуртожитку) N_______ по вул. _______________________ у __________________________________, </w:t>
        <w:br/>
        <w:t xml:space="preserve">                              </w:t>
        <w:tab/>
        <w:tab/>
        <w:t xml:space="preserve">  (найменування населеного пункту)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5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 споживачем  -  забезпечення  своєчасної  оплати  таких послуг за встановленим тарифом у строк та  на  умовах,  що  передбачені  цим договором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o56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 Виконавець  надає  послуги  відповідно  до  встановленого рішенням  органу  місцевого самоврядування тарифу, його структури, періодичності  та строків надання послуг, копія якого додається до цього договору. </w:t>
        <w:br/>
      </w:r>
    </w:p>
    <w:p>
      <w:pPr>
        <w:pStyle w:val="HTML"/>
        <w:shd w:fill="FFFFFF" w:val="clear"/>
        <w:rPr/>
      </w:pPr>
      <w:bookmarkStart w:id="56" w:name="o57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Розмір  щомісячної  плати  за  надані  послуги   на   дату укладення цього договору становить _______________________гривень. </w:t>
        <w:br/>
        <w:t xml:space="preserve">                                                       (прописом) </w:t>
        <w:br/>
      </w:r>
    </w:p>
    <w:p>
      <w:pPr>
        <w:pStyle w:val="HTML"/>
        <w:shd w:fill="FFFFFF" w:val="clear"/>
        <w:rPr/>
      </w:pPr>
      <w:bookmarkStart w:id="57" w:name="o58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Наявність пільг з оплати послуг __________________________ </w:t>
        <w:br/>
        <w:t xml:space="preserve">                                                               (назва законодавчого акта,  що передбачає пільгу)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59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. </w:t>
        <w:br/>
        <w:t xml:space="preserve">                       (відсотків прописом)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" w:name="o60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плата спожитих послуг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61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Розрахунковим періодом є календарний місяць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o62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азі застосування щомісячної системи оплати послуг  платежі вносяться  не  пізніше  ніж  до  _____ числа місяця,  що настає за розрахунковим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o63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азі застосування авансової системи оплати  послуг  платежі вносяться за __________ місяців у розмірі _______________ гривень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" w:name="o64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 Послуги оплачуються _____________________________________. </w:t>
        <w:br/>
        <w:t xml:space="preserve">                           (в готівковій або  безготівковій формі) </w:t>
        <w:br/>
      </w:r>
    </w:p>
    <w:p>
      <w:pPr>
        <w:pStyle w:val="HTML"/>
        <w:shd w:fill="FFFFFF" w:val="clear"/>
        <w:rPr/>
      </w:pPr>
      <w:bookmarkStart w:id="64" w:name="o65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Плата вноситься на розрахунковий рахунок _________________ </w:t>
        <w:br/>
        <w:t xml:space="preserve">                                                                                        (банківські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o66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_ </w:t>
        <w:br/>
        <w:t xml:space="preserve">      реквізити єдиного розрахункового центру або виконавця)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" w:name="o67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ерез ___________________________________________________________. </w:t>
        <w:br/>
        <w:t xml:space="preserve">           (найменування банківської установи або виконавця)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" w:name="o68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За несвоєчасне внесення плати із споживача стягується пеня в установленому законом розмірі, _____ відсотків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" w:name="o69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У  разі  ненадання  послуг  або  надання  їх  не в повному обсязі,  відхилення  їх  кількісних  і  якісних   показників   від нормативних виконавець проводить перерахунок розміру плат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" w:name="o70"/>
      <w:bookmarkEnd w:id="6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рава та обов'язки сторін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o71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 Споживач має право на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" w:name="o72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своєчасне  отримання  послуг  належної  якості  згідно  із законодавством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" w:name="o73"/>
      <w:bookmarkEnd w:id="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усунення виконавцем виявлених недоліків у наданні послуг у встановлені законодавством строки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" w:name="o74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зменшення  розміру  плати  за  надані  послуги  у  разі їх ненадання або надання не в повному обсязі,  зниження їх  якості  у визначеному законодавством порядку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" w:name="o75"/>
      <w:bookmarkEnd w:id="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відшкодування  збитків,  заподіяних  його  майну  та (або) приміщенню,  шкоди,  заподіяної його життю чи  здоров'ю  внаслідок ненадання послуг або надання послуг неналежної якості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" w:name="o76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своєчасне  отримання  від виконавця інформації про перелік послуг,  структуру тарифу,  загальну суму місячного платежу, норми споживання, режим надання послуг, їх споживчі властивості тощо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" w:name="o77"/>
      <w:bookmarkEnd w:id="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) проведення  перевірки  кількісних  та  якісних  показників надання  послуг  в  установленому  Кабінетом   Міністрів   України порядку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7" w:name="o78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) зменшення  розміру плати за перевищення строків проведення ремонтно-профілактичних  робіт   та   отримання   компенсації   за перевищення  встановлених  строків проведення аварійно-відбудовних робіт у розмірі, встановленому законодавством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" w:name="o79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) внесення за погодженням з виконавцем у  договір  змін,  що впливають на розмір плати за послуг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9" w:name="o80"/>
      <w:bookmarkEnd w:id="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 Споживач зобов'язаний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" w:name="o81"/>
      <w:bookmarkEnd w:id="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оплачувати послуги в установлений цим договором строк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" w:name="o82"/>
      <w:bookmarkEnd w:id="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своєчасно     інформувати    виконавця    про    виявлення несправностей  в  інженерних  мережах,  конструктивних   елементах належного йому приміщення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" w:name="o83"/>
      <w:bookmarkEnd w:id="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дотримуватися   санітарно-гігієнічних   і    протипожежних правил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" w:name="o84"/>
      <w:bookmarkEnd w:id="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забезпечувати    безперешкодний    доступ    представників виконавця  за  наявності у них відповідного посвідчення до мережі, арматури та розподільних систем з метою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" w:name="o85"/>
      <w:bookmarkEnd w:id="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ліквідації аварій - цілодобово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" w:name="o86"/>
      <w:bookmarkEnd w:id="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становлення і  заміни  санітарно-технічного  та  інженерного обладнання,  проведення профілактичного огляду - згідно з вимогами нормативно-правових актів у сфері житлово-комунальних послуг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" w:name="o87"/>
      <w:bookmarkEnd w:id="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у разі несвоєчасного внесення платежів сплачувати  пеню  у розмірі, встановленому законом/договором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" w:name="o88"/>
      <w:bookmarkEnd w:id="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) проводити   за  рахунок  власних  коштів  ремонт  квартири (житлового приміщення  у  гуртожитку),  нежитлового  приміщення  у житловому будинку (гуртожитку)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" w:name="o89"/>
      <w:bookmarkEnd w:id="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) своєчасно   вживати   заходів  до  усунення  пов'язаних  з отриманням послуг неполадок, що виникли з власної вини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9" w:name="o90"/>
      <w:bookmarkEnd w:id="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) дотримуватися    вимог    житлового    і    містобудівного законодавства    щодо   проведення   ремонту,   реконструкції   та переобладнання приміщень або їх  частин,  не  допускати  порушення законних  прав  та  інтересів  інших  учасників  відносин  у сфері житлово-комунальних послуг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0" w:name="o91"/>
      <w:bookmarkEnd w:id="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) своєчасно   проводити   підготовку   квартири   (житлового приміщення  у  гуртожитку),  нежитлового  приміщення  у  житловому будинку (гуртожитку) та технічного обладнання  до  експлуатації  в осінньо-зимовий період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" w:name="o92"/>
      <w:bookmarkEnd w:id="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) поінформувати  у  десятиденний строк виконавця про втрату права на пільг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" w:name="o93"/>
      <w:bookmarkEnd w:id="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 Виконавець має право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" w:name="o94"/>
      <w:bookmarkEnd w:id="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вимагати від споживача дотримання вимог  правил  утримання житлових   будинків   та   прибудинкових  територій,  експлуатації житлових   та   нежитлових   приміщень   у    житлових    будинках (гуртожитках),  санітарно-гігієнічних  і  протипожежних  правил та інших  нормативно-правових  актів  у   сфері   житлово-комунальних послуг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" w:name="o95"/>
      <w:bookmarkEnd w:id="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доступу,  зокрема  несанкціонованого,  у квартиру (житлове приміщення у гуртожитку), нежитлове приміщення у житловому будинку (гуртожитку)   споживача   для  ліквідації  аварії  відповідно  до встановленого  законом  порядку,  усунення   неполадок санітарно-технічного та інженерного обладнання,  його встановлення і заміни, проведення технічного і профілактичного огляду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" w:name="o96"/>
      <w:bookmarkEnd w:id="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нараховувати  у  разі  несвоєчасного  внесення  споживачем плати   за   надані   послуги   пеню   у   розмірі,  встановленому законом/договором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" w:name="o97"/>
      <w:bookmarkEnd w:id="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вимагати від  споживача  своєчасного  проведення  робіт  з усунення  пов'язаних  з отриманням послуг неполадок,  що виникли з вини споживача, або відшкодування вартості зазначених робіт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" w:name="o98"/>
      <w:bookmarkEnd w:id="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вносити за погодженням із споживачем у договір  зміни,  що впливають на розмір плати за послуги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" w:name="o99"/>
      <w:bookmarkEnd w:id="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 Виконавець зобов'язаний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" w:name="o100"/>
      <w:bookmarkEnd w:id="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забезпечувати  своєчасне  надання  послуг  належної якості згідно із законодавством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" w:name="o101"/>
      <w:bookmarkEnd w:id="1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подавати  споживачеві   в   установленому   законодавством порядку необхідну інформацію про перелік послуг, структуру тарифу, загальну суму місячного платежу,  норми споживання,  режим надання послуг, їх споживчі властивості тощо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" w:name="o102"/>
      <w:bookmarkEnd w:id="1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утримувати    внутрішньобудинкові   мережі   в   належному технічному  стані,  здійснювати  їх  технічне  обслуговування   та ремонт,   вживати  своєчасних  заходів  до  запобігання  аварійним ситуаціям та їх ліквідації,  усунення порушень щодо надання послуг в установлені законодавством строки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" w:name="o103"/>
      <w:bookmarkEnd w:id="1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розглядати  у визначений законодавством строк претензії та скарги споживача і проводити відповідний перерахунок розміру плати за  послуги  в  разі  їх  ненадання,  надання не в повному обсязі, зниження кількісних і якісних показників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" w:name="o104"/>
      <w:bookmarkEnd w:id="1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сплачувати   споживачеві   компенсацію   за    перевищення встановлених   строків   проведення   аварійно-відбудовних   робіт відповідно   до   методики,   затвердженої   центральним   органом виконавчої влади з питань житлово-комунального господарства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" w:name="o105"/>
      <w:bookmarkEnd w:id="1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) своєчасно  ознайомлювати  споживача з нормативно-правовими актами у сфері житлово-комунальних послуг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" w:name="o106"/>
      <w:bookmarkEnd w:id="1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) своєчасно проводити за рахунок  власних  коштів  роботи  з усунення пов'язаних з наданням послуг неполадок, що виникли з його вини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" w:name="o107"/>
      <w:bookmarkEnd w:id="1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) відшкодовувати споживачеві збитки,  завдані його майну  та (або)  приміщенню,  шкоду,  заподіяну  життю чи здоров'ю споживача внаслідок ненадання послуг або надання послуг неналежної якості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" w:name="o108"/>
      <w:bookmarkEnd w:id="1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) здійснювати  контроль  за  технічним  станом   інженерного обладнання житлових будинків (гуртожитків), квартир, приміщень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" w:name="o109"/>
      <w:bookmarkEnd w:id="1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) своєчасно    проводити   підготовку   житлового   будинку (гуртожитку) та  його  технічного  обладнання  до  експлуатації  в </w:t>
        <w:br/>
        <w:t xml:space="preserve">осінньо-зимовий період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" w:name="o110"/>
      <w:bookmarkEnd w:id="10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Відповідальність сторін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" w:name="o111"/>
      <w:bookmarkEnd w:id="1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4. Споживач несе відповідальність згідно із законом за: </w:t>
        <w:br/>
      </w:r>
      <w:bookmarkStart w:id="111" w:name="o112"/>
      <w:bookmarkEnd w:id="1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1) недотримання   вимог  нормативно-правових  актів  у  сфері житлово-комунальних послуг; </w:t>
        <w:br/>
      </w:r>
      <w:bookmarkStart w:id="112" w:name="o113"/>
      <w:bookmarkEnd w:id="1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2) несвоєчасне внесення платежів  за  послуги  шляхом  сплати пені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3" w:name="o114"/>
      <w:bookmarkEnd w:id="1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порушення визначених цим договором зобов'язань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" w:name="o115"/>
      <w:bookmarkEnd w:id="1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5. Виконавець несе відповідальність згідно із законом за: </w:t>
        <w:br/>
      </w:r>
      <w:bookmarkStart w:id="115" w:name="o116"/>
      <w:bookmarkEnd w:id="1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1) неналежне  надання  або ненадання послуги,  що призвело до заподіяння збитків майну та (або) приміщенню споживача, шкоди його життю чи здоров'ю, шляхом відшкодування збитків; </w:t>
        <w:br/>
      </w:r>
      <w:bookmarkStart w:id="116" w:name="o117"/>
      <w:bookmarkEnd w:id="1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2) зниження   кількісних  і  якісних  показників  послуг  або перевищення  строків  проведення   ремонтно-профілактичних   робіт шляхом зменшення розміру плати. Якість надання послуг визначається відповідно  до  затвердженої  органом   місцевого   самоврядування структури тарифу, періодичності та строків надання послуг;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" w:name="o118"/>
      <w:bookmarkEnd w:id="1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перевищення      встановлених      строків      проведення аварійно-відбудовних робіт шляхом виплати споживачеві  компенсації в  установленому  законодавством розмірі,  ___ відсотка щомісячної плати за послугу за кожну добу її ненадання; </w:t>
        <w:br/>
      </w:r>
      <w:bookmarkStart w:id="118" w:name="o119"/>
      <w:bookmarkEnd w:id="1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4) порушення зобов'язань, визначених цим договором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" w:name="o120"/>
      <w:bookmarkEnd w:id="119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орядок розв'язання спорів </w:t>
        <w:br/>
      </w:r>
      <w:bookmarkStart w:id="120" w:name="o121"/>
      <w:bookmarkEnd w:id="1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16. У  разі  порушення   виконавцем   умов   цього   договору споживачем та представником виконавця складається акт-претензія із зазначенням у ньому строків,  виду порушення, кількісних і якісних показників послуг тощо. </w:t>
        <w:br/>
      </w:r>
      <w:bookmarkStart w:id="121" w:name="o122"/>
      <w:bookmarkEnd w:id="1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Представник виконавця повинен з'явитися за викликом споживача для підписання акта-претензії не пізніше ніж протягом двох робочих днів. </w:t>
        <w:br/>
      </w:r>
      <w:bookmarkStart w:id="122" w:name="o123"/>
      <w:bookmarkEnd w:id="1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У разі  неприбуття  представника  виконавця  у визначений цим договором  строк  або  необґрунтованої  відмови   від   підписання акт-претензія  вважається дійсним,  якщо його підписали не менш як два інших споживачі. </w:t>
        <w:br/>
      </w:r>
      <w:bookmarkStart w:id="123" w:name="o124"/>
      <w:bookmarkEnd w:id="1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17. Акт-претензія   подається   виконавцеві,   який   вирішує протягом  трьох  робочих  днів питання щодо проведення перерахунку платежів або надає споживачеві  обґрунтовану  письмову  відмову  в задоволенні його претензій. </w:t>
        <w:br/>
      </w:r>
      <w:bookmarkStart w:id="124" w:name="o125"/>
      <w:bookmarkEnd w:id="1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18. Спори   між  сторонами  розв'язуються  шляхом  проведення переговорів або у судовому порядку. </w:t>
        <w:br/>
      </w:r>
      <w:bookmarkStart w:id="125" w:name="o126"/>
      <w:bookmarkEnd w:id="12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Форс-мажорні обставини </w:t>
        <w:br/>
      </w:r>
      <w:bookmarkStart w:id="126" w:name="o127"/>
      <w:bookmarkEnd w:id="1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19. Сторони  звільняються   від   відповідальності   за   цим договором  у  разі  настання  непереборної  сили (дії надзвичайних ситуацій техногенного,  природного або екологічного характеру), що унеможливлює  надання  та  оплату  послуг відповідно до умов цього договору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" w:name="o128"/>
      <w:bookmarkEnd w:id="127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Строк дії договору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8" w:name="o129"/>
      <w:bookmarkEnd w:id="1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. Цей договір набирає чинності з моменту його підписання  і діє до ___ ___________ 20 __ року. </w:t>
        <w:br/>
      </w:r>
      <w:bookmarkStart w:id="129" w:name="o130"/>
      <w:bookmarkEnd w:id="1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У разі коли за місяць до закінчення дії цього договору однією із сторін не заявлено у письмовій формі  про  розірвання  договору або  необхідність  його  перегляду,  цей договір вважається щороку продовженим. </w:t>
        <w:br/>
      </w:r>
      <w:bookmarkStart w:id="130" w:name="o131"/>
      <w:bookmarkEnd w:id="1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21. Цей договір може бути розірваний достроково у разі: </w:t>
        <w:br/>
      </w:r>
      <w:bookmarkStart w:id="131" w:name="o132"/>
      <w:bookmarkEnd w:id="1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переходу права власності (користування) на квартиру  (житлове приміщення у гуртожитку), нежитлове приміщення у житловому будинку (гуртожитку) до іншої особи; </w:t>
        <w:br/>
      </w:r>
      <w:bookmarkStart w:id="132" w:name="o133"/>
      <w:bookmarkEnd w:id="1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невиконання його сторонами умов цього договору. </w:t>
        <w:br/>
      </w:r>
      <w:bookmarkStart w:id="133" w:name="o134"/>
      <w:bookmarkEnd w:id="1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22. Цей договір складено у  двох  примірниках,  один  з  яких зберігається у споживача, другий - у виконавця. </w:t>
        <w:br/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134" w:name="o135"/>
      <w:bookmarkEnd w:id="13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 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Інші умов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5" w:name="o136"/>
      <w:bookmarkEnd w:id="1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</w:t>
      </w:r>
      <w:bookmarkStart w:id="136" w:name="o137"/>
      <w:bookmarkEnd w:id="1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7" w:name="o138"/>
      <w:bookmarkEnd w:id="1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дреса і підписи сторін </w:t>
        <w:br/>
      </w:r>
    </w:p>
    <w:p>
      <w:pPr>
        <w:pStyle w:val="HTML"/>
        <w:shd w:fill="FFFFFF" w:val="clear"/>
        <w:rPr/>
      </w:pPr>
      <w:bookmarkStart w:id="138" w:name="o139"/>
      <w:bookmarkEnd w:id="1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конавець                                                               Споживач</w:t>
      </w:r>
    </w:p>
    <w:p>
      <w:pPr>
        <w:pStyle w:val="HTML"/>
        <w:shd w:fill="FFFFFF" w:val="clear"/>
        <w:rPr/>
      </w:pPr>
      <w:bookmarkStart w:id="139" w:name="o140"/>
      <w:bookmarkEnd w:id="1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    _______________________________ </w:t>
        <w:br/>
        <w:t>(прізвище, ім'я та по батькові)                  (прізвище, ім'я та по батькові)</w:t>
      </w:r>
    </w:p>
    <w:p>
      <w:pPr>
        <w:pStyle w:val="HTML"/>
        <w:shd w:fill="FFFFFF" w:val="clear"/>
        <w:rPr/>
      </w:pPr>
      <w:bookmarkStart w:id="140" w:name="o141"/>
      <w:bookmarkEnd w:id="1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    _______________________________ </w:t>
        <w:br/>
        <w:t xml:space="preserve">           (адреса)                                                      (адреса)</w:t>
      </w:r>
    </w:p>
    <w:p>
      <w:pPr>
        <w:pStyle w:val="HTML"/>
        <w:shd w:fill="FFFFFF" w:val="clear"/>
        <w:rPr/>
      </w:pPr>
      <w:bookmarkStart w:id="141" w:name="o142"/>
      <w:bookmarkEnd w:id="1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    _______________________________ </w:t>
        <w:br/>
        <w:t xml:space="preserve">        (номер телефону)                                    (номер телефону)</w:t>
      </w:r>
    </w:p>
    <w:p>
      <w:pPr>
        <w:pStyle w:val="HTML"/>
        <w:shd w:fill="FFFFFF" w:val="clear"/>
        <w:rPr/>
      </w:pPr>
      <w:bookmarkStart w:id="142" w:name="o143"/>
      <w:bookmarkEnd w:id="1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    _______________________________ </w:t>
        <w:br/>
        <w:t xml:space="preserve">            (підпис)                                                        (підпис)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" w:name="o144"/>
      <w:bookmarkEnd w:id="1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.П.                               М.П.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4" w:name="o145"/>
      <w:bookmarkEnd w:id="144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овідкові відомості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" w:name="o146"/>
      <w:bookmarkEnd w:id="1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лефони виконавця: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" w:name="o147"/>
      <w:bookmarkEnd w:id="1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испетчерська, аварійна служба ______________________________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" w:name="o148"/>
      <w:bookmarkEnd w:id="1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хгалтерія                    ______________________________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8" w:name="o149"/>
      <w:bookmarkEnd w:id="1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аспортисти                    ______________________________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" w:name="o150"/>
      <w:bookmarkEnd w:id="1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айстри                        ______________________________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" w:name="o151"/>
      <w:bookmarkEnd w:id="1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ловний інженер               ______________________________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" w:name="o152"/>
      <w:bookmarkEnd w:id="1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иректор                       ______________________________ </w:t>
        <w:br/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" w:name="o153"/>
      <w:bookmarkEnd w:id="15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Типовий  договір із змінами, внесеними згідно з  Постановою  КМ </w:t>
        <w:br/>
        <w:t xml:space="preserve">N 869 (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869-2011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1.06.2011 }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sectPr>
      <w:headerReference w:type="default" r:id="rId11"/>
      <w:headerReference w:type="first" r:id="rId12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937-2009-&#1087;" TargetMode="External"/><Relationship Id="rId4" Type="http://schemas.openxmlformats.org/officeDocument/2006/relationships/hyperlink" Target="http://zakon1.rada.gov.ua/laws/show/869-2011-&#1087;" TargetMode="External"/><Relationship Id="rId5" Type="http://schemas.openxmlformats.org/officeDocument/2006/relationships/hyperlink" Target="http://zakon1.rada.gov.ua/laws/show/869-2011-&#1087;" TargetMode="External"/><Relationship Id="rId6" Type="http://schemas.openxmlformats.org/officeDocument/2006/relationships/hyperlink" Target="http://zakon1.rada.gov.ua/laws/show/869-2011-&#1087;" TargetMode="External"/><Relationship Id="rId7" Type="http://schemas.openxmlformats.org/officeDocument/2006/relationships/hyperlink" Target="http://zakon1.rada.gov.ua/laws/show/560-2005-&#1087;" TargetMode="External"/><Relationship Id="rId8" Type="http://schemas.openxmlformats.org/officeDocument/2006/relationships/hyperlink" Target="http://zakon1.rada.gov.ua/laws/show/297-2007-&#1087;" TargetMode="External"/><Relationship Id="rId9" Type="http://schemas.openxmlformats.org/officeDocument/2006/relationships/hyperlink" Target="http://zakon1.rada.gov.ua/laws/show/869-2011-&#1087;" TargetMode="External"/><Relationship Id="rId10" Type="http://schemas.openxmlformats.org/officeDocument/2006/relationships/hyperlink" Target="http://zakon1.rada.gov.ua/laws/show/869-2011-&#1087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3:00Z</dcterms:created>
  <dc:creator>Саня</dc:creator>
  <dc:description/>
  <cp:keywords/>
  <dc:language>en-US</dc:language>
  <cp:lastModifiedBy>Саня</cp:lastModifiedBy>
  <cp:lastPrinted>2012-09-03T13:37:00Z</cp:lastPrinted>
  <dcterms:modified xsi:type="dcterms:W3CDTF">2012-09-03T10:45:00Z</dcterms:modified>
  <cp:revision>1</cp:revision>
  <dc:subject/>
  <dc:title> </dc:title>
</cp:coreProperties>
</file>