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72640</wp:posOffset>
            </wp:positionH>
            <wp:positionV relativeFrom="paragraph">
              <wp:posOffset>72390</wp:posOffset>
            </wp:positionV>
            <wp:extent cx="560070" cy="758190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1"/>
      <w:bookmarkStart w:id="1" w:name="1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6"/>
          <w:szCs w:val="24"/>
        </w:rPr>
      </w:pPr>
      <w:r>
        <w:rPr>
          <w:rFonts w:cs="Times New Roman" w:ascii="Times New Roman" w:hAnsi="Times New Roman"/>
          <w:b/>
          <w:sz w:val="4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2"/>
      <w:bookmarkStart w:id="3" w:name="2"/>
      <w:bookmarkEnd w:id="3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П О С Т А Н О В 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N 5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ід 27 липня 1995 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4" w:name="3"/>
      <w:bookmarkStart w:id="5" w:name="3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ро перелік видів діяльності та об'єктів, що становлять підвищену екологічну небезпе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6" w:name="4"/>
      <w:bookmarkStart w:id="7" w:name="4"/>
      <w:bookmarkEnd w:id="7"/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Із змінами, внесеними згідно з Постановами КМ </w:t>
        <w:br/>
        <w:t xml:space="preserve">           N 142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42-2001-п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14.02.2001 </w:t>
        <w:br/>
        <w:t xml:space="preserve">           N 630 (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630-2011-п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06.06.2011 }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8" w:name="o5"/>
      <w:bookmarkEnd w:id="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ідповідно  до  статті  13  Закону  України  "Про  екологічну </w:t>
        <w:br/>
        <w:t xml:space="preserve">експертизу" ( </w:t>
      </w:r>
      <w:hyperlink r:id="rId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45/95-ВР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  Кабінет Міністрів України ПОСТАНОВЛЯЄ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9" w:name="o6"/>
      <w:bookmarkEnd w:id="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твердити розроблений  Міністерством  охорони  навколишнього </w:t>
        <w:br/>
        <w:t xml:space="preserve">природного середовища та ядерної безпеки і  Міністерством  охорони </w:t>
        <w:br/>
        <w:t xml:space="preserve">здоров'я перелік  видів  діяльності  та  об'єктів,  що  становлять </w:t>
        <w:br/>
        <w:t xml:space="preserve">підвищену екологічну  небезпеку,  для  яких  здійснення  державної </w:t>
        <w:br/>
        <w:t xml:space="preserve">експертизи є обов'язковим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0" w:name="o7"/>
      <w:bookmarkEnd w:id="1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Прем'єр-міністр України                     Є. МАРЧУ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1" w:name="o8"/>
      <w:bookmarkEnd w:id="1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ністр </w:t>
        <w:br/>
        <w:t xml:space="preserve">     Кабінету Міністрів України                  В. ПУСТОВОЙТЕНКО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2" w:name="o9"/>
      <w:bookmarkEnd w:id="1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Інд.19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3" w:name="o10"/>
      <w:bookmarkEnd w:id="1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від  27  липня  1995 р. N 554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4" w:name="o11"/>
      <w:bookmarkEnd w:id="14"/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ПЕРЕЛІ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5" w:name="o12"/>
      <w:bookmarkEnd w:id="1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видів діяльності та об'єктів, що становлять </w:t>
        <w:br/>
        <w:t xml:space="preserve">                  підвищену екологічну небезпеку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6" w:name="o13"/>
      <w:bookmarkEnd w:id="1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. Атомна енергетика і атомна  промисловість  (у  тому  числі </w:t>
        <w:br/>
        <w:t xml:space="preserve">видобування  і  збагачення  руди,  виготовлення    тепловиділюючих </w:t>
        <w:br/>
        <w:t xml:space="preserve">елементів для атомних електростанцій, регенерація  відпрацьованого </w:t>
        <w:br/>
        <w:t xml:space="preserve">ядерного палива, зберігання чи утилізація радіоактивних відходів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7" w:name="o14"/>
      <w:bookmarkEnd w:id="1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. Біохімічне, біотехнічне і фармацевтичне виробництво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8" w:name="o15"/>
      <w:bookmarkEnd w:id="1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3.  Збір,  обробка,  зберігання,  поховання,  знешкодження  і </w:t>
        <w:br/>
        <w:t xml:space="preserve">утилізація всіх видів промислових і побутових відход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19" w:name="o16"/>
      <w:bookmarkEnd w:id="1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. Видобування нафти, нафтохімія і нафтопереробка  (включаючи </w:t>
        <w:br/>
        <w:t>всі види продуктопроводів).</w:t>
      </w:r>
    </w:p>
    <w:p>
      <w:pPr>
        <w:pStyle w:val="HTML"/>
        <w:shd w:fill="FFFFFF" w:val="clear"/>
        <w:textAlignment w:val="baseline"/>
        <w:rPr/>
      </w:pPr>
      <w:bookmarkStart w:id="20" w:name="o17"/>
      <w:bookmarkEnd w:id="2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Автозаправні  станції.  (  Пункт 4 доповнено абзацом згідно з </w:t>
        <w:br/>
        <w:t xml:space="preserve">Постановою КМ N 142 ( </w:t>
      </w:r>
      <w:hyperlink r:id="rId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42-2001-п</w:t>
        </w:r>
      </w:hyperlink>
      <w:r>
        <w:rPr>
          <w:rFonts w:cs="Times New Roman" w:ascii="Times New Roman" w:hAnsi="Times New Roman"/>
          <w:sz w:val="22"/>
          <w:szCs w:val="22"/>
          <w:lang w:val="uk-UA"/>
        </w:rPr>
        <w:t xml:space="preserve"> ) від 14.02.2001 )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1" w:name="o18"/>
      <w:bookmarkEnd w:id="2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5.  Добування  і  переробка  природного  газу,    будівництво </w:t>
        <w:br/>
        <w:t xml:space="preserve">газосховищ. </w:t>
        <w:br/>
      </w:r>
    </w:p>
    <w:p>
      <w:pPr>
        <w:pStyle w:val="HTML"/>
        <w:shd w:fill="FFFFFF" w:val="clear"/>
        <w:textAlignment w:val="baseline"/>
        <w:rPr/>
      </w:pPr>
      <w:bookmarkStart w:id="22" w:name="o19"/>
      <w:bookmarkEnd w:id="2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6.  Хімічна  промисловість  (включаючи  виробництво   засобів </w:t>
        <w:br/>
        <w:t xml:space="preserve">захисту  рослин,  стимуляторів  їх  росту,  мінеральних   добрив), </w:t>
        <w:br/>
        <w:t xml:space="preserve">текстильне виробництво (з фарбуванням тканин і обробкою їх  іншими </w:t>
        <w:br/>
        <w:t xml:space="preserve">хімічними засобами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3" w:name="o20"/>
      <w:bookmarkEnd w:id="2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7. Металургія (чорна і кольорова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4" w:name="o21"/>
      <w:bookmarkEnd w:id="2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8. Вугільна, гірничовидобувна  промисловість,  видобування  і </w:t>
        <w:br/>
        <w:t xml:space="preserve">переробка торфу, сапропелю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5" w:name="o22"/>
      <w:bookmarkEnd w:id="2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9. Виробництво, зберігання, утилізація і знищення боєприпасів </w:t>
        <w:br/>
        <w:t xml:space="preserve">усіх видів, вибухових речовин і ракетного пали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6" w:name="o23"/>
      <w:bookmarkEnd w:id="2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0. Виробництво електроенергії і тепла  на  базі  органічного </w:t>
        <w:br/>
        <w:t xml:space="preserve">палив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7" w:name="o24"/>
      <w:bookmarkEnd w:id="2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1.  Промисловість  будівельних    матеріалів    (виробництво </w:t>
        <w:br/>
        <w:t xml:space="preserve">цементу, асфальтобетону, азбесту, скла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8" w:name="o25"/>
      <w:bookmarkEnd w:id="2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2. Целюлозно-паперова промисловість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29" w:name="o26"/>
      <w:bookmarkEnd w:id="29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3. Деревообробна промисловість (хімічна переробка  деревини, </w:t>
        <w:br/>
        <w:t xml:space="preserve">виробництво деревостружкових і деревоволокнистих плит  та  інше  з </w:t>
        <w:br/>
        <w:t xml:space="preserve">використанням    синтетичних    смол,    консервування    деревини </w:t>
        <w:br/>
        <w:t xml:space="preserve">просочуванням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0" w:name="o27"/>
      <w:bookmarkEnd w:id="30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4. Машинобудування і  металообробка  (з  литтям  із  чавуну, </w:t>
        <w:br/>
        <w:t xml:space="preserve">сталі, кольорових металів та хімічною обробкою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1" w:name="o28"/>
      <w:bookmarkEnd w:id="31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5. Будівництво гідроенергетичних та гідротехнічних споруд  і </w:t>
        <w:br/>
        <w:t xml:space="preserve">меліоративних    систем,    включаючи      хвостосховища        та </w:t>
        <w:br/>
        <w:t xml:space="preserve">шламонакопичувачі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2" w:name="o29"/>
      <w:bookmarkEnd w:id="32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6. Будівництво аеропортів, залізничних  вузлів  і  вокзалів, </w:t>
        <w:br/>
        <w:t xml:space="preserve">автовокзалів,  річкових  і  морських   портів,    залізничних    і </w:t>
        <w:br/>
        <w:t xml:space="preserve">автомобільних магістралей, метрополітен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3" w:name="o30"/>
      <w:bookmarkEnd w:id="33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7. Тваринництво (тваринницькі комплекси продуктивністю більш </w:t>
        <w:br/>
        <w:t xml:space="preserve">як 5000 голів і птахофабрики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4" w:name="o31"/>
      <w:bookmarkEnd w:id="34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8.  Виробництво    харчових    продуктів    (м'ясокомбінати, </w:t>
        <w:br/>
        <w:t xml:space="preserve">молокозаводи, цукрозаводи, спиртзаводи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5" w:name="o32"/>
      <w:bookmarkEnd w:id="35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19.  Обробка  продуктів  і  переробка  відходів    тваринного </w:t>
        <w:br/>
        <w:t xml:space="preserve">походження  (переробка  шкіри,  виготовлення  клею  і   технічного </w:t>
        <w:br/>
        <w:t xml:space="preserve">желатину, утильзаводи)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6" w:name="o33"/>
      <w:bookmarkEnd w:id="36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0. Будівництво каналізаційних систем і очисних споруд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7" w:name="o34"/>
      <w:bookmarkEnd w:id="37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1. Будівництво водозаборів поверхневих і підземних  вод  для </w:t>
        <w:br/>
        <w:t xml:space="preserve">централізованих  систем    водопостачання    населених    пунктів, </w:t>
        <w:br/>
        <w:t xml:space="preserve">водозабезпечення  меліоративних  систем,    окремих    промислових </w:t>
        <w:br/>
        <w:t xml:space="preserve">підприємст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8" w:name="o35"/>
      <w:bookmarkEnd w:id="38"/>
      <w:r>
        <w:rPr>
          <w:rFonts w:cs="Times New Roman" w:ascii="Times New Roman" w:hAnsi="Times New Roman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22.  Проекти  будівництва  об'єктів,  які  належать  до  IV-V </w:t>
        <w:br/>
        <w:t>категорії складності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2"/>
          <w:szCs w:val="22"/>
          <w:lang w:val="uk-UA"/>
        </w:rPr>
      </w:pPr>
      <w:bookmarkStart w:id="39" w:name="o36"/>
      <w:bookmarkEnd w:id="39"/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{  Пункт  22  в  редакції  Постанови  КМ  N 630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630-2011-п</w:t>
        </w:r>
      </w:hyperlink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 xml:space="preserve"> ) від </w:t>
        <w:br/>
        <w:t xml:space="preserve">06.06.2011 } </w:t>
      </w:r>
    </w:p>
    <w:p>
      <w:pPr>
        <w:pStyle w:val="Z"/>
        <w:rPr>
          <w:lang w:val="uk-UA"/>
        </w:rPr>
      </w:pPr>
      <w:bookmarkStart w:id="40" w:name="Find"/>
      <w:bookmarkEnd w:id="40"/>
      <w:r>
        <w:rPr>
          <w:lang w:val="uk-UA"/>
        </w:rPr>
        <w:t>Начало фор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</w:r>
    </w:p>
    <w:sectPr>
      <w:headerReference w:type="default" r:id="rId8"/>
      <w:headerReference w:type="first" r:id="rId9"/>
      <w:type w:val="nextPage"/>
      <w:pgSz w:orient="landscape" w:w="8417" w:h="11906"/>
      <w:pgMar w:left="567" w:right="567" w:gutter="0" w:header="455" w:top="649" w:footer="0" w:bottom="455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17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">
    <w:name w:val="nam"/>
    <w:basedOn w:val="Normal"/>
    <w:qFormat/>
    <w:pPr>
      <w:spacing w:before="280" w:after="280"/>
    </w:pPr>
    <w:rPr>
      <w:rFonts w:ascii="Arial CYR" w:hAnsi="Arial CYR" w:cs="Arial CYR"/>
      <w:color w:val="000000"/>
      <w:sz w:val="34"/>
      <w:szCs w:val="34"/>
      <w:lang w:val="ru-RU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Hdr1">
    <w:name w:val="hdr1"/>
    <w:basedOn w:val="Normal"/>
    <w:qFormat/>
    <w:pPr>
      <w:pBdr>
        <w:top w:val="single" w:sz="12" w:space="0" w:color="D4DEE8"/>
        <w:left w:val="single" w:sz="12" w:space="0" w:color="D4DEE8"/>
        <w:bottom w:val="single" w:sz="12" w:space="0" w:color="D4DEE8"/>
        <w:right w:val="single" w:sz="12" w:space="0" w:color="D4DEE8"/>
      </w:pBdr>
      <w:shd w:fill="EEF2F6" w:val="clear"/>
      <w:spacing w:before="280" w:after="280"/>
    </w:pPr>
    <w:rPr>
      <w:rFonts w:ascii="Verdana" w:hAnsi="Verdana" w:cs="Verdana"/>
      <w:color w:val="004499"/>
      <w:sz w:val="39"/>
      <w:szCs w:val="39"/>
      <w:lang w:val="ru-RU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cs="Tahoma"/>
      <w:color w:val="006600"/>
      <w:sz w:val="31"/>
      <w:szCs w:val="31"/>
      <w:lang w:val="ru-RU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cs="Verdana"/>
      <w:b/>
      <w:bCs/>
      <w:color w:val="004386"/>
      <w:sz w:val="47"/>
      <w:szCs w:val="47"/>
      <w:lang w:val="ru-RU"/>
    </w:rPr>
  </w:style>
  <w:style w:type="paragraph" w:styleId="Str">
    <w:name w:val="str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Stt">
    <w:name w:val="stt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  <w:lang w:val="ru-RU"/>
    </w:rPr>
  </w:style>
  <w:style w:type="paragraph" w:styleId="Err">
    <w:name w:val="err"/>
    <w:basedOn w:val="Normal"/>
    <w:qFormat/>
    <w:pPr>
      <w:pBdr>
        <w:top w:val="single" w:sz="12" w:space="1" w:color="D4DEE8"/>
        <w:left w:val="single" w:sz="12" w:space="1" w:color="D4DEE8"/>
        <w:bottom w:val="single" w:sz="12" w:space="1" w:color="D4DEE8"/>
        <w:right w:val="single" w:sz="12" w:space="1" w:color="D4DEE8"/>
      </w:pBdr>
      <w:shd w:fill="F1F5F9" w:val="clear"/>
      <w:spacing w:before="280" w:after="280"/>
    </w:pPr>
    <w:rPr>
      <w:rFonts w:ascii="Tahoma" w:hAnsi="Tahoma" w:cs="Tahoma"/>
      <w:color w:val="FF0000"/>
      <w:sz w:val="29"/>
      <w:szCs w:val="29"/>
      <w:lang w:val="ru-RU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color w:val="000000"/>
      <w:sz w:val="31"/>
      <w:szCs w:val="31"/>
      <w:lang w:val="ru-RU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color w:val="000000"/>
      <w:sz w:val="29"/>
      <w:szCs w:val="29"/>
      <w:lang w:val="ru-RU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cs="Tahoma"/>
      <w:color w:val="000000"/>
      <w:sz w:val="29"/>
      <w:szCs w:val="29"/>
      <w:lang w:val="ru-RU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34"/>
      <w:szCs w:val="34"/>
      <w:lang w:val="ru-RU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cs="Tahoma"/>
      <w:color w:val="006600"/>
      <w:sz w:val="24"/>
      <w:szCs w:val="24"/>
      <w:lang w:val="ru-RU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cs="Times New Roman"/>
      <w:color w:val="F1F5F9"/>
      <w:sz w:val="34"/>
      <w:szCs w:val="34"/>
      <w:lang w:val="ru-RU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cs="Verdana"/>
      <w:color w:val="004386"/>
      <w:sz w:val="29"/>
      <w:szCs w:val="29"/>
      <w:lang w:val="ru-RU"/>
    </w:rPr>
  </w:style>
  <w:style w:type="paragraph" w:styleId="Form">
    <w:name w:val="form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F8F8F8" w:val="clear"/>
      <w:spacing w:before="280" w:after="280"/>
    </w:pPr>
    <w:rPr>
      <w:rFonts w:ascii="Verdana" w:hAnsi="Verdana" w:cs="Verdana"/>
      <w:color w:val="254985"/>
      <w:sz w:val="29"/>
      <w:szCs w:val="29"/>
      <w:lang w:val="ru-RU"/>
    </w:rPr>
  </w:style>
  <w:style w:type="paragraph" w:styleId="Butt">
    <w:name w:val="butt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D0D0D0" w:val="clear"/>
      <w:spacing w:before="280" w:after="280"/>
    </w:pPr>
    <w:rPr>
      <w:rFonts w:ascii="Tahoma" w:hAnsi="Tahoma" w:cs="Tahoma"/>
      <w:b/>
      <w:bCs/>
      <w:color w:val="254985"/>
      <w:lang w:val="ru-RU"/>
    </w:rPr>
  </w:style>
  <w:style w:type="paragraph" w:styleId="Butt1">
    <w:name w:val="butt1"/>
    <w:basedOn w:val="Normal"/>
    <w:qFormat/>
    <w:pPr>
      <w:pBdr>
        <w:top w:val="single" w:sz="12" w:space="0" w:color="254985"/>
        <w:left w:val="single" w:sz="12" w:space="0" w:color="254985"/>
        <w:bottom w:val="single" w:sz="12" w:space="0" w:color="254985"/>
        <w:right w:val="single" w:sz="12" w:space="0" w:color="254985"/>
      </w:pBdr>
      <w:shd w:fill="E0E0E0" w:val="clear"/>
      <w:spacing w:before="280" w:after="280"/>
    </w:pPr>
    <w:rPr>
      <w:rFonts w:ascii="Tahoma" w:hAnsi="Tahoma" w:cs="Tahoma"/>
      <w:b/>
      <w:bCs/>
      <w:color w:val="254985"/>
      <w:lang w:val="ru-RU"/>
    </w:rPr>
  </w:style>
  <w:style w:type="paragraph" w:styleId="Butt2">
    <w:name w:val="butt2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EEF2F6" w:val="clear"/>
      <w:spacing w:before="280" w:after="280"/>
    </w:pPr>
    <w:rPr>
      <w:rFonts w:ascii="Tahoma" w:hAnsi="Tahoma" w:cs="Tahoma"/>
      <w:b/>
      <w:bCs/>
      <w:color w:val="004499"/>
      <w:lang w:val="ru-RU"/>
    </w:rPr>
  </w:style>
  <w:style w:type="paragraph" w:styleId="Chk">
    <w:name w:val="chk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cs="Verdana"/>
      <w:color w:val="FFFFFF"/>
      <w:sz w:val="29"/>
      <w:szCs w:val="29"/>
      <w:lang w:val="ru-RU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cs="Tahoma"/>
      <w:color w:val="000000"/>
      <w:sz w:val="29"/>
      <w:szCs w:val="29"/>
      <w:lang w:val="ru-RU"/>
    </w:rPr>
  </w:style>
  <w:style w:type="paragraph" w:styleId="H3">
    <w:name w:val="h3"/>
    <w:basedOn w:val="Normal"/>
    <w:qFormat/>
    <w:pPr>
      <w:pBdr>
        <w:top w:val="single" w:sz="12" w:space="0" w:color="4C7BAA"/>
        <w:bottom w:val="single" w:sz="12" w:space="0" w:color="4C7BAA"/>
      </w:pBdr>
      <w:shd w:fill="EEF2F6" w:val="clear"/>
      <w:spacing w:before="280" w:after="280"/>
    </w:pPr>
    <w:rPr>
      <w:rFonts w:ascii="Verdana" w:hAnsi="Verdana" w:cs="Verdana"/>
      <w:color w:val="004499"/>
      <w:sz w:val="39"/>
      <w:szCs w:val="39"/>
      <w:lang w:val="ru-RU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3.rada.gov.ua/laws/show/142-2001-&#1087;" TargetMode="External"/><Relationship Id="rId4" Type="http://schemas.openxmlformats.org/officeDocument/2006/relationships/hyperlink" Target="http://zakon3.rada.gov.ua/laws/show/630-2011-&#1087;" TargetMode="External"/><Relationship Id="rId5" Type="http://schemas.openxmlformats.org/officeDocument/2006/relationships/hyperlink" Target="http://zakon3.rada.gov.ua/laws/show/45/95-&#1074;&#1088;" TargetMode="External"/><Relationship Id="rId6" Type="http://schemas.openxmlformats.org/officeDocument/2006/relationships/hyperlink" Target="http://zakon3.rada.gov.ua/laws/show/142-2001-&#1087;" TargetMode="External"/><Relationship Id="rId7" Type="http://schemas.openxmlformats.org/officeDocument/2006/relationships/hyperlink" Target="http://zakon3.rada.gov.ua/laws/show/630-2011-&#1087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6:00Z</dcterms:created>
  <dc:creator>Администратор</dc:creator>
  <dc:description/>
  <cp:keywords/>
  <dc:language>en-US</dc:language>
  <cp:lastModifiedBy>Admin</cp:lastModifiedBy>
  <dcterms:modified xsi:type="dcterms:W3CDTF">2013-07-19T07:59:00Z</dcterms:modified>
  <cp:revision>4</cp:revision>
  <dc:subject/>
  <dc:title/>
</cp:coreProperties>
</file>