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4544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КАБІНЕТ МІНІСТРІВ УКРАЇНИ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 О С Т А Н О В А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N 562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д 5 жовтня 1992 р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 Порядок відшкодування шкоди особам,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які постраждали від надзвичайних обставин</w:t>
      </w:r>
    </w:p>
    <w:p>
      <w:pPr>
        <w:pStyle w:val="HTMLPreformatted"/>
        <w:ind w:right="720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HTMLPreformatted"/>
        <w:ind w:right="72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Preformatted"/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повідно до статті 39 Закону України "Про надзвичайний стан" </w:t>
        <w:br/>
        <w:t xml:space="preserve">(2501-12) Кабінет Міністрів України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п о с т а н о в л я є</w:t>
      </w:r>
      <w:r>
        <w:rPr>
          <w:rFonts w:cs="Times New Roman" w:ascii="Times New Roman" w:hAnsi="Times New Roman"/>
          <w:sz w:val="22"/>
          <w:szCs w:val="22"/>
          <w:lang w:val="uk-UA"/>
        </w:rPr>
        <w:t>: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. Затвердити Порядок відшкодування шкоди особам, які постраждали від надзвичайних обставин (додається).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 Раді Міністрів Республіки Крим, обласним, Київській та Севастопольській міським державним адміністраціям створювати в разі необхідності місцеві комісії у справах осіб, які постраждали від надзвичайних обставин.</w:t>
      </w:r>
    </w:p>
    <w:p>
      <w:pPr>
        <w:pStyle w:val="HTMLPreformatted"/>
        <w:ind w:right="-1" w:firstLine="70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Preformatted"/>
        <w:ind w:right="-1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конуючий обов'язки Прем'єр-міністра України         В.СИМОНЕНКО</w:t>
      </w:r>
    </w:p>
    <w:p>
      <w:pPr>
        <w:pStyle w:val="HTMLPreformatted"/>
        <w:ind w:right="-1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Preformatted"/>
        <w:ind w:right="720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Міністр Кабінету Міністрів України                           В.ПЄХОТА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Preformatted"/>
        <w:ind w:right="72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Інд.29</w:t>
      </w:r>
    </w:p>
    <w:p>
      <w:pPr>
        <w:pStyle w:val="HTMLPreformatted"/>
        <w:ind w:right="72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Preformatted"/>
        <w:ind w:right="72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Preformatted"/>
        <w:ind w:right="72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Preformatted"/>
        <w:ind w:right="72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Preformatted"/>
        <w:ind w:right="72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Preformatted"/>
        <w:ind w:right="72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253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right="-1" w:hanging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АТВЕРДЖЕНИЙ</w:t>
      </w:r>
    </w:p>
    <w:p>
      <w:pPr>
        <w:pStyle w:val="HTMLPreformatted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4253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right="-1" w:hanging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становою Кабінету Міністрів України від 5 жовтня 1992 р. N 562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РЯДОК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відшкодування шкоди особам, які постраждали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від надзвичайних обставин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ЗАГАЛЬНІ ПОЛОЖЕННЯ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1. Особами, які постраждали від надзвичайних обставин (надалі - потерпілі), визнаються громадяни, яким завдано шкоди надзвичайними обставинами, проведенням робіт щодо їх відвернення або ліквідації наслідків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2. Органи державної виконавчої влади, виконавчі органи місцевого самоврядування (комісії у справах осіб, які постраждали від надзвичайних обставин) видають потерпілим довідки про визнання їх такими, що постраждали від надзвичайних обставин, при наявності паспорта або документа, що його заміняє. Зазначена довідка є підставою для вирішення питань забезпечення житлом, відшкодування заподіяних матеріальних збитків, працевлаштування і надання іншої необхідної допомоги.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У разі відсутності паспорта або документа, що його заміняє, потерпілі звертаються до відповідних органів внутрішніх справ за місцем постійного проживання для одержання письмового підтвердження їхньої особи.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абезпечення житлом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3. Потерпілі у разі необхідності до одержання упорядкованого житла забезпечуються органами, зазначеними у пункті 2 цього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рядку, тимчасовим житловим приміщенням.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4. Потерпілі, які проживають у будинках державного та громадського житлового фонду, за новим місцем проживання забезпечуються житлом у будинках державного житлового фонду або вносяться органами, зазначеними у пункті 2 цього Порядку, до окремих списків для позачергового надання житла на підставі довідки, виданої в установленому порядку.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Для потерпілих органи, зазначені у пункті 2 цього Порядку, підприємства, установи й організації, а також самі потерпілі можуть купувати у будь-якому населеному пункті України (у м. Києві та курортних місцевостях - за наявністю прописки) за договірними цінами житлові будинки і квартири у громадян, яким вони належать на праві приватної власності, а також будинки і квартири державного і громадського житлового фонду, що не використовуються.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Якщо житлова площа будинку (квартири),що купується, перевищує 13,65 квадратного метра на кожного члена сім'ї, вартість зайвої площі і частини надвірних будівель, збудованих не за встановленими проектами, сплачує громадянин.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терпілим, які за власні кошти збудували чи придбали житлові будинки садибного типу з надвірними будівлями, а також житлові приміщення в будинках житлово-будівельних (житлових) кооперативів, відшкодовується їх вартість у розмірах, визначених органами, зазначеними у пункті 2 цього Порядку, заобраним місцем проживання.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5. Потерпілі, які проживали у житлових будинках (житлових приміщеннях), що належали їм на праві приватної власності, й одержали грошову компенсацію, мають право на індивідуальне житлове будівництво з позачерговим одержанням земельних ділянок(у м. Києві та курортних місцевостях – за наявністю прописки), гарантованим забезпеченням необхідними будівельними матеріалами, укладенням договорів з підрядними організаціями на спорудження будинків садибного типу, а також на позачерговий вступ до житлово-будівельних (житлових) кооперативів незалежно від строків проживання у даному населеному пункті.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6. Потерпілі мають право скористатися передбаченими пільгами лише один раз.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ідшкодування заподіяних матеріальних збитків.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7. Компенсації підлягають: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артість будівель (житлові, садові та дачні будинки, гаражі, господарські будівлі та споруди), яка виплачується в повному розмірі за діючими на час надзвичайних обставин цінами, що визначаються страховими документами з урахуванням сум, одержаних за договором обов'язкового чи добровільного страхування, а в разі незгоди і якщо будівлі не застраховано, - за оцінкою Бюро технічної інвентаризації;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артість застрахованих сільськогосподарських тварин, що загинули або підлягають забою через надзвичайні обставини, яка відшкодовується органами державного страхування відповідно до чинного законодавства;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артість плодоягідних насаджень, посівів і незастрахованих сільськогосподарських тварин за розцінками, затвердженими органами, зазначеними в пункті 2 цього Порядку;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итрати на влаштування місць загального користування садово-городніх товариств у сумі сплачених цільових внесків або за оцінкою Бюро технічної інвентаризації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8. Відшкодування юридичним особам матеріальних збитків, заподіяних внаслідок надзвичайних обставин, провадиться на підставі цивільного законодавства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9. У разі відсутності згоди щодо питань, пов'язаних із відшкодуванням шкоди, спір розв'язується судом, державним арбітражним або третейським судом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рацевлаштування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10. За потерпілими на період працевлаштування зберігається середня заробітна плата за попереднім місцем роботи і безперервний трудовий стаж. Державна служба зайнятості працевлаштовує їх у першочерговому порядку.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11. Потерпілим, які в установленому порядку визнані безробітними і одержують допомогу по безробіттю, надання цієї допомоги продовжується на весь період надзвичайного стану.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Інша необхідна допомога.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12. Потерпілим, які евакуюються, відселяються або вимушені самостійно переселятися на нове місце проживання у зв'язку з надзвичайними обставинами, надаються такі компенсації та пільги: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иплата одноразової допомоги у розмірі трьох мінімальних заробітних плат на кожного члена сім'ї;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плата вартості проїзду, витрат на перевезення майна залізничним, водним або автомобільним транспортом (крім випадків, коли транспортні засоби надаються безплатно);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береження середньої заробітної плати за дні зборів у дорогу і влаштування за новим місцем проживання, але не більше семи робочих днів, а також за час перебування у дорозі, виходячи із середньомісячної заробітної плати за попереднім місцем роботи;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плата витрат, пов'язаних з переїздом, яка провадиться органами, зазначеними у пункті 2 цього Порядку, за попереднім місцем проживання;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держання за новим місцем проживання безпроцентних позик на господарське обзаведення в розмірі 50 мінімальних заробітних плат на сім'ю із строком сплати до 15 років з моменту видачі позики незалежно від часу евакуації, відселення або самостійного переселення;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зачергове придбання товарів, за які виплачено компенсацію.</w:t>
      </w:r>
    </w:p>
    <w:p>
      <w:pPr>
        <w:pStyle w:val="HTMLPreformatted"/>
        <w:ind w:right="-1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13. Потерпілим, які залишилися на попередньому місці проживання, надається щомісячно грошова допомога, конкретні розміри якої визначаються органами, зазначеними у пункті 2 цього Порядку, виходячи з матеріального стану потерпілих, але не менше:</w:t>
      </w:r>
    </w:p>
    <w:p>
      <w:pPr>
        <w:pStyle w:val="HTMLPreformatted"/>
        <w:ind w:right="720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50 процентів мінімальної заробітної плати на кожну особу</w:t>
      </w:r>
    </w:p>
    <w:p>
      <w:pPr>
        <w:pStyle w:val="HTMLPreformatted"/>
        <w:ind w:right="720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(крім пенсіонерів);</w:t>
      </w:r>
    </w:p>
    <w:p>
      <w:pPr>
        <w:pStyle w:val="HTMLPreformatted"/>
        <w:ind w:right="720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інімального розміру пенсії за віком для пенсіонерів усіх категорій (крім дітей, яким призначено пенсію у зв'язку з втратою годувальника).</w:t>
      </w:r>
    </w:p>
    <w:p>
      <w:pPr>
        <w:pStyle w:val="HTMLPreformatted"/>
        <w:ind w:right="720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14. Фінансування витрат, пов'язаних із забезпеченням житлом, відшкодуванням матеріальних збитків та наданням іншої необхідної допомоги, провадиться у стислі строки за рахунок місцевих бюджетів з наступною компенсацією з державного бюджету.</w:t>
      </w:r>
    </w:p>
    <w:p>
      <w:pPr>
        <w:pStyle w:val="HTMLPreformatted"/>
        <w:ind w:right="720" w:firstLine="709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рахунки компенсації витрат подаються Мінфіну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/>
          <w:sz w:val="21"/>
          <w:szCs w:val="21"/>
          <w:lang w:val="uk-UA"/>
        </w:rPr>
      </w:r>
    </w:p>
    <w:sectPr>
      <w:headerReference w:type="default" r:id="rId3"/>
      <w:headerReference w:type="first" r:id="rId4"/>
      <w:type w:val="nextPage"/>
      <w:pgSz w:orient="landscape" w:w="7920" w:h="12240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Preformatted">
    <w:name w:val="HTML Preformatted"/>
    <w:basedOn w:val="Normal1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9:00Z</dcterms:created>
  <dc:creator>Правура</dc:creator>
  <dc:description/>
  <cp:keywords/>
  <dc:language>en-US</dc:language>
  <cp:lastModifiedBy>Admin</cp:lastModifiedBy>
  <cp:lastPrinted>2011-04-01T11:42:00Z</cp:lastPrinted>
  <dcterms:modified xsi:type="dcterms:W3CDTF">2014-01-10T07:18:00Z</dcterms:modified>
  <cp:revision>7</cp:revision>
  <dc:subject/>
  <dc:title>КАБІНЕТ МІНІСТРІВ УКРАЇНИ</dc:title>
</cp:coreProperties>
</file>