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drawing>
          <wp:inline distT="0" distB="0" distL="0" distR="0">
            <wp:extent cx="325755" cy="40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  <w:bookmarkStart w:id="0" w:name="o1"/>
      <w:bookmarkStart w:id="1" w:name="o1"/>
      <w:bookmarkEnd w:id="1"/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uk-UA"/>
        </w:rPr>
        <w:t xml:space="preserve">КАБІНЕТ МІНІСТРІВ УКРАЇНИ </w:t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br/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textAlignment w:val="baseline"/>
        <w:rPr/>
      </w:pPr>
      <w:bookmarkStart w:id="2" w:name="o2"/>
      <w:bookmarkEnd w:id="2"/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uk-UA"/>
        </w:rPr>
        <w:t>П О С Т А Н О В А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</w:t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uk-UA"/>
        </w:rPr>
        <w:t>N 567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br/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>від 8 квітня 1999 р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</w:t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br/>
        <w:br/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bookmarkStart w:id="3" w:name="o3"/>
      <w:bookmarkEnd w:id="3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Про затвердження Інструкції про порядок  списання непридатних захисних споруд   цивільної оборони </w:t>
        <w:br/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textAlignment w:val="baseline"/>
        <w:rPr/>
      </w:pPr>
      <w:bookmarkStart w:id="4" w:name="o4"/>
      <w:bookmarkEnd w:id="4"/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val="uk-UA"/>
        </w:rPr>
        <w:t xml:space="preserve">{ Із змінами, внесеними згідно з Постановами КМ </w:t>
        <w:br/>
        <w:t xml:space="preserve">           N 1910 (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i/>
            <w:iCs/>
            <w:color w:val="5674B9"/>
            <w:sz w:val="22"/>
            <w:szCs w:val="22"/>
            <w:lang w:val="uk-UA"/>
          </w:rPr>
          <w:t>1910-2000-п</w:t>
        </w:r>
      </w:hyperlink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val="uk-UA"/>
        </w:rPr>
        <w:t xml:space="preserve"> ) від 28.12.2000 </w:t>
        <w:br/>
        <w:t xml:space="preserve">           N  977 (  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i/>
            <w:iCs/>
            <w:color w:val="5674B9"/>
            <w:sz w:val="22"/>
            <w:szCs w:val="22"/>
            <w:lang w:val="uk-UA"/>
          </w:rPr>
          <w:t>977-2011-п</w:t>
        </w:r>
      </w:hyperlink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val="uk-UA"/>
        </w:rPr>
        <w:t xml:space="preserve"> ) від 14.09.2011 } </w:t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val="uk-UA"/>
        </w:rPr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5" w:name="o5"/>
      <w:bookmarkEnd w:id="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 метою  збереження існуючого фонду захисних споруд цивільної оборони,  виключення випадків необгрунтованого та передчасного  їх списання Кабінет Міністрів України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п о с т а н о в л я є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" w:name="o6"/>
      <w:bookmarkEnd w:id="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твердити Інструкцію   про   порядок   списання  непридатних захисних споруд цивільної оборони, що додається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" w:name="o7"/>
      <w:bookmarkEnd w:id="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ем'єр-міністр України                     В.ПУСТОВОЙТЕНКО </w:t>
        <w:br/>
      </w:r>
    </w:p>
    <w:p>
      <w:pPr>
        <w:pStyle w:val="HTML"/>
        <w:shd w:fill="FFFFFF" w:val="clear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" w:name="o8"/>
      <w:bookmarkEnd w:id="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Інд. 33  </w:t>
        <w:br/>
      </w:r>
    </w:p>
    <w:p>
      <w:pPr>
        <w:pStyle w:val="HTML"/>
        <w:shd w:fill="FFFFFF" w:val="clear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" w:name="o9"/>
      <w:bookmarkEnd w:id="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ТВЕРДЖЕНО </w:t>
        <w:br/>
        <w:t xml:space="preserve">                            постановою Кабінету Міністрів України </w:t>
        <w:br/>
        <w:t xml:space="preserve">                                  від 8 квітня 1999 р. N 567 </w:t>
        <w:br/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" w:name="o10"/>
      <w:bookmarkEnd w:id="10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ІНСТРУКЦІЯ </w:t>
        <w:br/>
        <w:t xml:space="preserve"> про порядок списання непридатних  захисних споруд цивільної оборон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" w:name="o11"/>
      <w:bookmarkEnd w:id="1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1. Ця Інструкція визначає умови списання непридатних захисних споруд  цивільної  оборони,  до яких належать сховища всіх класів, протирадіаційні  укриття  усіх  груп  і  захисні  споруди запасних пунктів  управління  (далі  - захисні споруди) центральних органів виконавчої  влади,  Ради  міністрів  Автономної  Республіки  Крим, обласних,   Київської   та   Севастопольської   міських  державних адміністрацій,   а   також  підприємств,  установ  та  організацій незалежно  від  форми  власності  (далі  -  підприємства), склад і обов'язки  відповідних  комісій,  а  також вимоги щодо оформлення, погодження і затвердження відповідної документації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" w:name="o12"/>
      <w:bookmarkEnd w:id="12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Пункт 1 в  редакції  Постанови  КМ N 1910 ( </w:t>
      </w:r>
      <w:hyperlink r:id="rId5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1910-2000-п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28.12.2000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3" w:name="o13"/>
      <w:bookmarkEnd w:id="13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Порядок підготовки актів стану захисних споруд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" w:name="o14"/>
      <w:bookmarkEnd w:id="1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2. Згідно  з  цією  Інструкцією  можуть  бути списані захисні споруди, які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" w:name="o15"/>
      <w:bookmarkEnd w:id="1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стали не   придатними  для  експлуатації,  оскільки  втратили властивості захисних і несучих будівельних  конструкцій  внаслідок фізичного зношення, аварій та стихійного лиха;</w:t>
      </w:r>
    </w:p>
    <w:p>
      <w:pPr>
        <w:pStyle w:val="HTML"/>
        <w:shd w:fill="FFFFFF" w:val="clear"/>
        <w:textAlignment w:val="baseline"/>
        <w:rPr/>
      </w:pPr>
      <w:bookmarkStart w:id="16" w:name="o16"/>
      <w:bookmarkEnd w:id="1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у зв'язку  з   будівництвом,   розширенням,   реконструкцією, технічним  переоснащенням  підприємств  або  їх окремих будівель і споруд  стали  не  придатними  для  експлуатації  і  відновити  їх технічно неможливо чи економічно недоцільно, а також які неможливо використати для  захисту  населення  і  передати  в  установленому законодавством  порядку  іншим  підприємствам.  При цьому у планах технічного переоснащення і реконструкції  підприємств  обов'язково передбачається  поповнення  списаного  фонду  захисних  споруд  до встановленого  рівня   забезпечення   населення   цими   захисними спорудами,  крім  випадку  виконання заходу "забезпечення розвитку Харківського  аеропорту"  пункту 3 додатка 2 до Державної цільової програми  підготовки  та  проведення  в  Україні фінальної частини чемпіонату  Європи  2012  року  з футболу, затвердженої постановою Кабінету   Міністрів   України   від  14  квітня  2010  р.  N  357 ( </w:t>
      </w:r>
      <w:hyperlink r:id="rId6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357-2010-п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(Офіційний вісник України, 2010 р., N 39, ст. 1297; 2011  р.,  N  27,  ст.  1132). { Абзац третій пункту 2 із змінами, внесеними  згідно  з  Постановою  КМ  N  977  (  </w:t>
      </w:r>
      <w:hyperlink r:id="rId7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977-2011-п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) від 14.09.2011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7" w:name="o17"/>
      <w:bookmarkEnd w:id="1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3. Висновки   щодо   стану  захисної  споруди  і  доцільності проведення  відновних  робіт  видаються  представником   проектної організації  на  підставі  результатів  її безпосереднього огляду, технічних   випробувань    елементів    будівельних    конструкцій неруйнівними методами контролю та інженерних розрахунків.</w:t>
      </w:r>
      <w:bookmarkStart w:id="18" w:name="o18"/>
      <w:bookmarkEnd w:id="18"/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изначення міцнісних  характеристик   основних   захисних   і несучих  будівельних  конструкцій  проводить проектна організація, яка розробляла проектно-кошторисну документацію захисної  споруди, що  списується,  або підприємство,  яке має ліцензію на проведення таких робіт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9" w:name="o19"/>
      <w:bookmarkEnd w:id="1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4. Підприємства, які належать до сфери управління центральних органів  виконавчої  влади,  Ради  міністрів Автономної Республіки Крим,  обласних,  Київської  та Севастопольської міських державних адміністрацій,  захисну  споруду  списують  за  наявності  дозволу керівників цих органів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0" w:name="o20"/>
      <w:bookmarkEnd w:id="20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 Пункт  4  в  редакції  Постанови  КМ N 1910 ( </w:t>
      </w:r>
      <w:hyperlink r:id="rId8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1910-2000-п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</w:t>
        <w:br/>
        <w:t xml:space="preserve">28.12.2000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1" w:name="o21"/>
      <w:bookmarkEnd w:id="2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5. Для  визначення  стану  захисної  споруди   і   оформлення документації,  пов'язаної  із списанням цієї споруди,  відновлення якої  економічно  недоцільне,  за  наказом  начальника   цивільної оборони  утворюється  комісія  у  складі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2" w:name="o22"/>
      <w:bookmarkEnd w:id="2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головного інженера або заступника керівника (голова комісії)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3" w:name="o23"/>
      <w:bookmarkEnd w:id="2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осіб, які  несуть  відповідальність  за  збереження  захисної споруд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4" w:name="o24"/>
      <w:bookmarkEnd w:id="2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редставника органу,    спеціально   уповноваженого   органом виконавчої  влади  розв'язувати  завдання  цивільної  оборони   та попередження і ліквідації наслідків надзвичайних ситуацій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5" w:name="o25"/>
      <w:bookmarkEnd w:id="2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редставника регіонального відділення Фонду державного майна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6" w:name="o26"/>
      <w:bookmarkEnd w:id="2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головного бухгалтера або його заступника,  а на підприємстві, де утворено обліково-контрольну групу, - керівника цієї груп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7" w:name="o27"/>
      <w:bookmarkEnd w:id="2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едставника проектної  організації,  яка видала висновок про стан захисної споруд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8" w:name="o28"/>
      <w:bookmarkEnd w:id="2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6. До  обов'язків  комісії  з  визначення  стану  і  списання захисних споруд (далі - комісія) належить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9" w:name="o29"/>
      <w:bookmarkEnd w:id="2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1) проведення безпосереднього  огляду  захисної  споруди,  що підлягає    списанню,   з   використанням   необхідної   технічної документації,  паспорта споруди, актів приймання виконаних робіт з поточного і капітального ремонту,  висновків проектної організації про стан цієї споруди,  а також  журналу  бухгалтерського  обліку, іншої  документації;  встановлення  доцільності  списання споруди, визначення можливості її подальшого використання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0" w:name="o30"/>
      <w:bookmarkEnd w:id="3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2) встановлення  конкретних  причин списання захисної споруди (фізичне   зношення   внаслідок   аварії   чи   стихійного   лиха, реконструкція підприємства тощо)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1" w:name="o31"/>
      <w:bookmarkEnd w:id="3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3) визначення ступеня фізичного зношення основних захисних  і несучих  будівельних  конструкцій,  захисного  обладнання,  систем життєзабезпечення захисної споруд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2" w:name="o32"/>
      <w:bookmarkEnd w:id="3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4) внесення  пропозицій  про  притягнення до відповідальності згідно із законодавством осіб,  з вини яких  передчасно  стала  не придатна  для  експлуатації  захисна  споруда.  У  разі затоплення споруди  грунтовими  чи  паводковими   водами   встановлюються   і вивчаються  причини затоплення,  проводиться оцінка своєчасності і ефективності заходів щодо усунення цих причин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3" w:name="o33"/>
      <w:bookmarkEnd w:id="3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5) визначення  можливості  використання  окремого обладнання, вузлів агрегатів, що списуються, оцінка їх вартості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4" w:name="o34"/>
      <w:bookmarkEnd w:id="3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6) здійснення  контролю за вилученням із списаного обладнання основних придатних  вузлів,  деталей  і  матеріалів  кольорових  і дорогоцінних металів,  визначення їх кількості, ваги і контроль за здачею на відповідний склад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5" w:name="o35"/>
      <w:bookmarkEnd w:id="3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7. За результатами роботи комісія складає  акт  про  списання захисної споруди за формою згідно з додатком 1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6" w:name="o36"/>
      <w:bookmarkEnd w:id="3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8. До акта про стан захисної споруди додаються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7" w:name="o37"/>
      <w:bookmarkEnd w:id="3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висновок проектної організації про стан  захисної  споруди  з техніко-економічним обгрунтуванням    щодо    недоцільності   його відновлення, підтверджений інженерними розрахункам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8" w:name="o38"/>
      <w:bookmarkEnd w:id="3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рекомендації про   подальше   використання  захисної  споруди (переведення  в   групу   протирадіаційних   укриттів,   посилених укриттів,  використання  лише  в  господарських цілях,  розбирання споруди)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9" w:name="o39"/>
      <w:bookmarkEnd w:id="3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висновки щодо  агресивності  грунтових  вод  і зміни їх рівня (якщо вони є у місці розташування споруди)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0" w:name="o40"/>
      <w:bookmarkEnd w:id="4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окрема думка  членів  комісії,  які  не  згодні  із загальним висновком комісії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1" w:name="o41"/>
      <w:bookmarkEnd w:id="4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о акта  про  стан  захисної  споруди,  що  стала непридатною внаслідок аварії чи стихійного  лиха,  додається  акт  про  аварію (стихійне  лихо),  підписаний  головою  постійної комісії з питань техногенно-екологічної  безпеки   та   надзвичайних   ситуацій   і затверджений керівником відповідного органу виконавчої влади. </w:t>
        <w:br/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2" w:name="o42"/>
      <w:bookmarkEnd w:id="42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Порядок погодження і затвердження акта про  стан захисної споруд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3" w:name="o43"/>
      <w:bookmarkEnd w:id="4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9. Підписаний головою і членами комісії акт про стан захисної споруди  захисного  пункту  управління,  а  також документація, що додається до нього, подаються на затвердження:</w:t>
      </w:r>
    </w:p>
    <w:p>
      <w:pPr>
        <w:pStyle w:val="HTML"/>
        <w:shd w:fill="FFFFFF" w:val="clear"/>
        <w:textAlignment w:val="baseline"/>
        <w:rPr/>
      </w:pPr>
      <w:bookmarkStart w:id="44" w:name="o44"/>
      <w:bookmarkEnd w:id="4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ідприємствами, які належать до сфери управління  центральних органів  виконавчої  влади,  Ради  міністрів Автономної Республіки Крим,  обласних,  Київської та Севастопольської міських  державних адміністрацій   або   які   перебувають   у   спільній   власності територіальних громад сіл,  селищ і міст області, за погодженням з відповідним  органом  виконавчої  влади  -  до  Кабінету Міністрів Україн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5" w:name="o45"/>
      <w:bookmarkEnd w:id="4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ідприємствами, які належать  до  сфери  управління  районних держадміністрацій   або   які  перебувають  у  спільній  власності територіальних громад  сіл,  селищ  і  міст  районів,  а  також  у власності територіальних громад міст, розподілених за групами щодо заходів цивільної оборони,  за погодженням з відповідною  районною держадміністрацією  або  органом  місцевого  самоврядування  -  до облдержадміністрацій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6" w:name="o46"/>
      <w:bookmarkEnd w:id="4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Акт про стан  захисної  споруди  (сховища,  протирадіаційного укриття),  а також документація,  що додається до нього, подається на затвердження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7" w:name="o47"/>
      <w:bookmarkEnd w:id="4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ідприємствами, які належать до сфери управління  центральних органів  виконавчої  влади,  - до МНС та відповідного центрального органу виконавчої влади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8" w:name="o48"/>
      <w:bookmarkEnd w:id="4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ідприємствами, які належать  до  сфери  управління  місцевих органів  виконавчої  влади,  -  до  відповідних органів виконавчої влади;</w:t>
      </w:r>
    </w:p>
    <w:p>
      <w:pPr>
        <w:pStyle w:val="HTML"/>
        <w:shd w:fill="FFFFFF" w:val="clear"/>
        <w:textAlignment w:val="baseline"/>
        <w:rPr/>
      </w:pPr>
      <w:bookmarkStart w:id="49" w:name="o49"/>
      <w:bookmarkEnd w:id="4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іншими підприємствами,  за погодженням з власником - до МНС. {  Пункт  9  в  редакції  Постанови  КМ N 1910 ( </w:t>
      </w:r>
      <w:hyperlink r:id="rId9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1910-2000-п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від 28.12.2000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0" w:name="o50"/>
      <w:bookmarkEnd w:id="5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10. Для затвердження акта про стан захисної споруди орган, що затверджує цей акт, подає для погодження документацію на списання:</w:t>
      </w:r>
    </w:p>
    <w:p>
      <w:pPr>
        <w:pStyle w:val="HTML"/>
        <w:shd w:fill="FFFFFF" w:val="clear"/>
        <w:textAlignment w:val="baseline"/>
        <w:rPr/>
      </w:pPr>
      <w:bookmarkStart w:id="51" w:name="o51"/>
      <w:bookmarkEnd w:id="5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сховищ II, III і IV класу та захисних споруд запасних пунктів управління - до МНС; { Абзац другий пункту 10 в редакції Постанови КМ N 1910 ( </w:t>
      </w:r>
      <w:hyperlink r:id="rId10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1910-2000-п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від 28.12.2000 }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2" w:name="o52"/>
      <w:bookmarkEnd w:id="5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ротирадіаційних укриттів - до уповноваженого органу з питань надзвичайних  ситуацій  та цивільного захисту населення Автономної Республіки Крим,  обласної,  Київської та Севастопольської міської держадміністрації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3" w:name="o53"/>
      <w:bookmarkEnd w:id="5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ісля погодження   цієї   документації   акт   затверджується керівником  відповідного   центрального   або   місцевого   органу виконавчої влад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4" w:name="o54"/>
      <w:bookmarkEnd w:id="5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Не погоджена  документація  повертається   власнику  захисної споруди із зазначенням причини відмов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5" w:name="o55"/>
      <w:bookmarkEnd w:id="5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11. Акт про стан захисної  споруди  та  документація,  що  до нього   додається,   оформлюються   у   п'яти   примірниках,   які надсилаються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6" w:name="o56"/>
      <w:bookmarkEnd w:id="5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МНС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7" w:name="o57"/>
      <w:bookmarkEnd w:id="5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органу, що затверджує акт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8" w:name="o58"/>
      <w:bookmarkEnd w:id="5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уповноваженому органу   з  питань  надзвичайних  ситуацій  та цивільного захисту населення Автономної Республіки Крим, обласної, Київської та Севастопольської міської держадміністрації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9" w:name="o59"/>
      <w:bookmarkEnd w:id="5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регіональному відділенню Фонду державного майна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0" w:name="o60"/>
      <w:bookmarkEnd w:id="6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ласнику захисної споруди, що списуєтьс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1" w:name="o61"/>
      <w:bookmarkEnd w:id="6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 Управління    захисту    населення   і   території   МНС, уповноважені органи з питань надзвичайних ситуацій  та  цивільного захисту населення Автономної Республіки Крим,  обласної, Київської та Севастопольської міської держадміністрації забезпечують ведення журналу обліку списаних захисних споруд цивільної оборони згідно з додатком 2.  </w:t>
        <w:br/>
      </w:r>
    </w:p>
    <w:p>
      <w:pPr>
        <w:pStyle w:val="HTML"/>
        <w:shd w:fill="FFFFFF" w:val="clear"/>
        <w:ind w:left="1680" w:hanging="0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2" w:name="o62"/>
      <w:bookmarkEnd w:id="6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одаток 1 </w:t>
        <w:br/>
        <w:t xml:space="preserve">                                      до Інструкції про порядок </w:t>
        <w:br/>
        <w:t xml:space="preserve">                                    списання непридатних захисних </w:t>
        <w:br/>
        <w:t xml:space="preserve">                                      споруд цивільної оборони  </w:t>
        <w:br/>
      </w:r>
    </w:p>
    <w:p>
      <w:pPr>
        <w:pStyle w:val="HTML"/>
        <w:shd w:fill="FFFFFF" w:val="clear"/>
        <w:textAlignment w:val="baseline"/>
        <w:rPr/>
      </w:pPr>
      <w:bookmarkStart w:id="63" w:name="o63"/>
      <w:bookmarkEnd w:id="6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ПОГОДЖЕНО                                                ЗАТВЕРДЖЕНО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4" w:name="o64"/>
      <w:bookmarkEnd w:id="6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_____________________________        ____________________________ </w:t>
        <w:br/>
        <w:t xml:space="preserve">       (посада)                               (посада)</w:t>
      </w:r>
    </w:p>
    <w:p>
      <w:pPr>
        <w:pStyle w:val="HTML"/>
        <w:shd w:fill="FFFFFF" w:val="clear"/>
        <w:textAlignment w:val="baseline"/>
        <w:rPr/>
      </w:pPr>
      <w:bookmarkStart w:id="65" w:name="o65"/>
      <w:bookmarkEnd w:id="6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_____________________________        ____________________________ </w:t>
        <w:br/>
        <w:t xml:space="preserve">(підпис, ініціали і прізвище)                        (підпис, ініціали і прізвище) </w:t>
        <w:br/>
        <w:t xml:space="preserve">"___" __________ _______ р.              "___" __________ _______ р. </w:t>
        <w:br/>
        <w:t xml:space="preserve"> </w:t>
        <w:br/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6" w:name="o66"/>
      <w:bookmarkEnd w:id="66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АКТ </w:t>
        <w:br/>
        <w:t xml:space="preserve">                    про стан захисної споруди 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7" w:name="o67"/>
      <w:bookmarkEnd w:id="6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__________________________________________________________________ </w:t>
        <w:br/>
        <w:t xml:space="preserve">                (сховище, протирадіаційне укриття)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8" w:name="o68"/>
      <w:bookmarkEnd w:id="6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__________________________________________________________________ </w:t>
        <w:br/>
        <w:t xml:space="preserve">        (назва організації, якій належить захисна споруда) </w:t>
        <w:br/>
      </w:r>
      <w:bookmarkStart w:id="69" w:name="o69"/>
      <w:bookmarkEnd w:id="6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"___"_______ ______ р.             _______________________________ </w:t>
        <w:br/>
        <w:t xml:space="preserve">                                      (назва населеного пункту) </w:t>
        <w:br/>
      </w:r>
      <w:bookmarkStart w:id="70" w:name="o70"/>
      <w:bookmarkEnd w:id="7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омісія у складі голови _________________________________________, </w:t>
        <w:br/>
        <w:t xml:space="preserve">                               (посада, ініціали і прізвище)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1" w:name="o71"/>
      <w:bookmarkEnd w:id="7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членів комісії ___________________________________________________ </w:t>
        <w:br/>
        <w:t xml:space="preserve">                        (посада, ініціали і прізвище)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2" w:name="o72"/>
      <w:bookmarkEnd w:id="7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__________________________________________________________________ </w:t>
        <w:br/>
      </w:r>
      <w:bookmarkStart w:id="73" w:name="o73"/>
      <w:bookmarkEnd w:id="7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що призначена ____________________________________________________ </w:t>
        <w:br/>
        <w:t xml:space="preserve">                 (наказ, розпорядження керівника підприємства) </w:t>
        <w:br/>
      </w:r>
      <w:bookmarkStart w:id="74" w:name="o74"/>
      <w:bookmarkEnd w:id="7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ід "______" __________ _______ р.   N ________ </w:t>
        <w:br/>
      </w:r>
      <w:bookmarkStart w:id="75" w:name="o75"/>
      <w:bookmarkEnd w:id="7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на підставі ______________________________________________________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6" w:name="o76"/>
      <w:bookmarkEnd w:id="7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__________________________________________________________________ </w:t>
        <w:br/>
      </w:r>
      <w:bookmarkStart w:id="77" w:name="o77"/>
      <w:bookmarkEnd w:id="7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глянула _________________________________________________________ </w:t>
        <w:br/>
        <w:t xml:space="preserve">                         (назва об'єкта)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8" w:name="o78"/>
      <w:bookmarkEnd w:id="7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__________________________________________________________________ </w:t>
        <w:br/>
      </w:r>
      <w:bookmarkStart w:id="79" w:name="o79"/>
      <w:bookmarkEnd w:id="7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озглянула надану  комісії  технічну  документацію  (перелік  усіх документів)  і  дійшла  висновку,  що  захисну  споруду  необхідно списати (використовувати лише в господарських цілях, розібрати). </w:t>
        <w:br/>
      </w:r>
      <w:bookmarkStart w:id="80" w:name="o80"/>
      <w:bookmarkEnd w:id="8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. Рік введення в експлуатацію - _______. </w:t>
        <w:br/>
      </w:r>
      <w:bookmarkStart w:id="81" w:name="o81"/>
      <w:bookmarkEnd w:id="8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2. Сума  нарахованого  зношення  за  даними бухгалтерського обліку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2" w:name="o82"/>
      <w:bookmarkEnd w:id="8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________ гривень. </w:t>
        <w:br/>
      </w:r>
      <w:bookmarkStart w:id="83" w:name="o83"/>
      <w:bookmarkEnd w:id="8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3. Проведено капітальний ремонт _______  разів,  на  суму  _______ </w:t>
        <w:br/>
        <w:t xml:space="preserve">гривень (у цінах - *  _____ року). </w:t>
        <w:br/>
      </w:r>
      <w:bookmarkStart w:id="84" w:name="o84"/>
      <w:bookmarkEnd w:id="8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4. Балансова  вартість  споруди  на  момент  списання її з балансу </w:t>
        <w:br/>
        <w:t xml:space="preserve">підприємства ______ гривень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5" w:name="o85"/>
      <w:bookmarkEnd w:id="8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5. Фізичний  стан  конструкцій  захисної  споруди  і  причини,  що призвели до виходу її із ладу (стан її основних захисних і несучих будівельних    конструкцій,    захисного    обладнання,     систем життєзабезпечення):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6" w:name="o86"/>
      <w:bookmarkEnd w:id="8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_______________________________________________________________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7" w:name="o87"/>
      <w:bookmarkEnd w:id="8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_______________________________________________________________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8" w:name="o88"/>
      <w:bookmarkEnd w:id="8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_______________________________________________________________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9" w:name="o89"/>
      <w:bookmarkEnd w:id="8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_______________________________________________________________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0" w:name="o90"/>
      <w:bookmarkEnd w:id="9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_______________________________________________________________ </w:t>
        <w:br/>
      </w:r>
      <w:bookmarkStart w:id="91" w:name="o91"/>
      <w:bookmarkEnd w:id="9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6. Висновок комісії ______________________________________________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2" w:name="o92"/>
      <w:bookmarkEnd w:id="9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_______________________________________________________________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3" w:name="o93"/>
      <w:bookmarkEnd w:id="9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_______________________________________________________________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4" w:name="o94"/>
      <w:bookmarkEnd w:id="9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_______________________________________________________________ </w:t>
        <w:br/>
      </w:r>
      <w:bookmarkStart w:id="95" w:name="o95"/>
      <w:bookmarkEnd w:id="9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Документи, що додаються до акта: _________________________________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6" w:name="o96"/>
      <w:bookmarkEnd w:id="9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_______________________________________________________________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7" w:name="o97"/>
      <w:bookmarkEnd w:id="9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_______________________________________________________________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8" w:name="o98"/>
      <w:bookmarkEnd w:id="9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_______________________________________________________________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9" w:name="o99"/>
      <w:bookmarkEnd w:id="9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_______________________________________________________________ </w:t>
        <w:br/>
        <w:t xml:space="preserve"> </w:t>
      </w:r>
      <w:bookmarkStart w:id="100" w:name="o100"/>
      <w:bookmarkEnd w:id="10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Голова комісії ___________________     _______________________ </w:t>
        <w:br/>
        <w:t xml:space="preserve">                      (підпис)              (ініціали, прізвище) </w:t>
        <w:br/>
        <w:t xml:space="preserve">   Члени комісії ____________________     _______________________ </w:t>
        <w:br/>
        <w:t xml:space="preserve">                      (підпис)              (ініціали, прізвище)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1" w:name="o101"/>
      <w:bookmarkEnd w:id="10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____________________     _______________________ </w:t>
        <w:br/>
        <w:t xml:space="preserve">                      (підпис)              (ініціали, прізвище)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2" w:name="o102"/>
      <w:bookmarkEnd w:id="10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____________________     _______________________ </w:t>
        <w:br/>
        <w:t xml:space="preserve">                      (підпис)              (ініціали, прізвище) </w:t>
        <w:br/>
        <w:t xml:space="preserve"> </w:t>
      </w:r>
      <w:bookmarkStart w:id="103" w:name="o103"/>
      <w:bookmarkEnd w:id="10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-----------------------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4" w:name="o104"/>
      <w:bookmarkEnd w:id="10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* - визначається згідно з проектно-кошторисною документацією. </w:t>
        <w:br/>
        <w:t xml:space="preserve"> </w:t>
      </w:r>
    </w:p>
    <w:p>
      <w:pPr>
        <w:pStyle w:val="HTML"/>
        <w:shd w:fill="FFFFFF" w:val="clear"/>
        <w:ind w:left="1680" w:hanging="0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5" w:name="o105"/>
      <w:bookmarkEnd w:id="10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одаток 2 </w:t>
        <w:br/>
        <w:t xml:space="preserve">                                      до Інструкції про порядок </w:t>
        <w:br/>
        <w:t xml:space="preserve">                                    списання непридатних захисних </w:t>
        <w:br/>
        <w:t xml:space="preserve">                                       споруд цивільної оборони </w:t>
        <w:br/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bookmarkStart w:id="106" w:name="o106"/>
      <w:bookmarkEnd w:id="106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ЖУРНАЛ </w:t>
        <w:br/>
        <w:t xml:space="preserve">обліку списаних захисних споруд цивільної оборони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107" w:name="o107"/>
      <w:bookmarkEnd w:id="107"/>
      <w:r>
        <w:rPr>
          <w:color w:val="000000"/>
          <w:sz w:val="18"/>
          <w:szCs w:val="18"/>
          <w:lang w:val="uk-UA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108" w:name="o108"/>
      <w:bookmarkEnd w:id="108"/>
      <w:r>
        <w:rPr>
          <w:rFonts w:eastAsia="Courier New"/>
          <w:color w:val="000000"/>
          <w:sz w:val="18"/>
          <w:szCs w:val="18"/>
          <w:lang w:val="uk-UA"/>
        </w:rPr>
        <w:t xml:space="preserve">   </w:t>
      </w:r>
      <w:r>
        <w:rPr>
          <w:color w:val="000000"/>
          <w:sz w:val="18"/>
          <w:szCs w:val="18"/>
          <w:lang w:val="uk-UA"/>
        </w:rPr>
        <w:t>|Власник |Поштовий| Тип захисної  |Характер| Основні |  Дата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109" w:name="o109"/>
      <w:bookmarkEnd w:id="109"/>
      <w:r>
        <w:rPr>
          <w:rFonts w:eastAsia="Courier New"/>
          <w:color w:val="000000"/>
          <w:sz w:val="18"/>
          <w:szCs w:val="18"/>
          <w:lang w:val="uk-UA"/>
        </w:rPr>
        <w:t xml:space="preserve">   </w:t>
      </w:r>
      <w:r>
        <w:rPr>
          <w:color w:val="000000"/>
          <w:sz w:val="18"/>
          <w:szCs w:val="18"/>
          <w:lang w:val="uk-UA"/>
        </w:rPr>
        <w:t>|захисної| індекс |   споруди     |викорис-| причини | списан-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110" w:name="o110"/>
      <w:bookmarkEnd w:id="110"/>
      <w:r>
        <w:rPr>
          <w:color w:val="000000"/>
          <w:sz w:val="18"/>
          <w:szCs w:val="18"/>
          <w:lang w:val="uk-UA"/>
        </w:rPr>
        <w:t>N  |споруди | місця  |  (сховище,    | тання  |списання |   ня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111" w:name="o111"/>
      <w:bookmarkEnd w:id="111"/>
      <w:r>
        <w:rPr>
          <w:color w:val="000000"/>
          <w:sz w:val="18"/>
          <w:szCs w:val="18"/>
          <w:lang w:val="uk-UA"/>
        </w:rPr>
        <w:t>п/п|        |розташу-|протирадіаційне|захисної|захисної |захисної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112" w:name="o112"/>
      <w:bookmarkEnd w:id="112"/>
      <w:r>
        <w:rPr>
          <w:rFonts w:eastAsia="Courier New"/>
          <w:color w:val="000000"/>
          <w:sz w:val="18"/>
          <w:szCs w:val="18"/>
          <w:lang w:val="uk-UA"/>
        </w:rPr>
        <w:t xml:space="preserve">   </w:t>
      </w:r>
      <w:r>
        <w:rPr>
          <w:color w:val="000000"/>
          <w:sz w:val="18"/>
          <w:szCs w:val="18"/>
          <w:lang w:val="uk-UA"/>
        </w:rPr>
        <w:t>|        | вання  |   укриття),   | споруди| споруди | споруди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113" w:name="o113"/>
      <w:bookmarkEnd w:id="113"/>
      <w:r>
        <w:rPr>
          <w:rFonts w:eastAsia="Courier New"/>
          <w:color w:val="000000"/>
          <w:sz w:val="18"/>
          <w:szCs w:val="18"/>
          <w:lang w:val="uk-UA"/>
        </w:rPr>
        <w:t xml:space="preserve">   </w:t>
      </w:r>
      <w:r>
        <w:rPr>
          <w:color w:val="000000"/>
          <w:sz w:val="18"/>
          <w:szCs w:val="18"/>
          <w:lang w:val="uk-UA"/>
        </w:rPr>
        <w:t>|        |захисної|місткість, клас|в мирний|(сховище,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114" w:name="o114"/>
      <w:bookmarkEnd w:id="114"/>
      <w:r>
        <w:rPr>
          <w:rFonts w:eastAsia="Courier New"/>
          <w:color w:val="000000"/>
          <w:sz w:val="18"/>
          <w:szCs w:val="18"/>
          <w:lang w:val="uk-UA"/>
        </w:rPr>
        <w:t xml:space="preserve">   </w:t>
      </w:r>
      <w:r>
        <w:rPr>
          <w:color w:val="000000"/>
          <w:sz w:val="18"/>
          <w:szCs w:val="18"/>
          <w:lang w:val="uk-UA"/>
        </w:rPr>
        <w:t>|        |споруди | (група), рік  |   час  |протира-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115" w:name="o115"/>
      <w:bookmarkEnd w:id="115"/>
      <w:r>
        <w:rPr>
          <w:rFonts w:eastAsia="Courier New"/>
          <w:color w:val="000000"/>
          <w:sz w:val="18"/>
          <w:szCs w:val="18"/>
          <w:lang w:val="uk-UA"/>
        </w:rPr>
        <w:t xml:space="preserve">   </w:t>
      </w:r>
      <w:r>
        <w:rPr>
          <w:color w:val="000000"/>
          <w:sz w:val="18"/>
          <w:szCs w:val="18"/>
          <w:lang w:val="uk-UA"/>
        </w:rPr>
        <w:t>|        |        |  введення в   |        |діаційне |</w:t>
      </w:r>
    </w:p>
    <w:p>
      <w:pPr>
        <w:pStyle w:val="HTML"/>
        <w:shd w:fill="FFFFFF" w:val="clear"/>
        <w:textAlignment w:val="baseline"/>
        <w:rPr>
          <w:color w:val="000000"/>
          <w:sz w:val="18"/>
          <w:szCs w:val="18"/>
          <w:lang w:val="uk-UA"/>
        </w:rPr>
      </w:pPr>
      <w:bookmarkStart w:id="116" w:name="o116"/>
      <w:bookmarkEnd w:id="116"/>
      <w:r>
        <w:rPr>
          <w:rFonts w:eastAsia="Courier New"/>
          <w:color w:val="000000"/>
          <w:sz w:val="18"/>
          <w:szCs w:val="18"/>
          <w:lang w:val="uk-UA"/>
        </w:rPr>
        <w:t xml:space="preserve">   </w:t>
      </w:r>
      <w:r>
        <w:rPr>
          <w:color w:val="000000"/>
          <w:sz w:val="18"/>
          <w:szCs w:val="18"/>
          <w:lang w:val="uk-UA"/>
        </w:rPr>
        <w:t>|        |        | експлуатацію  |        |укриття) |</w:t>
      </w:r>
    </w:p>
    <w:p>
      <w:pPr>
        <w:pStyle w:val="HTML"/>
        <w:shd w:fill="FFFFFF" w:val="clear"/>
        <w:textAlignment w:val="baseline"/>
        <w:rPr/>
      </w:pPr>
      <w:bookmarkStart w:id="117" w:name="o117"/>
      <w:bookmarkEnd w:id="117"/>
      <w:r>
        <w:rPr>
          <w:lang w:val="uk-UA"/>
        </w:rPr>
        <w:t>------------------------------------------------------------------</w:t>
      </w:r>
      <w:r>
        <w:rPr>
          <w:sz w:val="28"/>
          <w:szCs w:val="28"/>
          <w:lang w:val="uk-UA"/>
        </w:rPr>
        <w:t xml:space="preserve"> </w:t>
        <w:br/>
        <w:t xml:space="preserve"> </w:t>
      </w:r>
    </w:p>
    <w:sectPr>
      <w:headerReference w:type="default" r:id="rId11"/>
      <w:headerReference w:type="first" r:id="rId12"/>
      <w:type w:val="nextPage"/>
      <w:pgSz w:orient="landscape" w:w="8419" w:h="11906"/>
      <w:pgMar w:left="567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18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1.rada.gov.ua/laws/show/1910-2000-&#1087;" TargetMode="External"/><Relationship Id="rId4" Type="http://schemas.openxmlformats.org/officeDocument/2006/relationships/hyperlink" Target="http://zakon1.rada.gov.ua/laws/show/977-2011-&#1087;" TargetMode="External"/><Relationship Id="rId5" Type="http://schemas.openxmlformats.org/officeDocument/2006/relationships/hyperlink" Target="http://zakon1.rada.gov.ua/laws/show/1910-2000-&#1087;" TargetMode="External"/><Relationship Id="rId6" Type="http://schemas.openxmlformats.org/officeDocument/2006/relationships/hyperlink" Target="http://zakon1.rada.gov.ua/laws/show/357-2010-&#1087;" TargetMode="External"/><Relationship Id="rId7" Type="http://schemas.openxmlformats.org/officeDocument/2006/relationships/hyperlink" Target="http://zakon1.rada.gov.ua/laws/show/977-2011-&#1087;" TargetMode="External"/><Relationship Id="rId8" Type="http://schemas.openxmlformats.org/officeDocument/2006/relationships/hyperlink" Target="http://zakon1.rada.gov.ua/laws/show/1910-2000-&#1087;" TargetMode="External"/><Relationship Id="rId9" Type="http://schemas.openxmlformats.org/officeDocument/2006/relationships/hyperlink" Target="http://zakon1.rada.gov.ua/laws/show/1910-2000-&#1087;" TargetMode="External"/><Relationship Id="rId10" Type="http://schemas.openxmlformats.org/officeDocument/2006/relationships/hyperlink" Target="http://zakon1.rada.gov.ua/laws/show/1910-2000-&#1087;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17:00Z</dcterms:created>
  <dc:creator>Admin</dc:creator>
  <dc:description/>
  <cp:keywords/>
  <dc:language>en-US</dc:language>
  <cp:lastModifiedBy>Admin</cp:lastModifiedBy>
  <dcterms:modified xsi:type="dcterms:W3CDTF">2013-06-25T07:26:00Z</dcterms:modified>
  <cp:revision>1</cp:revision>
  <dc:subject/>
  <dc:title/>
</cp:coreProperties>
</file>