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color w:val="000000"/>
          <w:sz w:val="21"/>
          <w:szCs w:val="21"/>
          <w:lang w:val="uk-UA"/>
        </w:rPr>
        <w:br/>
      </w:r>
      <w:r>
        <w:rPr>
          <w:color w:val="000000"/>
          <w:lang w:val="uk-UA"/>
        </w:rPr>
        <w:t>                             </w:t>
      </w:r>
      <w:r>
        <w:rPr>
          <w:color w:val="000000"/>
          <w:lang w:val="uk-UA"/>
        </w:rPr>
        <w:drawing>
          <wp:inline distT="0" distB="0" distL="0" distR="0">
            <wp:extent cx="400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/>
        </w:rPr>
        <w:t>                             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bookmarkStart w:id="0" w:name="1"/>
      <w:bookmarkEnd w:id="0"/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КАБІНЕТ МІНІСТРІВ УКРАЇН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1" w:name="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П О С Т А Н О В 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656</w:t>
      </w:r>
      <w:r>
        <w:rPr>
          <w:rFonts w:cs="Times New Roman" w:ascii="Times New Roman" w:hAnsi="Times New Roman"/>
          <w:b/>
          <w:bCs/>
          <w:color w:val="000000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14 квітня 2000 р.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bookmarkStart w:id="2" w:name="3"/>
      <w:bookmarkEnd w:id="2"/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Про затвердження наборів продуктів харчування,  наборів непродовольчих товарів та наборів послуг для основних соціальних і демографічних груп населенн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HTML"/>
        <w:rPr/>
      </w:pPr>
      <w:bookmarkStart w:id="3" w:name="4"/>
      <w:bookmarkEnd w:id="3"/>
      <w:r>
        <w:rPr>
          <w:rFonts w:cs="Times New Roman" w:ascii="Times New Roman" w:hAnsi="Times New Roman"/>
          <w:color w:val="000000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lang w:val="uk-UA"/>
        </w:rPr>
        <w:t xml:space="preserve">Відповідно до  статті  7  Закону  України  "Про   прожитковий мінімум" (  </w:t>
      </w:r>
      <w:hyperlink r:id="rId3">
        <w:r>
          <w:rPr>
            <w:rStyle w:val="InternetLink"/>
            <w:rFonts w:cs="Times New Roman" w:ascii="Times New Roman" w:hAnsi="Times New Roman"/>
            <w:color w:val="0260D0"/>
            <w:lang w:val="uk-UA"/>
          </w:rPr>
          <w:t>966-14</w:t>
        </w:r>
      </w:hyperlink>
      <w:r>
        <w:rPr>
          <w:rFonts w:cs="Times New Roman" w:ascii="Times New Roman" w:hAnsi="Times New Roman"/>
          <w:color w:val="000000"/>
          <w:lang w:val="uk-UA"/>
        </w:rPr>
        <w:t xml:space="preserve">  )  і на підставі рішення експертної комісії за результатами проведення  науково-громадської  експертизи   наборів продуктів  харчування,  наборів  непродовольчих товарів та наборів послуг для основних  соціальних  і  демографічних  груп  населення Кабінет Міністрів України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lang w:val="uk-UA"/>
        </w:rPr>
        <w:t xml:space="preserve">: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4" w:name="5"/>
      <w:bookmarkEnd w:id="4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1. Затвердити    набори    продуктів    харчування,    набори непродовольчих товарів та набори послуг для основних соціальних  і демографічних груп населення (додаються): </w:t>
        <w:br/>
      </w:r>
      <w:bookmarkStart w:id="5" w:name="6"/>
      <w:bookmarkEnd w:id="5"/>
      <w:r>
        <w:rPr>
          <w:rFonts w:cs="Times New Roman" w:ascii="Times New Roman" w:hAnsi="Times New Roman"/>
          <w:color w:val="000000"/>
          <w:lang w:val="uk-UA"/>
        </w:rPr>
        <w:t xml:space="preserve">     2. Міністерству   праці  та  соціальної  політики  за  участю заінтересованих центральних органів виконавчої влади та соціальних партнерів   розробити   у   місячний  термін  методику  визначення прожиткового мінімуму на одну особу,  а також окремо для тих,  хто відноситься до основних соціальних і демографічних груп населення, і затвердити її спільним наказом Міністерства та інших органів, що братимуть участь у розробленні методики. </w:t>
        <w:br/>
      </w:r>
      <w:bookmarkStart w:id="6" w:name="7"/>
      <w:bookmarkEnd w:id="6"/>
      <w:r>
        <w:rPr>
          <w:rFonts w:cs="Times New Roman" w:ascii="Times New Roman" w:hAnsi="Times New Roman"/>
          <w:color w:val="000000"/>
          <w:lang w:val="uk-UA"/>
        </w:rPr>
        <w:t xml:space="preserve">     3. Державному   комітетові   статистики   у  місячний  термін запровадити моніторинг цін для визначення прожиткового мінімуму. 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7" w:name="8"/>
      <w:bookmarkEnd w:id="7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Прем'єр-міністр України                              В.ЮЩЕНКО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8" w:name="9"/>
      <w:bookmarkEnd w:id="8"/>
      <w:r>
        <w:rPr>
          <w:rFonts w:cs="Times New Roman" w:ascii="Times New Roman" w:hAnsi="Times New Roman"/>
          <w:color w:val="00000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lang w:val="uk-UA"/>
        </w:rPr>
        <w:t xml:space="preserve">Інд. 26 </w:t>
        <w:br/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  <w:bookmarkStart w:id="9" w:name="10"/>
      <w:bookmarkStart w:id="10" w:name="10"/>
      <w:bookmarkEnd w:id="10"/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left="270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ЗАТВЕРДЖЕНО </w:t>
        <w:br/>
        <w:t xml:space="preserve">                     постановою Кабінету Міністрів України </w:t>
        <w:br/>
        <w:t xml:space="preserve">                                 від 14 квітня 2000 р. N 656 </w:t>
        <w:br/>
      </w:r>
    </w:p>
    <w:p>
      <w:pPr>
        <w:pStyle w:val="HTML"/>
        <w:rPr>
          <w:rFonts w:ascii="Times New Roman" w:hAnsi="Times New Roman" w:cs="Times New Roman"/>
          <w:color w:val="000000"/>
          <w:lang w:val="uk-UA"/>
        </w:rPr>
      </w:pPr>
      <w:bookmarkStart w:id="11" w:name="11"/>
      <w:bookmarkEnd w:id="11"/>
      <w:r>
        <w:rPr>
          <w:rFonts w:cs="Times New Roman" w:ascii="Times New Roman" w:hAnsi="Times New Roman"/>
          <w:color w:val="000000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lang w:val="uk-UA"/>
        </w:rPr>
        <w:t xml:space="preserve">Набори продуктів харчування, набори непродовольчих   товарів та набори послуг для основних соціальних і   демографічних груп населення </w:t>
        <w:br/>
      </w:r>
    </w:p>
    <w:p>
      <w:pPr>
        <w:pStyle w:val="HTML"/>
        <w:rPr/>
      </w:pPr>
      <w:bookmarkStart w:id="12" w:name="12"/>
      <w:bookmarkEnd w:id="12"/>
      <w:r>
        <w:rPr>
          <w:rFonts w:cs="Times New Roman" w:ascii="Times New Roman" w:hAnsi="Times New Roman"/>
          <w:b/>
          <w:color w:val="000000"/>
          <w:lang w:val="uk-UA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lang w:val="uk-UA"/>
        </w:rPr>
        <w:t xml:space="preserve">Набір продуктів харчування для дітей  (одній дитині кілограмів на рік) </w:t>
        <w:br/>
      </w:r>
      <w:bookmarkStart w:id="13" w:name="13"/>
      <w:bookmarkEnd w:id="13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b/>
          <w:b/>
          <w:color w:val="000000"/>
          <w:sz w:val="16"/>
          <w:szCs w:val="16"/>
          <w:lang w:val="uk-UA"/>
        </w:rPr>
      </w:pPr>
      <w:bookmarkStart w:id="14" w:name="14"/>
      <w:bookmarkEnd w:id="14"/>
      <w:r>
        <w:rPr>
          <w:rFonts w:eastAsia="Courier New"/>
          <w:b/>
          <w:color w:val="000000"/>
          <w:sz w:val="16"/>
          <w:szCs w:val="16"/>
          <w:lang w:val="uk-UA"/>
        </w:rPr>
        <w:t xml:space="preserve">       </w:t>
      </w:r>
      <w:r>
        <w:rPr>
          <w:b/>
          <w:color w:val="000000"/>
          <w:sz w:val="16"/>
          <w:szCs w:val="16"/>
          <w:lang w:val="uk-UA"/>
        </w:rPr>
        <w:t>Найменування продукту         |     Вік дитини, років</w:t>
      </w:r>
    </w:p>
    <w:p>
      <w:pPr>
        <w:pStyle w:val="HTML"/>
        <w:rPr>
          <w:b/>
          <w:b/>
          <w:color w:val="000000"/>
          <w:sz w:val="16"/>
          <w:szCs w:val="16"/>
          <w:lang w:val="uk-UA"/>
        </w:rPr>
      </w:pPr>
      <w:bookmarkStart w:id="15" w:name="15"/>
      <w:bookmarkEnd w:id="15"/>
      <w:r>
        <w:rPr>
          <w:rFonts w:eastAsia="Courier New"/>
          <w:b/>
          <w:color w:val="000000"/>
          <w:sz w:val="16"/>
          <w:szCs w:val="16"/>
          <w:lang w:val="uk-UA"/>
        </w:rPr>
        <w:t xml:space="preserve">                                     </w:t>
      </w:r>
      <w:r>
        <w:rPr>
          <w:b/>
          <w:color w:val="000000"/>
          <w:sz w:val="16"/>
          <w:szCs w:val="16"/>
          <w:lang w:val="uk-UA"/>
        </w:rPr>
        <w:t>|----------------------------</w:t>
      </w:r>
    </w:p>
    <w:p>
      <w:pPr>
        <w:pStyle w:val="HTML"/>
        <w:rPr/>
      </w:pPr>
      <w:bookmarkStart w:id="16" w:name="16"/>
      <w:bookmarkEnd w:id="16"/>
      <w:r>
        <w:rPr>
          <w:rFonts w:eastAsia="Courier New"/>
          <w:b/>
          <w:color w:val="000000"/>
          <w:sz w:val="16"/>
          <w:szCs w:val="16"/>
          <w:lang w:val="uk-UA"/>
        </w:rPr>
        <w:t xml:space="preserve">                                     </w:t>
      </w:r>
      <w:r>
        <w:rPr>
          <w:b/>
          <w:color w:val="000000"/>
          <w:sz w:val="16"/>
          <w:szCs w:val="16"/>
          <w:lang w:val="uk-UA"/>
        </w:rPr>
        <w:t>|     0-6     |    6-18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7" w:name="17"/>
      <w:bookmarkEnd w:id="17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8" w:name="18"/>
      <w:bookmarkEnd w:id="18"/>
      <w:r>
        <w:rPr>
          <w:color w:val="000000"/>
          <w:sz w:val="16"/>
          <w:szCs w:val="16"/>
          <w:lang w:val="uk-UA"/>
        </w:rPr>
        <w:t xml:space="preserve">Хлібопродукти: </w:t>
        <w:br/>
        <w:t xml:space="preserve">     хліб пшеничний                      29,2           51,1 </w:t>
        <w:br/>
        <w:t xml:space="preserve">     хліб житній                         14,6           28 </w:t>
        <w:br/>
        <w:t xml:space="preserve">     борошно пшеничне                     4,6            7,9 </w:t>
        <w:br/>
      </w:r>
      <w:bookmarkStart w:id="19" w:name="19"/>
      <w:bookmarkEnd w:id="19"/>
      <w:r>
        <w:rPr>
          <w:color w:val="000000"/>
          <w:sz w:val="16"/>
          <w:szCs w:val="16"/>
          <w:lang w:val="uk-UA"/>
        </w:rPr>
        <w:t xml:space="preserve">Крохмаль                                  0,7            1,1 </w:t>
        <w:br/>
      </w:r>
      <w:bookmarkStart w:id="20" w:name="20"/>
      <w:bookmarkEnd w:id="20"/>
      <w:r>
        <w:rPr>
          <w:color w:val="000000"/>
          <w:sz w:val="16"/>
          <w:szCs w:val="16"/>
          <w:lang w:val="uk-UA"/>
        </w:rPr>
        <w:t xml:space="preserve">Крупи, бобові, макаронні вироби: </w:t>
        <w:br/>
        <w:t xml:space="preserve">     крупи:                              11,1           15,3 </w:t>
        <w:br/>
        <w:t xml:space="preserve">     рисова                               1,3            1,8 </w:t>
        <w:br/>
        <w:t xml:space="preserve">     манна                                0,9            1,2 </w:t>
        <w:br/>
        <w:t xml:space="preserve">     пшоняна                              1,7            2,3 </w:t>
        <w:br/>
        <w:t xml:space="preserve">     гречана                              2,4            3,4 </w:t>
        <w:br/>
        <w:t xml:space="preserve">     вівсяна                              0,7            0,9 </w:t>
        <w:br/>
        <w:t xml:space="preserve">     інші крупи                           4,1            5,7 </w:t>
        <w:br/>
        <w:t xml:space="preserve">     бобові                               0,6            0,8 </w:t>
        <w:br/>
        <w:t xml:space="preserve">     макаронні вироби                     2,9            4 </w:t>
        <w:br/>
      </w:r>
      <w:bookmarkStart w:id="21" w:name="21"/>
      <w:bookmarkEnd w:id="21"/>
      <w:r>
        <w:rPr>
          <w:color w:val="000000"/>
          <w:sz w:val="16"/>
          <w:szCs w:val="16"/>
          <w:lang w:val="uk-UA"/>
        </w:rPr>
        <w:t xml:space="preserve">Картопля                                 73             93,7 </w:t>
        <w:br/>
      </w:r>
      <w:bookmarkStart w:id="22" w:name="22"/>
      <w:bookmarkEnd w:id="22"/>
      <w:r>
        <w:rPr>
          <w:color w:val="000000"/>
          <w:sz w:val="16"/>
          <w:szCs w:val="16"/>
          <w:lang w:val="uk-UA"/>
        </w:rPr>
        <w:t xml:space="preserve">Овочі різні: </w:t>
        <w:br/>
        <w:t xml:space="preserve">     капуста                             16,4           21,9 </w:t>
        <w:br/>
        <w:t xml:space="preserve">     помідори                            16,4           21,9 </w:t>
        <w:br/>
        <w:t xml:space="preserve">     морква                               8,2           10,9 </w:t>
        <w:br/>
        <w:t xml:space="preserve">     огірки                               6,6            8,7 </w:t>
        <w:br/>
        <w:t xml:space="preserve">     буряки                               6,6            8,7 </w:t>
        <w:br/>
        <w:t xml:space="preserve">     цибуля                               6,6            8,7 </w:t>
        <w:br/>
        <w:t xml:space="preserve">     інші овочі та баштанні              21,3           28,5 </w:t>
        <w:br/>
      </w:r>
      <w:bookmarkStart w:id="23" w:name="23"/>
      <w:bookmarkEnd w:id="23"/>
      <w:r>
        <w:rPr>
          <w:color w:val="000000"/>
          <w:sz w:val="16"/>
          <w:szCs w:val="16"/>
          <w:lang w:val="uk-UA"/>
        </w:rPr>
        <w:t xml:space="preserve">Фрукти різні: </w:t>
        <w:br/>
        <w:t xml:space="preserve">     яблука                              27,4           30,4 </w:t>
        <w:br/>
        <w:t xml:space="preserve">     ягоди та виноград                    8,2            9,1 </w:t>
        <w:br/>
        <w:t xml:space="preserve">     цитрусові та інші тропічні плоди     5,5            6,1 </w:t>
        <w:br/>
        <w:t xml:space="preserve">     кісточкові                           5,5            6,1 </w:t>
        <w:br/>
        <w:t xml:space="preserve">     груші                                2,7            3 </w:t>
        <w:br/>
        <w:t xml:space="preserve">     інші фрукти та горіхи                5,5            6,1 </w:t>
        <w:br/>
      </w:r>
      <w:bookmarkStart w:id="24" w:name="24"/>
      <w:bookmarkEnd w:id="24"/>
      <w:r>
        <w:rPr>
          <w:color w:val="000000"/>
          <w:sz w:val="16"/>
          <w:szCs w:val="16"/>
          <w:lang w:val="uk-UA"/>
        </w:rPr>
        <w:t xml:space="preserve">Соки плодово-ягідні та овочеві           45,6           54,8 </w:t>
        <w:br/>
      </w:r>
      <w:bookmarkStart w:id="25" w:name="25"/>
      <w:bookmarkEnd w:id="25"/>
      <w:r>
        <w:rPr>
          <w:color w:val="000000"/>
          <w:sz w:val="16"/>
          <w:szCs w:val="16"/>
          <w:lang w:val="uk-UA"/>
        </w:rPr>
        <w:t xml:space="preserve">Сухофрукти                                3,65           5,5 </w:t>
        <w:br/>
      </w:r>
      <w:bookmarkStart w:id="26" w:name="26"/>
      <w:bookmarkEnd w:id="26"/>
      <w:r>
        <w:rPr>
          <w:color w:val="000000"/>
          <w:sz w:val="16"/>
          <w:szCs w:val="16"/>
          <w:lang w:val="uk-UA"/>
        </w:rPr>
        <w:t xml:space="preserve">Цукор                                    18,25          23,1 </w:t>
        <w:br/>
      </w:r>
      <w:bookmarkStart w:id="27" w:name="27"/>
      <w:bookmarkEnd w:id="27"/>
      <w:r>
        <w:rPr>
          <w:color w:val="000000"/>
          <w:sz w:val="16"/>
          <w:szCs w:val="16"/>
          <w:lang w:val="uk-UA"/>
        </w:rPr>
        <w:t xml:space="preserve">Мед                                       1,1            1,1 </w:t>
        <w:br/>
      </w:r>
      <w:bookmarkStart w:id="28" w:name="28"/>
      <w:bookmarkEnd w:id="28"/>
      <w:r>
        <w:rPr>
          <w:color w:val="000000"/>
          <w:sz w:val="16"/>
          <w:szCs w:val="16"/>
          <w:lang w:val="uk-UA"/>
        </w:rPr>
        <w:t xml:space="preserve">Кондитерські вироби                       5,5            6,1 </w:t>
        <w:br/>
      </w:r>
      <w:bookmarkStart w:id="29" w:name="29"/>
      <w:bookmarkEnd w:id="29"/>
      <w:r>
        <w:rPr>
          <w:color w:val="000000"/>
          <w:sz w:val="16"/>
          <w:szCs w:val="16"/>
          <w:lang w:val="uk-UA"/>
        </w:rPr>
        <w:t xml:space="preserve">Масло вершкове                            7,7           12,8 </w:t>
        <w:br/>
      </w:r>
      <w:bookmarkStart w:id="30" w:name="30"/>
      <w:bookmarkEnd w:id="30"/>
      <w:r>
        <w:rPr>
          <w:color w:val="000000"/>
          <w:sz w:val="16"/>
          <w:szCs w:val="16"/>
          <w:lang w:val="uk-UA"/>
        </w:rPr>
        <w:t xml:space="preserve">Олія                                      3              5,1 </w:t>
        <w:br/>
      </w:r>
      <w:bookmarkStart w:id="31" w:name="31"/>
      <w:bookmarkEnd w:id="31"/>
      <w:r>
        <w:rPr>
          <w:color w:val="000000"/>
          <w:sz w:val="16"/>
          <w:szCs w:val="16"/>
          <w:lang w:val="uk-UA"/>
        </w:rPr>
        <w:t xml:space="preserve">Яйця, штук                              182,5          365 </w:t>
        <w:br/>
      </w:r>
      <w:bookmarkStart w:id="32" w:name="32"/>
      <w:bookmarkEnd w:id="32"/>
      <w:r>
        <w:rPr>
          <w:color w:val="000000"/>
          <w:sz w:val="16"/>
          <w:szCs w:val="16"/>
          <w:lang w:val="uk-UA"/>
        </w:rPr>
        <w:t xml:space="preserve">Молоко, молокопродукти: </w:t>
        <w:br/>
        <w:t xml:space="preserve">     молоко незбиране                    91,3           82,1 </w:t>
        <w:br/>
        <w:t xml:space="preserve">     кисломолочні напої                  91,3           82,1 </w:t>
        <w:br/>
        <w:t xml:space="preserve">     сир                                 18,25          20,7 </w:t>
        <w:br/>
        <w:t xml:space="preserve">     сметана                              2,7            7,3 </w:t>
        <w:br/>
        <w:t xml:space="preserve">     сир твердий                          1,8            4,3 </w:t>
        <w:br/>
      </w:r>
      <w:bookmarkStart w:id="33" w:name="33"/>
      <w:bookmarkEnd w:id="33"/>
      <w:r>
        <w:rPr>
          <w:color w:val="000000"/>
          <w:sz w:val="16"/>
          <w:szCs w:val="16"/>
          <w:lang w:val="uk-UA"/>
        </w:rPr>
        <w:t xml:space="preserve">М'ясо, м'ясопродукти: </w:t>
        <w:br/>
        <w:t xml:space="preserve">     м'ясо: </w:t>
        <w:br/>
        <w:t xml:space="preserve">     яловичина, баранина, телятина       11,7           18,3 </w:t>
        <w:br/>
        <w:t xml:space="preserve">     свинина пісна                        5,8            9,2 </w:t>
        <w:br/>
        <w:t xml:space="preserve">     птиця, кріль                         5,8            9,2 </w:t>
        <w:br/>
        <w:t xml:space="preserve">     субпродукти (печінка, язик, мозок)   5,9            9,1 </w:t>
        <w:br/>
      </w:r>
      <w:bookmarkStart w:id="34" w:name="34"/>
      <w:bookmarkEnd w:id="34"/>
      <w:r>
        <w:rPr>
          <w:color w:val="000000"/>
          <w:sz w:val="16"/>
          <w:szCs w:val="16"/>
          <w:lang w:val="uk-UA"/>
        </w:rPr>
        <w:t xml:space="preserve">     м'ясопродукти: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5" w:name="35"/>
      <w:bookmarkEnd w:id="35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ковбаса варена, сосиски, сардельки   4              6,3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6" w:name="36"/>
      <w:bookmarkEnd w:id="36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ковбаса напівкопчена                 1,3            2,1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7" w:name="37"/>
      <w:bookmarkEnd w:id="37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балик м'ясний, шинка, карбонат       1              1,5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8" w:name="38"/>
      <w:bookmarkEnd w:id="38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сало                                 1              1,5 </w:t>
        <w:br/>
      </w:r>
      <w:bookmarkStart w:id="39" w:name="39"/>
      <w:bookmarkEnd w:id="39"/>
      <w:r>
        <w:rPr>
          <w:color w:val="000000"/>
          <w:sz w:val="16"/>
          <w:szCs w:val="16"/>
          <w:lang w:val="uk-UA"/>
        </w:rPr>
        <w:t xml:space="preserve">Риба, рибопродукти: </w:t>
        <w:br/>
        <w:t xml:space="preserve">     риба свіжа, свіжоморожена            8,6           14,6 </w:t>
        <w:br/>
        <w:t xml:space="preserve">     рибопродукти                         4,2            7,3 </w:t>
        <w:br/>
      </w:r>
      <w:bookmarkStart w:id="40" w:name="40"/>
      <w:bookmarkEnd w:id="40"/>
      <w:r>
        <w:rPr>
          <w:color w:val="000000"/>
          <w:sz w:val="16"/>
          <w:szCs w:val="16"/>
          <w:lang w:val="uk-UA"/>
        </w:rPr>
        <w:t xml:space="preserve">Чай                                       0,073          0,1 </w:t>
        <w:br/>
      </w:r>
      <w:bookmarkStart w:id="41" w:name="41"/>
      <w:bookmarkEnd w:id="41"/>
      <w:r>
        <w:rPr>
          <w:color w:val="000000"/>
          <w:sz w:val="16"/>
          <w:szCs w:val="16"/>
          <w:lang w:val="uk-UA"/>
        </w:rPr>
        <w:t xml:space="preserve">Какао                                     0,365          0,365 </w:t>
        <w:br/>
      </w:r>
      <w:bookmarkStart w:id="42" w:name="42"/>
      <w:bookmarkEnd w:id="42"/>
      <w:r>
        <w:rPr>
          <w:color w:val="000000"/>
          <w:sz w:val="16"/>
          <w:szCs w:val="16"/>
          <w:lang w:val="uk-UA"/>
        </w:rPr>
        <w:t xml:space="preserve">Дріжджі                                   0,365          0,365 </w:t>
        <w:br/>
      </w:r>
      <w:bookmarkStart w:id="43" w:name="43"/>
      <w:bookmarkEnd w:id="43"/>
      <w:r>
        <w:rPr>
          <w:color w:val="000000"/>
          <w:sz w:val="16"/>
          <w:szCs w:val="16"/>
          <w:lang w:val="uk-UA"/>
        </w:rPr>
        <w:t xml:space="preserve">Сіль                                      1,8            3,3 </w:t>
        <w:br/>
      </w:r>
      <w:bookmarkStart w:id="44" w:name="44"/>
      <w:bookmarkEnd w:id="44"/>
      <w:r>
        <w:rPr>
          <w:color w:val="000000"/>
          <w:sz w:val="16"/>
          <w:szCs w:val="16"/>
          <w:lang w:val="uk-UA"/>
        </w:rPr>
        <w:t xml:space="preserve">Спеції (лавровий лист)                    0,073          0,1 </w:t>
        <w:br/>
      </w:r>
    </w:p>
    <w:p>
      <w:pPr>
        <w:pStyle w:val="HTML"/>
        <w:jc w:val="center"/>
        <w:rPr/>
      </w:pPr>
      <w:bookmarkStart w:id="45" w:name="45"/>
      <w:bookmarkEnd w:id="45"/>
      <w:r>
        <w:rPr>
          <w:b/>
          <w:color w:val="000000"/>
          <w:lang w:val="uk-UA"/>
        </w:rPr>
        <w:t xml:space="preserve">Поживний склад середньодобових наборів продуктів харчування для дітей </w:t>
        <w:br/>
      </w:r>
      <w:bookmarkStart w:id="46" w:name="46"/>
      <w:bookmarkEnd w:id="46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/>
      </w:pPr>
      <w:bookmarkStart w:id="47" w:name="47"/>
      <w:bookmarkEnd w:id="47"/>
      <w:r>
        <w:rPr>
          <w:rFonts w:eastAsia="Courier New"/>
          <w:color w:val="000000"/>
          <w:sz w:val="16"/>
          <w:szCs w:val="16"/>
          <w:lang w:val="uk-UA"/>
        </w:rPr>
        <w:t xml:space="preserve">        </w:t>
      </w:r>
      <w:r>
        <w:rPr>
          <w:color w:val="000000"/>
          <w:sz w:val="16"/>
          <w:szCs w:val="16"/>
          <w:lang w:val="uk-UA"/>
        </w:rPr>
        <w:t>Показник      |              Вік дитини, років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48" w:name="48"/>
      <w:bookmarkEnd w:id="48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</w:t>
      </w:r>
      <w:r>
        <w:rPr>
          <w:color w:val="000000"/>
          <w:sz w:val="16"/>
          <w:szCs w:val="16"/>
          <w:lang w:val="uk-UA"/>
        </w:rPr>
        <w:t>|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49" w:name="49"/>
      <w:bookmarkEnd w:id="49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</w:t>
      </w:r>
      <w:r>
        <w:rPr>
          <w:color w:val="000000"/>
          <w:sz w:val="16"/>
          <w:szCs w:val="16"/>
          <w:lang w:val="uk-UA"/>
        </w:rPr>
        <w:t>|  0-3  |  4-6  |  7-10  |  11-13  | 14-17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50" w:name="50"/>
      <w:bookmarkEnd w:id="50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21"/>
          <w:szCs w:val="21"/>
          <w:lang w:val="uk-UA"/>
        </w:rPr>
      </w:pPr>
      <w:bookmarkStart w:id="51" w:name="51"/>
      <w:bookmarkEnd w:id="51"/>
      <w:r>
        <w:rPr>
          <w:color w:val="000000"/>
          <w:sz w:val="16"/>
          <w:szCs w:val="16"/>
          <w:lang w:val="uk-UA"/>
        </w:rPr>
        <w:t xml:space="preserve">Білки, грамів             53     65       78        87       96 </w:t>
        <w:br/>
        <w:t xml:space="preserve">з них тваринні, грамів    33     37       39        44       48 </w:t>
        <w:br/>
      </w:r>
      <w:bookmarkStart w:id="52" w:name="52"/>
      <w:bookmarkEnd w:id="52"/>
      <w:r>
        <w:rPr>
          <w:color w:val="000000"/>
          <w:sz w:val="16"/>
          <w:szCs w:val="16"/>
          <w:lang w:val="uk-UA"/>
        </w:rPr>
        <w:t xml:space="preserve">Жири, грамів              53     58       70        77       84 </w:t>
        <w:br/>
        <w:t xml:space="preserve">з них олії, грамів         6     10       16        18       20 </w:t>
        <w:br/>
      </w:r>
      <w:bookmarkStart w:id="53" w:name="53"/>
      <w:bookmarkEnd w:id="53"/>
      <w:r>
        <w:rPr>
          <w:color w:val="000000"/>
          <w:sz w:val="16"/>
          <w:szCs w:val="16"/>
          <w:lang w:val="uk-UA"/>
        </w:rPr>
        <w:t xml:space="preserve">Вуглеводи, грамів        212    305      365       408      446 </w:t>
        <w:br/>
      </w:r>
      <w:bookmarkStart w:id="54" w:name="54"/>
      <w:bookmarkEnd w:id="54"/>
      <w:r>
        <w:rPr>
          <w:color w:val="000000"/>
          <w:sz w:val="16"/>
          <w:szCs w:val="16"/>
          <w:lang w:val="uk-UA"/>
        </w:rPr>
        <w:t xml:space="preserve">Енергетична цінність,   1540   2000     2400      2675     2925 </w:t>
        <w:br/>
        <w:t xml:space="preserve">ккал </w:t>
        <w:br/>
      </w:r>
    </w:p>
    <w:p>
      <w:pPr>
        <w:pStyle w:val="HTML"/>
        <w:jc w:val="center"/>
        <w:rPr/>
      </w:pPr>
      <w:bookmarkStart w:id="55" w:name="55"/>
      <w:bookmarkEnd w:id="55"/>
      <w:r>
        <w:rPr>
          <w:b/>
          <w:color w:val="000000"/>
          <w:lang w:val="uk-UA"/>
        </w:rPr>
        <w:t xml:space="preserve">Набір продуктів харчування для працездатного населення (кілограмів/рік на одну людину) </w:t>
        <w:br/>
      </w:r>
      <w:bookmarkStart w:id="56" w:name="56"/>
      <w:bookmarkEnd w:id="56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57" w:name="57"/>
      <w:bookmarkEnd w:id="57"/>
      <w:r>
        <w:rPr>
          <w:rFonts w:eastAsia="Courier New"/>
          <w:color w:val="000000"/>
          <w:sz w:val="16"/>
          <w:szCs w:val="16"/>
          <w:lang w:val="uk-UA"/>
        </w:rPr>
        <w:t xml:space="preserve">    </w:t>
      </w:r>
      <w:r>
        <w:rPr>
          <w:color w:val="000000"/>
          <w:sz w:val="16"/>
          <w:szCs w:val="16"/>
          <w:lang w:val="uk-UA"/>
        </w:rPr>
        <w:t>Найменування продукту       |           Кількість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58" w:name="58"/>
      <w:bookmarkEnd w:id="58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59" w:name="59"/>
      <w:bookmarkEnd w:id="59"/>
      <w:r>
        <w:rPr>
          <w:color w:val="000000"/>
          <w:sz w:val="16"/>
          <w:szCs w:val="16"/>
          <w:lang w:val="uk-UA"/>
        </w:rPr>
        <w:t xml:space="preserve">Хлібопродукти: </w:t>
        <w:br/>
        <w:t xml:space="preserve">     борошно житнє                             0,4 </w:t>
        <w:br/>
        <w:t xml:space="preserve">     борошно пшеничне                          9 </w:t>
        <w:br/>
        <w:t xml:space="preserve">     хліб житній                              39 </w:t>
        <w:br/>
        <w:t xml:space="preserve">     хліб пшеничний                           62 </w:t>
        <w:br/>
        <w:t xml:space="preserve">     макаронні вироби                          4 </w:t>
        <w:br/>
        <w:t xml:space="preserve">     рис                                       2,5 </w:t>
        <w:br/>
        <w:t xml:space="preserve">     пшоно                                     1 </w:t>
        <w:br/>
        <w:t xml:space="preserve">     гречана крупа                             2 </w:t>
        <w:br/>
        <w:t xml:space="preserve">     вівсяна крупа                             1,1 </w:t>
        <w:br/>
        <w:t xml:space="preserve">     бобові                                    1,9 </w:t>
        <w:br/>
        <w:t xml:space="preserve">     інші                                      0,5 </w:t>
        <w:br/>
      </w:r>
      <w:bookmarkStart w:id="60" w:name="60"/>
      <w:bookmarkEnd w:id="60"/>
      <w:r>
        <w:rPr>
          <w:color w:val="000000"/>
          <w:sz w:val="16"/>
          <w:szCs w:val="16"/>
          <w:lang w:val="uk-UA"/>
        </w:rPr>
        <w:t xml:space="preserve">Картопля                                      95 </w:t>
        <w:br/>
      </w:r>
      <w:bookmarkStart w:id="61" w:name="61"/>
      <w:bookmarkEnd w:id="61"/>
      <w:r>
        <w:rPr>
          <w:color w:val="000000"/>
          <w:sz w:val="16"/>
          <w:szCs w:val="16"/>
          <w:lang w:val="uk-UA"/>
        </w:rPr>
        <w:t xml:space="preserve">Овочі, баштанні: </w:t>
        <w:br/>
        <w:t xml:space="preserve">     капуста                                  28 </w:t>
        <w:br/>
        <w:t xml:space="preserve">     помідори, огірки                         25 </w:t>
        <w:br/>
        <w:t xml:space="preserve">     морква, буряк                            18 </w:t>
        <w:br/>
        <w:t xml:space="preserve">     цибуля, часник                           10 </w:t>
        <w:br/>
        <w:t xml:space="preserve">     баштанні                                 16 </w:t>
        <w:br/>
        <w:t xml:space="preserve">     інші                                     13 </w:t>
        <w:br/>
      </w:r>
      <w:bookmarkStart w:id="62" w:name="62"/>
      <w:bookmarkEnd w:id="62"/>
      <w:r>
        <w:rPr>
          <w:color w:val="000000"/>
          <w:sz w:val="16"/>
          <w:szCs w:val="16"/>
          <w:lang w:val="uk-UA"/>
        </w:rPr>
        <w:t xml:space="preserve">Фрукти і ягоди: </w:t>
        <w:br/>
        <w:t xml:space="preserve">     фрукти, ягоди свіжі                      60 </w:t>
        <w:br/>
        <w:t xml:space="preserve">     сухофрукти                                4 </w:t>
        <w:br/>
      </w:r>
      <w:bookmarkStart w:id="63" w:name="63"/>
      <w:bookmarkEnd w:id="63"/>
      <w:r>
        <w:rPr>
          <w:color w:val="000000"/>
          <w:sz w:val="16"/>
          <w:szCs w:val="16"/>
          <w:lang w:val="uk-UA"/>
        </w:rPr>
        <w:t xml:space="preserve">Цукор, кондитерські вироби: </w:t>
        <w:br/>
        <w:t xml:space="preserve">     цукор                                    24 </w:t>
        <w:br/>
        <w:t xml:space="preserve">     кондитерські вироби                      13 </w:t>
        <w:br/>
      </w:r>
      <w:bookmarkStart w:id="64" w:name="64"/>
      <w:bookmarkEnd w:id="64"/>
      <w:r>
        <w:rPr>
          <w:color w:val="000000"/>
          <w:sz w:val="16"/>
          <w:szCs w:val="16"/>
          <w:lang w:val="uk-UA"/>
        </w:rPr>
        <w:t xml:space="preserve">Олія                                           7,1 </w:t>
        <w:br/>
      </w:r>
      <w:bookmarkStart w:id="65" w:name="65"/>
      <w:bookmarkEnd w:id="65"/>
      <w:r>
        <w:rPr>
          <w:color w:val="000000"/>
          <w:sz w:val="16"/>
          <w:szCs w:val="16"/>
          <w:lang w:val="uk-UA"/>
        </w:rPr>
        <w:t xml:space="preserve">Маргарин                                       2 </w:t>
        <w:br/>
      </w:r>
      <w:bookmarkStart w:id="66" w:name="66"/>
      <w:bookmarkEnd w:id="66"/>
      <w:r>
        <w:rPr>
          <w:color w:val="000000"/>
          <w:sz w:val="16"/>
          <w:szCs w:val="16"/>
          <w:lang w:val="uk-UA"/>
        </w:rPr>
        <w:t xml:space="preserve">М'ясопродукти: </w:t>
        <w:br/>
        <w:t xml:space="preserve">     яловичина                                14 </w:t>
        <w:br/>
        <w:t xml:space="preserve">     баранина                                  2 </w:t>
        <w:br/>
        <w:t xml:space="preserve">     кріль                                     2 </w:t>
        <w:br/>
        <w:t xml:space="preserve">     свинина                                   8 </w:t>
        <w:br/>
        <w:t xml:space="preserve">     субпродукти                               4 </w:t>
        <w:br/>
        <w:t xml:space="preserve">     птиця домашня                            12 </w:t>
        <w:br/>
        <w:t xml:space="preserve">     сало                                      2 </w:t>
        <w:br/>
        <w:t xml:space="preserve">     ковбасні вироби                           9 </w:t>
        <w:br/>
      </w:r>
      <w:bookmarkStart w:id="67" w:name="67"/>
      <w:bookmarkEnd w:id="67"/>
      <w:r>
        <w:rPr>
          <w:color w:val="000000"/>
          <w:sz w:val="16"/>
          <w:szCs w:val="16"/>
          <w:lang w:val="uk-UA"/>
        </w:rPr>
        <w:t xml:space="preserve">Рибопродукти: </w:t>
        <w:br/>
        <w:t xml:space="preserve">     риба свіжа                                7 </w:t>
        <w:br/>
        <w:t xml:space="preserve">     оселедці                                  4 </w:t>
        <w:br/>
        <w:t xml:space="preserve">     інші                                      2 </w:t>
        <w:br/>
      </w:r>
      <w:bookmarkStart w:id="68" w:name="68"/>
      <w:bookmarkEnd w:id="68"/>
      <w:r>
        <w:rPr>
          <w:color w:val="000000"/>
          <w:sz w:val="16"/>
          <w:szCs w:val="16"/>
          <w:lang w:val="uk-UA"/>
        </w:rPr>
        <w:t xml:space="preserve">Молокопродукти: </w:t>
        <w:br/>
        <w:t xml:space="preserve">     молоко незбиране                         60 </w:t>
        <w:br/>
        <w:t xml:space="preserve">     молоко з малим вмістом жиру              65 </w:t>
        <w:br/>
        <w:t xml:space="preserve">     масло вершкове                            5 </w:t>
        <w:br/>
        <w:t xml:space="preserve">     сир твердий                               3,5 </w:t>
        <w:br/>
        <w:t xml:space="preserve">     сир м'який                               10 </w:t>
        <w:br/>
        <w:t xml:space="preserve">     сметана                                   5 </w:t>
        <w:br/>
      </w:r>
      <w:bookmarkStart w:id="69" w:name="69"/>
      <w:bookmarkEnd w:id="69"/>
      <w:r>
        <w:rPr>
          <w:color w:val="000000"/>
          <w:sz w:val="16"/>
          <w:szCs w:val="16"/>
          <w:lang w:val="uk-UA"/>
        </w:rPr>
        <w:t xml:space="preserve">Яйця, штук                                   220 </w:t>
        <w:br/>
      </w:r>
      <w:bookmarkStart w:id="70" w:name="70"/>
      <w:bookmarkEnd w:id="70"/>
    </w:p>
    <w:p>
      <w:pPr>
        <w:pStyle w:val="HTML"/>
        <w:rPr/>
      </w:pPr>
      <w:r>
        <w:rPr>
          <w:rFonts w:eastAsia="Courier New"/>
          <w:b/>
          <w:bCs/>
          <w:color w:val="000000"/>
          <w:lang w:val="uk-UA"/>
        </w:rPr>
        <w:t xml:space="preserve">                 </w:t>
      </w:r>
      <w:r>
        <w:rPr>
          <w:b/>
          <w:bCs/>
          <w:color w:val="000000"/>
          <w:lang w:val="uk-UA"/>
        </w:rPr>
        <w:t xml:space="preserve">Поживний склад </w:t>
        <w:br/>
      </w:r>
      <w:bookmarkStart w:id="71" w:name="71"/>
      <w:bookmarkEnd w:id="71"/>
      <w:r>
        <w:rPr>
          <w:color w:val="000000"/>
          <w:sz w:val="16"/>
          <w:szCs w:val="16"/>
          <w:lang w:val="uk-UA"/>
        </w:rPr>
        <w:t xml:space="preserve">Білки, грамів                                 87,1 </w:t>
        <w:br/>
      </w:r>
      <w:bookmarkStart w:id="72" w:name="72"/>
      <w:bookmarkEnd w:id="72"/>
      <w:r>
        <w:rPr>
          <w:color w:val="000000"/>
          <w:sz w:val="16"/>
          <w:szCs w:val="16"/>
          <w:lang w:val="uk-UA"/>
        </w:rPr>
        <w:t xml:space="preserve">Жири, грамів                                  98,4 </w:t>
        <w:br/>
      </w:r>
      <w:bookmarkStart w:id="73" w:name="73"/>
      <w:bookmarkEnd w:id="73"/>
      <w:r>
        <w:rPr>
          <w:color w:val="000000"/>
          <w:sz w:val="16"/>
          <w:szCs w:val="16"/>
          <w:lang w:val="uk-UA"/>
        </w:rPr>
        <w:t xml:space="preserve">Вуглеводи, грамів                            388,1 </w:t>
        <w:br/>
      </w:r>
      <w:bookmarkStart w:id="74" w:name="74"/>
      <w:bookmarkEnd w:id="74"/>
      <w:r>
        <w:rPr>
          <w:color w:val="000000"/>
          <w:sz w:val="16"/>
          <w:szCs w:val="16"/>
          <w:lang w:val="uk-UA"/>
        </w:rPr>
        <w:t xml:space="preserve">Енергетична цінність, ккал                  2790,8 </w:t>
        <w:br/>
      </w:r>
    </w:p>
    <w:p>
      <w:pPr>
        <w:pStyle w:val="HTML"/>
        <w:jc w:val="center"/>
        <w:rPr/>
      </w:pPr>
      <w:bookmarkStart w:id="75" w:name="75"/>
      <w:bookmarkEnd w:id="75"/>
      <w:r>
        <w:rPr>
          <w:b/>
          <w:color w:val="000000"/>
          <w:lang w:val="uk-UA"/>
        </w:rPr>
        <w:t xml:space="preserve">Набір продуктів харчування для непрацездатного населення (кілограмів/рік на одну людину) </w:t>
        <w:br/>
      </w:r>
      <w:bookmarkStart w:id="76" w:name="76"/>
      <w:bookmarkEnd w:id="76"/>
      <w:r>
        <w:rPr>
          <w:color w:val="000000"/>
          <w:sz w:val="18"/>
          <w:szCs w:val="18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77" w:name="77"/>
      <w:bookmarkEnd w:id="77"/>
      <w:r>
        <w:rPr>
          <w:rFonts w:eastAsia="Courier New"/>
          <w:color w:val="000000"/>
          <w:sz w:val="18"/>
          <w:szCs w:val="18"/>
          <w:lang w:val="uk-UA"/>
        </w:rPr>
        <w:t xml:space="preserve">   </w:t>
      </w:r>
      <w:r>
        <w:rPr>
          <w:color w:val="000000"/>
          <w:sz w:val="18"/>
          <w:szCs w:val="18"/>
          <w:lang w:val="uk-UA"/>
        </w:rPr>
        <w:t>Найменування продукту    |               Кількість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78" w:name="78"/>
      <w:bookmarkEnd w:id="78"/>
      <w:r>
        <w:rPr>
          <w:color w:val="000000"/>
          <w:sz w:val="18"/>
          <w:szCs w:val="18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8"/>
          <w:szCs w:val="18"/>
          <w:lang w:val="uk-UA"/>
        </w:rPr>
      </w:pPr>
      <w:bookmarkStart w:id="79" w:name="79"/>
      <w:bookmarkEnd w:id="79"/>
      <w:r>
        <w:rPr>
          <w:color w:val="000000"/>
          <w:sz w:val="18"/>
          <w:szCs w:val="18"/>
          <w:lang w:val="uk-UA"/>
        </w:rPr>
        <w:t xml:space="preserve">Хлібопродукти: </w:t>
        <w:br/>
        <w:t xml:space="preserve">     борошно житнє                           0,3 </w:t>
        <w:br/>
        <w:t xml:space="preserve">     борошно пшеничне                        8,8 </w:t>
        <w:br/>
        <w:t xml:space="preserve">     хліб житній                            38 </w:t>
        <w:br/>
        <w:t xml:space="preserve">     хліб пшеничний                         62 </w:t>
        <w:br/>
        <w:t xml:space="preserve">     макаронні вироби                        4,1 </w:t>
        <w:br/>
        <w:t xml:space="preserve">     рис                                     2,3 </w:t>
        <w:br/>
        <w:t xml:space="preserve">     манна крупа                             0,9 </w:t>
        <w:br/>
        <w:t xml:space="preserve">     пшоно                                   0,9 </w:t>
        <w:br/>
        <w:t xml:space="preserve">     гречана крупа                           2 </w:t>
        <w:br/>
        <w:t xml:space="preserve">     вівсяна крупа                           1,1 </w:t>
        <w:br/>
        <w:t xml:space="preserve">     бобові                                  1,9 </w:t>
        <w:br/>
        <w:t xml:space="preserve">     інші                                    0,6 </w:t>
        <w:br/>
      </w:r>
      <w:bookmarkStart w:id="80" w:name="80"/>
      <w:bookmarkEnd w:id="80"/>
      <w:r>
        <w:rPr>
          <w:color w:val="000000"/>
          <w:sz w:val="18"/>
          <w:szCs w:val="18"/>
          <w:lang w:val="uk-UA"/>
        </w:rPr>
        <w:t xml:space="preserve">Картопля                                   108 </w:t>
        <w:br/>
      </w:r>
      <w:bookmarkStart w:id="81" w:name="81"/>
      <w:bookmarkEnd w:id="81"/>
      <w:r>
        <w:rPr>
          <w:color w:val="000000"/>
          <w:sz w:val="18"/>
          <w:szCs w:val="18"/>
          <w:lang w:val="uk-UA"/>
        </w:rPr>
        <w:t xml:space="preserve">Овочі, баштанні: </w:t>
        <w:br/>
        <w:t xml:space="preserve">     капуста                                27,5 </w:t>
        <w:br/>
        <w:t xml:space="preserve">     помідори, огірки                       22 </w:t>
        <w:br/>
        <w:t xml:space="preserve">     морква, буряк                          16 </w:t>
        <w:br/>
        <w:t xml:space="preserve">     цибуля, часник                          8 </w:t>
        <w:br/>
        <w:t xml:space="preserve">     баштанні                               14,5 </w:t>
        <w:br/>
        <w:t xml:space="preserve">     інші                                   10 </w:t>
        <w:br/>
      </w:r>
      <w:bookmarkStart w:id="82" w:name="82"/>
      <w:bookmarkEnd w:id="82"/>
      <w:r>
        <w:rPr>
          <w:color w:val="000000"/>
          <w:sz w:val="18"/>
          <w:szCs w:val="18"/>
          <w:lang w:val="uk-UA"/>
        </w:rPr>
        <w:t xml:space="preserve">Фрукти і ягоди: </w:t>
        <w:br/>
        <w:t xml:space="preserve">     фрукти, ягоди свіжі                     3,1 </w:t>
        <w:br/>
        <w:t xml:space="preserve">     сухофрукти                              1,8 </w:t>
        <w:br/>
      </w:r>
      <w:bookmarkStart w:id="83" w:name="83"/>
      <w:bookmarkEnd w:id="83"/>
      <w:r>
        <w:rPr>
          <w:color w:val="000000"/>
          <w:sz w:val="18"/>
          <w:szCs w:val="18"/>
          <w:lang w:val="uk-UA"/>
        </w:rPr>
        <w:t xml:space="preserve">Цукор, кондитерські вироби                  22,5 </w:t>
        <w:br/>
      </w:r>
      <w:bookmarkStart w:id="84" w:name="84"/>
      <w:bookmarkEnd w:id="84"/>
      <w:r>
        <w:rPr>
          <w:color w:val="000000"/>
          <w:sz w:val="18"/>
          <w:szCs w:val="18"/>
          <w:lang w:val="uk-UA"/>
        </w:rPr>
        <w:t xml:space="preserve">Олія                                         6,7 </w:t>
        <w:br/>
      </w:r>
      <w:bookmarkStart w:id="85" w:name="85"/>
      <w:bookmarkEnd w:id="85"/>
      <w:r>
        <w:rPr>
          <w:color w:val="000000"/>
          <w:sz w:val="18"/>
          <w:szCs w:val="18"/>
          <w:lang w:val="uk-UA"/>
        </w:rPr>
        <w:t xml:space="preserve">Маргарин                                     1,5 </w:t>
        <w:br/>
      </w:r>
      <w:bookmarkStart w:id="86" w:name="86"/>
      <w:bookmarkEnd w:id="86"/>
      <w:r>
        <w:rPr>
          <w:color w:val="000000"/>
          <w:sz w:val="18"/>
          <w:szCs w:val="18"/>
          <w:lang w:val="uk-UA"/>
        </w:rPr>
        <w:t xml:space="preserve">М'ясопродукти: </w:t>
        <w:br/>
        <w:t xml:space="preserve">     яловичина                              12 </w:t>
        <w:br/>
        <w:t xml:space="preserve">     баранина                                0,9 </w:t>
        <w:br/>
        <w:t xml:space="preserve">     свинина                                 9,5 </w:t>
        <w:br/>
        <w:t xml:space="preserve">     субпродукти та інші                     2 </w:t>
        <w:br/>
        <w:t xml:space="preserve">     птиця домашня                           5 </w:t>
        <w:br/>
        <w:t xml:space="preserve">     сало                                    2 </w:t>
        <w:br/>
        <w:t xml:space="preserve">     ковбасні вироби                         6,6 </w:t>
        <w:br/>
      </w:r>
      <w:bookmarkStart w:id="87" w:name="87"/>
      <w:bookmarkEnd w:id="87"/>
      <w:r>
        <w:rPr>
          <w:color w:val="000000"/>
          <w:sz w:val="18"/>
          <w:szCs w:val="18"/>
          <w:lang w:val="uk-UA"/>
        </w:rPr>
        <w:t xml:space="preserve">Рибопродукти: </w:t>
        <w:br/>
        <w:t xml:space="preserve">     риба свіжа                              2,5 </w:t>
        <w:br/>
        <w:t xml:space="preserve">     оселедці                                0,7 </w:t>
        <w:br/>
      </w:r>
      <w:bookmarkStart w:id="88" w:name="88"/>
      <w:bookmarkEnd w:id="88"/>
      <w:r>
        <w:rPr>
          <w:color w:val="000000"/>
          <w:sz w:val="18"/>
          <w:szCs w:val="18"/>
          <w:lang w:val="uk-UA"/>
        </w:rPr>
        <w:t xml:space="preserve">Молокопродукти: </w:t>
        <w:br/>
        <w:t xml:space="preserve">     молоко незбиране                       83 </w:t>
        <w:br/>
        <w:t xml:space="preserve">     молоко збиране, кефір                  22 </w:t>
        <w:br/>
        <w:t xml:space="preserve">     масло вершкове                          3,9 </w:t>
        <w:br/>
        <w:t xml:space="preserve">     сир м'який                              7,6 </w:t>
        <w:br/>
        <w:t xml:space="preserve">     сметана                                 4 </w:t>
        <w:br/>
      </w:r>
      <w:bookmarkStart w:id="89" w:name="89"/>
      <w:bookmarkEnd w:id="89"/>
      <w:r>
        <w:rPr>
          <w:color w:val="000000"/>
          <w:sz w:val="18"/>
          <w:szCs w:val="18"/>
          <w:lang w:val="uk-UA"/>
        </w:rPr>
        <w:t xml:space="preserve">Яйця, штук                                 187,5 </w:t>
        <w:br/>
      </w:r>
    </w:p>
    <w:p>
      <w:pPr>
        <w:pStyle w:val="HTML"/>
        <w:rPr>
          <w:b/>
          <w:b/>
          <w:color w:val="000000"/>
          <w:lang w:val="uk-UA"/>
        </w:rPr>
      </w:pPr>
      <w:bookmarkStart w:id="90" w:name="90"/>
      <w:bookmarkEnd w:id="90"/>
      <w:r>
        <w:rPr>
          <w:rFonts w:eastAsia="Courier New"/>
          <w:b/>
          <w:bCs/>
          <w:color w:val="000000"/>
          <w:lang w:val="uk-UA"/>
        </w:rPr>
        <w:t xml:space="preserve">          </w:t>
      </w:r>
      <w:r>
        <w:rPr>
          <w:b/>
          <w:bCs/>
          <w:color w:val="000000"/>
          <w:lang w:val="uk-UA"/>
        </w:rPr>
        <w:t xml:space="preserve">Поживний склад </w:t>
        <w:br/>
      </w:r>
      <w:bookmarkStart w:id="91" w:name="91"/>
      <w:bookmarkEnd w:id="91"/>
      <w:r>
        <w:rPr>
          <w:color w:val="000000"/>
          <w:sz w:val="18"/>
          <w:szCs w:val="18"/>
          <w:lang w:val="uk-UA"/>
        </w:rPr>
        <w:t xml:space="preserve">Білки, грамів                               58,6 </w:t>
        <w:br/>
      </w:r>
      <w:bookmarkStart w:id="92" w:name="92"/>
      <w:bookmarkEnd w:id="92"/>
      <w:r>
        <w:rPr>
          <w:color w:val="000000"/>
          <w:sz w:val="18"/>
          <w:szCs w:val="18"/>
          <w:lang w:val="uk-UA"/>
        </w:rPr>
        <w:t xml:space="preserve">Жири, грамів                                65,7 </w:t>
        <w:br/>
      </w:r>
      <w:bookmarkStart w:id="93" w:name="93"/>
      <w:bookmarkEnd w:id="93"/>
      <w:r>
        <w:rPr>
          <w:color w:val="000000"/>
          <w:sz w:val="18"/>
          <w:szCs w:val="18"/>
          <w:lang w:val="uk-UA"/>
        </w:rPr>
        <w:t xml:space="preserve">Вуглеводи, грамів                          295,8 </w:t>
        <w:br/>
      </w:r>
      <w:bookmarkStart w:id="94" w:name="94"/>
      <w:bookmarkEnd w:id="94"/>
      <w:r>
        <w:rPr>
          <w:color w:val="000000"/>
          <w:sz w:val="18"/>
          <w:szCs w:val="18"/>
          <w:lang w:val="uk-UA"/>
        </w:rPr>
        <w:t xml:space="preserve">Енергетична цінність, ккал                2008,9 </w:t>
        <w:br/>
      </w:r>
      <w:bookmarkStart w:id="95" w:name="95"/>
      <w:bookmarkEnd w:id="95"/>
    </w:p>
    <w:p>
      <w:pPr>
        <w:pStyle w:val="HTM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TM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TM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TM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TM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TM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TM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TM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TML"/>
        <w:jc w:val="center"/>
        <w:rPr/>
      </w:pPr>
      <w:r>
        <w:rPr>
          <w:b/>
          <w:color w:val="000000"/>
          <w:lang w:val="uk-UA"/>
        </w:rPr>
        <w:t xml:space="preserve">Мінімальний набір предметів гардеробу для чоловіків працездатного віку та пенсіонерів (на одну особу) </w:t>
        <w:br/>
      </w:r>
      <w:bookmarkStart w:id="96" w:name="96"/>
      <w:bookmarkEnd w:id="96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/>
      </w:pPr>
      <w:bookmarkStart w:id="97" w:name="97"/>
      <w:bookmarkEnd w:id="97"/>
      <w:r>
        <w:rPr>
          <w:rFonts w:eastAsia="Courier New"/>
          <w:b/>
          <w:color w:val="000000"/>
          <w:sz w:val="16"/>
          <w:szCs w:val="16"/>
          <w:lang w:val="uk-UA"/>
        </w:rPr>
        <w:t xml:space="preserve">                                    </w:t>
      </w:r>
      <w:r>
        <w:rPr>
          <w:b/>
          <w:color w:val="000000"/>
          <w:sz w:val="16"/>
          <w:szCs w:val="16"/>
          <w:lang w:val="uk-UA"/>
        </w:rPr>
        <w:t>|Чоловік пра- |   Пенсіонер</w:t>
      </w:r>
    </w:p>
    <w:p>
      <w:pPr>
        <w:pStyle w:val="HTML"/>
        <w:rPr>
          <w:b/>
          <w:b/>
          <w:color w:val="000000"/>
          <w:sz w:val="16"/>
          <w:szCs w:val="16"/>
          <w:lang w:val="uk-UA"/>
        </w:rPr>
      </w:pPr>
      <w:bookmarkStart w:id="98" w:name="98"/>
      <w:bookmarkEnd w:id="98"/>
      <w:r>
        <w:rPr>
          <w:rFonts w:eastAsia="Courier New"/>
          <w:b/>
          <w:color w:val="000000"/>
          <w:sz w:val="16"/>
          <w:szCs w:val="16"/>
          <w:lang w:val="uk-UA"/>
        </w:rPr>
        <w:t xml:space="preserve">        </w:t>
      </w:r>
      <w:r>
        <w:rPr>
          <w:b/>
          <w:color w:val="000000"/>
          <w:sz w:val="16"/>
          <w:szCs w:val="16"/>
          <w:lang w:val="uk-UA"/>
        </w:rPr>
        <w:t>Найменування товару         | цездатного  |</w:t>
      </w:r>
    </w:p>
    <w:p>
      <w:pPr>
        <w:pStyle w:val="HTML"/>
        <w:rPr>
          <w:b/>
          <w:b/>
          <w:color w:val="000000"/>
          <w:sz w:val="16"/>
          <w:szCs w:val="16"/>
          <w:lang w:val="uk-UA"/>
        </w:rPr>
      </w:pPr>
      <w:bookmarkStart w:id="99" w:name="99"/>
      <w:bookmarkEnd w:id="99"/>
      <w:r>
        <w:rPr>
          <w:rFonts w:eastAsia="Courier New"/>
          <w:b/>
          <w:color w:val="000000"/>
          <w:sz w:val="16"/>
          <w:szCs w:val="16"/>
          <w:lang w:val="uk-UA"/>
        </w:rPr>
        <w:t xml:space="preserve">                                    </w:t>
      </w:r>
      <w:r>
        <w:rPr>
          <w:b/>
          <w:color w:val="000000"/>
          <w:sz w:val="16"/>
          <w:szCs w:val="16"/>
          <w:lang w:val="uk-UA"/>
        </w:rPr>
        <w:t>|     віку    |</w:t>
      </w:r>
    </w:p>
    <w:p>
      <w:pPr>
        <w:pStyle w:val="HTML"/>
        <w:rPr>
          <w:b/>
          <w:b/>
          <w:color w:val="000000"/>
          <w:sz w:val="16"/>
          <w:szCs w:val="16"/>
          <w:lang w:val="uk-UA"/>
        </w:rPr>
      </w:pPr>
      <w:bookmarkStart w:id="100" w:name="100"/>
      <w:bookmarkEnd w:id="100"/>
      <w:r>
        <w:rPr>
          <w:rFonts w:eastAsia="Courier New"/>
          <w:b/>
          <w:color w:val="000000"/>
          <w:sz w:val="16"/>
          <w:szCs w:val="16"/>
          <w:lang w:val="uk-UA"/>
        </w:rPr>
        <w:t xml:space="preserve">                                    </w:t>
      </w:r>
      <w:r>
        <w:rPr>
          <w:b/>
          <w:color w:val="000000"/>
          <w:sz w:val="16"/>
          <w:szCs w:val="16"/>
          <w:lang w:val="uk-UA"/>
        </w:rPr>
        <w:t>|-------------+---------------</w:t>
      </w:r>
    </w:p>
    <w:p>
      <w:pPr>
        <w:pStyle w:val="HTML"/>
        <w:rPr>
          <w:b/>
          <w:b/>
          <w:color w:val="000000"/>
          <w:sz w:val="16"/>
          <w:szCs w:val="16"/>
          <w:lang w:val="uk-UA"/>
        </w:rPr>
      </w:pPr>
      <w:bookmarkStart w:id="101" w:name="101"/>
      <w:bookmarkEnd w:id="101"/>
      <w:r>
        <w:rPr>
          <w:rFonts w:eastAsia="Courier New"/>
          <w:b/>
          <w:color w:val="000000"/>
          <w:sz w:val="16"/>
          <w:szCs w:val="16"/>
          <w:lang w:val="uk-UA"/>
        </w:rPr>
        <w:t xml:space="preserve">                                    </w:t>
      </w:r>
      <w:r>
        <w:rPr>
          <w:b/>
          <w:color w:val="000000"/>
          <w:sz w:val="16"/>
          <w:szCs w:val="16"/>
          <w:lang w:val="uk-UA"/>
        </w:rPr>
        <w:t>|кіль- |термін|кіль- |термін</w:t>
      </w:r>
    </w:p>
    <w:p>
      <w:pPr>
        <w:pStyle w:val="HTML"/>
        <w:rPr>
          <w:b/>
          <w:b/>
          <w:color w:val="000000"/>
          <w:sz w:val="16"/>
          <w:szCs w:val="16"/>
          <w:lang w:val="uk-UA"/>
        </w:rPr>
      </w:pPr>
      <w:bookmarkStart w:id="102" w:name="102"/>
      <w:bookmarkEnd w:id="102"/>
      <w:r>
        <w:rPr>
          <w:rFonts w:eastAsia="Courier New"/>
          <w:b/>
          <w:color w:val="000000"/>
          <w:sz w:val="16"/>
          <w:szCs w:val="16"/>
          <w:lang w:val="uk-UA"/>
        </w:rPr>
        <w:t xml:space="preserve">                                    </w:t>
      </w:r>
      <w:r>
        <w:rPr>
          <w:b/>
          <w:color w:val="000000"/>
          <w:sz w:val="16"/>
          <w:szCs w:val="16"/>
          <w:lang w:val="uk-UA"/>
        </w:rPr>
        <w:t>|кість |служби|кість |служби</w:t>
      </w:r>
    </w:p>
    <w:p>
      <w:pPr>
        <w:pStyle w:val="HTML"/>
        <w:rPr>
          <w:b/>
          <w:b/>
          <w:color w:val="000000"/>
          <w:sz w:val="16"/>
          <w:szCs w:val="16"/>
          <w:lang w:val="uk-UA"/>
        </w:rPr>
      </w:pPr>
      <w:bookmarkStart w:id="103" w:name="103"/>
      <w:bookmarkEnd w:id="103"/>
      <w:r>
        <w:rPr>
          <w:rFonts w:eastAsia="Courier New"/>
          <w:b/>
          <w:color w:val="000000"/>
          <w:sz w:val="16"/>
          <w:szCs w:val="16"/>
          <w:lang w:val="uk-UA"/>
        </w:rPr>
        <w:t xml:space="preserve">                                    </w:t>
      </w:r>
      <w:r>
        <w:rPr>
          <w:b/>
          <w:color w:val="000000"/>
          <w:sz w:val="16"/>
          <w:szCs w:val="16"/>
          <w:lang w:val="uk-UA"/>
        </w:rPr>
        <w:t>|пред- |пред- |пред- |предме-</w:t>
      </w:r>
    </w:p>
    <w:p>
      <w:pPr>
        <w:pStyle w:val="HTML"/>
        <w:rPr>
          <w:b/>
          <w:b/>
          <w:color w:val="000000"/>
          <w:sz w:val="16"/>
          <w:szCs w:val="16"/>
          <w:lang w:val="uk-UA"/>
        </w:rPr>
      </w:pPr>
      <w:bookmarkStart w:id="104" w:name="104"/>
      <w:bookmarkEnd w:id="104"/>
      <w:r>
        <w:rPr>
          <w:rFonts w:eastAsia="Courier New"/>
          <w:b/>
          <w:color w:val="000000"/>
          <w:sz w:val="16"/>
          <w:szCs w:val="16"/>
          <w:lang w:val="uk-UA"/>
        </w:rPr>
        <w:t xml:space="preserve">                                    </w:t>
      </w:r>
      <w:r>
        <w:rPr>
          <w:b/>
          <w:color w:val="000000"/>
          <w:sz w:val="16"/>
          <w:szCs w:val="16"/>
          <w:lang w:val="uk-UA"/>
        </w:rPr>
        <w:t>|метів,|метів,|метів,|тів,</w:t>
      </w:r>
    </w:p>
    <w:p>
      <w:pPr>
        <w:pStyle w:val="HTML"/>
        <w:rPr>
          <w:b/>
          <w:b/>
          <w:color w:val="000000"/>
          <w:sz w:val="16"/>
          <w:szCs w:val="16"/>
          <w:lang w:val="uk-UA"/>
        </w:rPr>
      </w:pPr>
      <w:bookmarkStart w:id="105" w:name="105"/>
      <w:bookmarkEnd w:id="105"/>
      <w:r>
        <w:rPr>
          <w:rFonts w:eastAsia="Courier New"/>
          <w:b/>
          <w:color w:val="000000"/>
          <w:sz w:val="16"/>
          <w:szCs w:val="16"/>
          <w:lang w:val="uk-UA"/>
        </w:rPr>
        <w:t xml:space="preserve">                                    </w:t>
      </w:r>
      <w:r>
        <w:rPr>
          <w:b/>
          <w:color w:val="000000"/>
          <w:sz w:val="16"/>
          <w:szCs w:val="16"/>
          <w:lang w:val="uk-UA"/>
        </w:rPr>
        <w:t>|штук  |років |штук  |років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06" w:name="106"/>
      <w:bookmarkEnd w:id="106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07" w:name="107"/>
      <w:bookmarkEnd w:id="107"/>
      <w:r>
        <w:rPr>
          <w:color w:val="000000"/>
          <w:sz w:val="16"/>
          <w:szCs w:val="16"/>
          <w:lang w:val="uk-UA"/>
        </w:rPr>
        <w:t xml:space="preserve">Верхній зимовий одяг </w:t>
        <w:br/>
        <w:t xml:space="preserve">     куртка на синтапоні               1       4      1      5 </w:t>
        <w:br/>
      </w:r>
      <w:bookmarkStart w:id="108" w:name="108"/>
      <w:bookmarkEnd w:id="108"/>
      <w:r>
        <w:rPr>
          <w:color w:val="000000"/>
          <w:sz w:val="16"/>
          <w:szCs w:val="16"/>
          <w:lang w:val="uk-UA"/>
        </w:rPr>
        <w:t xml:space="preserve">Верхній демісезонний одяг </w:t>
        <w:br/>
        <w:t xml:space="preserve">     плащ                              1       5      1      8 </w:t>
        <w:br/>
      </w:r>
      <w:bookmarkStart w:id="109" w:name="109"/>
      <w:bookmarkEnd w:id="109"/>
      <w:r>
        <w:rPr>
          <w:color w:val="000000"/>
          <w:sz w:val="16"/>
          <w:szCs w:val="16"/>
          <w:lang w:val="uk-UA"/>
        </w:rPr>
        <w:t xml:space="preserve">Костюм (двійка)                        1       5      1      7 </w:t>
        <w:br/>
      </w:r>
      <w:bookmarkStart w:id="110" w:name="110"/>
      <w:bookmarkEnd w:id="110"/>
      <w:r>
        <w:rPr>
          <w:color w:val="000000"/>
          <w:sz w:val="16"/>
          <w:szCs w:val="16"/>
          <w:lang w:val="uk-UA"/>
        </w:rPr>
        <w:t xml:space="preserve">Сорочка із змішаної тканини            5       4      3      5 </w:t>
        <w:br/>
      </w:r>
      <w:bookmarkStart w:id="111" w:name="111"/>
      <w:bookmarkEnd w:id="111"/>
      <w:r>
        <w:rPr>
          <w:color w:val="000000"/>
          <w:sz w:val="16"/>
          <w:szCs w:val="16"/>
          <w:lang w:val="uk-UA"/>
        </w:rPr>
        <w:t xml:space="preserve">Брюки: </w:t>
        <w:br/>
        <w:t xml:space="preserve">     із напіввовняної тканини          1       4      1      5 </w:t>
        <w:br/>
        <w:t xml:space="preserve">     із джинсової або бавовняної       1       3      1      5 </w:t>
        <w:br/>
        <w:t xml:space="preserve">     тканини </w:t>
        <w:br/>
      </w:r>
      <w:bookmarkStart w:id="112" w:name="112"/>
      <w:bookmarkEnd w:id="112"/>
      <w:r>
        <w:rPr>
          <w:color w:val="000000"/>
          <w:sz w:val="16"/>
          <w:szCs w:val="16"/>
          <w:lang w:val="uk-UA"/>
        </w:rPr>
        <w:t xml:space="preserve">Джемпер, светр                         1       3      1      6 </w:t>
        <w:br/>
      </w:r>
      <w:bookmarkStart w:id="113" w:name="113"/>
      <w:bookmarkEnd w:id="113"/>
      <w:r>
        <w:rPr>
          <w:color w:val="000000"/>
          <w:sz w:val="16"/>
          <w:szCs w:val="16"/>
          <w:lang w:val="uk-UA"/>
        </w:rPr>
        <w:t xml:space="preserve">Спортивний костюм                      1       3      1      4 </w:t>
        <w:br/>
      </w:r>
      <w:bookmarkStart w:id="114" w:name="114"/>
      <w:bookmarkEnd w:id="114"/>
      <w:r>
        <w:rPr>
          <w:color w:val="000000"/>
          <w:sz w:val="16"/>
          <w:szCs w:val="16"/>
          <w:lang w:val="uk-UA"/>
        </w:rPr>
        <w:t xml:space="preserve">Натільна білизна: </w:t>
        <w:br/>
        <w:t xml:space="preserve">     труси                             5       2      4      2 </w:t>
        <w:br/>
        <w:t xml:space="preserve">     майка                             2       1      2      1 </w:t>
        <w:br/>
        <w:t xml:space="preserve">     плавки                            1      10      -      - </w:t>
        <w:br/>
      </w:r>
      <w:bookmarkStart w:id="115" w:name="115"/>
      <w:bookmarkEnd w:id="115"/>
      <w:r>
        <w:rPr>
          <w:color w:val="000000"/>
          <w:sz w:val="16"/>
          <w:szCs w:val="16"/>
          <w:lang w:val="uk-UA"/>
        </w:rPr>
        <w:t xml:space="preserve">Панчішно-шкарпеткові вироби: </w:t>
        <w:br/>
        <w:t xml:space="preserve">     шкарпетки                         7       1      5      2 </w:t>
        <w:br/>
      </w:r>
      <w:bookmarkStart w:id="116" w:name="116"/>
      <w:bookmarkEnd w:id="116"/>
      <w:r>
        <w:rPr>
          <w:color w:val="000000"/>
          <w:sz w:val="16"/>
          <w:szCs w:val="16"/>
          <w:lang w:val="uk-UA"/>
        </w:rPr>
        <w:t xml:space="preserve">Головні убори: </w:t>
        <w:br/>
        <w:t xml:space="preserve">     кашкет із вовняної тканини        1       6      1      7 </w:t>
        <w:br/>
        <w:t xml:space="preserve">     шапка, шарф із вовняної, </w:t>
        <w:br/>
        <w:t xml:space="preserve">     напіввовняної та синтетичної </w:t>
        <w:br/>
        <w:t xml:space="preserve">     пряжі (комплект)                  1       6      1      6 </w:t>
        <w:br/>
      </w:r>
      <w:bookmarkStart w:id="117" w:name="117"/>
      <w:bookmarkEnd w:id="117"/>
      <w:r>
        <w:rPr>
          <w:color w:val="000000"/>
          <w:sz w:val="16"/>
          <w:szCs w:val="16"/>
          <w:lang w:val="uk-UA"/>
        </w:rPr>
        <w:t xml:space="preserve">Галантерейні вироби: </w:t>
        <w:br/>
        <w:t xml:space="preserve">     рукавиці із вовняної, </w:t>
        <w:br/>
        <w:t xml:space="preserve">     напіввовняної та синтетичної </w:t>
        <w:br/>
        <w:t xml:space="preserve">     пряжі                             1       3      1      4 </w:t>
        <w:br/>
        <w:t xml:space="preserve">     краватка                          1      10      1     10 </w:t>
        <w:br/>
        <w:t xml:space="preserve">     електробритва                     1       6      1      6 </w:t>
        <w:br/>
        <w:t xml:space="preserve">     інші* (30 відсотків) </w:t>
        <w:br/>
      </w:r>
      <w:bookmarkStart w:id="118" w:name="118"/>
      <w:bookmarkEnd w:id="118"/>
      <w:r>
        <w:rPr>
          <w:color w:val="000000"/>
          <w:sz w:val="16"/>
          <w:szCs w:val="16"/>
          <w:lang w:val="uk-UA"/>
        </w:rPr>
        <w:t xml:space="preserve">Взуття: </w:t>
        <w:br/>
        <w:t xml:space="preserve">     зимове: </w:t>
        <w:br/>
        <w:t xml:space="preserve">     чоботи утеплені                   1       5      1      6 </w:t>
        <w:br/>
      </w:r>
      <w:bookmarkStart w:id="119" w:name="119"/>
      <w:bookmarkEnd w:id="119"/>
      <w:r>
        <w:rPr>
          <w:color w:val="000000"/>
          <w:sz w:val="16"/>
          <w:szCs w:val="16"/>
          <w:lang w:val="uk-UA"/>
        </w:rPr>
        <w:t xml:space="preserve">     осінньо-весняне: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0" w:name="120"/>
      <w:bookmarkEnd w:id="120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черевики осінні                   2       5      1      5 </w:t>
        <w:br/>
      </w:r>
      <w:bookmarkStart w:id="121" w:name="121"/>
      <w:bookmarkEnd w:id="121"/>
      <w:r>
        <w:rPr>
          <w:color w:val="000000"/>
          <w:sz w:val="16"/>
          <w:szCs w:val="16"/>
          <w:lang w:val="uk-UA"/>
        </w:rPr>
        <w:t xml:space="preserve">     літнє та спортивне: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2" w:name="122"/>
      <w:bookmarkEnd w:id="122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кросове взуття                    1       3      1      3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3" w:name="123"/>
      <w:bookmarkEnd w:id="123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туфлі                             2       5      1      5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4" w:name="124"/>
      <w:bookmarkEnd w:id="124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домашнє                           1       3      1      3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5" w:name="125"/>
      <w:bookmarkEnd w:id="125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гумове                            1       7      1      5 </w:t>
        <w:br/>
      </w:r>
      <w:bookmarkStart w:id="126" w:name="126"/>
      <w:bookmarkEnd w:id="126"/>
    </w:p>
    <w:p>
      <w:pPr>
        <w:pStyle w:val="HTM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TM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TML"/>
        <w:jc w:val="center"/>
        <w:rPr/>
      </w:pPr>
      <w:r>
        <w:rPr>
          <w:b/>
          <w:color w:val="000000"/>
          <w:lang w:val="uk-UA"/>
        </w:rPr>
        <w:t xml:space="preserve">Мінімальний набір предметів гардеробу для  жінок працездатного віку та пенсіонерів (на одну особу) </w:t>
        <w:br/>
      </w:r>
      <w:bookmarkStart w:id="127" w:name="127"/>
      <w:bookmarkEnd w:id="127"/>
      <w:r>
        <w:rPr>
          <w:color w:val="000000"/>
          <w:sz w:val="15"/>
          <w:szCs w:val="15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8" w:name="128"/>
      <w:bookmarkEnd w:id="128"/>
      <w:r>
        <w:rPr>
          <w:rFonts w:eastAsia="Courier New"/>
          <w:color w:val="000000"/>
          <w:sz w:val="16"/>
          <w:szCs w:val="16"/>
          <w:lang w:val="uk-UA"/>
        </w:rPr>
        <w:t xml:space="preserve">      </w:t>
      </w:r>
      <w:r>
        <w:rPr>
          <w:color w:val="000000"/>
          <w:sz w:val="16"/>
          <w:szCs w:val="16"/>
          <w:lang w:val="uk-UA"/>
        </w:rPr>
        <w:t>Найменування товару    |Жінка працездат- |   Пенсіонерка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29" w:name="129"/>
      <w:bookmarkEnd w:id="129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       </w:t>
      </w:r>
      <w:r>
        <w:rPr>
          <w:color w:val="000000"/>
          <w:sz w:val="16"/>
          <w:szCs w:val="16"/>
          <w:lang w:val="uk-UA"/>
        </w:rPr>
        <w:t>|    ного віку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30" w:name="130"/>
      <w:bookmarkEnd w:id="130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       </w:t>
      </w:r>
      <w:r>
        <w:rPr>
          <w:color w:val="000000"/>
          <w:sz w:val="16"/>
          <w:szCs w:val="16"/>
          <w:lang w:val="uk-UA"/>
        </w:rPr>
        <w:t>|-----------------+------------------</w:t>
      </w:r>
    </w:p>
    <w:p>
      <w:pPr>
        <w:pStyle w:val="HTML"/>
        <w:rPr/>
      </w:pPr>
      <w:bookmarkStart w:id="131" w:name="131"/>
      <w:bookmarkEnd w:id="131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       </w:t>
      </w:r>
      <w:r>
        <w:rPr>
          <w:color w:val="000000"/>
          <w:sz w:val="16"/>
          <w:szCs w:val="16"/>
          <w:lang w:val="uk-UA"/>
        </w:rPr>
        <w:t>|кількість |термін|кількість |термін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32" w:name="132"/>
      <w:bookmarkEnd w:id="132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       </w:t>
      </w:r>
      <w:r>
        <w:rPr>
          <w:color w:val="000000"/>
          <w:sz w:val="16"/>
          <w:szCs w:val="16"/>
          <w:lang w:val="uk-UA"/>
        </w:rPr>
        <w:t>|предметів,|служби|предметів,|служби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33" w:name="133"/>
      <w:bookmarkEnd w:id="133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       </w:t>
      </w:r>
      <w:r>
        <w:rPr>
          <w:color w:val="000000"/>
          <w:sz w:val="16"/>
          <w:szCs w:val="16"/>
          <w:lang w:val="uk-UA"/>
        </w:rPr>
        <w:t>|штук      |пред- |штук      |пред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34" w:name="134"/>
      <w:bookmarkEnd w:id="134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       </w:t>
      </w:r>
      <w:r>
        <w:rPr>
          <w:color w:val="000000"/>
          <w:sz w:val="16"/>
          <w:szCs w:val="16"/>
          <w:lang w:val="uk-UA"/>
        </w:rPr>
        <w:t>|          |метів,|          |метів,</w:t>
      </w:r>
    </w:p>
    <w:p>
      <w:pPr>
        <w:pStyle w:val="HTML"/>
        <w:rPr/>
      </w:pPr>
      <w:bookmarkStart w:id="135" w:name="135"/>
      <w:bookmarkEnd w:id="135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       </w:t>
      </w:r>
      <w:r>
        <w:rPr>
          <w:color w:val="000000"/>
          <w:sz w:val="16"/>
          <w:szCs w:val="16"/>
          <w:lang w:val="uk-UA"/>
        </w:rPr>
        <w:t>|          |років |          |років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36" w:name="136"/>
      <w:bookmarkEnd w:id="136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/>
      </w:pPr>
      <w:bookmarkStart w:id="137" w:name="137"/>
      <w:bookmarkEnd w:id="137"/>
      <w:r>
        <w:rPr>
          <w:color w:val="000000"/>
          <w:sz w:val="16"/>
          <w:szCs w:val="16"/>
          <w:lang w:val="uk-UA"/>
        </w:rPr>
        <w:t xml:space="preserve">Верхній зимовий одяг: </w:t>
        <w:br/>
        <w:t xml:space="preserve">     пальто                       1         8        1       10 </w:t>
        <w:br/>
      </w:r>
      <w:bookmarkStart w:id="138" w:name="138"/>
      <w:bookmarkEnd w:id="138"/>
      <w:r>
        <w:rPr>
          <w:color w:val="000000"/>
          <w:sz w:val="16"/>
          <w:szCs w:val="16"/>
          <w:lang w:val="uk-UA"/>
        </w:rPr>
        <w:t xml:space="preserve">Верхній демісезонний одяг </w:t>
        <w:br/>
        <w:t xml:space="preserve">     пальто                       1         7        1        8 </w:t>
        <w:br/>
        <w:t xml:space="preserve">     плащ                         1         5        1        8 </w:t>
        <w:br/>
      </w:r>
      <w:bookmarkStart w:id="139" w:name="139"/>
      <w:bookmarkEnd w:id="139"/>
      <w:r>
        <w:rPr>
          <w:color w:val="000000"/>
          <w:sz w:val="16"/>
          <w:szCs w:val="16"/>
          <w:lang w:val="uk-UA"/>
        </w:rPr>
        <w:t xml:space="preserve">Сукня: </w:t>
        <w:br/>
        <w:t xml:space="preserve">     із напіввовняної тканини     1         5        1        6 </w:t>
        <w:br/>
        <w:t xml:space="preserve">     із бавовняної тканини        1         3        1        2 </w:t>
        <w:br/>
      </w:r>
      <w:bookmarkStart w:id="140" w:name="140"/>
      <w:bookmarkEnd w:id="140"/>
      <w:r>
        <w:rPr>
          <w:color w:val="000000"/>
          <w:sz w:val="16"/>
          <w:szCs w:val="16"/>
          <w:lang w:val="uk-UA"/>
        </w:rPr>
        <w:t xml:space="preserve">Халат                             1         5        2        5 </w:t>
        <w:br/>
      </w:r>
      <w:bookmarkStart w:id="141" w:name="141"/>
      <w:bookmarkEnd w:id="141"/>
      <w:r>
        <w:rPr>
          <w:color w:val="000000"/>
          <w:sz w:val="16"/>
          <w:szCs w:val="16"/>
          <w:lang w:val="uk-UA"/>
        </w:rPr>
        <w:t xml:space="preserve">Блузка                            3         5        2        6 </w:t>
        <w:br/>
      </w:r>
      <w:bookmarkStart w:id="142" w:name="142"/>
      <w:bookmarkEnd w:id="142"/>
      <w:r>
        <w:rPr>
          <w:color w:val="000000"/>
          <w:sz w:val="16"/>
          <w:szCs w:val="16"/>
          <w:lang w:val="uk-UA"/>
        </w:rPr>
        <w:t xml:space="preserve">Спідниця із вовняної та </w:t>
        <w:br/>
        <w:t xml:space="preserve">напіввовняної тканини             1         5        1        6 </w:t>
        <w:br/>
      </w:r>
      <w:bookmarkStart w:id="143" w:name="143"/>
      <w:bookmarkEnd w:id="143"/>
      <w:r>
        <w:rPr>
          <w:color w:val="000000"/>
          <w:sz w:val="16"/>
          <w:szCs w:val="16"/>
          <w:lang w:val="uk-UA"/>
        </w:rPr>
        <w:t xml:space="preserve">Джемпер, светр                    1         3        1        6 </w:t>
        <w:br/>
      </w:r>
      <w:bookmarkStart w:id="144" w:name="144"/>
      <w:bookmarkEnd w:id="144"/>
      <w:r>
        <w:rPr>
          <w:color w:val="000000"/>
          <w:sz w:val="16"/>
          <w:szCs w:val="16"/>
          <w:lang w:val="uk-UA"/>
        </w:rPr>
        <w:t xml:space="preserve">Спортивний костюм                 1         3        1        4 </w:t>
        <w:br/>
      </w:r>
      <w:bookmarkStart w:id="145" w:name="145"/>
      <w:bookmarkEnd w:id="145"/>
      <w:r>
        <w:rPr>
          <w:color w:val="000000"/>
          <w:sz w:val="16"/>
          <w:szCs w:val="16"/>
          <w:lang w:val="uk-UA"/>
        </w:rPr>
        <w:t xml:space="preserve">Натільна білизна: </w:t>
        <w:br/>
        <w:t xml:space="preserve">     труси                        5         2        5        3 </w:t>
        <w:br/>
        <w:t xml:space="preserve">     бюстгальтер                  2         2        2        4 </w:t>
        <w:br/>
        <w:t xml:space="preserve">     сорочка нічна                2         3        2        3 </w:t>
        <w:br/>
        <w:t xml:space="preserve">     комбінація                   2         4        2        4 </w:t>
        <w:br/>
        <w:t xml:space="preserve">     купальник                    1         4        х        х </w:t>
        <w:br/>
      </w:r>
      <w:bookmarkStart w:id="146" w:name="146"/>
      <w:bookmarkEnd w:id="146"/>
      <w:r>
        <w:rPr>
          <w:color w:val="000000"/>
          <w:sz w:val="16"/>
          <w:szCs w:val="16"/>
          <w:lang w:val="uk-UA"/>
        </w:rPr>
        <w:t xml:space="preserve">Панчішно-шкарпеткові вироби: </w:t>
        <w:br/>
        <w:t xml:space="preserve">     колготки                     6         2        4        2 </w:t>
        <w:br/>
        <w:t xml:space="preserve">     рейтузи                      1         4        1        3 </w:t>
        <w:br/>
      </w:r>
      <w:bookmarkStart w:id="147" w:name="147"/>
      <w:bookmarkEnd w:id="147"/>
      <w:r>
        <w:rPr>
          <w:color w:val="000000"/>
          <w:sz w:val="16"/>
          <w:szCs w:val="16"/>
          <w:lang w:val="uk-UA"/>
        </w:rPr>
        <w:t xml:space="preserve">Головні убори: </w:t>
        <w:br/>
        <w:t xml:space="preserve">     шапка, шарф із вовняної,     1         4        1        5 </w:t>
        <w:br/>
        <w:t xml:space="preserve">     напіввовняної та </w:t>
        <w:br/>
        <w:t xml:space="preserve">     синтетичної пряжі </w:t>
        <w:br/>
        <w:t xml:space="preserve">     (комплект) </w:t>
        <w:br/>
        <w:t xml:space="preserve">     хустка: </w:t>
        <w:br/>
        <w:t xml:space="preserve">     напіввовняна                 1         4        1        4 </w:t>
        <w:br/>
        <w:t xml:space="preserve">     бавовняна                    -         -        1        4 </w:t>
        <w:br/>
      </w:r>
      <w:bookmarkStart w:id="148" w:name="148"/>
      <w:bookmarkEnd w:id="148"/>
      <w:r>
        <w:rPr>
          <w:color w:val="000000"/>
          <w:sz w:val="16"/>
          <w:szCs w:val="16"/>
          <w:lang w:val="uk-UA"/>
        </w:rPr>
        <w:t xml:space="preserve">Галантерейні вироби: </w:t>
        <w:br/>
        <w:t xml:space="preserve">рукавички із вовняної, </w:t>
        <w:br/>
        <w:t xml:space="preserve">напіввовняної та </w:t>
        <w:br/>
        <w:t xml:space="preserve">синтетичної пряжі                 2         3        1        4 </w:t>
        <w:br/>
        <w:t xml:space="preserve">інші* (30 відсотків) </w:t>
        <w:br/>
      </w:r>
      <w:bookmarkStart w:id="149" w:name="149"/>
      <w:bookmarkEnd w:id="149"/>
      <w:r>
        <w:rPr>
          <w:color w:val="000000"/>
          <w:sz w:val="16"/>
          <w:szCs w:val="16"/>
          <w:lang w:val="uk-UA"/>
        </w:rPr>
        <w:t xml:space="preserve">Взуття: </w:t>
        <w:br/>
        <w:t xml:space="preserve">     зимове: </w:t>
        <w:br/>
        <w:t xml:space="preserve">     чоботи                       1         5        1        6 </w:t>
        <w:br/>
      </w:r>
      <w:bookmarkStart w:id="150" w:name="150"/>
      <w:bookmarkEnd w:id="150"/>
      <w:r>
        <w:rPr>
          <w:color w:val="000000"/>
          <w:sz w:val="16"/>
          <w:szCs w:val="16"/>
          <w:lang w:val="uk-UA"/>
        </w:rPr>
        <w:t xml:space="preserve">     осінньо-весняне: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51" w:name="151"/>
      <w:bookmarkEnd w:id="151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туфлі (на низькому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52" w:name="152"/>
      <w:bookmarkEnd w:id="152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підборі)                     1         2        1        3,5 </w:t>
        <w:br/>
      </w:r>
      <w:bookmarkStart w:id="153" w:name="153"/>
      <w:bookmarkEnd w:id="153"/>
      <w:r>
        <w:rPr>
          <w:color w:val="000000"/>
          <w:sz w:val="16"/>
          <w:szCs w:val="16"/>
          <w:lang w:val="uk-UA"/>
        </w:rPr>
        <w:t xml:space="preserve">     літнє та спортивне: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54" w:name="154"/>
      <w:bookmarkEnd w:id="154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туфлі                        1         1,5      1        2,5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55" w:name="155"/>
      <w:bookmarkEnd w:id="155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спортивне некросове          1         3        -        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56" w:name="156"/>
      <w:bookmarkEnd w:id="156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домашнє                      1         3        1        3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57" w:name="157"/>
      <w:bookmarkEnd w:id="157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гумове                     1         3       1        2 </w:t>
        <w:br/>
      </w:r>
    </w:p>
    <w:p>
      <w:pPr>
        <w:pStyle w:val="HTML"/>
        <w:jc w:val="center"/>
        <w:rPr/>
      </w:pPr>
      <w:bookmarkStart w:id="158" w:name="158"/>
      <w:bookmarkEnd w:id="158"/>
      <w:r>
        <w:rPr>
          <w:b/>
          <w:color w:val="000000"/>
          <w:lang w:val="uk-UA"/>
        </w:rPr>
        <w:t xml:space="preserve">Мінімальний набір предметів гардеробу для дітей від 0 до 6 років (на одну особу) </w:t>
        <w:br/>
      </w:r>
      <w:bookmarkStart w:id="159" w:name="159"/>
      <w:bookmarkEnd w:id="159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60" w:name="160"/>
      <w:bookmarkEnd w:id="160"/>
      <w:r>
        <w:rPr>
          <w:rFonts w:eastAsia="Courier New"/>
          <w:color w:val="000000"/>
          <w:sz w:val="16"/>
          <w:szCs w:val="16"/>
          <w:lang w:val="uk-UA"/>
        </w:rPr>
        <w:t xml:space="preserve">            </w:t>
      </w:r>
      <w:r>
        <w:rPr>
          <w:color w:val="000000"/>
          <w:sz w:val="16"/>
          <w:szCs w:val="16"/>
          <w:lang w:val="uk-UA"/>
        </w:rPr>
        <w:t>Найменування товару            |Кількі-  |Термін служ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61" w:name="161"/>
      <w:bookmarkEnd w:id="161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                     </w:t>
      </w:r>
      <w:r>
        <w:rPr>
          <w:color w:val="000000"/>
          <w:sz w:val="16"/>
          <w:szCs w:val="16"/>
          <w:lang w:val="uk-UA"/>
        </w:rPr>
        <w:t>|сть, штук|би, років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62" w:name="162"/>
      <w:bookmarkEnd w:id="162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63" w:name="163"/>
      <w:bookmarkEnd w:id="163"/>
      <w:r>
        <w:rPr>
          <w:color w:val="000000"/>
          <w:sz w:val="16"/>
          <w:szCs w:val="16"/>
          <w:lang w:val="uk-UA"/>
        </w:rPr>
        <w:t xml:space="preserve">Верхній зимовий одяг: </w:t>
        <w:br/>
        <w:t xml:space="preserve">     шуба із штучного хутра або пальто          1          2 </w:t>
        <w:br/>
      </w:r>
      <w:bookmarkStart w:id="164" w:name="164"/>
      <w:bookmarkEnd w:id="164"/>
      <w:r>
        <w:rPr>
          <w:color w:val="000000"/>
          <w:sz w:val="16"/>
          <w:szCs w:val="16"/>
          <w:lang w:val="uk-UA"/>
        </w:rPr>
        <w:t xml:space="preserve">Верхній демісезонний одяг: </w:t>
        <w:br/>
        <w:t xml:space="preserve">     куртка на синтапоні                        1          2 </w:t>
        <w:br/>
      </w:r>
      <w:bookmarkStart w:id="165" w:name="165"/>
      <w:bookmarkEnd w:id="165"/>
      <w:r>
        <w:rPr>
          <w:color w:val="000000"/>
          <w:sz w:val="16"/>
          <w:szCs w:val="16"/>
          <w:lang w:val="uk-UA"/>
        </w:rPr>
        <w:t xml:space="preserve">Сукня для дівчаток із напіввовняної тканини     2          3,5 </w:t>
        <w:br/>
      </w:r>
      <w:bookmarkStart w:id="166" w:name="166"/>
      <w:bookmarkEnd w:id="166"/>
      <w:r>
        <w:rPr>
          <w:color w:val="000000"/>
          <w:sz w:val="16"/>
          <w:szCs w:val="16"/>
          <w:lang w:val="uk-UA"/>
        </w:rPr>
        <w:t xml:space="preserve">Сорочка для хлопчиків із бавовняної та </w:t>
        <w:br/>
        <w:t xml:space="preserve">змішаної тканини                                2          1 </w:t>
        <w:br/>
      </w:r>
      <w:bookmarkStart w:id="167" w:name="167"/>
      <w:bookmarkEnd w:id="167"/>
      <w:r>
        <w:rPr>
          <w:color w:val="000000"/>
          <w:sz w:val="16"/>
          <w:szCs w:val="16"/>
          <w:lang w:val="uk-UA"/>
        </w:rPr>
        <w:t xml:space="preserve">Брюки для хлопчиків: </w:t>
        <w:br/>
        <w:t xml:space="preserve">     із напіввовняної тканини                   1          2 </w:t>
        <w:br/>
        <w:t xml:space="preserve">     із джинсової тканини                       1          1,5 </w:t>
        <w:br/>
      </w:r>
      <w:bookmarkStart w:id="168" w:name="168"/>
      <w:bookmarkEnd w:id="168"/>
      <w:r>
        <w:rPr>
          <w:color w:val="000000"/>
          <w:sz w:val="16"/>
          <w:szCs w:val="16"/>
          <w:lang w:val="uk-UA"/>
        </w:rPr>
        <w:t xml:space="preserve">Джемпер, светр                                  1          2 </w:t>
        <w:br/>
      </w:r>
      <w:bookmarkStart w:id="169" w:name="169"/>
      <w:bookmarkEnd w:id="169"/>
      <w:r>
        <w:rPr>
          <w:color w:val="000000"/>
          <w:sz w:val="16"/>
          <w:szCs w:val="16"/>
          <w:lang w:val="uk-UA"/>
        </w:rPr>
        <w:t xml:space="preserve">Спортивний костюм                               1          1 </w:t>
        <w:br/>
      </w:r>
      <w:bookmarkStart w:id="170" w:name="170"/>
      <w:bookmarkEnd w:id="170"/>
      <w:r>
        <w:rPr>
          <w:color w:val="000000"/>
          <w:sz w:val="16"/>
          <w:szCs w:val="16"/>
          <w:lang w:val="uk-UA"/>
        </w:rPr>
        <w:t xml:space="preserve">Гарнітур для новонароджених (шапочка, </w:t>
        <w:br/>
        <w:t xml:space="preserve">сорочечка, пелюшки)                             1          6 </w:t>
        <w:br/>
      </w:r>
      <w:bookmarkStart w:id="171" w:name="171"/>
      <w:bookmarkEnd w:id="171"/>
      <w:r>
        <w:rPr>
          <w:color w:val="000000"/>
          <w:sz w:val="16"/>
          <w:szCs w:val="16"/>
          <w:lang w:val="uk-UA"/>
        </w:rPr>
        <w:t xml:space="preserve">Натільна білизна: </w:t>
        <w:br/>
        <w:t xml:space="preserve">     труси                                      5          1,5 </w:t>
        <w:br/>
        <w:t xml:space="preserve">     футболка                                   3          1 </w:t>
        <w:br/>
        <w:t xml:space="preserve">     піжама                                     1          2 </w:t>
        <w:br/>
      </w:r>
      <w:bookmarkStart w:id="172" w:name="172"/>
      <w:bookmarkEnd w:id="172"/>
      <w:r>
        <w:rPr>
          <w:color w:val="000000"/>
          <w:sz w:val="16"/>
          <w:szCs w:val="16"/>
          <w:lang w:val="uk-UA"/>
        </w:rPr>
        <w:t xml:space="preserve">Панчішно-шкарпеткові вироби: </w:t>
        <w:br/>
        <w:t xml:space="preserve">     шкарпетки                                  4          1 </w:t>
        <w:br/>
        <w:t xml:space="preserve">     колготки                                   3          1 </w:t>
        <w:br/>
        <w:t xml:space="preserve">     рейтузи                                    1          2 </w:t>
        <w:br/>
      </w:r>
      <w:bookmarkStart w:id="173" w:name="173"/>
      <w:bookmarkEnd w:id="173"/>
      <w:r>
        <w:rPr>
          <w:color w:val="000000"/>
          <w:sz w:val="16"/>
          <w:szCs w:val="16"/>
          <w:lang w:val="uk-UA"/>
        </w:rPr>
        <w:t xml:space="preserve">Головні убори: </w:t>
        <w:br/>
        <w:t xml:space="preserve">     шапка, шарф із вовняної, напіввовняної </w:t>
        <w:br/>
        <w:t xml:space="preserve">     та синтетичної пряжі (комплект)            1          2 </w:t>
        <w:br/>
      </w:r>
      <w:bookmarkStart w:id="174" w:name="174"/>
      <w:bookmarkEnd w:id="174"/>
      <w:r>
        <w:rPr>
          <w:color w:val="000000"/>
          <w:sz w:val="16"/>
          <w:szCs w:val="16"/>
          <w:lang w:val="uk-UA"/>
        </w:rPr>
        <w:t xml:space="preserve">Галантерейні вироби: </w:t>
        <w:br/>
        <w:t xml:space="preserve">     рукавички з вовняної, напіввовняної та </w:t>
        <w:br/>
        <w:t xml:space="preserve">     синтетичної пряжі                          2          3 </w:t>
        <w:br/>
      </w:r>
      <w:bookmarkStart w:id="175" w:name="175"/>
      <w:bookmarkEnd w:id="175"/>
      <w:r>
        <w:rPr>
          <w:color w:val="000000"/>
          <w:sz w:val="16"/>
          <w:szCs w:val="16"/>
          <w:lang w:val="uk-UA"/>
        </w:rPr>
        <w:t xml:space="preserve">Взуття: </w:t>
        <w:br/>
        <w:t xml:space="preserve">     зимове: </w:t>
        <w:br/>
        <w:t xml:space="preserve">     чоботи (валянки)                           1          1 </w:t>
        <w:br/>
      </w:r>
      <w:bookmarkStart w:id="176" w:name="176"/>
      <w:bookmarkEnd w:id="176"/>
      <w:r>
        <w:rPr>
          <w:color w:val="000000"/>
          <w:sz w:val="16"/>
          <w:szCs w:val="16"/>
          <w:lang w:val="uk-UA"/>
        </w:rPr>
        <w:t xml:space="preserve">     осінньо-весняне: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77" w:name="177"/>
      <w:bookmarkEnd w:id="177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черевики, напівчеревики                    1          1 </w:t>
        <w:br/>
      </w:r>
      <w:bookmarkStart w:id="178" w:name="178"/>
      <w:bookmarkEnd w:id="178"/>
      <w:r>
        <w:rPr>
          <w:color w:val="000000"/>
          <w:sz w:val="16"/>
          <w:szCs w:val="16"/>
          <w:lang w:val="uk-UA"/>
        </w:rPr>
        <w:t xml:space="preserve">     літнє та спортивне: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79" w:name="179"/>
      <w:bookmarkEnd w:id="179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туфлі                                      1          1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80" w:name="180"/>
      <w:bookmarkEnd w:id="180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домашнє                                    1          1</w:t>
      </w:r>
    </w:p>
    <w:p>
      <w:pPr>
        <w:pStyle w:val="HTML"/>
        <w:rPr/>
      </w:pPr>
      <w:bookmarkStart w:id="181" w:name="181"/>
      <w:bookmarkEnd w:id="181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гумове                                     1          1</w:t>
      </w:r>
      <w:r>
        <w:rPr>
          <w:color w:val="000000"/>
          <w:sz w:val="21"/>
          <w:szCs w:val="21"/>
          <w:lang w:val="uk-UA"/>
        </w:rPr>
        <w:t xml:space="preserve"> </w:t>
        <w:br/>
      </w:r>
    </w:p>
    <w:p>
      <w:pPr>
        <w:pStyle w:val="HTML"/>
        <w:jc w:val="center"/>
        <w:rPr/>
      </w:pPr>
      <w:bookmarkStart w:id="182" w:name="182"/>
      <w:bookmarkEnd w:id="182"/>
      <w:r>
        <w:rPr>
          <w:b/>
          <w:color w:val="000000"/>
          <w:lang w:val="uk-UA"/>
        </w:rPr>
        <w:t xml:space="preserve">Мінімальний набір предметів гардеробу для  дітей від 6 до 18 років (на одну особу) </w:t>
        <w:br/>
      </w:r>
      <w:bookmarkStart w:id="183" w:name="183"/>
      <w:bookmarkEnd w:id="183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84" w:name="184"/>
      <w:bookmarkEnd w:id="184"/>
      <w:r>
        <w:rPr>
          <w:rFonts w:eastAsia="Courier New"/>
          <w:color w:val="000000"/>
          <w:sz w:val="16"/>
          <w:szCs w:val="16"/>
          <w:lang w:val="uk-UA"/>
        </w:rPr>
        <w:t xml:space="preserve">          </w:t>
      </w:r>
      <w:r>
        <w:rPr>
          <w:color w:val="000000"/>
          <w:sz w:val="16"/>
          <w:szCs w:val="16"/>
          <w:lang w:val="uk-UA"/>
        </w:rPr>
        <w:t>Найменування товару           |Кількість,|Термін служби,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85" w:name="185"/>
      <w:bookmarkEnd w:id="185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                  </w:t>
      </w:r>
      <w:r>
        <w:rPr>
          <w:color w:val="000000"/>
          <w:sz w:val="16"/>
          <w:szCs w:val="16"/>
          <w:lang w:val="uk-UA"/>
        </w:rPr>
        <w:t>|   штук   |     років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86" w:name="186"/>
      <w:bookmarkEnd w:id="186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187" w:name="187"/>
      <w:bookmarkEnd w:id="187"/>
      <w:r>
        <w:rPr>
          <w:color w:val="000000"/>
          <w:sz w:val="16"/>
          <w:szCs w:val="16"/>
          <w:lang w:val="uk-UA"/>
        </w:rPr>
        <w:t xml:space="preserve">Верхній зимовий одяг: </w:t>
        <w:br/>
        <w:t xml:space="preserve">     пальто або шуба із штучного хутра       1            3 </w:t>
        <w:br/>
      </w:r>
      <w:bookmarkStart w:id="188" w:name="188"/>
      <w:bookmarkEnd w:id="188"/>
      <w:r>
        <w:rPr>
          <w:color w:val="000000"/>
          <w:sz w:val="16"/>
          <w:szCs w:val="16"/>
          <w:lang w:val="uk-UA"/>
        </w:rPr>
        <w:t xml:space="preserve">Верхній демісезонний одяг: </w:t>
        <w:br/>
        <w:t xml:space="preserve">     куртка із плащової (змішаної) або </w:t>
        <w:br/>
        <w:t xml:space="preserve">     синтетичної тканини                     1            3 </w:t>
        <w:br/>
      </w:r>
      <w:bookmarkStart w:id="189" w:name="189"/>
      <w:bookmarkEnd w:id="189"/>
      <w:r>
        <w:rPr>
          <w:color w:val="000000"/>
          <w:sz w:val="16"/>
          <w:szCs w:val="16"/>
          <w:lang w:val="uk-UA"/>
        </w:rPr>
        <w:t xml:space="preserve">Сукня для дівчаток                           1            2 </w:t>
        <w:br/>
      </w:r>
      <w:bookmarkStart w:id="190" w:name="190"/>
      <w:bookmarkEnd w:id="190"/>
      <w:r>
        <w:rPr>
          <w:color w:val="000000"/>
          <w:sz w:val="16"/>
          <w:szCs w:val="16"/>
          <w:lang w:val="uk-UA"/>
        </w:rPr>
        <w:t xml:space="preserve">Блузка                                       1            3 </w:t>
        <w:br/>
      </w:r>
      <w:bookmarkStart w:id="191" w:name="191"/>
      <w:bookmarkEnd w:id="191"/>
      <w:r>
        <w:rPr>
          <w:color w:val="000000"/>
          <w:sz w:val="16"/>
          <w:szCs w:val="16"/>
          <w:lang w:val="uk-UA"/>
        </w:rPr>
        <w:t xml:space="preserve">Спідниця                                     1            4 </w:t>
        <w:br/>
      </w:r>
      <w:bookmarkStart w:id="192" w:name="192"/>
      <w:bookmarkEnd w:id="192"/>
      <w:r>
        <w:rPr>
          <w:color w:val="000000"/>
          <w:sz w:val="16"/>
          <w:szCs w:val="16"/>
          <w:lang w:val="uk-UA"/>
        </w:rPr>
        <w:t xml:space="preserve">Сорочки для хлопчиків із бавовняної та </w:t>
        <w:br/>
        <w:t xml:space="preserve">змішаної тканини                             3            3 </w:t>
        <w:br/>
      </w:r>
      <w:bookmarkStart w:id="193" w:name="193"/>
      <w:bookmarkEnd w:id="193"/>
      <w:r>
        <w:rPr>
          <w:color w:val="000000"/>
          <w:sz w:val="16"/>
          <w:szCs w:val="16"/>
          <w:lang w:val="uk-UA"/>
        </w:rPr>
        <w:t xml:space="preserve">Шкільна форма                                1            1,5 </w:t>
        <w:br/>
      </w:r>
      <w:bookmarkStart w:id="194" w:name="194"/>
      <w:bookmarkEnd w:id="194"/>
      <w:r>
        <w:rPr>
          <w:color w:val="000000"/>
          <w:sz w:val="16"/>
          <w:szCs w:val="16"/>
          <w:lang w:val="uk-UA"/>
        </w:rPr>
        <w:t xml:space="preserve">Брюки для хлопчиків із джинсової тканини     1            2 </w:t>
        <w:br/>
      </w:r>
      <w:bookmarkStart w:id="195" w:name="195"/>
      <w:bookmarkEnd w:id="195"/>
      <w:r>
        <w:rPr>
          <w:color w:val="000000"/>
          <w:sz w:val="16"/>
          <w:szCs w:val="16"/>
          <w:lang w:val="uk-UA"/>
        </w:rPr>
        <w:t xml:space="preserve">Джемпер, светр                               1            3 </w:t>
        <w:br/>
      </w:r>
      <w:bookmarkStart w:id="196" w:name="196"/>
      <w:bookmarkEnd w:id="196"/>
      <w:r>
        <w:rPr>
          <w:color w:val="000000"/>
          <w:sz w:val="16"/>
          <w:szCs w:val="16"/>
          <w:lang w:val="uk-UA"/>
        </w:rPr>
        <w:t xml:space="preserve">Спортивний костюм                            1            2 </w:t>
        <w:br/>
      </w:r>
      <w:bookmarkStart w:id="197" w:name="197"/>
      <w:bookmarkEnd w:id="197"/>
      <w:r>
        <w:rPr>
          <w:color w:val="000000"/>
          <w:sz w:val="16"/>
          <w:szCs w:val="16"/>
          <w:lang w:val="uk-UA"/>
        </w:rPr>
        <w:t xml:space="preserve">Натільна білизна: </w:t>
        <w:br/>
        <w:t xml:space="preserve">     труси                                   5            2 </w:t>
        <w:br/>
        <w:t xml:space="preserve">     футболка                                5            2 </w:t>
        <w:br/>
        <w:t xml:space="preserve">     купальник (плавки)                      1            5 </w:t>
        <w:br/>
      </w:r>
      <w:bookmarkStart w:id="198" w:name="198"/>
      <w:bookmarkEnd w:id="198"/>
      <w:r>
        <w:rPr>
          <w:color w:val="000000"/>
          <w:sz w:val="16"/>
          <w:szCs w:val="16"/>
          <w:lang w:val="uk-UA"/>
        </w:rPr>
        <w:t xml:space="preserve">Панчішно-шкарпеткові вироби: </w:t>
        <w:br/>
        <w:t xml:space="preserve">     шкарпетки                               3            2 </w:t>
        <w:br/>
        <w:t xml:space="preserve">     колготки                                3            2 </w:t>
        <w:br/>
        <w:t xml:space="preserve">     рейтузи                                 1            3 </w:t>
        <w:br/>
      </w:r>
      <w:bookmarkStart w:id="199" w:name="199"/>
      <w:bookmarkEnd w:id="199"/>
      <w:r>
        <w:rPr>
          <w:color w:val="000000"/>
          <w:sz w:val="16"/>
          <w:szCs w:val="16"/>
          <w:lang w:val="uk-UA"/>
        </w:rPr>
        <w:t xml:space="preserve">Головні убори: </w:t>
        <w:br/>
        <w:t xml:space="preserve">     шапка, шарф із вовняної, </w:t>
        <w:br/>
        <w:t xml:space="preserve">     напіввовняної та синтетичної пряжі      1            3 </w:t>
        <w:br/>
        <w:t xml:space="preserve">     (комплект) </w:t>
        <w:br/>
      </w:r>
      <w:bookmarkStart w:id="200" w:name="200"/>
      <w:bookmarkEnd w:id="200"/>
      <w:r>
        <w:rPr>
          <w:color w:val="000000"/>
          <w:sz w:val="16"/>
          <w:szCs w:val="16"/>
          <w:lang w:val="uk-UA"/>
        </w:rPr>
        <w:t xml:space="preserve">Галантерейні вироби: </w:t>
        <w:br/>
        <w:t xml:space="preserve">     рукавиці з вовняної, напіввовняної </w:t>
        <w:br/>
        <w:t xml:space="preserve">     та синтетичної пряжі                    1            3 </w:t>
        <w:br/>
      </w:r>
      <w:bookmarkStart w:id="201" w:name="201"/>
      <w:bookmarkEnd w:id="201"/>
      <w:r>
        <w:rPr>
          <w:color w:val="000000"/>
          <w:sz w:val="16"/>
          <w:szCs w:val="16"/>
          <w:lang w:val="uk-UA"/>
        </w:rPr>
        <w:t xml:space="preserve">Взуття: </w:t>
        <w:br/>
        <w:t xml:space="preserve">     зимове: </w:t>
        <w:br/>
        <w:t xml:space="preserve">     чоботи утеплені                         1            2 </w:t>
        <w:br/>
      </w:r>
      <w:bookmarkStart w:id="202" w:name="202"/>
      <w:bookmarkEnd w:id="202"/>
      <w:r>
        <w:rPr>
          <w:color w:val="000000"/>
          <w:sz w:val="16"/>
          <w:szCs w:val="16"/>
          <w:lang w:val="uk-UA"/>
        </w:rPr>
        <w:t xml:space="preserve">     осінньо-весняне: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03" w:name="203"/>
      <w:bookmarkEnd w:id="203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черевики, напівчеревики                 1            2 </w:t>
        <w:br/>
      </w:r>
      <w:bookmarkStart w:id="204" w:name="204"/>
      <w:bookmarkEnd w:id="204"/>
      <w:r>
        <w:rPr>
          <w:color w:val="000000"/>
          <w:sz w:val="16"/>
          <w:szCs w:val="16"/>
          <w:lang w:val="uk-UA"/>
        </w:rPr>
        <w:t xml:space="preserve">     літнє та спортивне: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05" w:name="205"/>
      <w:bookmarkEnd w:id="205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кросове                                 1            2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06" w:name="206"/>
      <w:bookmarkEnd w:id="206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туфлі                                   1            2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07" w:name="207"/>
      <w:bookmarkEnd w:id="207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домашнє                                 1            2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08" w:name="208"/>
      <w:bookmarkEnd w:id="208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гумове                                  1            2 </w:t>
        <w:br/>
      </w:r>
      <w:bookmarkStart w:id="209" w:name="209"/>
      <w:bookmarkEnd w:id="209"/>
      <w:r>
        <w:rPr>
          <w:color w:val="000000"/>
          <w:sz w:val="16"/>
          <w:szCs w:val="16"/>
          <w:lang w:val="uk-UA"/>
        </w:rPr>
        <w:t xml:space="preserve">Шкільне письмове приладдя: </w:t>
        <w:br/>
        <w:t xml:space="preserve">     сумка (рюкзак) учнівський               1            2 </w:t>
        <w:br/>
        <w:t xml:space="preserve">     зошит (у перерахунку на 12 листків)    50            1 </w:t>
        <w:br/>
        <w:t xml:space="preserve">     авторучка                              10            1 </w:t>
        <w:br/>
        <w:t xml:space="preserve">     підручник                               2            1 </w:t>
        <w:br/>
      </w:r>
    </w:p>
    <w:p>
      <w:pPr>
        <w:pStyle w:val="HTML"/>
        <w:jc w:val="center"/>
        <w:rPr/>
      </w:pPr>
      <w:bookmarkStart w:id="210" w:name="210"/>
      <w:bookmarkEnd w:id="210"/>
      <w:r>
        <w:rPr>
          <w:b/>
          <w:color w:val="000000"/>
          <w:lang w:val="uk-UA"/>
        </w:rPr>
        <w:t xml:space="preserve">Мінімальний набір текстильної білизни (на одну середньостатистичну сім'ю) </w:t>
        <w:br/>
      </w:r>
      <w:bookmarkStart w:id="211" w:name="211"/>
      <w:bookmarkEnd w:id="211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12" w:name="212"/>
      <w:bookmarkEnd w:id="212"/>
      <w:r>
        <w:rPr>
          <w:rFonts w:eastAsia="Courier New"/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  <w:lang w:val="uk-UA"/>
        </w:rPr>
        <w:t>Найменування товару |     Кількість,     |    Термін служби,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13" w:name="213"/>
      <w:bookmarkEnd w:id="213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</w:t>
      </w:r>
      <w:r>
        <w:rPr>
          <w:color w:val="000000"/>
          <w:sz w:val="16"/>
          <w:szCs w:val="16"/>
          <w:lang w:val="uk-UA"/>
        </w:rPr>
        <w:t>|        штук        |         років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14" w:name="214"/>
      <w:bookmarkEnd w:id="214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jc w:val="center"/>
        <w:rPr/>
      </w:pPr>
      <w:bookmarkStart w:id="215" w:name="215"/>
      <w:bookmarkEnd w:id="215"/>
      <w:r>
        <w:rPr>
          <w:color w:val="000000"/>
          <w:sz w:val="16"/>
          <w:szCs w:val="16"/>
          <w:lang w:val="uk-UA"/>
        </w:rPr>
        <w:t xml:space="preserve">Ковдра: </w:t>
        <w:br/>
        <w:t xml:space="preserve">     синтапонова               3                     10 </w:t>
        <w:br/>
        <w:t xml:space="preserve">     напіввовняна              3                      8 </w:t>
        <w:br/>
      </w:r>
      <w:bookmarkStart w:id="216" w:name="216"/>
      <w:bookmarkEnd w:id="216"/>
      <w:r>
        <w:rPr>
          <w:color w:val="000000"/>
          <w:sz w:val="16"/>
          <w:szCs w:val="16"/>
          <w:lang w:val="uk-UA"/>
        </w:rPr>
        <w:t xml:space="preserve">Подушка                        3                     15 </w:t>
        <w:br/>
      </w:r>
      <w:bookmarkStart w:id="217" w:name="217"/>
      <w:bookmarkEnd w:id="217"/>
      <w:r>
        <w:rPr>
          <w:color w:val="000000"/>
          <w:sz w:val="16"/>
          <w:szCs w:val="16"/>
          <w:lang w:val="uk-UA"/>
        </w:rPr>
        <w:t xml:space="preserve">Пододіяльник                   6                      5 </w:t>
        <w:br/>
      </w:r>
      <w:bookmarkStart w:id="218" w:name="218"/>
      <w:bookmarkEnd w:id="218"/>
      <w:r>
        <w:rPr>
          <w:color w:val="000000"/>
          <w:sz w:val="16"/>
          <w:szCs w:val="16"/>
          <w:lang w:val="uk-UA"/>
        </w:rPr>
        <w:t xml:space="preserve">Простирадло                    6                      4 </w:t>
        <w:br/>
      </w:r>
      <w:bookmarkStart w:id="219" w:name="219"/>
      <w:bookmarkEnd w:id="219"/>
      <w:r>
        <w:rPr>
          <w:color w:val="000000"/>
          <w:sz w:val="16"/>
          <w:szCs w:val="16"/>
          <w:lang w:val="uk-UA"/>
        </w:rPr>
        <w:t xml:space="preserve">Наволочка                      6                      4 </w:t>
        <w:br/>
      </w:r>
      <w:bookmarkStart w:id="220" w:name="220"/>
      <w:bookmarkEnd w:id="220"/>
      <w:r>
        <w:rPr>
          <w:color w:val="000000"/>
          <w:sz w:val="16"/>
          <w:szCs w:val="16"/>
          <w:lang w:val="uk-UA"/>
        </w:rPr>
        <w:t xml:space="preserve">Рушник: </w:t>
        <w:br/>
        <w:t xml:space="preserve">     простий                   6                      3 </w:t>
        <w:br/>
        <w:t xml:space="preserve">     махровий                  3                      8 </w:t>
        <w:br/>
      </w:r>
      <w:bookmarkStart w:id="221" w:name="221"/>
      <w:bookmarkEnd w:id="221"/>
      <w:r>
        <w:rPr>
          <w:color w:val="000000"/>
          <w:sz w:val="16"/>
          <w:szCs w:val="16"/>
          <w:lang w:val="uk-UA"/>
        </w:rPr>
        <w:t xml:space="preserve">Хустки носові                  3                      1 </w:t>
        <w:br/>
      </w:r>
      <w:bookmarkStart w:id="222" w:name="222"/>
      <w:bookmarkEnd w:id="222"/>
      <w:r>
        <w:rPr>
          <w:color w:val="000000"/>
          <w:lang w:val="uk-UA"/>
        </w:rPr>
        <w:t xml:space="preserve">                </w:t>
      </w:r>
      <w:r>
        <w:rPr>
          <w:b/>
          <w:color w:val="000000"/>
          <w:lang w:val="uk-UA"/>
        </w:rPr>
        <w:t xml:space="preserve">Мінімальний набір предметів першої потреби, санітарії та ліків (на одну середньостатистичну сім'ю) </w:t>
        <w:br/>
      </w:r>
      <w:bookmarkStart w:id="223" w:name="223"/>
      <w:bookmarkEnd w:id="223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24" w:name="224"/>
      <w:bookmarkEnd w:id="224"/>
      <w:r>
        <w:rPr>
          <w:rFonts w:eastAsia="Courier New"/>
          <w:color w:val="000000"/>
          <w:sz w:val="16"/>
          <w:szCs w:val="16"/>
          <w:lang w:val="uk-UA"/>
        </w:rPr>
        <w:t xml:space="preserve">             </w:t>
      </w:r>
      <w:r>
        <w:rPr>
          <w:color w:val="000000"/>
          <w:sz w:val="16"/>
          <w:szCs w:val="16"/>
          <w:lang w:val="uk-UA"/>
        </w:rPr>
        <w:t>Найменування товару            |Кіль- |Термін служби,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25" w:name="225"/>
      <w:bookmarkEnd w:id="225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                      </w:t>
      </w:r>
      <w:r>
        <w:rPr>
          <w:color w:val="000000"/>
          <w:sz w:val="16"/>
          <w:szCs w:val="16"/>
          <w:lang w:val="uk-UA"/>
        </w:rPr>
        <w:t>|кість,|    років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26" w:name="226"/>
      <w:bookmarkEnd w:id="226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                      </w:t>
      </w:r>
      <w:r>
        <w:rPr>
          <w:color w:val="000000"/>
          <w:sz w:val="16"/>
          <w:szCs w:val="16"/>
          <w:lang w:val="uk-UA"/>
        </w:rPr>
        <w:t>| штук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27" w:name="227"/>
      <w:bookmarkEnd w:id="227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lang w:val="uk-UA"/>
        </w:rPr>
      </w:pPr>
      <w:bookmarkStart w:id="228" w:name="228"/>
      <w:bookmarkEnd w:id="228"/>
      <w:r>
        <w:rPr>
          <w:color w:val="000000"/>
          <w:sz w:val="16"/>
          <w:szCs w:val="16"/>
          <w:lang w:val="uk-UA"/>
        </w:rPr>
        <w:t xml:space="preserve">Предмети першої потреби: </w:t>
        <w:br/>
        <w:t xml:space="preserve">     миючі та чистячі засоби: </w:t>
        <w:br/>
        <w:t xml:space="preserve">     мило туалетне (масою 100 грамів)          42         1 </w:t>
        <w:br/>
        <w:t xml:space="preserve">     мило господарське (масою 250 грамів)      34         1 </w:t>
        <w:br/>
        <w:t xml:space="preserve">     синтетичні миючі засоби (пакування 500    24         1 </w:t>
        <w:br/>
        <w:t xml:space="preserve">     грамів) </w:t>
        <w:br/>
        <w:t xml:space="preserve">     шампунь (пакування 250 грамів)             6         1 </w:t>
        <w:br/>
        <w:t xml:space="preserve">     крем для взуття (пакування 50 грамів)      6         1 </w:t>
        <w:br/>
        <w:t xml:space="preserve">     засоби гігієни: </w:t>
        <w:br/>
        <w:t xml:space="preserve">     зубна паста (пакування 75 грамів)         17         1 </w:t>
        <w:br/>
        <w:t xml:space="preserve">     зубна щітка                                6         1 </w:t>
        <w:br/>
        <w:t xml:space="preserve">     одеколон                                   2         1 </w:t>
        <w:br/>
        <w:t xml:space="preserve">     гребінка                                   3         1 </w:t>
        <w:br/>
        <w:t xml:space="preserve">     санітарно-гігієнічні вироби з паперу      36         1 </w:t>
        <w:br/>
        <w:t xml:space="preserve">     інші* (0,7 відсотка) </w:t>
        <w:br/>
      </w:r>
      <w:bookmarkStart w:id="229" w:name="229"/>
      <w:bookmarkEnd w:id="229"/>
      <w:r>
        <w:rPr>
          <w:color w:val="000000"/>
          <w:sz w:val="16"/>
          <w:szCs w:val="16"/>
          <w:lang w:val="uk-UA"/>
        </w:rPr>
        <w:t xml:space="preserve">Предмети санітарії та ліки: </w:t>
        <w:br/>
        <w:t xml:space="preserve">     вата (пакування 1 кілограм)                5         1 </w:t>
        <w:br/>
        <w:t xml:space="preserve">     бинт (пакування 5 сантиметрів х </w:t>
        <w:br/>
        <w:t xml:space="preserve">      10 метрів)                                5         1 </w:t>
        <w:br/>
        <w:t xml:space="preserve">     судинорозширювальні (валідол, валеріана    5         1 </w:t>
        <w:br/>
        <w:t xml:space="preserve">     в пакуванні по 10 штук) </w:t>
        <w:br/>
        <w:t xml:space="preserve">     дезінфекційні засоби (йод, зеленка)        2         1 </w:t>
        <w:br/>
        <w:t xml:space="preserve">     в пляшечці </w:t>
        <w:br/>
        <w:t xml:space="preserve">     боле- та жарознижуючі засоби (анальгін,    5         1 </w:t>
        <w:br/>
        <w:t xml:space="preserve">     аспірин в пакуванні по 10 штук) </w:t>
        <w:br/>
        <w:t xml:space="preserve">     вітаміни (пакування по 10 штук)            9         1 </w:t>
        <w:br/>
        <w:t xml:space="preserve">     гірчичники (пакування по 10 штук)          1         1 </w:t>
        <w:br/>
        <w:t xml:space="preserve">     дитячий крем (тюбик)                       1         1 </w:t>
        <w:br/>
        <w:t xml:space="preserve">     інші* (8 відсотків) </w:t>
        <w:br/>
      </w:r>
    </w:p>
    <w:p>
      <w:pPr>
        <w:pStyle w:val="HTML"/>
        <w:jc w:val="center"/>
        <w:rPr/>
      </w:pPr>
      <w:bookmarkStart w:id="230" w:name="230"/>
      <w:bookmarkEnd w:id="230"/>
      <w:r>
        <w:rPr>
          <w:b/>
          <w:color w:val="000000"/>
          <w:lang w:val="uk-UA"/>
        </w:rPr>
        <w:t>Мінімальний набір товарів культурно-побутового та господарського призначення (на одну середньостатистичну сім'ю)</w:t>
      </w:r>
      <w:r>
        <w:rPr>
          <w:b/>
          <w:color w:val="000000"/>
          <w:sz w:val="21"/>
          <w:szCs w:val="21"/>
          <w:lang w:val="uk-UA"/>
        </w:rPr>
        <w:t xml:space="preserve"> </w:t>
        <w:br/>
      </w:r>
      <w:bookmarkStart w:id="231" w:name="231"/>
      <w:bookmarkEnd w:id="231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32" w:name="232"/>
      <w:bookmarkEnd w:id="232"/>
      <w:r>
        <w:rPr>
          <w:rFonts w:eastAsia="Courier New"/>
          <w:color w:val="000000"/>
          <w:sz w:val="16"/>
          <w:szCs w:val="16"/>
          <w:lang w:val="uk-UA"/>
        </w:rPr>
        <w:t xml:space="preserve">         </w:t>
      </w:r>
      <w:r>
        <w:rPr>
          <w:color w:val="000000"/>
          <w:sz w:val="16"/>
          <w:szCs w:val="16"/>
          <w:lang w:val="uk-UA"/>
        </w:rPr>
        <w:t>Найменування товару         | Кількість, |Термін служби,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33" w:name="233"/>
      <w:bookmarkEnd w:id="233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               </w:t>
      </w:r>
      <w:r>
        <w:rPr>
          <w:color w:val="000000"/>
          <w:sz w:val="16"/>
          <w:szCs w:val="16"/>
          <w:lang w:val="uk-UA"/>
        </w:rPr>
        <w:t>|    штук    |     років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34" w:name="234"/>
      <w:bookmarkEnd w:id="234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35" w:name="235"/>
      <w:bookmarkEnd w:id="235"/>
      <w:r>
        <w:rPr>
          <w:color w:val="000000"/>
          <w:sz w:val="16"/>
          <w:szCs w:val="16"/>
          <w:lang w:val="uk-UA"/>
        </w:rPr>
        <w:t xml:space="preserve">Посуд: </w:t>
        <w:br/>
        <w:t xml:space="preserve">     тарілка                               6             3 </w:t>
        <w:br/>
        <w:t xml:space="preserve">     каструля                              4             9 </w:t>
        <w:br/>
        <w:t xml:space="preserve">     сковорода                             2             9 </w:t>
        <w:br/>
        <w:t xml:space="preserve">     чайник                                1             8 </w:t>
        <w:br/>
        <w:t xml:space="preserve">     чайний сервіз (6 персон)              1             5 </w:t>
        <w:br/>
        <w:t xml:space="preserve">     столові прибори: </w:t>
        <w:br/>
        <w:t xml:space="preserve">     ложка                                 6            10 </w:t>
        <w:br/>
        <w:t xml:space="preserve">     виделка                               6            10 </w:t>
        <w:br/>
        <w:t xml:space="preserve">     ніж                                   3            10 </w:t>
        <w:br/>
      </w:r>
      <w:bookmarkStart w:id="236" w:name="236"/>
      <w:bookmarkEnd w:id="236"/>
      <w:r>
        <w:rPr>
          <w:color w:val="000000"/>
          <w:sz w:val="16"/>
          <w:szCs w:val="16"/>
          <w:lang w:val="uk-UA"/>
        </w:rPr>
        <w:t xml:space="preserve">Побутові прилади: </w:t>
        <w:br/>
        <w:t xml:space="preserve">холодильник (однокамерний)                 1            15 </w:t>
        <w:br/>
        <w:t xml:space="preserve">телевізор (51 сантиметр по діагоналі)      1            10 </w:t>
        <w:br/>
        <w:t xml:space="preserve">пральна машина (типу "Малютка")            1            14 </w:t>
        <w:br/>
        <w:t xml:space="preserve">електропраска                              1             9 </w:t>
        <w:br/>
        <w:t xml:space="preserve">люстра                                     4            25 </w:t>
        <w:br/>
        <w:t xml:space="preserve">настільна лампа                            1            25 </w:t>
        <w:br/>
        <w:t xml:space="preserve">годинник будь-якого виду                   2            12 </w:t>
        <w:br/>
        <w:t xml:space="preserve">радіоприймач однопрограмний                1            20 </w:t>
        <w:br/>
      </w:r>
      <w:bookmarkStart w:id="237" w:name="237"/>
      <w:bookmarkEnd w:id="237"/>
      <w:r>
        <w:rPr>
          <w:color w:val="000000"/>
          <w:sz w:val="16"/>
          <w:szCs w:val="16"/>
          <w:lang w:val="uk-UA"/>
        </w:rPr>
        <w:t xml:space="preserve">Меблі: </w:t>
        <w:br/>
        <w:t xml:space="preserve">шафа для одягу                             1            25 </w:t>
        <w:br/>
        <w:t xml:space="preserve">набір для кухні                            1            25 </w:t>
        <w:br/>
        <w:t xml:space="preserve">дзеркало для ванної кімнати                1            20 </w:t>
        <w:br/>
        <w:t xml:space="preserve">ліжко або диван                            3            25 </w:t>
        <w:br/>
        <w:t xml:space="preserve">стіл письмовий (однотумбовий)              1            25 </w:t>
        <w:br/>
        <w:t xml:space="preserve">стілець                                    3            15 </w:t>
        <w:br/>
        <w:t xml:space="preserve">інші * (6 відсотків) </w:t>
        <w:br/>
      </w:r>
      <w:bookmarkStart w:id="238" w:name="238"/>
      <w:bookmarkEnd w:id="238"/>
      <w:r>
        <w:rPr>
          <w:color w:val="000000"/>
          <w:sz w:val="16"/>
          <w:szCs w:val="16"/>
          <w:lang w:val="uk-UA"/>
        </w:rPr>
        <w:t>-----------------------------</w:t>
      </w:r>
    </w:p>
    <w:p>
      <w:pPr>
        <w:pStyle w:val="HTML"/>
        <w:rPr>
          <w:color w:val="000000"/>
          <w:lang w:val="uk-UA"/>
        </w:rPr>
      </w:pPr>
      <w:bookmarkStart w:id="239" w:name="239"/>
      <w:bookmarkEnd w:id="239"/>
      <w:r>
        <w:rPr>
          <w:color w:val="000000"/>
          <w:lang w:val="uk-UA"/>
        </w:rPr>
        <w:t xml:space="preserve">* Визначено  у відсотках до вартості непродовольчих товарів певної групи. </w:t>
        <w:br/>
      </w:r>
    </w:p>
    <w:p>
      <w:pPr>
        <w:pStyle w:val="HTML"/>
        <w:jc w:val="center"/>
        <w:rPr/>
      </w:pPr>
      <w:bookmarkStart w:id="240" w:name="240"/>
      <w:bookmarkEnd w:id="240"/>
      <w:r>
        <w:rPr>
          <w:b/>
          <w:color w:val="000000"/>
          <w:lang w:val="uk-UA"/>
        </w:rPr>
        <w:t xml:space="preserve">Набір житлово-комунальних послуг </w:t>
        <w:br/>
      </w:r>
      <w:bookmarkStart w:id="241" w:name="241"/>
      <w:bookmarkEnd w:id="241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42" w:name="242"/>
      <w:bookmarkEnd w:id="242"/>
      <w:r>
        <w:rPr>
          <w:color w:val="000000"/>
          <w:sz w:val="16"/>
          <w:szCs w:val="16"/>
          <w:lang w:val="uk-UA"/>
        </w:rPr>
        <w:t>Найменування послуги            |Одиниця     |Кількість|Кількість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43" w:name="243"/>
      <w:bookmarkEnd w:id="243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          </w:t>
      </w:r>
      <w:r>
        <w:rPr>
          <w:color w:val="000000"/>
          <w:sz w:val="16"/>
          <w:szCs w:val="16"/>
          <w:lang w:val="uk-UA"/>
        </w:rPr>
        <w:t>|виміру      | на рік  |на місяць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44" w:name="244"/>
      <w:bookmarkEnd w:id="244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45" w:name="245"/>
      <w:bookmarkEnd w:id="245"/>
      <w:r>
        <w:rPr>
          <w:color w:val="000000"/>
          <w:sz w:val="16"/>
          <w:szCs w:val="16"/>
          <w:lang w:val="uk-UA"/>
        </w:rPr>
        <w:t xml:space="preserve">Користування житлом               кв. метрів               21 </w:t>
        <w:br/>
        <w:t xml:space="preserve">                                  (загальної </w:t>
        <w:br/>
        <w:t xml:space="preserve">                                  площі) на </w:t>
        <w:br/>
        <w:t xml:space="preserve">                                  одну особу </w:t>
        <w:br/>
      </w:r>
      <w:bookmarkStart w:id="246" w:name="246"/>
      <w:bookmarkEnd w:id="246"/>
      <w:r>
        <w:rPr>
          <w:color w:val="000000"/>
          <w:sz w:val="16"/>
          <w:szCs w:val="16"/>
          <w:lang w:val="uk-UA"/>
        </w:rPr>
        <w:t xml:space="preserve">Водопостачання та </w:t>
        <w:br/>
        <w:t xml:space="preserve">водовідведення: </w:t>
        <w:br/>
      </w:r>
      <w:bookmarkStart w:id="247" w:name="247"/>
      <w:bookmarkEnd w:id="247"/>
      <w:r>
        <w:rPr>
          <w:color w:val="000000"/>
          <w:sz w:val="16"/>
          <w:szCs w:val="16"/>
          <w:lang w:val="uk-UA"/>
        </w:rPr>
        <w:t xml:space="preserve">     у будинках з водопроводом    куб. метрів    38,3*     3,2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48" w:name="248"/>
      <w:bookmarkEnd w:id="248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і каналізацією без ванн і    на одну        -----     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49" w:name="249"/>
      <w:bookmarkEnd w:id="249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гарячого водопостачання      особу          36,5      3 </w:t>
        <w:br/>
      </w:r>
      <w:bookmarkStart w:id="250" w:name="250"/>
      <w:bookmarkEnd w:id="250"/>
      <w:r>
        <w:rPr>
          <w:color w:val="000000"/>
          <w:sz w:val="16"/>
          <w:szCs w:val="16"/>
          <w:lang w:val="uk-UA"/>
        </w:rPr>
        <w:t xml:space="preserve">     у будинках з водопроводом,       -"-        51        4,4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51" w:name="251"/>
      <w:bookmarkEnd w:id="251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каналізацією, ваннами і                     -----     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52" w:name="252"/>
      <w:bookmarkEnd w:id="252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газовими підігрівачами                      51,1      4,3 </w:t>
        <w:br/>
      </w:r>
      <w:bookmarkStart w:id="253" w:name="253"/>
      <w:bookmarkEnd w:id="253"/>
      <w:r>
        <w:rPr>
          <w:color w:val="000000"/>
          <w:sz w:val="16"/>
          <w:szCs w:val="16"/>
          <w:lang w:val="uk-UA"/>
        </w:rPr>
        <w:t xml:space="preserve">     у будинках з водопроводом,       -"-        69,3      5,8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54" w:name="254"/>
      <w:bookmarkEnd w:id="254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каналізацією,                               -----     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55" w:name="255"/>
      <w:bookmarkEnd w:id="255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централізованим гарячим                     67,5      5,6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56" w:name="256"/>
      <w:bookmarkEnd w:id="256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водопостачанням, ваннами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57" w:name="257"/>
      <w:bookmarkEnd w:id="257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1500-1700 міліметрів,</w:t>
      </w:r>
    </w:p>
    <w:p>
      <w:pPr>
        <w:pStyle w:val="HTML"/>
        <w:rPr>
          <w:color w:val="000000"/>
          <w:lang w:val="uk-UA"/>
        </w:rPr>
      </w:pPr>
      <w:bookmarkStart w:id="258" w:name="258"/>
      <w:bookmarkEnd w:id="258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душем </w:t>
        <w:br/>
      </w:r>
    </w:p>
    <w:p>
      <w:pPr>
        <w:pStyle w:val="HTML"/>
        <w:jc w:val="center"/>
        <w:rPr>
          <w:b/>
          <w:b/>
          <w:color w:val="000000"/>
          <w:sz w:val="16"/>
          <w:szCs w:val="16"/>
          <w:lang w:val="uk-UA"/>
        </w:rPr>
      </w:pPr>
      <w:bookmarkStart w:id="259" w:name="259"/>
      <w:bookmarkEnd w:id="259"/>
      <w:r>
        <w:rPr>
          <w:b/>
          <w:color w:val="000000"/>
          <w:lang w:val="uk-UA"/>
        </w:rPr>
        <w:t xml:space="preserve">Теплопостачання у розрахунку на одну особу в середньому по Україні: </w:t>
        <w:br/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60" w:name="260"/>
      <w:bookmarkEnd w:id="260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опалення житлових будинків   Гкал на         0,13     0,009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61" w:name="261"/>
      <w:bookmarkEnd w:id="261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з централізованими           кв. метр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62" w:name="262"/>
      <w:bookmarkEnd w:id="262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системами теплопостачання </w:t>
        <w:br/>
      </w:r>
      <w:bookmarkStart w:id="263" w:name="263"/>
      <w:bookmarkEnd w:id="263"/>
      <w:r>
        <w:rPr>
          <w:color w:val="000000"/>
          <w:sz w:val="16"/>
          <w:szCs w:val="16"/>
          <w:lang w:val="uk-UA"/>
        </w:rPr>
        <w:t xml:space="preserve">     гаряче водопостачання в      Гкал на         1,3      0,1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64" w:name="264"/>
      <w:bookmarkEnd w:id="264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житлових будинках з          одну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65" w:name="265"/>
      <w:bookmarkEnd w:id="265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централізованими системами   особу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66" w:name="266"/>
      <w:bookmarkEnd w:id="266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теплопостачання </w:t>
        <w:br/>
      </w:r>
      <w:bookmarkStart w:id="267" w:name="267"/>
      <w:bookmarkEnd w:id="267"/>
      <w:r>
        <w:rPr>
          <w:color w:val="000000"/>
          <w:sz w:val="16"/>
          <w:szCs w:val="16"/>
          <w:lang w:val="uk-UA"/>
        </w:rPr>
        <w:t xml:space="preserve">     опалення житлових будинків       -"-         2,4      0,2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68" w:name="268"/>
      <w:bookmarkEnd w:id="268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з централізованими</w:t>
      </w:r>
    </w:p>
    <w:p>
      <w:pPr>
        <w:pStyle w:val="HTML"/>
        <w:rPr/>
      </w:pPr>
      <w:bookmarkStart w:id="269" w:name="269"/>
      <w:bookmarkEnd w:id="269"/>
      <w:r>
        <w:rPr>
          <w:rFonts w:eastAsia="Courier New"/>
          <w:color w:val="000000"/>
          <w:sz w:val="16"/>
          <w:szCs w:val="16"/>
          <w:lang w:val="uk-UA"/>
        </w:rPr>
        <w:t xml:space="preserve">      </w:t>
      </w:r>
      <w:r>
        <w:rPr>
          <w:color w:val="000000"/>
          <w:sz w:val="16"/>
          <w:szCs w:val="16"/>
          <w:lang w:val="uk-UA"/>
        </w:rPr>
        <w:t xml:space="preserve">системами теплопостачання </w:t>
        <w:br/>
      </w:r>
      <w:bookmarkStart w:id="270" w:name="270"/>
      <w:bookmarkEnd w:id="270"/>
      <w:r>
        <w:rPr>
          <w:b/>
          <w:color w:val="000000"/>
          <w:lang w:val="uk-UA"/>
        </w:rPr>
        <w:t xml:space="preserve">Газопостачання: </w:t>
        <w:br/>
      </w:r>
      <w:bookmarkStart w:id="271" w:name="271"/>
      <w:bookmarkEnd w:id="271"/>
      <w:r>
        <w:rPr>
          <w:color w:val="000000"/>
          <w:sz w:val="16"/>
          <w:szCs w:val="16"/>
          <w:lang w:val="uk-UA"/>
        </w:rPr>
        <w:t xml:space="preserve">     для споживачів з             куб. метрів             31,36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72" w:name="272"/>
      <w:bookmarkEnd w:id="272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установленою плитою газовою  на середньо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73" w:name="273"/>
      <w:bookmarkEnd w:id="273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за наявності                 статистичну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74" w:name="274"/>
      <w:bookmarkEnd w:id="274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централізованого гарячого    сім'ю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75" w:name="275"/>
      <w:bookmarkEnd w:id="275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водопостачання </w:t>
        <w:br/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76" w:name="276"/>
      <w:bookmarkEnd w:id="276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для споживачів з                 -"-                 58,56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77" w:name="277"/>
      <w:bookmarkEnd w:id="277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установленою плитою газовою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78" w:name="278"/>
      <w:bookmarkEnd w:id="278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за відсутності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79" w:name="279"/>
      <w:bookmarkEnd w:id="279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централізованого гарячого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80" w:name="280"/>
      <w:bookmarkEnd w:id="280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водопостачання та газового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81" w:name="281"/>
      <w:bookmarkEnd w:id="281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водонагрівача </w:t>
        <w:br/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82" w:name="282"/>
      <w:bookmarkEnd w:id="282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для споживачів з                 -"-                 75,52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83" w:name="283"/>
      <w:bookmarkEnd w:id="283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установленою плитою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84" w:name="284"/>
      <w:bookmarkEnd w:id="284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газовою та водонагрівачем </w:t>
        <w:br/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85" w:name="285"/>
      <w:bookmarkEnd w:id="285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для споживачів з                 -"-                431,2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86" w:name="286"/>
      <w:bookmarkEnd w:id="286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індивідуальним опаленням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87" w:name="287"/>
      <w:bookmarkEnd w:id="287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у будинках не вище двох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88" w:name="288"/>
      <w:bookmarkEnd w:id="288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поверхів </w:t>
        <w:br/>
      </w:r>
    </w:p>
    <w:p>
      <w:pPr>
        <w:pStyle w:val="HTML"/>
        <w:rPr/>
      </w:pPr>
      <w:bookmarkStart w:id="289" w:name="289"/>
      <w:bookmarkEnd w:id="289"/>
      <w:r>
        <w:rPr>
          <w:b/>
          <w:color w:val="000000"/>
          <w:lang w:val="uk-UA"/>
        </w:rPr>
        <w:t xml:space="preserve">Електроенергія: </w:t>
        <w:br/>
      </w:r>
      <w:bookmarkStart w:id="290" w:name="290"/>
      <w:bookmarkEnd w:id="290"/>
      <w:r>
        <w:rPr>
          <w:color w:val="000000"/>
          <w:sz w:val="16"/>
          <w:szCs w:val="16"/>
          <w:lang w:val="uk-UA"/>
        </w:rPr>
        <w:t xml:space="preserve">     для квартир, що обладнані    кВт.г на     1320      110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91" w:name="291"/>
      <w:bookmarkEnd w:id="291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газовою плитою               середньоста- </w:t>
        <w:br/>
        <w:t xml:space="preserve">                                  тистичну </w:t>
        <w:br/>
        <w:t xml:space="preserve">                                  сім'ю </w:t>
        <w:br/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92" w:name="292"/>
      <w:bookmarkEnd w:id="292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для квартир, що обладнані        -"-      2700      225</w:t>
      </w:r>
    </w:p>
    <w:p>
      <w:pPr>
        <w:pStyle w:val="HTML"/>
        <w:rPr>
          <w:color w:val="000000"/>
          <w:sz w:val="21"/>
          <w:szCs w:val="21"/>
          <w:lang w:val="uk-UA"/>
        </w:rPr>
      </w:pPr>
      <w:bookmarkStart w:id="293" w:name="293"/>
      <w:bookmarkEnd w:id="293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електроплитою </w:t>
        <w:br/>
      </w:r>
    </w:p>
    <w:p>
      <w:pPr>
        <w:pStyle w:val="HTML"/>
        <w:rPr/>
      </w:pPr>
      <w:bookmarkStart w:id="294" w:name="294"/>
      <w:bookmarkEnd w:id="294"/>
      <w:r>
        <w:rPr>
          <w:b/>
          <w:color w:val="000000"/>
          <w:lang w:val="uk-UA"/>
        </w:rPr>
        <w:t xml:space="preserve">Послуги зв'язку та інформативні: </w:t>
        <w:br/>
      </w:r>
      <w:bookmarkStart w:id="295" w:name="295"/>
      <w:bookmarkEnd w:id="295"/>
      <w:r>
        <w:rPr>
          <w:color w:val="000000"/>
          <w:sz w:val="21"/>
          <w:szCs w:val="21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>передплата (придбання)       штук на        52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96" w:name="296"/>
      <w:bookmarkEnd w:id="296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газет та журналів            середньоста- </w:t>
        <w:br/>
        <w:t xml:space="preserve">                                  тистичну </w:t>
        <w:br/>
        <w:t xml:space="preserve">                                  сім'ю </w:t>
        <w:br/>
      </w:r>
      <w:bookmarkStart w:id="297" w:name="297"/>
      <w:bookmarkEnd w:id="297"/>
      <w:r>
        <w:rPr>
          <w:color w:val="000000"/>
          <w:sz w:val="16"/>
          <w:szCs w:val="16"/>
          <w:lang w:val="uk-UA"/>
        </w:rPr>
        <w:t xml:space="preserve">     розмови місцевого            хвилин на               15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298" w:name="298"/>
      <w:bookmarkEnd w:id="298"/>
      <w:r>
        <w:rPr>
          <w:rFonts w:eastAsia="Courier New"/>
          <w:color w:val="000000"/>
          <w:sz w:val="16"/>
          <w:szCs w:val="16"/>
          <w:lang w:val="uk-UA"/>
        </w:rPr>
        <w:t xml:space="preserve">     </w:t>
      </w:r>
      <w:r>
        <w:rPr>
          <w:color w:val="000000"/>
          <w:sz w:val="16"/>
          <w:szCs w:val="16"/>
          <w:lang w:val="uk-UA"/>
        </w:rPr>
        <w:t xml:space="preserve">телефонного зв'язку          одну особу </w:t>
        <w:br/>
      </w:r>
      <w:bookmarkStart w:id="299" w:name="299"/>
      <w:bookmarkEnd w:id="299"/>
      <w:r>
        <w:rPr>
          <w:color w:val="000000"/>
          <w:sz w:val="16"/>
          <w:szCs w:val="16"/>
          <w:lang w:val="uk-UA"/>
        </w:rPr>
        <w:t xml:space="preserve">     листування в межах України   конвертів на             1 </w:t>
        <w:br/>
        <w:t xml:space="preserve">                                  середньоста- </w:t>
        <w:br/>
        <w:t xml:space="preserve">                                  тистичну </w:t>
        <w:br/>
        <w:t xml:space="preserve">                                  сім'ю </w:t>
        <w:br/>
      </w:r>
      <w:bookmarkStart w:id="300" w:name="300"/>
      <w:bookmarkEnd w:id="300"/>
      <w:r>
        <w:rPr>
          <w:color w:val="000000"/>
          <w:sz w:val="16"/>
          <w:szCs w:val="16"/>
          <w:lang w:val="uk-UA"/>
        </w:rPr>
        <w:t xml:space="preserve">     радіоточка                   штук на                  1 </w:t>
        <w:br/>
        <w:t xml:space="preserve">                                  середньоста- </w:t>
        <w:br/>
        <w:t xml:space="preserve">                                  тистичну </w:t>
        <w:br/>
        <w:t xml:space="preserve">                                 сім'ю </w:t>
        <w:br/>
      </w:r>
      <w:bookmarkStart w:id="301" w:name="301"/>
      <w:bookmarkEnd w:id="301"/>
      <w:r>
        <w:rPr>
          <w:color w:val="000000"/>
          <w:sz w:val="16"/>
          <w:szCs w:val="16"/>
          <w:lang w:val="uk-UA"/>
        </w:rPr>
        <w:t xml:space="preserve">     телеантена                       -"-                  1 </w:t>
        <w:br/>
      </w:r>
      <w:bookmarkStart w:id="302" w:name="302"/>
      <w:bookmarkEnd w:id="302"/>
      <w:r>
        <w:rPr>
          <w:color w:val="000000"/>
          <w:sz w:val="16"/>
          <w:szCs w:val="16"/>
          <w:lang w:val="uk-UA"/>
        </w:rPr>
        <w:t>-----------------------------</w:t>
      </w:r>
    </w:p>
    <w:p>
      <w:pPr>
        <w:pStyle w:val="HTML"/>
        <w:numPr>
          <w:ilvl w:val="0"/>
          <w:numId w:val="1"/>
        </w:numPr>
        <w:rPr>
          <w:color w:val="000000"/>
          <w:lang w:val="uk-UA"/>
        </w:rPr>
      </w:pPr>
      <w:bookmarkStart w:id="303" w:name="303"/>
      <w:bookmarkEnd w:id="303"/>
      <w:r>
        <w:rPr>
          <w:color w:val="000000"/>
          <w:lang w:val="uk-UA"/>
        </w:rPr>
        <w:t xml:space="preserve">У чисельнику - водопостачання, у знаменнику - водовідведення. </w:t>
        <w:br/>
      </w:r>
    </w:p>
    <w:p>
      <w:pPr>
        <w:pStyle w:val="HTM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TML"/>
        <w:jc w:val="center"/>
        <w:rPr/>
      </w:pPr>
      <w:bookmarkStart w:id="304" w:name="304"/>
      <w:bookmarkEnd w:id="304"/>
      <w:r>
        <w:rPr>
          <w:b/>
          <w:color w:val="000000"/>
          <w:lang w:val="uk-UA"/>
        </w:rPr>
        <w:t xml:space="preserve">Набір побутових послуг (у середньому на душу населення на рік) </w:t>
        <w:br/>
      </w:r>
      <w:bookmarkStart w:id="305" w:name="305"/>
      <w:bookmarkEnd w:id="305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06" w:name="306"/>
      <w:bookmarkEnd w:id="306"/>
      <w:r>
        <w:rPr>
          <w:rFonts w:eastAsia="Courier New"/>
          <w:color w:val="000000"/>
          <w:sz w:val="16"/>
          <w:szCs w:val="16"/>
          <w:lang w:val="uk-UA"/>
        </w:rPr>
        <w:t xml:space="preserve">    </w:t>
      </w:r>
      <w:r>
        <w:rPr>
          <w:color w:val="000000"/>
          <w:sz w:val="16"/>
          <w:szCs w:val="16"/>
          <w:lang w:val="uk-UA"/>
        </w:rPr>
        <w:t>Найменування    |   Одиниця   |Діти |Діти |Працездат-| Особи,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07" w:name="307"/>
      <w:bookmarkEnd w:id="307"/>
      <w:r>
        <w:rPr>
          <w:rFonts w:eastAsia="Courier New"/>
          <w:color w:val="000000"/>
          <w:sz w:val="16"/>
          <w:szCs w:val="16"/>
          <w:lang w:val="uk-UA"/>
        </w:rPr>
        <w:t xml:space="preserve">       </w:t>
      </w:r>
      <w:r>
        <w:rPr>
          <w:color w:val="000000"/>
          <w:sz w:val="16"/>
          <w:szCs w:val="16"/>
          <w:lang w:val="uk-UA"/>
        </w:rPr>
        <w:t>послуги      |   виміру    |віком|віком| ні особи |   які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08" w:name="308"/>
      <w:bookmarkEnd w:id="308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</w:t>
      </w:r>
      <w:r>
        <w:rPr>
          <w:color w:val="000000"/>
          <w:sz w:val="16"/>
          <w:szCs w:val="16"/>
          <w:lang w:val="uk-UA"/>
        </w:rPr>
        <w:t>|             |до 6 |від 6|          |втратили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09" w:name="309"/>
      <w:bookmarkEnd w:id="309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</w:t>
      </w:r>
      <w:r>
        <w:rPr>
          <w:color w:val="000000"/>
          <w:sz w:val="16"/>
          <w:szCs w:val="16"/>
          <w:lang w:val="uk-UA"/>
        </w:rPr>
        <w:t>|             |років|до 18|          |працез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10" w:name="310"/>
      <w:bookmarkEnd w:id="310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</w:t>
      </w:r>
      <w:r>
        <w:rPr>
          <w:color w:val="000000"/>
          <w:sz w:val="16"/>
          <w:szCs w:val="16"/>
          <w:lang w:val="uk-UA"/>
        </w:rPr>
        <w:t>|             |     |років|          |датність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11" w:name="311"/>
      <w:bookmarkEnd w:id="311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12" w:name="312"/>
      <w:bookmarkEnd w:id="312"/>
      <w:r>
        <w:rPr>
          <w:color w:val="000000"/>
          <w:sz w:val="16"/>
          <w:szCs w:val="16"/>
          <w:lang w:val="uk-UA"/>
        </w:rPr>
        <w:t xml:space="preserve">Ремонт взуття        пар взуття      -     1       2         2 </w:t>
        <w:br/>
      </w:r>
      <w:bookmarkStart w:id="313" w:name="313"/>
      <w:bookmarkEnd w:id="313"/>
      <w:r>
        <w:rPr>
          <w:color w:val="000000"/>
          <w:sz w:val="16"/>
          <w:szCs w:val="16"/>
          <w:lang w:val="uk-UA"/>
        </w:rPr>
        <w:t xml:space="preserve">Ремонт одягу         одиниць одягу   -     0,2     0,3       0,3 </w:t>
        <w:br/>
      </w:r>
      <w:bookmarkStart w:id="314" w:name="314"/>
      <w:bookmarkEnd w:id="314"/>
      <w:r>
        <w:rPr>
          <w:color w:val="000000"/>
          <w:sz w:val="16"/>
          <w:szCs w:val="16"/>
          <w:lang w:val="uk-UA"/>
        </w:rPr>
        <w:t xml:space="preserve">Ремонт телевізорів   телевізорів </w:t>
        <w:br/>
      </w:r>
      <w:bookmarkStart w:id="315" w:name="315"/>
      <w:bookmarkEnd w:id="315"/>
      <w:r>
        <w:rPr>
          <w:color w:val="000000"/>
          <w:sz w:val="16"/>
          <w:szCs w:val="16"/>
          <w:lang w:val="uk-UA"/>
        </w:rPr>
        <w:t xml:space="preserve">Ремонт               одиниць         -     -       0,2       0,2 </w:t>
        <w:br/>
        <w:t xml:space="preserve">холодильників та     побутової </w:t>
        <w:br/>
        <w:t xml:space="preserve">пральних машин       техніки </w:t>
        <w:br/>
      </w:r>
      <w:bookmarkStart w:id="316" w:name="316"/>
      <w:bookmarkEnd w:id="316"/>
      <w:r>
        <w:rPr>
          <w:color w:val="000000"/>
          <w:sz w:val="16"/>
          <w:szCs w:val="16"/>
          <w:lang w:val="uk-UA"/>
        </w:rPr>
        <w:t xml:space="preserve">Ремонт годинників    годинників      -     0,1     0,2       0,2 </w:t>
        <w:br/>
      </w:r>
      <w:bookmarkStart w:id="317" w:name="317"/>
      <w:bookmarkEnd w:id="317"/>
      <w:r>
        <w:rPr>
          <w:color w:val="000000"/>
          <w:sz w:val="16"/>
          <w:szCs w:val="16"/>
          <w:lang w:val="uk-UA"/>
        </w:rPr>
        <w:t xml:space="preserve">Ремонт житла         замовлень на    -     -       0,1       0,1 </w:t>
        <w:br/>
        <w:t xml:space="preserve">(матеріали для       ремонт </w:t>
        <w:br/>
        <w:t xml:space="preserve">ремонту) </w:t>
        <w:br/>
      </w:r>
      <w:bookmarkStart w:id="318" w:name="318"/>
      <w:bookmarkEnd w:id="318"/>
      <w:r>
        <w:rPr>
          <w:color w:val="000000"/>
          <w:sz w:val="16"/>
          <w:szCs w:val="16"/>
          <w:lang w:val="uk-UA"/>
        </w:rPr>
        <w:t xml:space="preserve">Послуги пралень      кілограмів      -     -        -        2 </w:t>
        <w:br/>
      </w:r>
      <w:bookmarkStart w:id="319" w:name="319"/>
      <w:bookmarkEnd w:id="319"/>
      <w:r>
        <w:rPr>
          <w:color w:val="000000"/>
          <w:sz w:val="16"/>
          <w:szCs w:val="16"/>
          <w:lang w:val="uk-UA"/>
        </w:rPr>
        <w:t xml:space="preserve">Хімчистка та         одиниць одягу   -     0,5     1         0,5 </w:t>
        <w:br/>
        <w:t xml:space="preserve">фарбування одягу </w:t>
        <w:br/>
      </w:r>
      <w:bookmarkStart w:id="320" w:name="320"/>
      <w:bookmarkEnd w:id="320"/>
      <w:r>
        <w:rPr>
          <w:color w:val="000000"/>
          <w:sz w:val="16"/>
          <w:szCs w:val="16"/>
          <w:lang w:val="uk-UA"/>
        </w:rPr>
        <w:t xml:space="preserve">Послуги лазень і     чоловіко-       -     0,5     1         1 </w:t>
        <w:br/>
        <w:t xml:space="preserve">душових              відвідувань </w:t>
        <w:br/>
      </w:r>
      <w:bookmarkStart w:id="321" w:name="321"/>
      <w:bookmarkEnd w:id="321"/>
      <w:r>
        <w:rPr>
          <w:color w:val="000000"/>
          <w:sz w:val="16"/>
          <w:szCs w:val="16"/>
          <w:lang w:val="uk-UA"/>
        </w:rPr>
        <w:t xml:space="preserve">Фотопослуги          замовлень на    -     0,2     0,2       0,1 </w:t>
        <w:br/>
        <w:t xml:space="preserve">                     документи </w:t>
        <w:br/>
      </w:r>
      <w:bookmarkStart w:id="322" w:name="322"/>
      <w:bookmarkEnd w:id="322"/>
      <w:r>
        <w:rPr>
          <w:color w:val="000000"/>
          <w:sz w:val="16"/>
          <w:szCs w:val="16"/>
          <w:lang w:val="uk-UA"/>
        </w:rPr>
        <w:t xml:space="preserve">Перукарські послуги  стрижок        0,4    4       4         4 </w:t>
        <w:br/>
        <w:t xml:space="preserve">                     волосся </w:t>
        <w:br/>
      </w:r>
      <w:bookmarkStart w:id="323" w:name="323"/>
      <w:bookmarkEnd w:id="323"/>
    </w:p>
    <w:p>
      <w:pPr>
        <w:pStyle w:val="HTML"/>
        <w:jc w:val="center"/>
        <w:rPr/>
      </w:pPr>
      <w:r>
        <w:rPr>
          <w:b/>
          <w:color w:val="000000"/>
          <w:lang w:val="uk-UA"/>
        </w:rPr>
        <w:t>Транспортні послуги  (у середньому на душу населення на р</w:t>
      </w:r>
      <w:r>
        <w:rPr>
          <w:b/>
          <w:color w:val="000000"/>
          <w:sz w:val="21"/>
          <w:szCs w:val="21"/>
          <w:lang w:val="uk-UA"/>
        </w:rPr>
        <w:t xml:space="preserve">ік) </w:t>
        <w:br/>
      </w:r>
      <w:bookmarkStart w:id="324" w:name="324"/>
      <w:bookmarkEnd w:id="324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25" w:name="325"/>
      <w:bookmarkEnd w:id="325"/>
      <w:r>
        <w:rPr>
          <w:color w:val="000000"/>
          <w:sz w:val="16"/>
          <w:szCs w:val="16"/>
          <w:lang w:val="uk-UA"/>
        </w:rPr>
        <w:t>Найменування послуги|Діти до|Діти ві-|Працездатні|   Особи, які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26" w:name="326"/>
      <w:bookmarkEnd w:id="326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</w:t>
      </w:r>
      <w:r>
        <w:rPr>
          <w:color w:val="000000"/>
          <w:sz w:val="16"/>
          <w:szCs w:val="16"/>
          <w:lang w:val="uk-UA"/>
        </w:rPr>
        <w:t>|6 років|ком від |   особи   |    втратили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27" w:name="327"/>
      <w:bookmarkEnd w:id="327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</w:t>
      </w:r>
      <w:r>
        <w:rPr>
          <w:color w:val="000000"/>
          <w:sz w:val="16"/>
          <w:szCs w:val="16"/>
          <w:lang w:val="uk-UA"/>
        </w:rPr>
        <w:t>|       |6 до 18 |           | працездатність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28" w:name="328"/>
      <w:bookmarkEnd w:id="328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</w:t>
      </w:r>
      <w:r>
        <w:rPr>
          <w:color w:val="000000"/>
          <w:sz w:val="16"/>
          <w:szCs w:val="16"/>
          <w:lang w:val="uk-UA"/>
        </w:rPr>
        <w:t>|       |років   |           |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29" w:name="329"/>
      <w:bookmarkEnd w:id="329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jc w:val="center"/>
        <w:rPr>
          <w:b/>
          <w:b/>
          <w:color w:val="000000"/>
          <w:sz w:val="21"/>
          <w:szCs w:val="21"/>
          <w:lang w:val="uk-UA"/>
        </w:rPr>
      </w:pPr>
      <w:bookmarkStart w:id="330" w:name="330"/>
      <w:bookmarkEnd w:id="330"/>
      <w:r>
        <w:rPr>
          <w:color w:val="000000"/>
          <w:sz w:val="16"/>
          <w:szCs w:val="16"/>
          <w:lang w:val="uk-UA"/>
        </w:rPr>
        <w:t xml:space="preserve">Поїздки міським         -       147       524             - </w:t>
        <w:br/>
        <w:t xml:space="preserve">автомобільним, </w:t>
        <w:br/>
        <w:t xml:space="preserve">електричним </w:t>
        <w:br/>
        <w:t xml:space="preserve">транспортом та </w:t>
        <w:br/>
        <w:t xml:space="preserve">метрополітеном </w:t>
        <w:br/>
      </w:r>
      <w:bookmarkStart w:id="331" w:name="331"/>
      <w:bookmarkEnd w:id="331"/>
      <w:r>
        <w:rPr>
          <w:color w:val="000000"/>
          <w:sz w:val="16"/>
          <w:szCs w:val="16"/>
          <w:lang w:val="uk-UA"/>
        </w:rPr>
        <w:t xml:space="preserve">Поїздки приміським      -        27        95             - </w:t>
        <w:br/>
        <w:t xml:space="preserve">автомобільним та </w:t>
        <w:br/>
        <w:t xml:space="preserve">залізничним </w:t>
        <w:br/>
        <w:t xml:space="preserve">транспортом </w:t>
        <w:br/>
      </w:r>
    </w:p>
    <w:p>
      <w:pPr>
        <w:pStyle w:val="HTML"/>
        <w:jc w:val="center"/>
        <w:rPr/>
      </w:pPr>
      <w:bookmarkStart w:id="332" w:name="332"/>
      <w:bookmarkEnd w:id="332"/>
      <w:r>
        <w:rPr>
          <w:b/>
          <w:color w:val="000000"/>
          <w:lang w:val="uk-UA"/>
        </w:rPr>
        <w:t>Послуги культури</w:t>
      </w:r>
      <w:r>
        <w:rPr>
          <w:color w:val="000000"/>
          <w:lang w:val="uk-UA"/>
        </w:rPr>
        <w:t xml:space="preserve"> </w:t>
        <w:br/>
      </w:r>
      <w:bookmarkStart w:id="333" w:name="333"/>
      <w:bookmarkEnd w:id="333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34" w:name="334"/>
      <w:bookmarkEnd w:id="334"/>
      <w:r>
        <w:rPr>
          <w:rFonts w:eastAsia="Courier New"/>
          <w:color w:val="000000"/>
          <w:sz w:val="16"/>
          <w:szCs w:val="16"/>
          <w:lang w:val="uk-UA"/>
        </w:rPr>
        <w:t xml:space="preserve">       </w:t>
      </w:r>
      <w:r>
        <w:rPr>
          <w:color w:val="000000"/>
          <w:sz w:val="16"/>
          <w:szCs w:val="16"/>
          <w:lang w:val="uk-UA"/>
        </w:rPr>
        <w:t>Найменування послуги        |   Одиниця   |  Кількість на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35" w:name="335"/>
      <w:bookmarkEnd w:id="335"/>
      <w:r>
        <w:rPr>
          <w:rFonts w:eastAsia="Courier New"/>
          <w:color w:val="000000"/>
          <w:sz w:val="16"/>
          <w:szCs w:val="16"/>
          <w:lang w:val="uk-UA"/>
        </w:rPr>
        <w:t xml:space="preserve">                                   </w:t>
      </w:r>
      <w:r>
        <w:rPr>
          <w:color w:val="000000"/>
          <w:sz w:val="16"/>
          <w:szCs w:val="16"/>
          <w:lang w:val="uk-UA"/>
        </w:rPr>
        <w:t>|   виміру    |      рік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36" w:name="336"/>
      <w:bookmarkEnd w:id="336"/>
      <w:r>
        <w:rPr>
          <w:color w:val="000000"/>
          <w:sz w:val="16"/>
          <w:szCs w:val="16"/>
          <w:lang w:val="uk-UA"/>
        </w:rPr>
        <w:t>------------------------------------------------------------------</w:t>
      </w:r>
    </w:p>
    <w:p>
      <w:pPr>
        <w:pStyle w:val="HTML"/>
        <w:rPr>
          <w:color w:val="000000"/>
          <w:sz w:val="16"/>
          <w:szCs w:val="16"/>
          <w:lang w:val="uk-UA"/>
        </w:rPr>
      </w:pPr>
      <w:bookmarkStart w:id="337" w:name="337"/>
      <w:bookmarkEnd w:id="337"/>
      <w:r>
        <w:rPr>
          <w:color w:val="000000"/>
          <w:sz w:val="16"/>
          <w:szCs w:val="16"/>
          <w:lang w:val="uk-UA"/>
        </w:rPr>
        <w:t xml:space="preserve">Відвідування театрів, кінотеатрів,  разів (штук)        12 </w:t>
        <w:br/>
        <w:t xml:space="preserve">клубів, музеїв, парків, зоопарків,  на середньо- </w:t>
        <w:br/>
        <w:t xml:space="preserve">заповідників,   цирків,   музичних  статистичну </w:t>
        <w:br/>
        <w:t xml:space="preserve">установ, бібліотек, придбання книг  сім'ю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headerReference w:type="default" r:id="rId4"/>
      <w:headerReference w:type="first" r:id="rId5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966-14&apos;)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2:23:00Z</dcterms:created>
  <dc:creator>Customer</dc:creator>
  <dc:description/>
  <cp:keywords/>
  <dc:language>en-US</dc:language>
  <cp:lastModifiedBy>Admin</cp:lastModifiedBy>
  <cp:lastPrinted>2011-08-15T14:48:00Z</cp:lastPrinted>
  <dcterms:modified xsi:type="dcterms:W3CDTF">2014-01-10T07:22:00Z</dcterms:modified>
  <cp:revision>2</cp:revision>
  <dc:subject/>
  <dc:title/>
</cp:coreProperties>
</file>