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826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keepNext w:val="true"/>
        <w:shd w:fill="FFFFFF" w:val="clear"/>
        <w:spacing w:before="240" w:after="0"/>
        <w:jc w:val="center"/>
        <w:rPr>
          <w:b/>
          <w:b/>
          <w:bCs/>
          <w:smallCaps/>
          <w:color w:val="000000"/>
          <w:sz w:val="36"/>
          <w:szCs w:val="36"/>
          <w:lang w:val="uk-UA"/>
        </w:rPr>
      </w:pPr>
      <w:r>
        <w:rPr>
          <w:b/>
          <w:bCs/>
          <w:smallCaps/>
          <w:color w:val="000000"/>
          <w:sz w:val="36"/>
          <w:szCs w:val="36"/>
          <w:lang w:val="uk-UA"/>
        </w:rPr>
        <w:t>КАБІНЕТ МІНІСТРІВ УКРАЇНИ</w:t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  <w:lang w:val="uk-UA"/>
        </w:rPr>
      </w:pPr>
      <w:r>
        <w:rPr>
          <w:b/>
          <w:bCs/>
          <w:color w:val="000000"/>
          <w:spacing w:val="20"/>
          <w:sz w:val="52"/>
          <w:szCs w:val="52"/>
          <w:lang w:val="uk-UA"/>
        </w:rPr>
        <w:t>ПОСТАНОВА</w:t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b/>
          <w:color w:val="000000"/>
          <w:sz w:val="52"/>
          <w:szCs w:val="52"/>
        </w:rPr>
        <w:t>№</w:t>
      </w:r>
      <w:r>
        <w:rPr>
          <w:rStyle w:val="Appleconvertedspace"/>
          <w:b/>
          <w:color w:val="000000"/>
          <w:sz w:val="52"/>
          <w:szCs w:val="52"/>
        </w:rPr>
        <w:t> </w:t>
      </w:r>
      <w:r>
        <w:rPr>
          <w:b/>
          <w:color w:val="000000"/>
          <w:sz w:val="52"/>
          <w:szCs w:val="52"/>
        </w:rPr>
        <w:t> </w:t>
      </w:r>
      <w:r>
        <w:rPr>
          <w:b/>
          <w:color w:val="000000"/>
          <w:sz w:val="52"/>
          <w:szCs w:val="52"/>
        </w:rPr>
        <w:t>761</w:t>
      </w:r>
    </w:p>
    <w:p>
      <w:pPr>
        <w:pStyle w:val="A4"/>
        <w:keepNext w:val="true"/>
        <w:shd w:fill="FFFFFF" w:val="clear"/>
        <w:spacing w:before="12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32"/>
          <w:szCs w:val="32"/>
          <w:lang w:val="uk-UA"/>
        </w:rPr>
        <w:t>від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</w:rPr>
        <w:t>17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  <w:lang w:val="uk-UA"/>
        </w:rPr>
        <w:t>жовтня 2013 р</w:t>
      </w:r>
    </w:p>
    <w:p>
      <w:pPr>
        <w:pStyle w:val="A5"/>
        <w:keepNext w:val="true"/>
        <w:shd w:fill="FFFFFF" w:val="clear"/>
        <w:spacing w:before="48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Про затвердження Порядку видачі дозволу на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br/>
        <w:t>проведення діагностичних, експериментальних,</w:t>
        <w:br/>
        <w:t>випробувальних, вимірювальних робіт на підприємствах,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t>в установах та організаціях, діяльність яких пов’язана з використанням джерел неіонізуючого випромінювання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ідповідно до частини першої статті 4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rStyle w:val="Appleconvertedspace"/>
          <w:color w:val="000000"/>
          <w:sz w:val="22"/>
          <w:szCs w:val="22"/>
          <w:vertAlign w:val="superscript"/>
          <w:lang w:val="uk-UA"/>
        </w:rPr>
        <w:t> </w:t>
      </w:r>
      <w:r>
        <w:rPr>
          <w:color w:val="000000"/>
          <w:sz w:val="22"/>
          <w:szCs w:val="22"/>
          <w:lang w:val="uk-UA"/>
        </w:rPr>
        <w:t>Закону України “Про дозвільну систему у сфері господарської діяльності” Кабінет Міністрів Україн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постановляє:</w:t>
      </w:r>
    </w:p>
    <w:p>
      <w:pPr>
        <w:pStyle w:val="A"/>
        <w:shd w:fill="FFFFFF" w:val="clear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Порядок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, що додається.</w:t>
      </w:r>
    </w:p>
    <w:p>
      <w:pPr>
        <w:pStyle w:val="A"/>
        <w:shd w:fill="FFFFFF" w:val="clear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hd w:fill="FFFFFF" w:val="clear"/>
        <w:spacing w:before="120" w:after="0"/>
        <w:ind w:firstLine="567"/>
        <w:rPr/>
      </w:pPr>
      <w:r>
        <w:rPr>
          <w:b/>
          <w:lang w:val="uk-UA"/>
        </w:rPr>
        <w:t>    </w:t>
      </w:r>
      <w:r>
        <w:rPr>
          <w:b/>
          <w:lang w:val="uk-UA"/>
        </w:rPr>
        <w:t>Прем’єр-міністр України                                   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lang w:val="uk-UA"/>
        </w:rPr>
        <w:t>М. АЗАРОВ</w:t>
      </w:r>
    </w:p>
    <w:p>
      <w:pPr>
        <w:pStyle w:val="A"/>
        <w:shd w:fill="FFFFFF" w:val="clear"/>
        <w:spacing w:before="120" w:after="0"/>
        <w:ind w:firstLine="567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Інд.70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hapkaDocumen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О</w:t>
        <w:br/>
        <w:t>постановою Кабінету Міністрів України</w:t>
        <w:br/>
        <w:t>від 17 жовтня 2013 р. №  761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Цей Порядок визначає механізм видачі або відмови у видачі, переоформлення, видачі дубліката та анулювання дозволу Держсанепідслужби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 (далі — дозвіл)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звіл видається за формою згідно з додатком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отримання дозволу суб’єкт господарювання особисто або через уповноважену особу подає державному адміністратору заяву за формою, затвердженою постановою Кабінету Міністрів України від 7 грудня 2005 р. № 1176 “Про затвердження форми заяви на одержання суб’єктом господарювання або уповноваженою ним особою документів дозвільного характеру” (Офіційний вісник України, 2005 р., № 49, ст. 3074), до якої додаються завірені підписом та печаткою заявника такі документи на паперових та електронних носіях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ір оренди або інший документ, що підтверджує право використання відповідного майданчика (об’єкта) для розташування джерел неіонізуючого випромінювання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я про технічні характеристики джерел неіонізуючого випромінювання або технічний паспорт зазначених джерел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-схема з позначенням місця розташування джерел неіонізуючого випромінювання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вимірювання рівня неіонізуючого випромінювання, що створюється джерелом неіонізуючого випромінювання, на яке видається дозвіл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’я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тримання дозволу на проведення будь-яких діагностичних, </w:t>
        <w:br/>
        <w:t>експериментальних, випробувальних, вимірювальних робіт на підприємствах, в установах та організаціях з використанням джерел електромагнітного випромінювання також надаються розрахунки розподілу рівнів електромагнітного поля на території, що прилягає до джерела неіонізуючого випромінювання, з урахуванням технічних характеристик інших джерел неіонізуючого випромінювання, розташованих у радіусі до   200 метрів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озрахунки розподілу рівнів електромагнітного поля проводяться референс-центрами електромагнітних полів та інших фізичних факторів за методиками, затвердженими МОЗ, та оформляються у вигляді санітарного паспорта радіотехнічного об’єкт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ішення про видачу дозволу чи відмову в його видачі приймається протягом десяти робочих днів з дня подання заяви та документів, зазначених у пункті 3 цього Поряд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Рішення про відмову у видачі, переоформлення, видачу дубліката або анулювання дозволу приймається за наявності підстав, передбачених статтею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кону України “Про дозвільну систему у сфері господарської діяльності”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звіл або письмове повідомлення про відмову у видачі дозволу оформляється у двох примірниках, кожний з яких засвідчується підписом керівника органу, що його видав, а в разі відсутності такого керівника — особою, яка виконує його обов’язки, і скріплюється печаткою зазначеного орган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примірник дозволу або письмового повідомлення про відмову у видачі дозволу надається державному адміністраторові для його передачі суб’єкту господарювання в установленому законодавством порядку, а другий примірник разом з документами, зазначеними у пункті 3 цього Порядку, зберігається в органі, що його видав, протягом трьох років після закінчення строку дії дозвол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ішення про відмову у видачі дозволу може бути оскаржено в установленому законом порядк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еєстрацію дозволів, узагальнення інформації про видані та анульовані дозволи і оприлюднення її в засобах масової інформації та на веб-сайті здійснює Держсанепідслужба.</w:t>
      </w:r>
    </w:p>
    <w:p>
      <w:pPr>
        <w:pStyle w:val="Normal"/>
        <w:rPr>
          <w:lang w:val="uk-UA"/>
        </w:rPr>
      </w:pPr>
      <w:r>
        <w:rPr>
          <w:b/>
          <w:i/>
          <w:sz w:val="22"/>
          <w:szCs w:val="22"/>
        </w:rPr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даток</w:t>
        <w:br/>
        <w:t>до Порядку</w:t>
      </w:r>
    </w:p>
    <w:p>
      <w:pPr>
        <w:pStyle w:val="Style18"/>
        <w:spacing w:before="12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ЕРЖАВНА САНІТАРНО-ЕПІДЕМІОЛОГІЧНА СЛУЖБА УКРАЇНИ</w:t>
      </w:r>
    </w:p>
    <w:p>
      <w:pPr>
        <w:pStyle w:val="Style15"/>
        <w:spacing w:before="120" w:after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ул. М. Грушевського, 7, м. Київ, 01601, тел. (044) 200-07-92, </w:t>
        <w:br/>
        <w:t>E-mail: glavgos@moz.gov.ua, web:http://www.moz.gov.ua, код згідно з</w:t>
        <w:br/>
        <w:t>ЄДРПОУ 37508109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ісцезнаходження та телефони органу, що видав дозвіл)</w:t>
      </w:r>
    </w:p>
    <w:p>
      <w:pPr>
        <w:pStyle w:val="Style15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ДОЗВІЛ</w:t>
        <w:br/>
      </w:r>
      <w:r>
        <w:rPr>
          <w:rFonts w:cs="Times New Roman" w:ascii="Times New Roman" w:hAnsi="Times New Roman"/>
          <w:sz w:val="20"/>
        </w:rPr>
        <w:t>№ 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аний 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 або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ім’я та по батькові фізичної особи — підприємц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, телефон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ведення робіт (експлуатацію) 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юридичної особи або фізичної особи — підприємця, їх місцезнаходження, телефон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є джерелом __________________________________________ випромінювання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неіонізуючого випромінювання)</w:t>
      </w:r>
    </w:p>
    <w:p>
      <w:pPr>
        <w:pStyle w:val="Style15"/>
        <w:spacing w:before="6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звіл діє з ____ _________ 20__ р. до ____ _________ 20__ р.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83"/>
        <w:gridCol w:w="1808"/>
      </w:tblGrid>
      <w:tr>
        <w:trPr>
          <w:trHeight w:val="1007" w:hRule="atLeast"/>
        </w:trPr>
        <w:tc>
          <w:tcPr>
            <w:tcW w:w="278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(найменування посади керівника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  <w:br/>
              <w:t xml:space="preserve">      органу, що видав дозвіл)</w:t>
            </w:r>
          </w:p>
        </w:tc>
        <w:tc>
          <w:tcPr>
            <w:tcW w:w="268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____ </w:t>
      </w:r>
      <w:r>
        <w:rPr>
          <w:sz w:val="20"/>
          <w:szCs w:val="20"/>
          <w:lang w:val="uk-UA"/>
        </w:rPr>
        <w:t>__________ 20_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</w:t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" w:hAnsi="Antiqua" w:cs="Antiqua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Antiqua" w:hAnsi="Antiqua" w:cs="Antiqua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cs="Antiqua"/>
      <w:sz w:val="26"/>
      <w:szCs w:val="20"/>
      <w:lang w:val="uk-UA"/>
    </w:rPr>
  </w:style>
  <w:style w:type="paragraph" w:styleId="Style17">
    <w:name w:val="Герб"/>
    <w:basedOn w:val="Normal"/>
    <w:qFormat/>
    <w:pPr>
      <w:keepNext w:val="true"/>
      <w:keepLines/>
      <w:jc w:val="center"/>
    </w:pPr>
    <w:rPr>
      <w:rFonts w:ascii="Antiqua" w:hAnsi="Antiqua" w:cs="Antiqua"/>
      <w:sz w:val="144"/>
      <w:szCs w:val="20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5:00Z</dcterms:created>
  <dc:creator>Admin</dc:creator>
  <dc:description/>
  <cp:keywords/>
  <dc:language>en-US</dc:language>
  <cp:lastModifiedBy>Admin</cp:lastModifiedBy>
  <cp:lastPrinted>2013-10-31T15:34:00Z</cp:lastPrinted>
  <dcterms:modified xsi:type="dcterms:W3CDTF">2013-10-31T13:34:00Z</dcterms:modified>
  <cp:revision>3</cp:revision>
  <dc:subject/>
  <dc:title> </dc:title>
</cp:coreProperties>
</file>