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drawing>
          <wp:inline distT="0" distB="0" distL="0" distR="0">
            <wp:extent cx="346075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bookmarkStart w:id="0" w:name="o1"/>
      <w:bookmarkEnd w:id="0"/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 xml:space="preserve">КАБІНЕТ МІНІСТРІВ УКРАЇНИ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bookmarkStart w:id="1" w:name="o2"/>
      <w:bookmarkEnd w:id="1"/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 xml:space="preserve">П О С Т А Н О В А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>N 837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від 10 вересня 2008 р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br/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bookmarkStart w:id="2" w:name="o3"/>
      <w:bookmarkEnd w:id="2"/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Питання здійснення державного контролю  якості лікарських засоб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bookmarkStart w:id="3" w:name="o4"/>
      <w:bookmarkEnd w:id="3"/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        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{ Із змінами, внесеними згідно з Постановами КМ </w:t>
        <w:br/>
        <w:t xml:space="preserve">           N  954 ( 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  <w:sz w:val="22"/>
            <w:szCs w:val="22"/>
            <w:lang w:val="uk-UA"/>
          </w:rPr>
          <w:t>954-2008-п</w:t>
        </w:r>
      </w:hyperlink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 ) від 22.10.2008 </w:t>
        <w:br/>
        <w:t xml:space="preserve">           N  955 ( 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  <w:sz w:val="22"/>
            <w:szCs w:val="22"/>
            <w:lang w:val="uk-UA"/>
          </w:rPr>
          <w:t>955-2008-п</w:t>
        </w:r>
      </w:hyperlink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 ) від 17.10.2008 </w:t>
        <w:br/>
        <w:t xml:space="preserve">           N 1022 (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  <w:sz w:val="22"/>
            <w:szCs w:val="22"/>
            <w:lang w:val="uk-UA"/>
          </w:rPr>
          <w:t>1022-2008-п</w:t>
        </w:r>
      </w:hyperlink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 ) від 19.11.2008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" w:name="o5"/>
      <w:bookmarkEnd w:id="4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Дію Постанови зупинено згідно з Указом Президента </w:t>
        <w:br/>
        <w:t xml:space="preserve">         N 1139/2008 ( </w:t>
      </w:r>
      <w:hyperlink r:id="rId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139/2008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03.12.2008  -  указ   втратив чинність на підставі Указу Президента   N 259/2009 ( </w:t>
      </w:r>
      <w:hyperlink r:id="rId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59/2009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2.04.2009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bookmarkStart w:id="5" w:name="o6"/>
      <w:bookmarkEnd w:id="5"/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         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{ Із змінами, внесеними згідно з Постановою КМ </w:t>
        <w:br/>
        <w:t xml:space="preserve">            N 1121 ( 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  <w:sz w:val="22"/>
            <w:szCs w:val="22"/>
            <w:lang w:val="uk-UA"/>
          </w:rPr>
          <w:t>1121-2008-п</w:t>
        </w:r>
      </w:hyperlink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 ) від 20.12.2008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bookmarkStart w:id="6" w:name="o7"/>
      <w:bookmarkEnd w:id="6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Відмовлено у відкритті конституційного провадження у справі за    конституційним   поданням  Президента  України ( </w:t>
      </w:r>
      <w:hyperlink r:id="rId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n0038100-08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   щодо    відповідності    Конституції   України  ( </w:t>
      </w:r>
      <w:hyperlink r:id="rId1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54к/96-ВР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   (конституційності) цієї Постанови Ухвалою Конституційного Суду    N 4-у/2009 ( </w:t>
      </w:r>
      <w:hyperlink r:id="rId1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v004u710-09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1.02.2009 }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7" w:name="o8"/>
      <w:bookmarkEnd w:id="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абінет Міністрів України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 о с т а н о в л я є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" w:name="o9"/>
      <w:bookmarkEnd w:id="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Погодитися з  пропозицією  Міністерства  охорони  здоров'я щодо  ліквідації  Державної інспекції з контролю якості лікарських засобів Міністерства охорони здоров'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" w:name="o10"/>
      <w:bookmarkEnd w:id="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Утворити Державну інспекцію з контролю  якості  лікарських засобів (далі - Інспекція) як центральний орган виконавчої влади. 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" w:name="o11"/>
      <w:bookmarkEnd w:id="10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Пункт  3  втратив чинність на підставі Постанови КМ N 1121 </w:t>
        <w:br/>
        <w:t xml:space="preserve">( </w:t>
      </w:r>
      <w:hyperlink r:id="rId1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121-2008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0.12.2008 } 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" w:name="o12"/>
      <w:bookmarkEnd w:id="11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Пункт  4  втратив чинність на підставі Постанови КМ N 1121 </w:t>
        <w:br/>
        <w:t xml:space="preserve">( </w:t>
      </w:r>
      <w:hyperlink r:id="rId1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121-2008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0.12.2008 } </w:t>
        <w:br/>
        <w:t xml:space="preserve">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" w:name="o13"/>
      <w:bookmarkEnd w:id="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 Погодитися  з  пропозицією  Міністерства  охорони здоров'я щодо розміщення   Інспекції   в   адміністративному   будинку   по просп. Перемоги, 120, у м. Києві. 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" w:name="o14"/>
      <w:bookmarkEnd w:id="13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Пункт  6  втратив чинність на підставі Постанови КМ N 1121 </w:t>
        <w:br/>
        <w:t xml:space="preserve">( </w:t>
      </w:r>
      <w:hyperlink r:id="rId1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121-2008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0.12.2008 } 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" w:name="o15"/>
      <w:bookmarkEnd w:id="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7. Визнати такими,  що втратили чинність,  постанови Кабінету Міністрів України згідно з переліком, що додається. 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" w:name="o16"/>
      <w:bookmarkEnd w:id="15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Пункт  8  втратив чинність на підставі Постанови КМ N 1121 </w:t>
        <w:br/>
        <w:t xml:space="preserve">( </w:t>
      </w:r>
      <w:hyperlink r:id="rId1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121-2008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0.12.2008 } 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" w:name="o17"/>
      <w:bookmarkEnd w:id="16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Пункт  9  втратив чинність на підставі Постанови КМ N 1121 </w:t>
        <w:br/>
        <w:t xml:space="preserve">( </w:t>
      </w:r>
      <w:hyperlink r:id="rId1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121-2008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0.12.2008 } 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" w:name="o18"/>
      <w:bookmarkEnd w:id="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 Міністерству охорони здоров'я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" w:name="o19"/>
      <w:bookmarkEnd w:id="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ити у    двомісячний    строк   здійснення   заходів, пов'язаних з ліквідацією Державної  інспекції  з  контролю  якості лікарських засобів Міністерства охорони здоров'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" w:name="o20"/>
      <w:bookmarkEnd w:id="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дати у  двомісячний  строк пропозиції щодо приведення актів Кабінету Міністрів України у відповідність з цією постановою; </w:t>
        <w:br/>
      </w:r>
    </w:p>
    <w:p>
      <w:pPr>
        <w:pStyle w:val="HTML"/>
        <w:shd w:fill="FFFFFF" w:val="clear"/>
        <w:textAlignment w:val="baseline"/>
        <w:rPr/>
      </w:pPr>
      <w:bookmarkStart w:id="20" w:name="o21"/>
      <w:bookmarkEnd w:id="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вести  власні  нормативно-правові  акти  у відповідність з цією постановою, зокрема визнати таким, що втратив чинність, наказ про утворення Інспекції (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v0134282-92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, яка ліквідується згідно з цією постановою. </w:t>
        <w:br/>
        <w:t xml:space="preserve">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" w:name="o22"/>
      <w:bookmarkEnd w:id="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ем'єр-міністр України                           Ю.ТИМОШЕНКО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" w:name="o23"/>
      <w:bookmarkEnd w:id="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нд. 28 </w:t>
        <w:br/>
        <w:t xml:space="preserve">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" w:name="o24"/>
      <w:bookmarkEnd w:id="23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 Положення   про  Державну  інспекцію  з  контролю  якості лікарських  засобів  втратило  чинність  на  підставі Постанови КМ N 1121 ( </w:t>
      </w:r>
      <w:hyperlink r:id="rId1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121-2008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0.12.2008 } 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" w:name="o25"/>
      <w:bookmarkEnd w:id="24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Зміни,  затверджені  пунктом  6  цієї  постанови, втратили чинність  на  підставі  Постанови  КМ  N  1121 ( </w:t>
      </w:r>
      <w:hyperlink r:id="rId1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121-2008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0.12.2008 } </w:t>
        <w:br/>
        <w:t xml:space="preserve"> </w:t>
      </w:r>
    </w:p>
    <w:p>
      <w:pPr>
        <w:pStyle w:val="HTML"/>
        <w:shd w:fill="FFFFFF" w:val="clear"/>
        <w:ind w:left="1800" w:hanging="0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" w:name="o26"/>
      <w:bookmarkEnd w:id="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10 вересня 2008 р. N 837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" w:name="o27"/>
      <w:bookmarkEnd w:id="26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ПЕРЕЛІК </w:t>
        <w:br/>
        <w:t xml:space="preserve">постанов Кабінету Міністрів України,  що втратили чинність 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" w:name="o28"/>
      <w:bookmarkEnd w:id="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Постанова Кабінету Міністрів України від 12 травня 1997 р. N 448 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(  </w:t>
      </w:r>
      <w:hyperlink r:id="rId19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448-97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  "Про  державний  контроль якості лікарських засобів" (Офіційний вісник України, 1997 р., число 20, с. 71). </w:t>
        <w:br/>
      </w:r>
      <w:bookmarkStart w:id="28" w:name="o29"/>
      <w:bookmarkEnd w:id="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2. Постанова Кабінету Міністрів України від 16 лютого 1998 р. N 179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(  </w:t>
      </w:r>
      <w:hyperlink r:id="rId20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79-98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  "Про  затвердження  Положення  про Державну інспекцію  з  контролю  якості  лікарських  засобів   Міністерства охорони здоров'я"   (Офіційний  вісник  України,  1998  р.,  N  7, ст. 264). </w:t>
        <w:br/>
      </w:r>
      <w:bookmarkStart w:id="29" w:name="o30"/>
      <w:bookmarkEnd w:id="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3. Постанова Кабінету Міністрів України від 31 жовтня 2007 р. N 1288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(  </w:t>
      </w:r>
      <w:hyperlink r:id="rId21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288-2007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"Про удосконалення державного контролю за якістю лікарських  засобів  та  інших  товарів,  що  дозволені  до реалізації  в  аптечних  закладах  і  їх  структурних підрозділах" (Офіційний вісник України, 2007 р., N 84, ст. 3108). </w:t>
        <w:br/>
      </w:r>
      <w:bookmarkStart w:id="30" w:name="o31"/>
      <w:bookmarkEnd w:id="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4. Постанова Кабінету Міністрів України від 20 серпня 2008 р. N 730  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( </w:t>
      </w:r>
      <w:hyperlink r:id="rId22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730-2008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"Про доповнення постанови Кабінету Міністрів України від 12 травня 1997 р.  N 448" (Офіційний  вісник  України, </w:t>
        <w:br/>
        <w:t xml:space="preserve">2008 р., N 63, ст. 2140). </w:t>
      </w:r>
    </w:p>
    <w:sectPr>
      <w:headerReference w:type="default" r:id="rId23"/>
      <w:headerReference w:type="first" r:id="rId24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954-2008-&#1087;" TargetMode="External"/><Relationship Id="rId4" Type="http://schemas.openxmlformats.org/officeDocument/2006/relationships/hyperlink" Target="http://zakon1.rada.gov.ua/laws/show/955-2008-&#1087;" TargetMode="External"/><Relationship Id="rId5" Type="http://schemas.openxmlformats.org/officeDocument/2006/relationships/hyperlink" Target="http://zakon1.rada.gov.ua/laws/show/1022-2008-&#1087;" TargetMode="External"/><Relationship Id="rId6" Type="http://schemas.openxmlformats.org/officeDocument/2006/relationships/hyperlink" Target="http://zakon1.rada.gov.ua/laws/show/1139/2008" TargetMode="External"/><Relationship Id="rId7" Type="http://schemas.openxmlformats.org/officeDocument/2006/relationships/hyperlink" Target="http://zakon1.rada.gov.ua/laws/show/259/2009" TargetMode="External"/><Relationship Id="rId8" Type="http://schemas.openxmlformats.org/officeDocument/2006/relationships/hyperlink" Target="http://zakon1.rada.gov.ua/laws/show/1121-2008-&#1087;" TargetMode="External"/><Relationship Id="rId9" Type="http://schemas.openxmlformats.org/officeDocument/2006/relationships/hyperlink" Target="http://zakon1.rada.gov.ua/laws/show/n0038100-08" TargetMode="External"/><Relationship Id="rId10" Type="http://schemas.openxmlformats.org/officeDocument/2006/relationships/hyperlink" Target="http://zakon1.rada.gov.ua/laws/show/254&#1082;/96-&#1074;&#1088;" TargetMode="External"/><Relationship Id="rId11" Type="http://schemas.openxmlformats.org/officeDocument/2006/relationships/hyperlink" Target="http://zakon1.rada.gov.ua/laws/show/v004u710-09" TargetMode="External"/><Relationship Id="rId12" Type="http://schemas.openxmlformats.org/officeDocument/2006/relationships/hyperlink" Target="http://zakon1.rada.gov.ua/laws/show/1121-2008-&#1087;" TargetMode="External"/><Relationship Id="rId13" Type="http://schemas.openxmlformats.org/officeDocument/2006/relationships/hyperlink" Target="http://zakon1.rada.gov.ua/laws/show/1121-2008-&#1087;" TargetMode="External"/><Relationship Id="rId14" Type="http://schemas.openxmlformats.org/officeDocument/2006/relationships/hyperlink" Target="http://zakon1.rada.gov.ua/laws/show/1121-2008-&#1087;" TargetMode="External"/><Relationship Id="rId15" Type="http://schemas.openxmlformats.org/officeDocument/2006/relationships/hyperlink" Target="http://zakon1.rada.gov.ua/laws/show/1121-2008-&#1087;" TargetMode="External"/><Relationship Id="rId16" Type="http://schemas.openxmlformats.org/officeDocument/2006/relationships/hyperlink" Target="http://zakon1.rada.gov.ua/laws/show/1121-2008-&#1087;" TargetMode="External"/><Relationship Id="rId17" Type="http://schemas.openxmlformats.org/officeDocument/2006/relationships/hyperlink" Target="http://zakon1.rada.gov.ua/laws/show/1121-2008-&#1087;" TargetMode="External"/><Relationship Id="rId18" Type="http://schemas.openxmlformats.org/officeDocument/2006/relationships/hyperlink" Target="http://zakon1.rada.gov.ua/laws/show/1121-2008-&#1087;" TargetMode="External"/><Relationship Id="rId19" Type="http://schemas.openxmlformats.org/officeDocument/2006/relationships/hyperlink" Target="http://zakon1.rada.gov.ua/laws/show/448-97-&#1087;" TargetMode="External"/><Relationship Id="rId20" Type="http://schemas.openxmlformats.org/officeDocument/2006/relationships/hyperlink" Target="http://zakon1.rada.gov.ua/laws/show/179-98-&#1087;" TargetMode="External"/><Relationship Id="rId21" Type="http://schemas.openxmlformats.org/officeDocument/2006/relationships/hyperlink" Target="http://zakon1.rada.gov.ua/laws/show/1288-2007-&#1087;" TargetMode="External"/><Relationship Id="rId22" Type="http://schemas.openxmlformats.org/officeDocument/2006/relationships/hyperlink" Target="http://zakon1.rada.gov.ua/laws/show/730-2008-&#1087;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13:00Z</dcterms:created>
  <dc:creator>Admin</dc:creator>
  <dc:description/>
  <cp:keywords/>
  <dc:language>en-US</dc:language>
  <cp:lastModifiedBy>Admin</cp:lastModifiedBy>
  <cp:lastPrinted>2014-01-08T13:02:00Z</cp:lastPrinted>
  <dcterms:modified xsi:type="dcterms:W3CDTF">2014-01-08T13:13:00Z</dcterms:modified>
  <cp:revision>2</cp:revision>
  <dc:subject/>
  <dc:title> </dc:title>
</cp:coreProperties>
</file>