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КАБІНЕТ МІНІСТРІВ УКРАЇНИ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</w:r>
    </w:p>
    <w:p>
      <w:pPr>
        <w:pStyle w:val="HTML"/>
        <w:jc w:val="center"/>
        <w:rPr/>
      </w:pPr>
      <w:bookmarkStart w:id="1" w:name="2"/>
      <w:bookmarkEnd w:id="1"/>
      <w:r>
        <w:rPr>
          <w:rFonts w:cs="Times New Roman" w:ascii="Times New Roman" w:hAnsi="Times New Roman"/>
          <w:b/>
          <w:bCs/>
          <w:color w:val="000000"/>
          <w:sz w:val="44"/>
          <w:szCs w:val="44"/>
          <w:u w:val="single"/>
          <w:lang w:val="uk-UA"/>
        </w:rPr>
        <w:t>П О С Т А Н О В А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 xml:space="preserve"> N 9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6 січня 2010 р</w:t>
        <w:br/>
      </w:r>
      <w:r>
        <w:rPr>
          <w:rFonts w:cs="Times New Roman" w:ascii="Times New Roman" w:hAnsi="Times New Roman"/>
          <w:color w:val="000000"/>
          <w:lang w:val="uk-UA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bookmarkStart w:id="2" w:name="3"/>
      <w:bookmarkEnd w:id="2"/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Про затвердження критеріїв, за якими оцінюється ступінь ризику від провадження господарської діяльності у сфері метрології та визначається періодичність проведення планових заходів державного метрологічного нагляду </w:t>
        <w:br/>
        <w:t xml:space="preserve">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м. Киї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" w:name="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статті 5 Закону  України  "Про  основні  засади державного нагляду  (контролю)  у  сфері господарської діяльності"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877-1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) Кабінет Міністрів Україн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4" w:name="5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твердити критерії,  за якими оцінюється ступінь ризику  від провадження   господарської   діяльності  у  сфері  метрології  та визначається періодичність проведення планових заходів  державного метрологічного нагляду, згідно з додатком. </w:t>
      </w:r>
    </w:p>
    <w:p>
      <w:pPr>
        <w:pStyle w:val="HTM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{  Джеpeло  - http://zakon1.rada.gov.ua }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5" w:name="6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6" w:name="7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д. 33 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{ Джepeло - zakon1.rada.gov.ua }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7" w:name="8"/>
      <w:bookmarkEnd w:id="7"/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постанови Кабінету Міністрів України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 6 січня 2010 р. N 9 </w:t>
        <w:br/>
      </w:r>
    </w:p>
    <w:p>
      <w:pPr>
        <w:pStyle w:val="HTML"/>
        <w:jc w:val="center"/>
        <w:rPr/>
      </w:pPr>
      <w:bookmarkStart w:id="8" w:name="9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РИТЕРІЇ, </w:t>
        <w:br/>
        <w:t xml:space="preserve">за якими оцінюється ступінь ризику   від провадження господарської діяльності у сфері метрології та визначається періодичність  проведення планових заходів державного метрологічного нагляду </w:t>
        <w:br/>
        <w:t xml:space="preserve"> </w:t>
        <w:br/>
      </w:r>
    </w:p>
    <w:p>
      <w:pPr>
        <w:pStyle w:val="HTML"/>
        <w:rPr/>
      </w:pPr>
      <w:bookmarkStart w:id="9" w:name="10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Критеріями, за якими  оцінюється  ступінь  ризику  від провадження  господарської  діяльності  у  сфері  метрології  та визначається  періодичність проведення планових заходів державного метрологічного нагляду, є: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0" w:name="11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вид об'єкта державного метрологічного нагляду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1" w:name="12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проведення робіт (операцій), під час яких використовуються результати     здійснюваних     вимірювань    (сфера    державного метрологічного нагляду)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2" w:name="13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) вид діяльності, що провадиться у сфері метрології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3" w:name="14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) кількісний  показник  виробництва  засобів   вимірювальної </w:t>
        <w:br/>
        <w:t xml:space="preserve">техніки. </w:t>
        <w:br/>
      </w:r>
    </w:p>
    <w:p>
      <w:pPr>
        <w:pStyle w:val="HTML"/>
        <w:rPr/>
      </w:pPr>
      <w:bookmarkStart w:id="14" w:name="15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ідповідно   до   критеріїв   та  з  урахуванням  значення прийнятного ризику суб'єкти господарювання належать  до  одного  з трьох ступенів ризику - високого, середнього та незначного. </w:t>
        <w:br/>
      </w:r>
    </w:p>
    <w:p>
      <w:pPr>
        <w:pStyle w:val="HTML"/>
        <w:rPr/>
      </w:pPr>
      <w:bookmarkStart w:id="15" w:name="16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До  суб'єктів  господарювання  з  високим  ступенем ризику </w:t>
        <w:br/>
        <w:t xml:space="preserve">належать суб'єкти, які здійснюють: </w:t>
        <w:br/>
      </w:r>
    </w:p>
    <w:p>
      <w:pPr>
        <w:pStyle w:val="HTML"/>
        <w:rPr/>
      </w:pPr>
      <w:bookmarkStart w:id="16" w:name="17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мірювання, результати яких використовуються під час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  <w:b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18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едення робіт: </w:t>
        <w:b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19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із забезпечення охорони здоров'я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9" w:name="20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пов'язаних  з  державною  реєстрацією  земельних  ділянок і </w:t>
        <w:br/>
        <w:t xml:space="preserve">нерухомого майна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0" w:name="21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із забезпечення захисту життя та здоров'я громадян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1" w:name="22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за рішенням органів прокуратури та суду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2" w:name="23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з оцінки відповідності продукції, процесів, послуг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3" w:name="24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ролю за: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4" w:name="25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безпекою умов праці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5" w:name="26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якістю   та  безпекою  продуктів  харчування  і  лікарських </w:t>
        <w:br/>
        <w:t xml:space="preserve">засобів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6" w:name="27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станом навколишнього природного середовища; </w:t>
        <w:br/>
      </w:r>
    </w:p>
    <w:p>
      <w:pPr>
        <w:pStyle w:val="HTML"/>
        <w:rPr/>
      </w:pPr>
      <w:bookmarkStart w:id="27" w:name="28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едення торговельно-комерційних операцій і розрахунків між </w:t>
        <w:br/>
        <w:t xml:space="preserve">покупцем  (споживачем)  і  продавцем (постачальником,  виробником, </w:t>
        <w:br/>
        <w:t xml:space="preserve">виконавцем),  у тому числі у сфері побутових і комунальних послуг, </w:t>
        <w:br/>
        <w:t xml:space="preserve">телекомунікаційних послуг і послуг поштового зв'язку; </w:t>
        <w:b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" w:name="29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едення обліку    енергетичних    і   матеріальних   ресурсів </w:t>
        <w:br/>
        <w:t xml:space="preserve">(електричної і теплової енергії, газу, води, нафтопродуктів тощо), </w:t>
        <w:br/>
        <w:t xml:space="preserve">за  винятком  внутрішнього  обліку,  який ведеться підприємствами, </w:t>
        <w:br/>
        <w:t xml:space="preserve">організаціями та фізичними особами-підприємцями; </w:t>
        <w:br/>
      </w:r>
    </w:p>
    <w:p>
      <w:pPr>
        <w:pStyle w:val="HTML"/>
        <w:rPr/>
      </w:pPr>
      <w:bookmarkStart w:id="29" w:name="30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асування товарів в упаковки; </w:t>
        <w:br/>
      </w:r>
    </w:p>
    <w:p>
      <w:pPr>
        <w:pStyle w:val="HTML"/>
        <w:rPr/>
      </w:pPr>
      <w:bookmarkStart w:id="30" w:name="31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) повірку  засобів   вимірювальної   техніки   та   державну </w:t>
        <w:br/>
        <w:t xml:space="preserve">метрологічну атестацію; </w:t>
        <w:br/>
      </w:r>
    </w:p>
    <w:p>
      <w:pPr>
        <w:pStyle w:val="HTML"/>
        <w:rPr/>
      </w:pPr>
      <w:bookmarkStart w:id="31" w:name="32"/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) серійне  виробництво,  продаж,  ремонт  та  прокат засобів </w:t>
        <w:br/>
        <w:t xml:space="preserve">вимірювальної техніки,  які використовуються  у  сфері  державного </w:t>
        <w:br/>
        <w:t xml:space="preserve">метрологічного нагляду, а також ввезення їх на територію України; </w:t>
        <w:br/>
      </w:r>
    </w:p>
    <w:p>
      <w:pPr>
        <w:pStyle w:val="HTML"/>
        <w:rPr/>
      </w:pPr>
      <w:bookmarkStart w:id="32" w:name="33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) державні  приймальні  випробування  засобів  вимірювальної </w:t>
        <w:br/>
        <w:t xml:space="preserve">техніки,   які    використовуються    поза    сферою    державного </w:t>
        <w:br/>
        <w:t xml:space="preserve">метрологічного нагляду; </w:t>
        <w:br/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3" w:name="34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несерійне  виробництво засобів вимірювальної техніки,  які </w:t>
        <w:br/>
        <w:t xml:space="preserve">використовуються у сфері державного метрологічного нагляду; </w:t>
        <w:br/>
      </w:r>
    </w:p>
    <w:p>
      <w:pPr>
        <w:pStyle w:val="HTML"/>
        <w:rPr/>
      </w:pPr>
      <w:bookmarkStart w:id="34" w:name="35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) калібрування  засобів  вимірювальної  техніки  для   інших </w:t>
        <w:br/>
        <w:t xml:space="preserve">суб'єктів  господарювання  та  фізичних осіб,  які не є суб'єктами </w:t>
        <w:br/>
        <w:t xml:space="preserve">господарювання. </w:t>
        <w:br/>
      </w:r>
    </w:p>
    <w:p>
      <w:pPr>
        <w:pStyle w:val="HTML"/>
        <w:rPr/>
      </w:pPr>
      <w:bookmarkStart w:id="35" w:name="36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До суб'єктів господарювання із  середнім  ступенем  ризику </w:t>
        <w:br/>
        <w:t xml:space="preserve">належать суб'єкти, які здійснюють: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6" w:name="37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вимірювання,  результати  яких  використовуються  під  час </w:t>
        <w:br/>
        <w:t xml:space="preserve">проведення: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7" w:name="38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еодезичних і гідрометеорологічних робіт; </w:t>
        <w:b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8" w:name="39"/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даткових, банківських і митних операцій; </w:t>
        <w:b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" w:name="40"/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продаж фасованих товарів в упаковках. </w:t>
        <w:br/>
      </w:r>
    </w:p>
    <w:p>
      <w:pPr>
        <w:pStyle w:val="HTML"/>
        <w:rPr/>
      </w:pPr>
      <w:bookmarkStart w:id="40" w:name="41"/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До суб'єктів господарювання з  незначним  ступенем  ризику </w:t>
        <w:br/>
        <w:t xml:space="preserve">належать суб'єкти, які здійснюють: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41" w:name="42"/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вимірювання, результати яких використовуються під час: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42" w:name="43"/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едення робіт    із    забезпечення   технічного   захисту </w:t>
        <w:br/>
        <w:t xml:space="preserve">інформації, необхідність якого визначена законодавством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43" w:name="44"/>
      <w:bookmarkEnd w:id="4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єстрації національних і міжнародних спортивних рекордів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44" w:name="45"/>
      <w:bookmarkEnd w:id="4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ремонт засобів вимірювальної техніки, які використовуються </w:t>
        <w:br/>
        <w:t xml:space="preserve">поза сферою державного метрологічного нагляду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45" w:name="46"/>
      <w:bookmarkEnd w:id="4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) вимірювання  поза сферою державного метрологічного нагляду </w:t>
        <w:br/>
        <w:t xml:space="preserve">та калібрування засобів вимірювальної техніки для власних потреб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46" w:name="47"/>
      <w:bookmarkEnd w:id="4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) атестацію     методик     виконання     вимірювань,     що </w:t>
        <w:br/>
        <w:t xml:space="preserve">використовуються у сфері державного метрологічного нагляду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47" w:name="48"/>
      <w:bookmarkEnd w:id="4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) іншу    діяльність,    не    передбачену   для   суб'єктів </w:t>
        <w:br/>
        <w:t xml:space="preserve">господарювання з високим та середнім ступенем ризику. </w:t>
        <w:br/>
      </w:r>
    </w:p>
    <w:p>
      <w:pPr>
        <w:pStyle w:val="HTML"/>
        <w:rPr/>
      </w:pPr>
      <w:bookmarkStart w:id="48" w:name="49"/>
      <w:bookmarkEnd w:id="4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Планові   заходи   державного    метрологічного    нагляду </w:t>
        <w:br/>
        <w:t xml:space="preserve">проводяться з такою періодичністю: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49" w:name="50"/>
      <w:bookmarkEnd w:id="4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високим ступенем ризику - не частіше ніж один раз на рік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50" w:name="51"/>
      <w:bookmarkEnd w:id="5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з середнім  ступенем ризику - не частіше ніж один раз на два </w:t>
        <w:br/>
        <w:t xml:space="preserve">роки; </w:t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51" w:name="52"/>
      <w:bookmarkEnd w:id="5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незначним ступенем ризику - не частіше ніж один раз на  три </w:t>
        <w:br/>
        <w:t xml:space="preserve">роки. 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( Текст взято з сайта Верховної Ради України 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sectPr>
      <w:headerReference w:type="default" r:id="rId10"/>
      <w:headerReference w:type="first" r:id="rId11"/>
      <w:type w:val="nextPage"/>
      <w:pgSz w:orient="landscape" w:w="8419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877-16&apos;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8:00Z</dcterms:created>
  <dc:creator>Admin</dc:creator>
  <dc:description/>
  <cp:keywords/>
  <dc:language>en-US</dc:language>
  <cp:lastModifiedBy>Customer</cp:lastModifiedBy>
  <dcterms:modified xsi:type="dcterms:W3CDTF">2010-05-17T07:53:00Z</dcterms:modified>
  <cp:revision>4</cp:revision>
  <dc:subject/>
  <dc:title> </dc:title>
</cp:coreProperties>
</file>