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bookmarkStart w:id="0" w:name="1"/>
      <w:bookmarkEnd w:id="0"/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КАБІНЕТ МІНІСТРІВ УКРАЇН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bookmarkStart w:id="1" w:name="2"/>
      <w:bookmarkEnd w:id="1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П О С Т А Н О В А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>N 90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br/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  <w:t xml:space="preserve">від 3 липня 2006 р. </w:t>
        <w:br/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bookmarkStart w:id="2" w:name="3"/>
      <w:bookmarkEnd w:id="2"/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Питання Національної комісії України  з Кодексу аліментаріус  </w:t>
        <w:br/>
      </w:r>
    </w:p>
    <w:p>
      <w:pPr>
        <w:pStyle w:val="HTML"/>
        <w:rPr/>
      </w:pPr>
      <w:bookmarkStart w:id="3" w:name="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но до статті 8 Закону  України  "Про  безпечність  та якість харчових   продуктів"     ( </w:t>
      </w:r>
      <w:hyperlink r:id="rId3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771/97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Кабінет  Міністрів України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п о с т а н о в л я є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: </w:t>
        <w:br/>
      </w:r>
      <w:bookmarkStart w:id="4" w:name="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1. Перейменувати  Національну  комісію   України   із   зводу харчових  продуктів  Кодекс  аліментаріус  у  Національну  комісію України з Кодексу аліментаріус. </w:t>
        <w:br/>
      </w:r>
      <w:bookmarkStart w:id="5" w:name="6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Призначити головою Комісії Проданчука Миколу Георгійовича. 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7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Затвердити Положення про  Національну  комісію  України  з Кодексу аліментаріус, що додається. </w:t>
      </w:r>
    </w:p>
    <w:p>
      <w:pPr>
        <w:pStyle w:val="HTML"/>
        <w:rPr/>
      </w:pPr>
      <w:bookmarkStart w:id="7" w:name="8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Визнати  такою,  що втратила чинність,  постанову Кабінету Міністрів України від 19 квітня 1999 р.  N 616  ( </w:t>
      </w:r>
      <w:hyperlink r:id="rId4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616-99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 "Про затвердження  Положення  про Національну комісію із зводу харчових продуктів  Кодекс  аліментаріус  та   її   персонального   складу" (Офіційний вісник України, 1999 р., N 16, ст. 641). 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м'єр-міністр України                            Ю.ЄХАНУРОВ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Інд. 28 </w:t>
        <w:br/>
        <w:t xml:space="preserve"> </w:t>
        <w:br/>
      </w:r>
    </w:p>
    <w:p>
      <w:pPr>
        <w:pStyle w:val="HTML"/>
        <w:jc w:val="right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                             постановою Кабінету Міністрів України </w:t>
        <w:br/>
        <w:t xml:space="preserve">                                   від 3 липня 2006 р. N 903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12"/>
      <w:bookmarkEnd w:id="11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ЛОЖЕННЯ </w:t>
        <w:br/>
        <w:t xml:space="preserve">про Національну комісію України  з Кодексу аліментаріус 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Національна комісія України з Кодексу аліментаріус (далі - Національна комісія) є консультативно-дорадчим органом. </w:t>
        <w:br/>
      </w:r>
    </w:p>
    <w:p>
      <w:pPr>
        <w:pStyle w:val="HTML"/>
        <w:rPr/>
      </w:pPr>
      <w:bookmarkStart w:id="13" w:name="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У   своїй   діяльності   Національна   комісія   керується Конституцією ( </w:t>
      </w:r>
      <w:hyperlink r:id="rId5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та законами України, актами Президента України і Кабінету Міністрів України,  іншими нормативно-правовими актами у сфері безпечності та якості харчових продуктів у  процесі їх виробництва та обігу, а також цим Положенням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Основними завданнями Національної комісії є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наліз міжнародного    та    вітчизняного   законодавства   і розроблення пропозицій щодо удосконалення  законодавства  у  сфері безпечності та якості харчових продуктів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армонізація вітчизняного   законодавства   з  міжнародним  у зазначеній сфері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рияння впровадженню  нових  технологій,   міжнародних стандартів,   вітчизняних   технічних  регламентів  і  міжнародних санітарних заходів у сфері виробництва харчових продуктів та нових методів їх дослідження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Національна   комісія  відповідно  до  покладених  на  неї завдань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уніфікує   науково-методичні   підходи   до    розроблення санітарних заходів та технічних регламентів,  аналізу ризиків, які можуть створити харчові  продукти  для  здоров'я  людини  (далі  - ризики),  та  визначення  обов'язкових  параметрів безпечності,  а також розроблення методів  та  визначення  процедури  забезпечення безпечності харчових продуктів у процесі їх виробництва та обіг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розробляє санітарні заходи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визначає  процедуру та критерії уповноваження лабораторій, зокрема арбітражних,  для проведення  діагностичних  досліджень  з метою  здійснення  державного  контролю  і  державного  нагляду за безпечністю та якістю харчових продуктів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організовує проведення наукових та експертних досліджень з питань, що належать до її компетенції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бере  участь  у  засіданнях  спільної комісії Продовольчої сільськогосподарської  організації  та   Всесвітньої   організації охорони  здоров'я  із зводу харчових продуктів Кодекс аліментаріус та її комітетів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Національна комісія розробляє і вносить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Головному  державному  санітарному   лікарю   України   та Головному державному ветеринарному інспектору України рекомендації щодо затвердження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ог до впровадження системи  аналізу  ризиків  та  контролю (регулювання)   у   критичних   точках   або   аналогічних  систем забезпечення безпечності та належної  якості  харчових  продуктів, підконтрольних  санітарній  та ветеринарній службам,  у процесі їх виробництва та обіг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сягу вантажів,  підконтрольних санітарній  та  ветеринарній службам,  що  підлягають  обов'язковому  розширеному  контролю  (у відсотках)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Головному   державному    санітарному    лікарю    України рекомендації щодо затвердження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аксимальних меж    залишків   пестицидів   та   ветеринарних препаратів у харчових продуктах; </w:t>
        <w:br/>
      </w:r>
    </w:p>
    <w:p>
      <w:pPr>
        <w:pStyle w:val="HTML"/>
        <w:rPr/>
      </w:pPr>
      <w:bookmarkStart w:id="30" w:name="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нів включень або максимальних  рівнів  вмісту  у  харчових продуктах   забруднюючих  речовин,  харчових  домішок,  допоміжних матеріалів для переробки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ку здійснення державного контролю та державного нагляду, аналізу ризиків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пустимих добових доз споживання дієтичних домішок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мог до  впровадження  системи  аналізу  ризиків та контролю (регулювання)  у   критичних   точках   або   аналогічних   систем забезпечення  безпечності  та  належної якості харчових продуктів, підконтрольних санітарній службі,  у  процесі  їх  виробництва  та обіг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щорічної програми  проведення  розширеного  контролю харчових продуктів  і  вантажів,  підконтрольних  санітарній   службі,   що імпортуються та перебувають в обіг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погодженням  з Головним державним ветеринарним інспектором України переліку харчових  продуктів,  які  становлять  високий  і низький   рівень   ризиків   для   здоров'я  людей,  та  критеріїв розроблення програми розширеного  контролю  харчових  продуктів  і вантажів,  підконтрольних ветеринарній службі,  що імпортуються та перебувають в обігу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Головному  державному  санітарному  лікарю  України рекомендації щодо визначення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лежного рівня захисту здоров'я людини від ризиків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мов використання  і  максимальних  меж  залишків  у харчових продуктах та мінімальних специфікацій належної  якості  допоміжних матеріалів для переробки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) Головному   державному  ветеринарному  інспектору  України рекомендації щодо затвердження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етодів контролю збудників  хвороб,  спільних  для  людей  та тварин, морфологічних методів на післязабійному етапі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аксимальних меж  залишків  ветеринарних препаратів у кожному компоненті, що додається до корму, та в готових кормах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внів кормових домішок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) МОЗ  рекомендації  щодо  внесення  харчових   домішок   та ароматизаторів до відповідного реєстру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Національна комісія має право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лучати спеціалістів    центральних   і   місцевих   органів виконавчої  влади,  підприємств,  установ   та   організацій   (за погодженням  з  їх керівниками),  а також провідних спеціалістів і вчених,  у тому числі зарубіжних, для розгляду питань, що належать до її компетенції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держувати від  центральних  і  місцевих  органів  виконавчої влади інформацію,  документи та матеріали, необхідні для виконання покладених на неї завдань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кликати в установленому порядку наради з питань, що належать до її компетенції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Національна комісія у процесі виконання покладених на  неї завдань  взаємодіє  з центральними і місцевими органами виконавчої влад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8. Національну комісію очолює голова,  який призначається  на посаду та звільняється з посади Кабінетом Міністрів Україн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0" w:name="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сональний склад Національної комісії затверджує її голова. До складу Комісії включаються  провідні  спеціалісти  наукових  та інших    установ,   підприємств   та   організацій,   представники центральних органів виконавчої влади з  питань  охорони  здоров'я, аграрної  політики,  технічного регулювання та споживчої політики, економіки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9. Національна  комісія  для  виконання  покладених  на   неї завдань  утворює  постійно діючі комітети і тимчасові робочі групи за відповідними напрямами діяльності,  регламент  та  персональний склад яких затверджує голова Комісії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0. Голова Національної комісії: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є керівництво та організовує роботу Комісії;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се відповідальність  за  виконання  покладених  на  Комісію завдань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1. Основною формою роботи Національної комісії є  засідання, які  проводяться  в  міру  потреби,  але  не рідше ніж один раз на квартал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сідання вважається  правоможним,  якщо  на  ньому  присутні більшість її членів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ішення приймаються  простою більшістю голосів,  присутніх на засіданні Комісії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йняті рішення  оформляються  протоколом,  який  підписують голова та секретар Національної комісії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9" w:name="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незгоди з прийнятим рішенням член Національної комісії має право  викласти  у  письмовій  формі  свою  окрему  думку,  що додається до протоколу засідання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2. Організаційно-технічне  забезпечення  роботи Національної комісії здійснюють МОЗ, Мінагрополітики та Держспоживстандарт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3. Національна комісія має бланки із своїм найменуванням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6"/>
      <w:headerReference w:type="first" r:id="rId7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771/97-&#1074;&#1088;&apos;);" TargetMode="External"/><Relationship Id="rId4" Type="http://schemas.openxmlformats.org/officeDocument/2006/relationships/hyperlink" Target="javascript:OpenDoc(&apos;616-99-&#1087;&apos;);" TargetMode="External"/><Relationship Id="rId5" Type="http://schemas.openxmlformats.org/officeDocument/2006/relationships/hyperlink" Target="javascript:OpenDoc(&apos;254&#1082;/96-&#1074;&#1088;&apos;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32:00Z</dcterms:created>
  <dc:creator>Customer</dc:creator>
  <dc:description/>
  <cp:keywords/>
  <dc:language>en-US</dc:language>
  <cp:lastModifiedBy>Customer</cp:lastModifiedBy>
  <dcterms:modified xsi:type="dcterms:W3CDTF">2010-12-10T06:39:00Z</dcterms:modified>
  <cp:revision>1</cp:revision>
  <dc:subject/>
  <dc:title> </dc:title>
</cp:coreProperties>
</file>