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sz w:val="22"/>
          <w:szCs w:val="22"/>
          <w:lang w:val="uk-UA"/>
        </w:rPr>
        <w:drawing>
          <wp:inline distT="0" distB="0" distL="0" distR="0">
            <wp:extent cx="391795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КАБІНЕТ МІНІСТРІВ УКРАЇН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HTML"/>
        <w:jc w:val="center"/>
        <w:rPr/>
      </w:pPr>
      <w:bookmarkStart w:id="1" w:name="2"/>
      <w:bookmarkEnd w:id="1"/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П О С Т А Н О В А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N 927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ід 12 жовтня 2010 р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br/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bookmarkStart w:id="2" w:name="3"/>
      <w:bookmarkEnd w:id="2"/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ро затвердження Типового положення про регіональну та місцеву комісію  з питань техногенно-екологічної безпеки  і надзвичайних ситуацій </w:t>
        <w:br/>
        <w:t xml:space="preserve"> </w:t>
        <w:br/>
      </w:r>
      <w:bookmarkStart w:id="3" w:name="8"/>
      <w:bookmarkStart w:id="4" w:name="4"/>
      <w:bookmarkEnd w:id="3"/>
      <w:bookmarkEnd w:id="4"/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5" w:name="o4"/>
      <w:bookmarkEnd w:id="5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{ Із змінами, внесеними згідно з Постановою КМ </w:t>
        <w:br/>
        <w:t xml:space="preserve">            N 380 (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29.05.2013 } </w:t>
        <w:br/>
        <w:t xml:space="preserve"> </w:t>
      </w:r>
    </w:p>
    <w:p>
      <w:pPr>
        <w:pStyle w:val="HTML"/>
        <w:shd w:fill="FFFFFF" w:val="clear"/>
        <w:textAlignment w:val="baseline"/>
        <w:rPr/>
      </w:pPr>
      <w:bookmarkStart w:id="6" w:name="o5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но до частини третьої статті 36 Закону  України  "Про правові засади  цивільного  захисту" ( </w:t>
      </w:r>
      <w:hyperlink r:id="rId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859-15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6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ити Типове  положення  про  регіональну   та   місцеву комісію  з  питань  техногенно-екологічної  безпеки і надзвичайних ситуацій, що додається.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7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         М.АЗАРО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8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33 </w:t>
        <w:br/>
        <w:t xml:space="preserve"> </w:t>
        <w:br/>
      </w:r>
    </w:p>
    <w:p>
      <w:pPr>
        <w:pStyle w:val="HTML"/>
        <w:shd w:fill="FFFFFF" w:val="clear"/>
        <w:ind w:left="1620" w:hanging="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9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2 жовтня 2010 р. N 927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0"/>
      <w:bookmarkEnd w:id="1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ТИПОВЕ ПОЛОЖЕННЯ </w:t>
        <w:br/>
        <w:t xml:space="preserve">про регіональну та місцеву комісію з питань  техногенно-екологічної безпеки і надзвичайних ситуацій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1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Комісія   з   питань   техногенно-екологічної  безпеки  та надзвичайних ситуацій (далі - комісія) є постійно діючим  органом, який  утворюється  Радою  міністрів  Автономної  Республіки  Крим, обласною, Київською та Севастопольською міською держадміністрацією (регіональна комісія),  райдержадміністрацією,  виконавчим органом сільської,  селищної,  міської,  районної у  місті  ради  (місцева комісія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2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Комісія   у   своїй   діяльності   керується  Конституцією ( </w:t>
      </w:r>
      <w:hyperlink r:id="rId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і законами  України,  а  також  указами  Президента України   і   постановами   Верховної   Ради  України,  прийнятими відповідно до Конституції 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(  </w:t>
      </w:r>
      <w:hyperlink r:id="rId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та  законів  України, актами  Кабінету Міністрів України,  рішеннями Державної комісії з питань техногенно-екологічної безпеки  та  надзвичайних  ситуацій, цим  Положенням,  а  місцева  комісія також рішеннями регіональної комісії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3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Основними  завданнями  комісії  на  території  відповідної адміністративно-територіальної одиниці 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4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ординація дій    органів   управління,   сил   та   засобів територіальної  підсистеми  єдиної  системи   цивільного   захисту (регіональна  комісія)  або  відповідної  ланки  такої  підсистеми (місцева комісія) у  разі  виникнення  надзвичайної  ситуації  або виявлення  загрози  її  виникнення,  а також під час реагування на зазначену ситуаці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5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я першочергових  заходів  з  ліквідації   наслідків надзвичайних ситуацій регіонального та місцевого рів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6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часть у  здійсненні  заходів  у  сфері цивільного захисту та техногенно-екологічної безпе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17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ланування роботи   з   розгляду   питань,   пов'язаних    із запобіганням  виникненню  надзвичайних  ситуацій  техногенного  та природного характер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18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Комісія у режимі  повсякденної  діяльності  відповідно  до покладених на неї завдан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19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здійснює  координацію  діяльності органів виконавчої влади та органів місцевого самоврядування щодо розроблення  і  виконання цільових програм, здійснення заходів у сфері цивільного захисту та техногенно-екологічної безпе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0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розглядає питання щод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1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побігання виникненню  надзвичайних  ситуацій  і  дотримання вимог    законодавства  у  сфері  цивільного  захисту та техногенно-екологічної безпе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2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пинення діяльності підприємств,  установ,  організацій  та інших  об'єктів  незалежно  від  форми власності і підпорядкування (далі - об'єкти),  функціонування яких становить загрозу життю  та здоров'ю   людей,  загрозу  забруднення  навколишнього  природного середовища,  і подає відповідні пропозиції  керівникові  місцевого органу виконавчої влади (виконавчого органу ради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3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і   використання   запасів  матеріальних  ресурсів, необхідних для здійснення заходів стосовно запобігання виникненню, ліквідації    наслідків    надзвичайних   ситуацій,   забезпечення функціонування  локальних  систем   оповіщення   та   інформування населення, територіальної системи централізованого оповіщ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4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подає  органові,  який  її  утворив,  пропозиції  стосовно визначення    завдань    у    сфері    цивільного    захисту    та техногенно-екологічної  безпеки  для  органів  виконавчої влади та органів місцевого самовряд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5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вживає заходів  для  розвитку  діяльності,  пов'язаної  із здійсненням гідрометеорологічних спостережень і прогноз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6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сприяє   підготовці   та  проведенню  командно-штабних  та штабних навчань із запобігання виникненню надзвичайних ситуац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27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гіональна комісія, крім перелічених у цьому пункті функцій, складає   перелік   потенційно  небезпечних  об'єктів  та  перелік споживачів,  на яких поширюється обмеження постачання питної  води та   електропостачання  до  рівня  екологічної  броні,  затверджує результати класифікації об'єктів і  адміністративно-територіальних одиниць  стосовно  рівня  хімічної  небезпеки,  здійснює методичне керівництво та контроль за роботою місцевих коміс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28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Комісія  у  режимі  підвищеної  готовності  відповідно  до покладених на неї завдан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29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забезпечує   координацію   діяльності  органів  виконавчої влади,  органів  місцевого   самоврядування   та   об'єктів   щодо здійснення  ними  попереджувальних  і першочергових заходів у разі виникнення надзвичайної ситуації регіонального та місцевого рів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0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вживає  заходів  для  активізації  роботи,  пов'язаної  із здійсненням   спостережень   та   контролю   за  станом  довкілля, обстановкою на об'єктах підвищеної небезпеки і  прилеглій  до  них території,   прогнозуванням   можливості  виникнення  надзвичайної ситуації та її масштаб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1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забезпечує  приведення  у  готовність  до  дій  у   режимі надзвичайної   ситуації   органів   управління,   сил  та  засобів територіальної  підсистеми  єдиної  системи   цивільного   захисту (регіональна  комісія)  або  відповідної  ланки  такої  підсистеми (місцева комісія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2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організовує першочергові підготовчі  заходи  з  ліквідації наслідків  надзвичайних ситуацій регіонального та місцевого рівня, вирішення питань стосовно всебічного  забезпечення  населення,  що постраждало  внаслідок надзвичайної ситуації,  своєчасного надання йому необхідної допомо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3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розробляє  комплексні  заходи  щодо  захисту  населення  і територій від наслідків надзвичайних ситуацій, їх ліквід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o34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) організовує роботу,  спрямовану на запобігання негативному впливу надзвичайної ситуації,  зменшення обсягу можливих  втрат  і захист насел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o35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 Комісія  у  режимі  надзвичайної  ситуації  відповідно  до покладених на неї завдань: </w:t>
        <w:br/>
      </w:r>
    </w:p>
    <w:p>
      <w:pPr>
        <w:pStyle w:val="HTML"/>
        <w:shd w:fill="FFFFFF" w:val="clear"/>
        <w:textAlignment w:val="baseline"/>
        <w:rPr/>
      </w:pPr>
      <w:bookmarkStart w:id="37" w:name="o36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здійснює координацію діяльності органів виконавчої  влади, органів  місцевого  самоврядування  та  об'єктів  щодо вжиття ними першочергових заходів  у  разі  виникнення  надзвичайної  ситуації регіонального та місцевого рів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37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забезпечує   залучення   сил   і   засобів  територіальної підсистеми єдиної системи цивільного захисту (регіональна комісія) або  відповідної  ланки  такої  підсистеми  (місцева  комісія) для ліквідації наслідків надзвичайної ситу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38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взаємодіє  з  відповідними  комісіями  інших адміністративно-територіальних  одиниць,  територія  яких  зазнала негативної дії внаслідок надзвичайної ситу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39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організовує першочергові  заходи  з  ліквідації  наслідків надзвичайних ситуацій регіонального та місцевого рівня,  вирішення питань щодо  всебічного  забезпечення  населення,  що  постраждало внаслідок   надзвичайної   ситуації,   своєчасного   надання  йому необхідної допомог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o40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розглядає пропозиції щодо встановлення меж  території,  на якій  виникла  надзвичайна  ситуація,  та  організовує опрацювання матеріалів,  необхідних для обґрунтованого визначення рівня  такої ситу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o41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6) приймає рішення щодо попередньої класифікації надзвичайної ситуації за видом, класифікаційними ознаками та рівнем, забезпечує своєчасне подання ДСНС зазначених матеріалів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o42"/>
      <w:bookmarkEnd w:id="4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Підпункт 6 пункту 6 із змінами, внесеними згідно з Постановою КМ </w:t>
        <w:br/>
        <w:t xml:space="preserve">N 380 (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9.05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3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) вивчає обставини,  що склалися, та подає органові, який її утворив,  інформацію  про  вжиті  заходи,  причини  виникнення  та результати  ліквідації  наслідків  надзвичайної ситуації,  а також пропозиції щодо подальших дій із запобігання її розвитк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4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Комісія має право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5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заслуховувати інформацію керівників територіальних органів центральних  органів  виконавчої  влади,  структурних  підрозділів місцевих   органів    виконавчої    влади,    органів    місцевого самоврядування та об'єктів,  розташованих на території відповідної адміністративно-територіальної одиниці,  з питань,  що належать до її компетенції, надавати їм відповідні рекоменда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46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одержувати  від територіальних органів центральних органів виконавчої  влади,  місцевих  органів  виконавчої  влади,  органів місцевого  самоврядування  та об'єктів,  розташованих на території відповідної адміністративно-територіальної  одиниці,  матеріали  і документи,  необхідні  для  вирішення  питань,  що  належать до її компетенц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o47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залучати у разі  потреби  в  установленому  законодавством порядку    до    ліквідації    наслідків   надзвичайної   ситуації регіонального та місцевого  рівня  сили  і  засоби  територіальної підсистеми єдиної системи цивільного захисту (регіональна комісія) або відповідної ланки такої підсистеми (місцева комісія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o48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залучати  до   участі   у   своїй   роботі   представників територіальних   органів  центральних  органів  виконавчої  влади, місцевих   органів    виконавчої    влади,    органів    місцевого самоврядування та об'єктів,  розташованих на території відповідної адміністративно-територіальної  одиниці  (за  погодженням   з   їх керівниками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49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Комісію очолює голова,  який має двох заступників,  у тому числі одного першог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" w:name="o50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ловою комісії призначається заступник, у тому числі перший, керівника   органу,  який  її  утворив,  відповідно  до  розподілу функціональних повноваж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1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ий склад  комісії  затверджується  органом,  який   її утвори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" w:name="o52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сональний склад  комісії затверджується головою комісії на основі  пропозицій  територіальних  органів  центральних   органів виконавчої  влади,  місцевих  органів  виконавчої  влади,  органів місцевого самоврядування та об'єктів,  розташованих  на  території адміністративно-територіальної одиниц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3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азі  відсутності  голови  комісії  його  обов'язки виконує перший заступник або заступник за дорученням голови комісії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o54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Голова Комісії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o55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еде засідання Комісії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56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дає пропозиції керівникові територіальної підсистеми єдиної системи  цивільного  захисту  (голова  регіональної  комісії)  або керівникові відповідної ланки такої  підсистеми  (голова  місцевої комісії)  щодо заохочення осіб,  які брали участь у розробленні та здійсненні  заходів   із   запобігання   виникненню   надзвичайних ситуацій, ліквідації їх наслідк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57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вертається до органів державного нагляду з клопотаннями щодо проведення позапланових перевірок,  зокрема комплексних, суб'єктів господарювання,   які   порушують  вимоги  законодавства  у  сфері цивільного захисту та техногенно-екологічної безпе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" w:name="o58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ує функціональні   обов'язки   членів   комісії   (за напрямом роботи у складі комісії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59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 Робочим  органом (секретаріатом) комісії,  що здійснює її організаційне,  інформаційне та методичне забезпечення,  є Головне управління з матеріального резерву, оборонно-мобілізаційної роботи та  цивільного  захисту  населення   Ради   міністрів   Автономної Республіки  Крим,  структурний  підрозділ  з  питань  надзвичайних ситуацій державної адміністрації,  виконавчого органу ради,  якими утворена комісі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o60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 Основною   організаційною   формою   роботи   комісії   є засідання,  які проводяться згідно з планом її роботи,  а також  у разі необхідності, але не рідше ніж щокварталу. </w:t>
        <w:br/>
      </w:r>
      <w:bookmarkStart w:id="62" w:name="o61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Засідання комісії   вважається  правоможним,  якщо  на  ньому присутні більш як половина її складу. </w:t>
        <w:br/>
      </w:r>
      <w:bookmarkStart w:id="63" w:name="o62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Засідання комісії веде голова,  а у разі його  відсутності  - перший заступник або заступник голови. </w:t>
        <w:br/>
      </w:r>
      <w:bookmarkStart w:id="64" w:name="o63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Рішення комісії    приймається   відкритим   голосуванням   і вважається  схваленим,  якщо  за  нього  проголосувало  більш   як половина присутніх на засіданні членів комісії. </w:t>
        <w:br/>
      </w:r>
      <w:bookmarkStart w:id="65" w:name="o64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У разі   рівного   розподілу   голосів  вирішальним  є  голос головуючого на засіданні. </w:t>
        <w:br/>
      </w:r>
      <w:bookmarkStart w:id="66" w:name="o65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Рішення комісії  фіксуються  у  протоколі   засідання,   який підписується  головуючим  на засіданні,  відповідальним секретарем комісії, та затверджуються керівником органу, який її утворив. </w:t>
        <w:br/>
      </w:r>
      <w:bookmarkStart w:id="67" w:name="o66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Член комісії,  який не підтримує пропозиції та  рекомендації, прийняті  комісією,  може  викласти  у письмовій формі свою окрему думку, що додається до протоколу засідання. </w:t>
        <w:br/>
      </w:r>
      <w:bookmarkStart w:id="68" w:name="o67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Рішення комісії,  прийняті  у   межах   її   повноважень,   є обов'язковими  для  виконання органами виконавчої влади,  органами місцевого самоврядування та об'єктами,  розташованими на території відповідної адміністративно-територіальної одиниці. </w:t>
        <w:br/>
      </w:r>
      <w:bookmarkStart w:id="69" w:name="o68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Організація роботи  комісії  здійснюється  головою комісії за допомогою відповідального секретаря,  який забезпечує  підготовку, скликання  та  проведення  засідань,  а також здійснює контроль за виконанням її ріш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o69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 Забезпечення членів комісії спеціальним одягом,  засобами індивідуального захисту та створення належних умов для їх роботи в зоні надзвичайної ситуації покладається  на  орган,  який  утворив відповідну комісію. </w:t>
      </w:r>
    </w:p>
    <w:p>
      <w:pPr>
        <w:pStyle w:val="Z"/>
        <w:rPr>
          <w:rFonts w:ascii="Times New Roman" w:hAnsi="Times New Roman" w:cs="Times New Roman"/>
          <w:sz w:val="22"/>
          <w:szCs w:val="22"/>
          <w:lang w:val="uk-UA"/>
        </w:rPr>
      </w:pPr>
      <w:bookmarkStart w:id="71" w:name="Find"/>
      <w:bookmarkEnd w:id="71"/>
      <w:r>
        <w:rPr>
          <w:rFonts w:cs="Times New Roman" w:ascii="Times New Roman" w:hAnsi="Times New Roman"/>
          <w:sz w:val="22"/>
          <w:szCs w:val="22"/>
          <w:lang w:val="uk-UA"/>
        </w:rPr>
        <w:t>Начало фор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headerReference w:type="default" r:id="rId8"/>
      <w:headerReference w:type="first" r:id="rId9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80-2013-&#1087;" TargetMode="External"/><Relationship Id="rId4" Type="http://schemas.openxmlformats.org/officeDocument/2006/relationships/hyperlink" Target="http://zakon1.rada.gov.ua/laws/show/1859-15" TargetMode="External"/><Relationship Id="rId5" Type="http://schemas.openxmlformats.org/officeDocument/2006/relationships/hyperlink" Target="http://zakon1.rada.gov.ua/laws/show/254&#1082;/96-&#1074;&#1088;" TargetMode="External"/><Relationship Id="rId6" Type="http://schemas.openxmlformats.org/officeDocument/2006/relationships/hyperlink" Target="http://zakon1.rada.gov.ua/laws/show/254&#1082;/96-&#1074;&#1088;" TargetMode="External"/><Relationship Id="rId7" Type="http://schemas.openxmlformats.org/officeDocument/2006/relationships/hyperlink" Target="http://zakon1.rada.gov.ua/laws/show/380-2013-&#10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6:00Z</dcterms:created>
  <dc:creator>Customer</dc:creator>
  <dc:description/>
  <cp:keywords/>
  <dc:language>en-US</dc:language>
  <cp:lastModifiedBy>Admin</cp:lastModifiedBy>
  <dcterms:modified xsi:type="dcterms:W3CDTF">2013-11-15T13:23:00Z</dcterms:modified>
  <cp:revision>3</cp:revision>
  <dc:subject/>
  <dc:title/>
</cp:coreProperties>
</file>