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5587365</wp:posOffset>
                </wp:positionV>
                <wp:extent cx="4800600" cy="720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0" cy="6485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0" cy="648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67pt;mso-wrap-distance-left:9.05pt;mso-wrap-distance-right:9.05pt;mso-wrap-distance-top:0pt;mso-wrap-distance-bottom:0pt;margin-top:-439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0" cy="6485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0" cy="648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0855" cy="6104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610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0220" cy="61048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0220" cy="610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48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0220" cy="61048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0220" cy="610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352290" cy="60528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25340" cy="32004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4705" cy="29533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4705" cy="295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25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4705" cy="29533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4705" cy="295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9"/>
      <w:headerReference w:type="first" r:id="rId10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9:00Z</dcterms:created>
  <dc:creator>Саня</dc:creator>
  <dc:description/>
  <cp:keywords/>
  <dc:language>en-US</dc:language>
  <cp:lastModifiedBy>Саня</cp:lastModifiedBy>
  <cp:lastPrinted>2013-05-21T14:49:00Z</cp:lastPrinted>
  <dcterms:modified xsi:type="dcterms:W3CDTF">2013-05-21T11:57:00Z</dcterms:modified>
  <cp:revision>3</cp:revision>
  <dc:subject/>
  <dc:title/>
</cp:coreProperties>
</file>