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7285" w:type="dxa"/>
        <w:jc w:val="center"/>
        <w:tblInd w:w="0" w:type="dxa"/>
        <w:tblLayout w:type="fixed"/>
        <w:tblCellMar>
          <w:top w:w="0" w:type="dxa"/>
          <w:left w:w="0" w:type="dxa"/>
          <w:bottom w:w="0" w:type="dxa"/>
          <w:right w:w="0" w:type="dxa"/>
        </w:tblCellMar>
      </w:tblPr>
      <w:tblGrid>
        <w:gridCol w:w="7285"/>
      </w:tblGrid>
      <w:tr>
        <w:trPr/>
        <w:tc>
          <w:tcPr>
            <w:tcW w:w="7285" w:type="dxa"/>
            <w:tcBorders/>
            <w:vAlign w:val="center"/>
          </w:tcPr>
          <w:p>
            <w:pPr>
              <w:pStyle w:val="Normal"/>
              <w:snapToGrid w:val="false"/>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6"/>
                <w:szCs w:val="36"/>
              </w:rPr>
            </w:pPr>
            <w:r>
              <w:rPr>
                <w:b/>
                <w:color w:val="000000"/>
                <w:sz w:val="36"/>
                <w:szCs w:val="36"/>
              </w:rPr>
              <w:t xml:space="preserve">КАБІНЕТ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6"/>
                <w:szCs w:val="36"/>
              </w:rPr>
            </w:pPr>
            <w:r>
              <w:rPr>
                <w:b/>
                <w:bCs/>
                <w:color w:val="000000"/>
                <w:sz w:val="36"/>
                <w:szCs w:val="36"/>
              </w:rPr>
              <w:t>Р О З П О Р Я Д Ж Е Н 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sz w:val="36"/>
                <w:szCs w:val="36"/>
              </w:rPr>
              <w:t xml:space="preserve"> </w:t>
            </w:r>
            <w:r>
              <w:rPr>
                <w:b/>
                <w:bCs/>
                <w:color w:val="000000"/>
                <w:sz w:val="36"/>
                <w:szCs w:val="36"/>
              </w:rPr>
              <w:br/>
            </w:r>
            <w:r>
              <w:rPr>
                <w:b/>
                <w:bCs/>
                <w:color w:val="000000"/>
                <w:sz w:val="32"/>
                <w:szCs w:val="32"/>
              </w:rPr>
              <w:t xml:space="preserve">N 1156-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xml:space="preserve">від 20 серпня 2008 р. </w:t>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Про схвалення Концепції Загально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цільової програми  розвитку циві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rPr>
            </w:pPr>
            <w:r>
              <w:rPr>
                <w:b/>
                <w:color w:val="000000"/>
                <w:sz w:val="28"/>
                <w:szCs w:val="28"/>
              </w:rPr>
              <w:t xml:space="preserve">на 2009-2013 роки </w:t>
              <w:br/>
            </w:r>
            <w:r>
              <w:rPr>
                <w:b/>
                <w:color w:val="000000"/>
                <w:sz w:val="22"/>
                <w:szCs w:val="22"/>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1. Схвалити  Концепцію  Загальнодержавної  цільової  програми розвитку цивільного захисту на 2009-2013 роки (далі  -  Програма), що дод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2. Державним замовником розроблення Програми визначити МН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3. МНС   разом   із  заінтересованими  центральними  органами виконавчої влади розробити до 1 грудня 2008 р.  проект Програми та подати його на розгляд Кабінету Міністрів Україн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рем'єр-міністр України                           Ю.ТИМОШЕН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Інд. 33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bookmarkStart w:id="0" w:name="9"/>
            <w:bookmarkEnd w:id="0"/>
            <w:r>
              <w:rPr>
                <w:color w:val="000000"/>
                <w:sz w:val="22"/>
                <w:szCs w:val="22"/>
              </w:rPr>
              <w:t xml:space="preserve">                </w:t>
            </w:r>
            <w:r>
              <w:rPr>
                <w:color w:val="000000"/>
                <w:sz w:val="22"/>
                <w:szCs w:val="22"/>
              </w:rPr>
              <w:t xml:space="preserve">СХВАЛЕНО </w:t>
              <w:br/>
              <w:t xml:space="preserve">                         розпоряд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xml:space="preserve">Кабінету Міністрів України </w:t>
              <w:br/>
              <w:t xml:space="preserve"> від 20 серпня 2008 р. N 1156-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xml:space="preserve"> </w:t>
            </w:r>
            <w:r>
              <w:rPr>
                <w:color w:val="000000"/>
                <w:sz w:val="22"/>
                <w:szCs w:val="22"/>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КОНЦЕПЦІЯ </w:t>
              <w:br/>
              <w:t xml:space="preserve">Загальнодержавної цільової програми розвитку  цивільного захисту на 2009-2013 роки </w:t>
              <w:br/>
            </w:r>
            <w:r>
              <w:rPr>
                <w:color w:val="000000"/>
                <w:sz w:val="22"/>
                <w:szCs w:val="22"/>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изначення проблеми, на розв'язання якої   спрямована Програма      Результати аналізу  стану цивільного захисту свідчать,  що на сьогодні  структуру   єдиної   системи   цивільного   захисту   не впорядковано,  управління  процесами  цивільного  захисту потребує оптимізації.  На  регіональному  рівні   дублюються   управлінські функції,   у  центральних  органах  виконавчої  влади  ліквідовано підрозділ цивільного захисту. Функціональні підсистеми здебільшого не  сформовано  і  не  підготовлено до виконання покладених на них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гідно із  законодавством,   у   сфері   цивільного   захисту одночасно   існують   система  Цивільної  оборони  України,  єдина державна система запобігання і реагування на надзвичайні  ситуації техногенного   і  природного  характеру,  а  також  єдина  система цивільного захисту, створення якої не заверше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Розбіжності в законодавстві ускладнюють роботу з  організації управління  єдиною  системою  цивільного  захисту,  внаслідок чого знижено ефективність виконання відповідних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е впорядковано також структуру  сил  цивільного  захисту,  а матеріально-технічне  оснащення  не  відповідає  сучасним вимогам. Фактична кількість пожежно-рятувальних підрозділів  не  забезпечує виконання  відповідних  нормативів щодо обслуговування населення і територій.  Понад 80 відсотків  одиниць  техніки,  якими  оснащені підрозділи  оперативно-рятувальної  служби цивільного захисту МНС, експлуатується більш як 20-30 років.  Відсутня спеціальна  техніка для  рятування  людей  на висотних об'єктах та об'єктах підвищеної поверховості.  Сучасні  види   техніки   і   засоби   оперативного реагування   становлять  лише  3  відсотки,  а  засоби  рятування, індивідуального спорядження та захисту - 20 відсотків потре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ан пожежної  безпеки  щороку   погіршується,   збільшується кількість пожеж та загиблих людей.  Потенційно небезпечні об'єкти, висотні об'єкти та об'єкти підвищеної поверховості  експлуатуються з порушеннями вимог пожеж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е організовано   належним   чином   роботу  із  забезпечення пожежної безпеки в сільській місцевості,  де щороку виникає  майже третина  кількості  усіх пожеж,  а гасіння їх значно ускладнюється через   затримку   з   прибуттям   до   місця   пожежі   державних пожежно-рятувальних  підрозділів.  Усього  ж  у державі функціонує лише 883 таких підрозділи (за нормативною  потребою  -  3171),  на балансі яких перебуває 1033 одиниці пожежної техніки, що вичерпала свій ресур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очастішали випа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геологічних процесів, зокрема зсувних, на території майже 200 міст і селищ міського типу всіх регіонів держа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гідрогеологічних явищ, зокрема підтоплень, у зоні впливу яких перебуває майже 1 тис. населених пун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гідрометеорологічних явищ - урагани,  смерчі,  сильні  опади, град,  обледеніння,  спека,  посуха,  що  спостерігаються  в  усіх регіона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 Україні функціонує 14528 потенційно небезпечних підприємств та   інших   об'єктів,  стан  955  може  призвести  до  виникнення надзвичайної ситуації державного та регіонального рів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истема моніторингу  і  прогнозування  надзвичайних  ситуацій функціонує  у  вигляді  регіональних,  галузевих  або  самостійних підсистем,  не  об'єднаних   у   єдиний   інформаційно-аналітичний комплекс.  Відсутня  надійна  система  оповіщення  та інформування населення про надзвичайні ситу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е створено державну диспетчерську службу екстреної  допомоги населенню  за єдиним телефонним номером "112" (далі - служба-112), як  це  передбачено  вимогами  Європейського  Союзу  у  зв'язку  з проведенням  в  Україні  фінальної  частини чемпіонату Європи 2012 року з футбол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більшення кількості  надзвичайних  ситуацій,  масштабів   їх негативних   наслідків   залишається   однією  з  основних  причин стримування стабільного   економічного   зростання   держави.   За 1997-2007 роки зареєстровано понад 4,5 тис. надзвичайних ситуацій, зокрема більш як 2,4 тис.  техногенного  та  1,6  тис.  природного характеру,  збитки  від  яких  становлять  майже 7 млрд.  гривень. Чисельність людей,  що загинули внаслідок  надзвичайних  ситуацій, становить близько 4,5 тисяч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начної шкоди населенню,  навколишньому природному середовищу та підприємствам завдають пожежі. Протягом 2007 року зареєстровано 51  тис.  пожеж  (або  на  6,3 відсотка більше,  ніж у 2006 році), збитки від яких досягли майже 500 млн. грив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Аналіз причин виникнення проблеми та обґрунтування           необхідності її розв'язання програмним метод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сновними причинами виникнення проблеми є: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функціонування трьох  систем  протидії надзвичайним ситуаціям та недостатнє використання можливостей єдиної  систе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едосконалість системи    управління   процесами   цивільного захисту та дублювання управлінських фун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еузгодженість актів   законодавства   у   сфері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старілість методів  та форм проведення робіт із запобігання виникненню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бмежене фінансування заходів цивільного захисту,  недостатнє матеріально-технічне   оснащення   органів   управління   та   сил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б'єктивними факторами,  що знижують загальний рівень безпеки у техногенній сфері, є погіршення стану основних виробничих фондів підприємств та глобальні зміни кліма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рийняті у  2000-2007  роках  13  державних  та  регіональних цільових  програм  щодо  зменшення  ризику виникнення надзвичайних ситуацій та захисту населення і  територій  від  їх  наслідків,  а також  програми соціально-економічного розвитку регіонів,  до яких включені окремі заходи цивільного захисту,  не виконано у  повному обсязі через обмеженість фінансування або його відсутніст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Актуальність розроблення    і   прийняття   Загальнодержавної цільової програми розвитку цивільного захисту  на  2009-2013  роки зумовлена  необхідністю  підвищення  рівня координації дій органів управління та забезпечення  матеріально-технічними  ресурсами  для ефективного розв'язання проблем у сфері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Мета Прог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Метою Програми   є   створення   умов  для  зменшення  ризику виникнення надзвичайних ситуацій та досягнення гарантованого рівня захисту  населення  і  територій від їх наслідків із забезпеченням матеріально-технічного переоснащення  органів  управління  та  сил цивільного    захисту,    удосконалення   механізму   оперативного реагування на надзвичайні ситуації, оптимізації системи управління процесами    цивільного   захисту   та   підвищення   ефективності функціонування єдиної систе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Шляхи і способи розв'язання проблеми, строки виконання Прог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меншення ризику    виникнення   надзвичайних   ситуацій   та досягнення гарантованого рівня захисту населення і  територій  від їх наслідків повинне здійснюватися за такими напрям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br/>
              <w:t xml:space="preserve">     - єдиної системи цивільного захисту на базі системи Цивільної оборони  України  та  єдиної  державної  системи   запобігання   і реагування  на  надзвичайні  ситуації  техногенного  і  природ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системи   управління   процесами   цивільного   захисту   з виключенням дублювання управлінських функ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сучасних центрів управління під час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ефективних сил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формування єдиного   державного   реєстру   сил   і   засобів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ідновлення підрозділів   місцевої   пожежної    охорони    і добровільних протипожежних формув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безпечення матеріально-технічного   переоснащення   органів управління та сил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ідвищення ефективності    оперативного     реагування     на надзвичайні ситуації, зокрема із створенням служби-11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побігання виникненню   надзвичайних  ситуацій  техногенного характеру із створенням локальних систем виявлення  їх  загрози  і локальних  систем оповіщення населення у разі виникнення аварії на радіаційному,  хімічному,  вибухонебезпечному  та  іншому  об'єкті підвищеної не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досконалення системи підготовки високопрофесійних фахівців з питань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иконання Програми передбачається здійснити двома етап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а першому етапі (2009-2010 ро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     </w:t>
            </w:r>
            <w:r>
              <w:rPr>
                <w:color w:val="000000"/>
                <w:sz w:val="22"/>
                <w:szCs w:val="22"/>
              </w:rPr>
              <w:t xml:space="preserve">розробляються проекти Кодексу цивільного  захисту  України  і нормативно-правових актів, спрямованих на створення єдиної систе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точнюються повноваження  центральних  та  місцевих   органів виконавчої   влади,   органів  місцевого  самоврядування  у  сфері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розробляється механізм компенсації витрат власників  захисних споруд (балансоутримувач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вершуються роботи  із  створення  єдиної системи цивільного захисту з урахуванням змін у законодавст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досконалюються система   управління   процесами   цивільного захисту  та  структура  сил  цивільного  захисту,  зокрема  шляхом створення сил швидкого реаг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ворюється служба-112,   зокрема,   у   містах    проведення фінальної частини чемпіонату Європи 2012 року з футбол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досконалюється механізм  взаємодії  центральних  та місцевих органів  виконавчої  влади,  органів   місцевого   самоврядування, підприємств,  установ  та  організацій у процесі виконання заходів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ідновлюються та  доукомплектовуються  підрозділи  цивільного захисту   МНС   аварійно-рятувальною,  інженерною  та  спеціальною пожежною технікою, засобами рятування, індивідуального спорядження та захисту,  спеціальним обладнанням і приладами,  граничні строки експлуатації яких закінчуються на початку 2009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живаються заходи  для  забезпечення   сучасними   технічними засобами робіт із проведення гідрометеорологічного спостере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відновлюється мінімально   необхідна   кількість  підрозділів місцевої пожежної охорони  та  створюються  умови  для  формування добровільних протипожежних формув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вершується будівництво пожежних депо, заплановане на кінець 2010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точнюються і виконуються галузеві та  регіональні  програми, плани заходів,  спрямованих на вирішення проблемних питань у сфері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роводяться науково-дослідні   та    дослідно-конструкторські роботи  з  підвищення  ефективності  здійснення заходів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досконалюється структура   спеціалізованих аварійно-відновлювальних  формувань центральних органів виконавчої влади, об'єктів підвищеної небезпеки, а також аварійно-рятувальних і   аварійно-відновлювальних  служб  (формувань)  регіонального  і місцевого підпорядкування, громадських організ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ворюються за територіально-виробничим принципом у  регіонах і   на   підприємствах   невоєнізовані   (позаштатні)  формування, спеціалізовані служб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птимізується система   індикації   біологічних    патогенних агентів  та  санітарно-протиепідемічного  забезпечення населення у разі виникнення надзвичайної ситуації техногенного  та  природ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розробляється та  виконується  державна програма забезпечення медичних  закладів   автомобілями   швидкої   медичної   допомоги, передусім  тих,  що  обслуговують сільське населення,  та програми матеріально-технічного   забезпечення    аварійно-рятувальних    і аварійно-відновлювальних служб (формувань) та служб сил цивільного захисту центральних органів виконавчої  влади,  регіонів  (міст  і районів), об'єктів підвищеної не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проваджується ефективний  організаційно-фінансовий  механізм запобігання виникненню надзвичайних ситуацій,  захисту населення і територій від їх наслід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На другому етапі (2011-2013 ро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удосконалюється структура єдиної систе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ворю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у складі МНС сучасні центри управління під час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сили цивільного захисту швидкого реагування та служба-112;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локальні системи виявлення  загрози  надзвичайних  ситуацій техногенного  характеру  і локальні системи оповіщення населення у разі    виникнення    аварії    на    радіаційному,     хімічному, вибухонебезпечному та іншому об'єкті підвищеної не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система    моніторингу,    прогнозування    і   запобігання надзвичайним ситуаціям,  постійно діючі центральні, регіональні та місцеві координуючі орга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банк  даних  про  потенційну  загрозу надзвичайних ситуацій транскордон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спеціальний підрозділ у складі МНС для проведення державної експертизи   проектів   рішень  з  питань  цивільного  захисту  та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МНС,  Мінтрансзв'язку разом  з  МОЗ  авіаційні  підрозділи, оснащені  медичним  обладнанням  для надання невідкладної медичної допомоги і транспортування хворих та постраждалих  до  лікувальних закла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мережа  навчально-методичних центрів комплексної підготовки і  перепідготовки  фахівців  з  питань   цивільного   захисту   (з урахуванням відповідної спеціал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електронна   база   даних,  навчально-методичних  та  інших матеріалів (посібників) з метою організації дистанційного навчання та     консультування     з    використанням    інформаційних    і телекомунікаційних технолог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дійснюється матеріально-технічне   забезпечення    Державної служби медицини катастроф і Держсанепідемслуж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вершується робота 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оновлення   в   підрозділах  оперативно-рятувальної  служби цивільного  захисту  МНС   аварійно-рятувальної,   інженерної   та спеціальної пожежної техніки,  засобів рятування,  індивідуального спорядження  та  захисту,  спеціального  обладнання  та  приладів, граничні  строки  експлуатації  яких  закінчуються  в  2012  році, </w:t>
              <w:br/>
              <w:t xml:space="preserve">створення резерву зазначеної техніки та облад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переоснащення та дооснащ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авіації МНС сучасною технікою багатоцільового призначення для здійснення   заходів   цивільного   захисту  з  урахуванням  вимог міжнародних стандар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Державної спеціалізованої  аварійно-рятувальної   служби   на водних об'єктах сучасною спеціальною технікою та обладн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Державної спеціалізованої  аварійно-рятувальної служби пошуку та  рятування  туристів  сучасним  спеціальним  альпіністським   і аварійно-рятувальним   обладнанням,  засобами  пересування,  малої механізації та зв'яз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Державної спеціальної    (воєнізованої)    гірничорятувальної (аварійно-рятувальної) служби сучасною автомобільною та інженерною технікою, спеціальним хімічним та пожежним обладн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державного підприємства  "Мобільний  рятувальний  центр  МНС" інженерною   технікою,  засобами  малої  механізації  та  зв'язку, радіаційного  і  хімічного  захисту,  спеціальними  приладами   та обладнанням, робототехнікою, автотранспортними засобами і засобами життєзабезпечення  постраждалого  населення,  а  також  мобільного госпіталю МНС сучасною медичною технікою та обладн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гідрометеорологічної служби,  зокрема мереж метеорологічного, авіаметеорологічного,  аерологічного,  гідрологічного (річкового і морського) спостереження, автоматизованими технічними комплексами, приладами та обладнання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мережі метеорологічного    радіолокаційного     спостереження доплерівськими  метеолокаторами,  та  інших  прогностичних центрів Держгідромету сучасними  програмно-апаратними  засобами  цифрового моделювання і прогнозування погоди і водного режим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відновлення   підрозділів   місцевої  пожежної  охорони  та створення добровільних протипожежних формув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модернізації загальнодержавної, територіальної, спеціальної та об'єктової автоматизованої системи централізованого оповіщення, системи зв'язку цивільного захисту,  зокрема на пунктах управління центральних та місцевих органів виконавчої влад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організації  навчання  за  напрямами освітньої кваліфікації "Цивільний захист" і "Охорона пра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 інтегрування до апаратно-програмних  комплексів  служби-112 локальних   систем   виявлення   загрози   надзвичайних   ситуацій техногенного характеру і локальних систем оповіщення  населення  у разі     виникнення    аварії    на    радіаційному,    хімічному, вибухонебезпечному та іншому об'єкті підвищеної не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чікувані результати виконання Програми,  визначення її ефективн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дійснення заходів Програми дасть змог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абезпечити належний   рівень  безпеки  населення  і  захисту територій,  об'єктів підвищеної небезпеки від загроз  надзвичайних ситуацій техногенного і природ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створити оптимальну  і  ефективну  єдину  систему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ідвищити ефективність функціонування сил цивільного  захисту та системи моніторингу і прогнозування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зменшити ризик   виникнення   надзвичайних   ситуацій  та  їх наслі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підвищити ефективність  використання  коштів  для  здійснення заходів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цінка фінансових та трудових ресурсів,  необхідних для виконання Програ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Фінансування заходів Програми  здійснюватиметься  за  рахунок державного  бюджету,  інших  джерел,  передбачених законом.  Обсяг фінансування повинен уточнюватися щороку під час складання проекту державного бюдже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     </w:t>
            </w:r>
            <w:r>
              <w:rPr>
                <w:color w:val="000000"/>
                <w:sz w:val="22"/>
                <w:szCs w:val="22"/>
              </w:rPr>
              <w:t xml:space="preserve">Орієнтовний обсяг     фінансування     Програми     становить 10 млрд.  146 млн.  гривень,  у тому числі за  рахунок  державного бюджету  - 7714,35 млн.,  місцевих бюджетів - 1954,13 млн.,  інших джерел - 477,5 млн. гривень. </w:t>
            </w:r>
          </w:p>
        </w:tc>
      </w:tr>
    </w:tbl>
    <w:p>
      <w:pPr>
        <w:pStyle w:val="Normal"/>
        <w:jc w:val="center"/>
        <w:rPr>
          <w:vanish/>
          <w:color w:val="000000"/>
          <w:sz w:val="22"/>
          <w:szCs w:val="22"/>
        </w:rPr>
      </w:pPr>
      <w:r>
        <w:rPr>
          <w:vanish/>
          <w:color w:val="000000"/>
          <w:sz w:val="22"/>
          <w:szCs w:val="22"/>
        </w:rPr>
      </w:r>
    </w:p>
    <w:p>
      <w:pPr>
        <w:pStyle w:val="Normal"/>
        <w:rPr>
          <w:color w:val="000000"/>
          <w:sz w:val="22"/>
          <w:szCs w:val="22"/>
        </w:rPr>
      </w:pPr>
      <w:bookmarkStart w:id="1" w:name="Find"/>
      <w:bookmarkEnd w:id="1"/>
      <w:r>
        <w:rPr>
          <w:color w:val="000000"/>
          <w:sz w:val="22"/>
          <w:szCs w:val="22"/>
        </w:rPr>
        <mc:AlternateContent>
          <mc:Choice Requires="wps">
            <w:drawing>
              <wp:inline distT="0" distB="0" distL="0" distR="0">
                <wp:extent cx="4625975" cy="9525"/>
                <wp:effectExtent l="0" t="0" r="0" b="0"/>
                <wp:docPr id="2" name=""/>
                <a:graphic xmlns:a="http://schemas.openxmlformats.org/drawingml/2006/main">
                  <a:graphicData uri="http://schemas.microsoft.com/office/word/2010/wordprocessingShape">
                    <wps:wsp>
                      <wps:cNvSpPr/>
                      <wps:spPr>
                        <a:xfrm>
                          <a:off x="0" y="0"/>
                          <a:ext cx="4626000" cy="93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8pt;width:364.2pt;height:0.7pt;mso-wrap-style:none;v-text-anchor:middle;mso-position-vertical:top">
                <v:fill o:detectmouseclick="t" type="solid" color2="#946d46"/>
                <v:stroke color="#3465a4" joinstyle="round" endcap="flat"/>
                <w10:wrap type="square"/>
              </v:rect>
            </w:pict>
          </mc:Fallback>
        </mc:AlternateContent>
      </w:r>
    </w:p>
    <w:p>
      <w:pPr>
        <w:pStyle w:val="Normal"/>
        <w:jc w:val="center"/>
        <w:rPr>
          <w:color w:val="000000"/>
          <w:sz w:val="22"/>
          <w:szCs w:val="22"/>
        </w:rPr>
      </w:pPr>
      <w:r>
        <w:rPr>
          <w:color w:val="4C7BAA"/>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sectPr>
      <w:headerReference w:type="default" r:id="rId3"/>
      <w:headerReference w:type="first" r:id="rId4"/>
      <w:type w:val="nextPage"/>
      <w:pgSz w:orient="landscape" w:w="8419" w:h="11906"/>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0:00Z</dcterms:created>
  <dc:creator>Admin</dc:creator>
  <dc:description/>
  <cp:keywords/>
  <dc:language>en-US</dc:language>
  <cp:lastModifiedBy>Admin</cp:lastModifiedBy>
  <dcterms:modified xsi:type="dcterms:W3CDTF">2009-12-07T09:50:00Z</dcterms:modified>
  <cp:revision>2</cp:revision>
  <dc:subject/>
  <dc:title> </dc:title>
</cp:coreProperties>
</file>