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1"/>
      <w:bookmarkEnd w:id="0"/>
      <w:r>
        <w:rPr>
          <w:b/>
          <w:color w:val="000000"/>
          <w:sz w:val="52"/>
          <w:szCs w:val="52"/>
          <w:lang w:val="uk-UA"/>
        </w:rPr>
        <w:t>КАБІНЕТ МІНІСТРІВ УКРАЇНИ</w:t>
      </w:r>
      <w:r>
        <w:rPr>
          <w:b/>
          <w:bCs/>
          <w:color w:val="000000"/>
          <w:sz w:val="52"/>
          <w:szCs w:val="52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48"/>
          <w:szCs w:val="48"/>
          <w:lang w:val="uk-UA"/>
        </w:rPr>
      </w:pPr>
      <w:bookmarkStart w:id="1" w:name="2"/>
      <w:bookmarkEnd w:id="1"/>
      <w:r>
        <w:rPr>
          <w:b/>
          <w:bCs/>
          <w:color w:val="000000"/>
          <w:sz w:val="48"/>
          <w:szCs w:val="48"/>
          <w:lang w:val="uk-UA"/>
        </w:rPr>
        <w:t xml:space="preserve">Р О З П О Р Я Д Ж Е Н Н 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b/>
          <w:bCs/>
          <w:color w:val="000000"/>
          <w:sz w:val="52"/>
          <w:szCs w:val="52"/>
          <w:lang w:val="uk-UA"/>
        </w:rPr>
        <w:t xml:space="preserve">N 460-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 17 березня 2010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br/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bookmarkStart w:id="2" w:name="3"/>
      <w:bookmarkEnd w:id="2"/>
      <w:r>
        <w:rPr>
          <w:b/>
          <w:color w:val="000000"/>
          <w:sz w:val="32"/>
          <w:szCs w:val="32"/>
          <w:lang w:val="uk-UA"/>
        </w:rPr>
        <w:t xml:space="preserve">Про перелік урядових комітетів </w:t>
        <w:br/>
        <w:t xml:space="preserve">                      та їх посадовий скла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  <w:sz w:val="22"/>
          <w:szCs w:val="22"/>
          <w:lang w:val="uk-UA"/>
        </w:rPr>
      </w:pPr>
      <w:bookmarkStart w:id="3" w:name="4"/>
      <w:bookmarkEnd w:id="3"/>
      <w:r>
        <w:rPr>
          <w:b/>
          <w:i/>
          <w:iCs/>
          <w:color w:val="000000"/>
          <w:sz w:val="28"/>
          <w:szCs w:val="28"/>
          <w:lang w:val="uk-UA"/>
        </w:rPr>
        <w:t xml:space="preserve">{ Із змінами, внесеними згідно з Розпорядженням КМ </w:t>
        <w:br/>
        <w:t xml:space="preserve">          N 978-р ( </w:t>
      </w:r>
      <w:hyperlink r:id="rId3">
        <w:r>
          <w:rPr>
            <w:rStyle w:val="InternetLink"/>
            <w:b/>
            <w:i/>
            <w:iCs/>
            <w:color w:val="0260D0"/>
            <w:sz w:val="28"/>
            <w:szCs w:val="28"/>
            <w:lang w:val="uk-UA"/>
          </w:rPr>
          <w:t>978-2010-р</w:t>
        </w:r>
      </w:hyperlink>
      <w:r>
        <w:rPr>
          <w:b/>
          <w:i/>
          <w:iCs/>
          <w:color w:val="000000"/>
          <w:sz w:val="28"/>
          <w:szCs w:val="28"/>
          <w:lang w:val="uk-UA"/>
        </w:rPr>
        <w:t xml:space="preserve"> ) від 28.04.2010 } </w:t>
        <w:br/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Київ</w:t>
      </w:r>
      <w:r>
        <w:rPr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" w:name="5"/>
      <w:bookmarkEnd w:id="4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1. Затвердити такий перелік урядових комітет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5" w:name="6"/>
      <w:bookmarkEnd w:id="5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з питань рефор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" w:name="7"/>
      <w:bookmarkEnd w:id="6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з питань розвитку галузей економі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7" w:name="8"/>
      <w:bookmarkEnd w:id="7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з питань економічної полі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8" w:name="9"/>
      <w:bookmarkEnd w:id="8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 з  питань  національної  безпеки,  оборони, правоохоронної      діяльності      та      роботи     підприємств військово-промислового комплекс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9" w:name="10"/>
      <w:bookmarkEnd w:id="9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з питань регіональної політики,  будівництва та житлово-комунального господар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" w:name="11"/>
      <w:bookmarkEnd w:id="10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з питань аграрної полі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" w:name="12"/>
      <w:bookmarkEnd w:id="11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  з  питань  гуманітарного,  соціального  та науково-інноваційного розвит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" w:name="13"/>
      <w:bookmarkEnd w:id="12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 з  питань  екології,  молодіжної  політики, спорту і туризм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" w:name="14"/>
      <w:bookmarkEnd w:id="13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рядовий комітет  з питань підготовки до проведення в Україні фінальної частини чемпіонату Європи 2012 року з футбо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4" w:name="15"/>
      <w:bookmarkEnd w:id="14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2. Затвердити посадовий склад  урядових  комітетів  згідно  з </w:t>
        <w:br/>
        <w:t xml:space="preserve">додатками 1-9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5" w:name="16"/>
      <w:bookmarkEnd w:id="15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3. Визнати   такими,   що  втратили  чинність,  розпорядження Кабінету Міністрів України згідно з переліком, що додає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6" w:name="17"/>
      <w:bookmarkEnd w:id="16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7" w:name="18"/>
      <w:bookmarkEnd w:id="17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Інд. 40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jc w:val="right"/>
        <w:rPr>
          <w:color w:val="000000"/>
          <w:sz w:val="22"/>
          <w:szCs w:val="22"/>
          <w:lang w:val="uk-UA"/>
        </w:rPr>
      </w:pPr>
      <w:bookmarkStart w:id="18" w:name="19"/>
      <w:bookmarkEnd w:id="18"/>
      <w:r>
        <w:rPr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bookmarkStart w:id="19" w:name="20"/>
      <w:bookmarkEnd w:id="19"/>
      <w:r>
        <w:rPr>
          <w:b/>
          <w:bCs/>
          <w:color w:val="000000"/>
          <w:sz w:val="28"/>
          <w:szCs w:val="28"/>
          <w:lang w:val="uk-UA"/>
        </w:rPr>
        <w:t xml:space="preserve">СКЛАД </w:t>
        <w:br/>
        <w:t xml:space="preserve">                Урядового комітету з питань реформ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0" w:name="21"/>
      <w:bookmarkEnd w:id="2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рем'єр-міністр України           - голова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1" w:name="22"/>
      <w:bookmarkEnd w:id="2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це-прем'єр-міністр України      - заступник голови Урядового 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2" w:name="23"/>
      <w:bookmarkEnd w:id="2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фінан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3" w:name="24"/>
      <w:bookmarkEnd w:id="2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економ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4" w:name="25"/>
      <w:bookmarkEnd w:id="2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юсти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5" w:name="26"/>
      <w:bookmarkEnd w:id="2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праці та соціальної </w:t>
        <w:br/>
        <w:t xml:space="preserve">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6" w:name="27"/>
      <w:bookmarkEnd w:id="2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закордонних спра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7" w:name="28"/>
      <w:bookmarkEnd w:id="2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Кабінету Міністрів 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8" w:name="29"/>
      <w:bookmarkEnd w:id="2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промислової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9" w:name="30"/>
      <w:bookmarkEnd w:id="2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аграрної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30" w:name="31"/>
      <w:bookmarkEnd w:id="3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Кабінету Міністрів Україн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bookmarkStart w:id="31" w:name="32"/>
      <w:bookmarkEnd w:id="3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одаток 2 </w:t>
        <w:br/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</w:t>
        <w:br/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bookmarkStart w:id="32" w:name="33"/>
      <w:bookmarkEnd w:id="32"/>
      <w:r>
        <w:rPr>
          <w:b/>
          <w:bCs/>
          <w:color w:val="000000"/>
          <w:sz w:val="22"/>
          <w:szCs w:val="22"/>
          <w:lang w:val="uk-UA"/>
        </w:rPr>
        <w:t xml:space="preserve">СКЛАД </w:t>
        <w:br/>
        <w:t xml:space="preserve">Урядового комітету з питань розвитку галузей економі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33" w:name="34"/>
      <w:bookmarkEnd w:id="3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віце-прем'єр-міністр       - голова Урядового комітету 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34" w:name="35"/>
      <w:bookmarkEnd w:id="3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палива та енерге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35" w:name="36"/>
      <w:bookmarkEnd w:id="3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транспорту та зв'яз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36" w:name="37"/>
      <w:bookmarkEnd w:id="3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промислової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37" w:name="38"/>
      <w:bookmarkEnd w:id="3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вугільної промислов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38" w:name="39"/>
      <w:bookmarkEnd w:id="3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з питань надзвичайних  ситуацій та у справах захисту </w:t>
        <w:br/>
        <w:t xml:space="preserve"> населення від наслідків  Чорнобильської катастроф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39" w:name="40"/>
      <w:bookmarkEnd w:id="3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економ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0" w:name="41"/>
      <w:bookmarkEnd w:id="4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фінан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1" w:name="42"/>
      <w:bookmarkEnd w:id="4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юсти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2" w:name="43"/>
      <w:bookmarkEnd w:id="4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Кабінету  Міністрів України (відповідно </w:t>
        <w:br/>
        <w:t xml:space="preserve"> до розподілу функціональних  повноважень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bookmarkStart w:id="43" w:name="44"/>
      <w:bookmarkEnd w:id="43"/>
      <w:r>
        <w:rPr>
          <w:color w:val="000000"/>
          <w:sz w:val="22"/>
          <w:szCs w:val="22"/>
          <w:lang w:val="uk-UA"/>
        </w:rPr>
        <w:t xml:space="preserve">Додаток 3 </w:t>
        <w:br/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</w:t>
        <w:br/>
        <w:t xml:space="preserve"> 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bookmarkStart w:id="44" w:name="45"/>
      <w:bookmarkEnd w:id="44"/>
      <w:r>
        <w:rPr>
          <w:b/>
          <w:bCs/>
          <w:color w:val="000000"/>
          <w:sz w:val="22"/>
          <w:szCs w:val="22"/>
          <w:lang w:val="uk-UA"/>
        </w:rPr>
        <w:t xml:space="preserve">СКЛАД </w:t>
        <w:br/>
        <w:t xml:space="preserve">Урядового комітету з питань економічної політи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5" w:name="46"/>
      <w:bookmarkEnd w:id="4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це-прем'єр-міністр України  - голова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6" w:name="47"/>
      <w:bookmarkEnd w:id="4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економ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7" w:name="48"/>
      <w:bookmarkEnd w:id="4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фінан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8" w:name="49"/>
      <w:bookmarkEnd w:id="4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праці та соціальної 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9" w:name="50"/>
      <w:bookmarkEnd w:id="4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Антимонопольн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50" w:name="51"/>
      <w:bookmarkEnd w:id="5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Державної комісії з  цінних паперів та фондового  рин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51" w:name="52"/>
      <w:bookmarkEnd w:id="5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Фонду державного май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52" w:name="53"/>
      <w:bookmarkEnd w:id="5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Держкомпідприєм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53" w:name="54"/>
      <w:bookmarkEnd w:id="5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Держкомста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54" w:name="55"/>
      <w:bookmarkEnd w:id="5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Кабінету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55" w:name="56"/>
      <w:bookmarkEnd w:id="5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юстиції  (відповідно до розподілу  функціональних повноважень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56" w:name="57"/>
      <w:bookmarkStart w:id="57" w:name="57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</w:t>
        <w:br/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58" w:name="58"/>
      <w:bookmarkEnd w:id="58"/>
      <w:r>
        <w:rPr>
          <w:b/>
          <w:bCs/>
          <w:color w:val="000000"/>
          <w:sz w:val="22"/>
          <w:szCs w:val="22"/>
          <w:lang w:val="uk-UA"/>
        </w:rPr>
        <w:t xml:space="preserve">СКЛАД </w:t>
        <w:br/>
        <w:t xml:space="preserve"> Урядового комітету з питань   національної безпеки, оборони, </w:t>
        <w:br/>
        <w:t xml:space="preserve">правоохоронної діяльності та роботи  підприємств військово-промислового комплексу </w:t>
        <w:br/>
        <w:t xml:space="preserve"> </w:t>
      </w:r>
      <w:bookmarkStart w:id="59" w:name="59"/>
      <w:bookmarkEnd w:id="59"/>
      <w:r>
        <w:rPr>
          <w:color w:val="000000"/>
          <w:sz w:val="22"/>
          <w:szCs w:val="22"/>
          <w:lang w:val="uk-UA"/>
        </w:rPr>
        <w:t xml:space="preserve"> Віце-прем'єр-міністр України      - голова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0" w:name="60"/>
      <w:bookmarkEnd w:id="6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оборо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1" w:name="61"/>
      <w:bookmarkEnd w:id="6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внутрішніх спра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2" w:name="62"/>
      <w:bookmarkEnd w:id="6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юстиції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3" w:name="63"/>
      <w:bookmarkEnd w:id="6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промислової  політики (відповідно до </w:t>
        <w:br/>
        <w:t xml:space="preserve"> розподілу функціональних 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4" w:name="64"/>
      <w:bookmarkEnd w:id="6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з питань  надзвичайних ситуацій та у  справах захисту населення від  наслідків Чорнобильської  катастрофи (відповідно до </w:t>
        <w:br/>
        <w:t xml:space="preserve"> розподілу функціональних 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5" w:name="65"/>
      <w:bookmarkEnd w:id="6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СБ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6" w:name="66"/>
      <w:bookmarkEnd w:id="6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Держприкордонслужб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7" w:name="67"/>
      <w:bookmarkEnd w:id="6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економіки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8" w:name="68"/>
      <w:bookmarkEnd w:id="6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фінансів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9" w:name="69"/>
      <w:bookmarkEnd w:id="6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Кабінету  Міністрів України (відповідно </w:t>
        <w:br/>
        <w:t xml:space="preserve"> до розподілу функціональних  повноважень) </w:t>
        <w:br/>
      </w:r>
      <w:bookmarkStart w:id="70" w:name="70"/>
      <w:bookmarkEnd w:id="70"/>
      <w:r>
        <w:rPr>
          <w:i/>
          <w:iCs/>
          <w:color w:val="000000"/>
          <w:sz w:val="22"/>
          <w:szCs w:val="22"/>
          <w:lang w:val="uk-UA"/>
        </w:rPr>
        <w:t xml:space="preserve">{  Додаток  4  із  змінами,  внесеними  згідно з Розпорядженням КМ N 978-р ( </w:t>
      </w:r>
      <w:hyperlink r:id="rId4">
        <w:r>
          <w:rPr>
            <w:rStyle w:val="InternetLink"/>
            <w:i/>
            <w:iCs/>
            <w:color w:val="0260D0"/>
            <w:sz w:val="22"/>
            <w:szCs w:val="22"/>
            <w:lang w:val="uk-UA"/>
          </w:rPr>
          <w:t>978-2010-р</w:t>
        </w:r>
      </w:hyperlink>
      <w:r>
        <w:rPr>
          <w:i/>
          <w:iCs/>
          <w:color w:val="000000"/>
          <w:sz w:val="22"/>
          <w:szCs w:val="22"/>
          <w:lang w:val="uk-UA"/>
        </w:rPr>
        <w:t xml:space="preserve"> ) від 28.04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bookmarkStart w:id="71" w:name="71"/>
      <w:bookmarkEnd w:id="71"/>
      <w:r>
        <w:rPr>
          <w:color w:val="000000"/>
          <w:sz w:val="22"/>
          <w:szCs w:val="22"/>
          <w:lang w:val="uk-UA"/>
        </w:rPr>
        <w:t xml:space="preserve">Додаток 5 </w:t>
        <w:br/>
        <w:t xml:space="preserve">до розпорядження Кабінету Міністрів України </w:t>
        <w:br/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bookmarkStart w:id="72" w:name="72"/>
      <w:bookmarkEnd w:id="72"/>
      <w:r>
        <w:rPr>
          <w:b/>
          <w:bCs/>
          <w:color w:val="000000"/>
          <w:sz w:val="22"/>
          <w:szCs w:val="22"/>
          <w:lang w:val="uk-UA"/>
        </w:rPr>
        <w:t xml:space="preserve">СКЛАД </w:t>
        <w:br/>
        <w:t xml:space="preserve">Урядового комітету з питань  регіональної політики, будівництва </w:t>
        <w:br/>
        <w:t xml:space="preserve">та житлово-комунального господарства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73" w:name="73"/>
      <w:bookmarkEnd w:id="7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це-прем'єр-міністр України      - голова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74" w:name="74"/>
      <w:bookmarkEnd w:id="7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регіонального розвитку  та будів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75" w:name="75"/>
      <w:bookmarkEnd w:id="7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з питань  житлово-комунального  господарс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76" w:name="76"/>
      <w:bookmarkEnd w:id="7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палива та енерге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77" w:name="77"/>
      <w:bookmarkEnd w:id="7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транспорту та зв'яз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78" w:name="78"/>
      <w:bookmarkEnd w:id="7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охорони навколишнього природного  середовищ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" w:name="79"/>
      <w:bookmarkEnd w:id="7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з  питань надзвичайних ситуацій та </w:t>
        <w:br/>
        <w:t xml:space="preserve"> у справах захисту населення від  наслідків Чорнобильської </w:t>
        <w:br/>
        <w:t xml:space="preserve"> катастроф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80" w:name="80"/>
      <w:bookmarkEnd w:id="8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економіки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81" w:name="81"/>
      <w:bookmarkEnd w:id="8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фінансів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82" w:name="82"/>
      <w:bookmarkEnd w:id="8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юстиції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83" w:name="83"/>
      <w:bookmarkEnd w:id="8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Кабінету  Міністрів України (відповідно до </w:t>
        <w:br/>
        <w:t xml:space="preserve"> розподілу функціональних  повноважень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84" w:name="84"/>
      <w:bookmarkStart w:id="85" w:name="84"/>
      <w:bookmarkEnd w:id="8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6 </w:t>
        <w:br/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</w:t>
        <w:br/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bookmarkStart w:id="86" w:name="85"/>
      <w:bookmarkEnd w:id="86"/>
      <w:r>
        <w:rPr>
          <w:b/>
          <w:bCs/>
          <w:color w:val="000000"/>
          <w:sz w:val="22"/>
          <w:szCs w:val="22"/>
          <w:lang w:val="uk-UA"/>
        </w:rPr>
        <w:t xml:space="preserve">СКЛАД </w:t>
        <w:br/>
        <w:t xml:space="preserve">Урядового комітету з питань  аграрної політи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87" w:name="86"/>
      <w:bookmarkEnd w:id="8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це-прем'єр-міністр України      - голова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88" w:name="87"/>
      <w:bookmarkEnd w:id="8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аграрної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89" w:name="88"/>
      <w:bookmarkEnd w:id="8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охорони навколишнього  природного середовищ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90" w:name="89"/>
      <w:bookmarkEnd w:id="9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ий заступник Міністра  охорони здоров'я - головний </w:t>
        <w:br/>
        <w:t xml:space="preserve"> державний санітарний лікар 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91" w:name="90"/>
      <w:bookmarkEnd w:id="9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промислової  політики (відповідно до </w:t>
        <w:br/>
        <w:t xml:space="preserve"> розподілу функціональних 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92" w:name="91"/>
      <w:bookmarkEnd w:id="9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економіки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93" w:name="92"/>
      <w:bookmarkEnd w:id="9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фінансів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94" w:name="93"/>
      <w:bookmarkEnd w:id="9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юстиції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95" w:name="94"/>
      <w:bookmarkEnd w:id="9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Кабінету  Міністрів України (відповідно </w:t>
        <w:br/>
        <w:t xml:space="preserve"> до розподілу функціональних  повноважень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bookmarkStart w:id="96" w:name="95"/>
      <w:bookmarkEnd w:id="96"/>
      <w:r>
        <w:rPr>
          <w:color w:val="000000"/>
          <w:sz w:val="22"/>
          <w:szCs w:val="22"/>
          <w:lang w:val="uk-UA"/>
        </w:rPr>
        <w:t xml:space="preserve">Додаток 7 </w:t>
        <w:br/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</w:t>
        <w:br/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97" w:name="96"/>
      <w:bookmarkEnd w:id="97"/>
      <w:r>
        <w:rPr>
          <w:b/>
          <w:bCs/>
          <w:color w:val="000000"/>
          <w:sz w:val="22"/>
          <w:szCs w:val="22"/>
          <w:lang w:val="uk-UA"/>
        </w:rPr>
        <w:t xml:space="preserve">СКЛАД </w:t>
        <w:br/>
        <w:t xml:space="preserve">Урядового комітету  з питань гуманітарного, соціального </w:t>
        <w:br/>
        <w:t xml:space="preserve">та науково-інноваційного розвитку </w:t>
        <w:br/>
        <w:t xml:space="preserve"> </w:t>
        <w:br/>
      </w:r>
      <w:bookmarkStart w:id="98" w:name="97"/>
      <w:bookmarkEnd w:id="98"/>
      <w:r>
        <w:rPr>
          <w:color w:val="000000"/>
          <w:sz w:val="22"/>
          <w:szCs w:val="22"/>
          <w:lang w:val="uk-UA"/>
        </w:rPr>
        <w:t xml:space="preserve"> Віце-прем'єр-міністр України      - голова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99" w:name="98"/>
      <w:bookmarkEnd w:id="9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освіти і нау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0" w:name="99"/>
      <w:bookmarkEnd w:id="10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культури і туризм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1" w:name="100"/>
      <w:bookmarkEnd w:id="10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охорони здоров'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2" w:name="101"/>
      <w:bookmarkEnd w:id="10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праці та соціальної 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3" w:name="102"/>
      <w:bookmarkEnd w:id="10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Державного комітету з  питань науково-технічного та  інноваційного розвит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4" w:name="103"/>
      <w:bookmarkEnd w:id="10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економіки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5" w:name="104"/>
      <w:bookmarkEnd w:id="10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фінансів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6" w:name="105"/>
      <w:bookmarkEnd w:id="10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юстиції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7" w:name="106"/>
      <w:bookmarkEnd w:id="10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Кабінету  Міністрів України (відповідно  до розподілу функціональних 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8" w:name="107"/>
      <w:bookmarkEnd w:id="108"/>
      <w:r>
        <w:rPr>
          <w:i/>
          <w:iCs/>
          <w:color w:val="000000"/>
          <w:sz w:val="22"/>
          <w:szCs w:val="22"/>
          <w:lang w:val="uk-UA"/>
        </w:rPr>
        <w:t xml:space="preserve">{  Додаток  8  із  змінами,  внесеними  згідно з Розпорядженням КМ </w:t>
        <w:br/>
        <w:t xml:space="preserve">N 978-р ( </w:t>
      </w:r>
      <w:hyperlink r:id="rId5">
        <w:r>
          <w:rPr>
            <w:rStyle w:val="InternetLink"/>
            <w:i/>
            <w:iCs/>
            <w:color w:val="0260D0"/>
            <w:sz w:val="22"/>
            <w:szCs w:val="22"/>
            <w:lang w:val="uk-UA"/>
          </w:rPr>
          <w:t>978-2010-р</w:t>
        </w:r>
      </w:hyperlink>
      <w:r>
        <w:rPr>
          <w:i/>
          <w:iCs/>
          <w:color w:val="000000"/>
          <w:sz w:val="22"/>
          <w:szCs w:val="22"/>
          <w:lang w:val="uk-UA"/>
        </w:rPr>
        <w:t xml:space="preserve"> ) від 28.04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09" w:name="108"/>
      <w:bookmarkEnd w:id="109"/>
      <w:r>
        <w:rPr>
          <w:color w:val="000000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 xml:space="preserve">Додаток 8 </w:t>
        <w:br/>
        <w:t xml:space="preserve"> 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</w:t>
        <w:br/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10" w:name="109"/>
      <w:bookmarkEnd w:id="110"/>
      <w:r>
        <w:rPr>
          <w:b/>
          <w:bCs/>
          <w:color w:val="000000"/>
          <w:sz w:val="22"/>
          <w:szCs w:val="22"/>
          <w:lang w:val="uk-UA"/>
        </w:rPr>
        <w:t xml:space="preserve">СКЛАД </w:t>
        <w:br/>
        <w:t xml:space="preserve">Урядового комітету з питань екології,  молодіжної політики, спорту і туризму </w:t>
        <w:br/>
        <w:t xml:space="preserve"> </w:t>
        <w:br/>
      </w:r>
      <w:bookmarkStart w:id="111" w:name="110"/>
      <w:bookmarkEnd w:id="111"/>
      <w:r>
        <w:rPr>
          <w:color w:val="000000"/>
          <w:sz w:val="22"/>
          <w:szCs w:val="22"/>
          <w:lang w:val="uk-UA"/>
        </w:rPr>
        <w:t xml:space="preserve"> Віце-прем'єр-міністр України      - голова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2" w:name="111"/>
      <w:bookmarkEnd w:id="11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у справах сім'ї, молоді  та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3" w:name="112"/>
      <w:bookmarkEnd w:id="11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охорони навколишнього  природного середовищ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4" w:name="113"/>
      <w:bookmarkEnd w:id="11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культури і туризм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5" w:name="114"/>
      <w:bookmarkEnd w:id="11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Антимонопольн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6" w:name="115"/>
      <w:bookmarkEnd w:id="11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Фонду державного май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7" w:name="116"/>
      <w:bookmarkEnd w:id="11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ва Держкомтелераді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8" w:name="117"/>
      <w:bookmarkEnd w:id="11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промислової  політики (відповідно до  розподілу функціональних 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19" w:name="118"/>
      <w:bookmarkEnd w:id="11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економіки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0" w:name="119"/>
      <w:bookmarkEnd w:id="12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фінансів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1" w:name="120"/>
      <w:bookmarkEnd w:id="12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юстиції  (відповідно до розподілу  функціональних повноважен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2" w:name="121"/>
      <w:bookmarkEnd w:id="12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упник Міністра Кабінету  Міністрів України (відповідно  до розподілу функціональних  повноважень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123" w:name="122"/>
      <w:bookmarkStart w:id="124" w:name="122"/>
      <w:bookmarkEnd w:id="1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9 </w:t>
        <w:br/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</w:t>
        <w:br/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bookmarkStart w:id="125" w:name="123"/>
      <w:bookmarkEnd w:id="125"/>
      <w:r>
        <w:rPr>
          <w:b/>
          <w:bCs/>
          <w:color w:val="000000"/>
          <w:sz w:val="22"/>
          <w:szCs w:val="22"/>
          <w:lang w:val="uk-UA"/>
        </w:rPr>
        <w:t xml:space="preserve">СКЛАД </w:t>
        <w:br/>
        <w:t xml:space="preserve">Урядового комітету з питань підготовки до проведення в Україні фінальної частини  чемпіонату Європи 2012 року з футбол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6" w:name="124"/>
      <w:bookmarkEnd w:id="12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це-прем'єр-міністр України   - голова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7" w:name="125"/>
      <w:bookmarkEnd w:id="12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регіонального розвитку  та будів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8" w:name="126"/>
      <w:bookmarkEnd w:id="12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з питань  житлово-комунального  господарс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9" w:name="127"/>
      <w:bookmarkEnd w:id="129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транспорту та зв'яз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0" w:name="128"/>
      <w:bookmarkEnd w:id="13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у справах сім'ї, молоді  та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1" w:name="129"/>
      <w:bookmarkEnd w:id="13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Кабінету Міністрів 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2" w:name="130"/>
      <w:bookmarkEnd w:id="13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економ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3" w:name="131"/>
      <w:bookmarkEnd w:id="13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фінан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4" w:name="132"/>
      <w:bookmarkEnd w:id="13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юсти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5" w:name="133"/>
      <w:bookmarkEnd w:id="13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внутрішніх спра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6" w:name="134"/>
      <w:bookmarkEnd w:id="13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закордонних спра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7" w:name="135"/>
      <w:bookmarkEnd w:id="13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з питань надзвичайних  ситуацій та у справах захисту </w:t>
        <w:br/>
        <w:t xml:space="preserve"> населення від наслідків  Чорнобильської катастроф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38" w:name="136"/>
      <w:bookmarkEnd w:id="13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іністр культури і туризму </w:t>
      </w:r>
      <w:bookmarkStart w:id="139" w:name="137"/>
      <w:bookmarkEnd w:id="139"/>
      <w:r>
        <w:rPr>
          <w:color w:val="000000"/>
          <w:sz w:val="22"/>
          <w:szCs w:val="22"/>
          <w:lang w:val="uk-UA"/>
        </w:rPr>
        <w:t xml:space="preserve"> Голова Держкомтелераді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40" w:name="138"/>
      <w:bookmarkEnd w:id="140"/>
      <w:r>
        <w:rPr>
          <w:color w:val="000000"/>
          <w:sz w:val="22"/>
          <w:szCs w:val="22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ТВЕРДЖЕНО </w:t>
        <w:br/>
        <w:t xml:space="preserve">розпоряджен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абінету Міністрів України </w:t>
        <w:br/>
        <w:t xml:space="preserve">від 17 березня 2010 р. N 460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41" w:name="139"/>
      <w:bookmarkEnd w:id="141"/>
      <w:r>
        <w:rPr>
          <w:b/>
          <w:bCs/>
          <w:color w:val="000000"/>
          <w:sz w:val="22"/>
          <w:szCs w:val="22"/>
          <w:lang w:val="uk-UA"/>
        </w:rPr>
        <w:t xml:space="preserve">ПЕРЕЛІК </w:t>
        <w:br/>
        <w:t xml:space="preserve">розпоряджень Кабінету Міністрів України, що втратили чинність </w:t>
        <w:br/>
        <w:t xml:space="preserve"> </w:t>
        <w:br/>
      </w:r>
      <w:bookmarkStart w:id="142" w:name="140"/>
      <w:bookmarkEnd w:id="142"/>
      <w:r>
        <w:rPr>
          <w:color w:val="000000"/>
          <w:sz w:val="22"/>
          <w:szCs w:val="22"/>
          <w:lang w:val="uk-UA"/>
        </w:rPr>
        <w:t xml:space="preserve">     1. Розпорядження Кабінету  Міністрів  України  від  30  січня 2008 р. N 195 ( </w:t>
      </w:r>
      <w:hyperlink r:id="rId6">
        <w:r>
          <w:rPr>
            <w:rStyle w:val="InternetLink"/>
            <w:color w:val="0260D0"/>
            <w:sz w:val="22"/>
            <w:szCs w:val="22"/>
            <w:lang w:val="uk-UA"/>
          </w:rPr>
          <w:t>195-2008-р</w:t>
        </w:r>
      </w:hyperlink>
      <w:r>
        <w:rPr>
          <w:color w:val="000000"/>
          <w:sz w:val="22"/>
          <w:szCs w:val="22"/>
          <w:lang w:val="uk-UA"/>
        </w:rPr>
        <w:t xml:space="preserve"> ) "Про перелік урядових комітетів та їх посадовий склад"  (Офіційний  вісник  України,  2008  р.,   N   9, ст. 222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3" w:name="141"/>
      <w:bookmarkEnd w:id="143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2. Розпорядження  Кабінету  Міністрів  України  від  7 травня 2008 р.  N 688 ( </w:t>
      </w:r>
      <w:hyperlink r:id="rId7">
        <w:r>
          <w:rPr>
            <w:rStyle w:val="InternetLink"/>
            <w:color w:val="0260D0"/>
            <w:sz w:val="22"/>
            <w:szCs w:val="22"/>
            <w:lang w:val="uk-UA"/>
          </w:rPr>
          <w:t>688-2008-р</w:t>
        </w:r>
      </w:hyperlink>
      <w:r>
        <w:rPr>
          <w:color w:val="000000"/>
          <w:sz w:val="22"/>
          <w:szCs w:val="22"/>
          <w:lang w:val="uk-UA"/>
        </w:rPr>
        <w:t xml:space="preserve"> ) "Про внесення зміни у додаток  4  до розпорядження Кабінету  Міністрів  України  від  30  січня 2008 р. N 195" (Офіційний вісник України, 2008 р., N 34, ст. 1156). </w:t>
        <w:br/>
      </w:r>
    </w:p>
    <w:p>
      <w:pPr>
        <w:pStyle w:val="Normal"/>
        <w:rPr/>
      </w:pPr>
      <w:bookmarkStart w:id="144" w:name="142"/>
      <w:bookmarkEnd w:id="144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3. Розпорядження Кабінету Міністрів  України  від  11  червня 2008  р.  N  816 ( </w:t>
      </w:r>
      <w:hyperlink r:id="rId8">
        <w:r>
          <w:rPr>
            <w:rStyle w:val="InternetLink"/>
            <w:color w:val="0260D0"/>
            <w:sz w:val="22"/>
            <w:szCs w:val="22"/>
            <w:lang w:val="uk-UA"/>
          </w:rPr>
          <w:t>816-2008-р</w:t>
        </w:r>
      </w:hyperlink>
      <w:r>
        <w:rPr>
          <w:color w:val="000000"/>
          <w:sz w:val="22"/>
          <w:szCs w:val="22"/>
          <w:lang w:val="uk-UA"/>
        </w:rPr>
        <w:t xml:space="preserve"> ) "Про внесення зміни у додаток 4 до розпорядження Кабінету  Міністрів  України  від  30 січня 2008  р. N 195" (Офіційний вісник України, 2008 р., N 43, ст. 1426). </w:t>
        <w:br/>
        <w:br/>
      </w:r>
      <w:r>
        <w:rPr>
          <w:i/>
          <w:iCs/>
          <w:color w:val="FFFFFF"/>
          <w:sz w:val="22"/>
          <w:szCs w:val="22"/>
          <w:lang w:val="uk-UA"/>
        </w:rPr>
        <w:t xml:space="preserve">{ Текст документа </w:t>
      </w:r>
    </w:p>
    <w:sectPr>
      <w:headerReference w:type="default" r:id="rId9"/>
      <w:headerReference w:type="first" r:id="rId10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978-2010-&#1088;&apos;);" TargetMode="External"/><Relationship Id="rId4" Type="http://schemas.openxmlformats.org/officeDocument/2006/relationships/hyperlink" Target="javascript:OpenDoc(&apos;978-2010-&#1088;&apos;);" TargetMode="External"/><Relationship Id="rId5" Type="http://schemas.openxmlformats.org/officeDocument/2006/relationships/hyperlink" Target="javascript:OpenDoc(&apos;978-2010-&#1088;&apos;);" TargetMode="External"/><Relationship Id="rId6" Type="http://schemas.openxmlformats.org/officeDocument/2006/relationships/hyperlink" Target="javascript:OpenDoc(&apos;195-2008-&#1088;&apos;);" TargetMode="External"/><Relationship Id="rId7" Type="http://schemas.openxmlformats.org/officeDocument/2006/relationships/hyperlink" Target="javascript:OpenDoc(&apos;688-2008-&#1088;&apos;);" TargetMode="External"/><Relationship Id="rId8" Type="http://schemas.openxmlformats.org/officeDocument/2006/relationships/hyperlink" Target="javascript:OpenDoc(&apos;816-2008-&#1088;&apos;)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53:00Z</dcterms:created>
  <dc:creator>Customer</dc:creator>
  <dc:description/>
  <cp:keywords/>
  <dc:language>en-US</dc:language>
  <cp:lastModifiedBy>Customer</cp:lastModifiedBy>
  <cp:lastPrinted>2010-05-17T08:55:00Z</cp:lastPrinted>
  <dcterms:modified xsi:type="dcterms:W3CDTF">2010-05-17T04:57:00Z</dcterms:modified>
  <cp:revision>4</cp:revision>
  <dc:subject/>
  <dc:title>                                              </dc:title>
</cp:coreProperties>
</file>