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АБІНЕТ МІНІСТРІВ УКРАЇНИ</w:t>
      </w:r>
    </w:p>
    <w:p>
      <w:pPr>
        <w:pStyle w:val="Style18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spacing w:val="0"/>
          <w:sz w:val="16"/>
          <w:szCs w:val="16"/>
        </w:rPr>
        <w:t>РОЗПОРЯДЖЕННЯ</w:t>
      </w:r>
    </w:p>
    <w:p>
      <w:pPr>
        <w:pStyle w:val="Style19"/>
        <w:rPr/>
      </w:pPr>
      <w:r>
        <w:rPr>
          <w:rFonts w:cs="Verdana" w:ascii="Verdana" w:hAnsi="Verdana"/>
          <w:sz w:val="16"/>
          <w:szCs w:val="16"/>
        </w:rPr>
        <w:t>від 28 листопада 2012 р. №  952-р</w:t>
      </w:r>
    </w:p>
    <w:p>
      <w:pPr>
        <w:pStyle w:val="Style19"/>
        <w:spacing w:before="24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Style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 затвердження плану основних</w:t>
        <w:br/>
        <w:t>заходів цивільного захисту на 2013 рік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план основних заходів цивільного захисту на 2013 рік (далі — план заходів), що додається.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Міністерству надзвичайних ситуацій, іншим центральним та місцевим органам виконавчої влади, Раді міністрів Автономної Республіки Крим забезпечити виконання плану заходів у межах бюджетних призначень, передбачених у державному і місцевих бюджетах на 2013 рік.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Центральним та місцевим органам виконавчої влади, Раді міністрів Автономної Республіки Крим: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розробити до 25 грудня 2012 р. на основі плану заходів галузеві та регіональні плани основних заходів цивільного захисту на 2013 рік відповідно до своїх повноважень;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разом з виконавчими органами рад, підприємствами, установами та організаціями організувати та провести у січні — лютому 2014 року збори керівного складу центральних та місцевих органів виконавчої влади, Ради міністрів Автономної Республіки Крим, підприємств, установ та організацій щодо підбиття підсумків роботи у сфері цивільного захисту у 2013 році та визначення основних завдань у зазначеній сфері на 2014 рік;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забезпечити подання Міністерству надзвичайних ситуацій: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інформації про хід виконання плану заходів у першому півріччі — до 10 липня 2013 р., за рік — до 1 січня 2014 р.;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позицій до проекту плану основних заходів цивільного захисту на 2014 рік — до 10 липня 2013 року.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Міністерству надзвичайних ситуацій: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тановити контроль за виконанням плану заходів та поінформувати до 1 березня 2014 р. Кабінет Міністрів України про результати роботи;</w:t>
      </w:r>
    </w:p>
    <w:p>
      <w:pPr>
        <w:pStyle w:val="Style15"/>
        <w:spacing w:before="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ати до 10 грудня 2013 р. проект розпорядження Кабінету Міністрів України щодо затвердження плану основних заходів цивільного захисту на 2014 рік.</w:t>
      </w:r>
    </w:p>
    <w:p>
      <w:pPr>
        <w:pStyle w:val="Style16"/>
        <w:tabs>
          <w:tab w:val="clear" w:pos="6804"/>
          <w:tab w:val="center" w:pos="2268" w:leader="none"/>
          <w:tab w:val="left" w:pos="6840" w:leader="none"/>
        </w:tabs>
        <w:spacing w:before="48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ab/>
        <w:t>Прем’єр-міністр України</w:t>
        <w:tab/>
        <w:t>М. АЗАРОВ</w:t>
      </w:r>
    </w:p>
    <w:p>
      <w:pPr>
        <w:pStyle w:val="Style16"/>
        <w:tabs>
          <w:tab w:val="clear" w:pos="6804"/>
          <w:tab w:val="center" w:pos="2268" w:leader="none"/>
          <w:tab w:val="left" w:pos="6840" w:leader="none"/>
        </w:tabs>
        <w:spacing w:before="48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  <w:t>Інд.70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6804"/>
          <w:tab w:val="center" w:pos="2268" w:leader="none"/>
          <w:tab w:val="left" w:pos="6840" w:leader="none"/>
        </w:tabs>
        <w:spacing w:before="480" w:after="0"/>
        <w:jc w:val="both"/>
        <w:rPr>
          <w:rFonts w:ascii="Verdana" w:hAnsi="Verdana" w:cs="Verdana"/>
          <w:position w:val="0"/>
          <w:sz w:val="16"/>
          <w:sz w:val="16"/>
          <w:szCs w:val="16"/>
          <w:vertAlign w:val="baseline"/>
        </w:rPr>
      </w:pPr>
      <w:r>
        <w:rPr>
          <w:rFonts w:cs="Verdana" w:ascii="Verdana" w:hAnsi="Verdana"/>
          <w:position w:val="0"/>
          <w:sz w:val="16"/>
          <w:sz w:val="16"/>
          <w:szCs w:val="16"/>
          <w:vertAlign w:val="baseline"/>
        </w:rPr>
      </w:r>
    </w:p>
    <w:p>
      <w:pPr>
        <w:pStyle w:val="Style21"/>
        <w:ind w:left="396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ТВЕРДЖЕНО</w:t>
        <w:br/>
        <w:t>розпорядженням Кабінету Міністрів України</w:t>
        <w:br/>
        <w:t>від 28 листопада 2012 р. №  952-р</w:t>
      </w:r>
    </w:p>
    <w:p>
      <w:pPr>
        <w:pStyle w:val="Style20"/>
        <w:rPr/>
      </w:pPr>
      <w:r>
        <w:rPr/>
        <w:t>ПЛАН</w:t>
        <w:br/>
        <w:t>основних заходів цивільного захисту на 2013 рік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3829"/>
        <w:gridCol w:w="2124"/>
      </w:tblGrid>
      <w:tr>
        <w:trPr>
          <w:tblHeader w:val="true"/>
          <w:trHeight w:val="496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енування заход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повідальні за виконанн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к виконання</w:t>
            </w:r>
          </w:p>
        </w:tc>
      </w:tr>
      <w:tr>
        <w:trPr>
          <w:trHeight w:val="148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щодо удосконалення єдиної системи цивільного захисту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Реконструкція системи централізованого оповіщення із заміною аналогової апаратури оповіщення на цифров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 грудня</w:t>
            </w:r>
          </w:p>
        </w:tc>
      </w:tr>
      <w:tr>
        <w:trPr>
          <w:trHeight w:val="1265" w:hRule="atLeast"/>
        </w:trPr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Впровадження системи екстреної допомоги населенню за єдиним телефонним номером 112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ВС, МОЗ, Міненерговугілля, Мінрегіон, Держспецзв’язку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176" w:hRule="atLeast"/>
        </w:trPr>
        <w:tc>
          <w:tcPr>
            <w:tcW w:w="4112" w:type="dxa"/>
            <w:tcBorders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Залучення до оповіщення населення теле- і радіомовних компаній шляхом укладення з ними угод та передачі таким компаніям друкованих текстів і фонограм звернень щодо найбільш вірогідних надзвичайних ситуацій на електронних носіях, розроблення та затвердження спільних інструкцій для чергового персоналу на випадок виникнення потреби в оповіщенні населення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а міністрів Автономної Республіки Крим, місцеві органи виконавчої влади, Держкомтелерадіо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45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Забезпечення придбання засобів радіаційного та хімічного захисту дл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соналу радіаційно та хімічно небезпечних об’єктів — у повному обсяз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приємства, установи та організації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 грудня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ів підприємств, розташованих у зоні можливого радіаційного і хімічного забруднення, — в обсязі не менш як 65 відсотків потреби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8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рацюючого населення, яке проживає у прогнозованих зонах хімічного забруднення та зонах можливого радіаційного забруднення, — в обсязі не менш як 15 відсотків потреби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Продовження проведення технічної інвентаризації захисних споруд цивільного захисту (цивільної оборони)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Вивчення стану організації, надання методичної допомоги у проведенні технічної інвентаризації захисних споруд цивільного захисту (цивільної оборони) у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томир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інрегіон, Українська асоціація “Укртехінвентаризація”, відповідні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ень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вано-Франків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ігів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рсон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інрегіон, Українська асоціація “Укртехінвентаризація”, відповідні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</w:t>
            </w:r>
          </w:p>
        </w:tc>
      </w:tr>
      <w:tr>
        <w:trPr>
          <w:trHeight w:val="1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арпат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нь</w:t>
            </w:r>
          </w:p>
        </w:tc>
      </w:tr>
      <w:tr>
        <w:trPr>
          <w:trHeight w:val="53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внен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ень</w:t>
            </w:r>
          </w:p>
        </w:tc>
      </w:tr>
      <w:tr>
        <w:trPr>
          <w:trHeight w:val="105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Забезпечення медичних формувань Державної служби медицини катастроф необхідним обладнанням та виробами медичного призначення в обсязі не менш як 90 відсотків визначеної номенклатури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 грудня</w:t>
            </w:r>
          </w:p>
        </w:tc>
      </w:tr>
      <w:tr>
        <w:trPr>
          <w:trHeight w:val="40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Завершення оснащення закладів охорони здоров’я відповідного профілю функціонування, у структурі яких є реанімаційні та хірургічні блоки, пологові відділення, палати інтенсивної терапії тощо, автономними джерелами електропостачання у повному обсяз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, інші заінтересовані центральні органи виконавчої влади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72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Створення матеріального резерву всіх рівнів для запобігання виникненню і ліквідації надзвичайних ситуацій та їх окремих наслідків згідно із затвердженою номенклатурою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нтральні та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72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Забезпечення реконструкції та модернізації колективних засобів захисту персоналу, який працює на державних підприємствах та в зоні відчуження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ДАЗВ</w:t>
              </w:r>
            </w:hyperlink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611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Розроблення методики прогнозування санітарних втрат серед населення за основними видами надзвичайних ситуацій техногенного та природного характер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, Національна академія медичних наук, МНС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111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Розроблення методичних рекомендацій щодо проведення розрахунку зон катастрофічного затоплення територій внаслідок руйнування гідроспоруд та розрахунку підтоплення під час паводків і повеней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природи, Держводагентство, МНС, Національна академія наук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 грудня</w:t>
            </w:r>
          </w:p>
        </w:tc>
      </w:tr>
      <w:tr>
        <w:trPr>
          <w:trHeight w:val="458" w:hRule="atLeast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із запобігання виникненню надзвичайних</w:t>
              <w:br/>
              <w:t>ситуацій та зменшення ризику їх виникнення</w:t>
            </w:r>
          </w:p>
        </w:tc>
      </w:tr>
      <w:tr>
        <w:trPr>
          <w:trHeight w:val="89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 Забезпечення впровадження на об’єктах підвищеної небезпеки систем виявлення загрози надзвичайних ситуацій техногенного та природного характеру (далі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—надзвичайна ситуація), локальних систем оповіщення населення у зонах можливого ураження та персоналу таких об’єкт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7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. Ведення Державного реєстру потенційно небезпечних об’єктів 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рдержархів, МНС, центральні та місцеві органи виконавчої влади, Рада міністрів Автономної Республіки Крим, місцеві органи виконавчої влади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Розроблення та здійснення комплексу організаційних і практичних заходів щодо запобіганн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надзвичайним ситуаціям (зменшення втрат) під час льодоходу, повені та паводк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водагентство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тий —травень</w:t>
            </w:r>
          </w:p>
        </w:tc>
      </w:tr>
      <w:tr>
        <w:trPr>
          <w:trHeight w:val="130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виникненню пожеж у лісах та сільськогосподарських угіддях протягом пожежонебезпечного період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лісагентство, МНС, МВС, Міноборони, Мінагрополітики, Держкомтелерадіо, інші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 — жовтень</w:t>
            </w:r>
          </w:p>
        </w:tc>
      </w:tr>
      <w:tr>
        <w:trPr>
          <w:trHeight w:val="73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нещасним випадкам з людьми на водних об’єкт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ВС, інші центральні та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артал</w:t>
            </w:r>
          </w:p>
        </w:tc>
      </w:tr>
      <w:tr>
        <w:trPr>
          <w:trHeight w:val="72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дорожньо-транспортним пригодам на залізничних переїзд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інфраструктури, МВС, МНС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 грудня</w:t>
            </w:r>
          </w:p>
        </w:tc>
      </w:tr>
      <w:tr>
        <w:trPr>
          <w:trHeight w:val="26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надзвичайним ситуаціям, пов’язаним з перевезенням небезпечних вантаж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26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Забезпечення техногенної і пожежної безпеки арсеналів, баз (складів) озброєння, ракет, боєприпасів і компонентів ракетного палива, інших вибухопожежонебезпечних об’єктів Збройних Сил, уточнення та подання місцевим органам виконавчої влади розрахунків зон можливого ураження внаслідок вибуху вибухонебезпечних предметів, які зберігаються на зазначених об’єкт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оборони, МНС, Держтехногенбезпеки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щодо підготовки органів управління, сил та</w:t>
              <w:br/>
              <w:t>засобів єдиної державної системи цивільного захисту</w:t>
            </w:r>
          </w:p>
        </w:tc>
      </w:tr>
      <w:tr>
        <w:trPr>
          <w:trHeight w:val="1571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Організація та проведення міжвідомчої наради з представниками суб’єктів єдиної державної системи проведення авіаційних пошуково-рятувальних робіт щодо підсумків роботи у 2013 роц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іноборони, МВС, Державіаслужба, Адміністрація Держприкордонслужб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20 грудня</w:t>
            </w:r>
          </w:p>
        </w:tc>
      </w:tr>
      <w:tr>
        <w:trPr>
          <w:trHeight w:val="25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Проведенн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командно-штабних навчань з працівниками органів управління та сил цивільного захисту територіальних підсистем єдиної системи цивільного захисту (з повним розгортанням і проведенням тактичних навчань зведених загонів з ліквідації надзвичайних ситуацій та їх наслідків і гасіння великих пожеж Оперативно-рятувальної служби цивільного захисту МНС) у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мельниц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ВС, МОЗ, Мінінфраструктури, Держлісагентство, Держкомтелерадіо, відповідні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колаїв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</w:t>
            </w:r>
          </w:p>
        </w:tc>
      </w:tr>
      <w:tr>
        <w:trPr>
          <w:trHeight w:val="15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ерсон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нь</w:t>
            </w:r>
          </w:p>
        </w:tc>
      </w:tr>
      <w:tr>
        <w:trPr>
          <w:trHeight w:val="8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ин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тень</w:t>
            </w:r>
          </w:p>
        </w:tc>
      </w:tr>
      <w:tr>
        <w:trPr>
          <w:trHeight w:val="8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томир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опад</w:t>
            </w:r>
          </w:p>
        </w:tc>
      </w:tr>
      <w:tr>
        <w:trPr>
          <w:trHeight w:val="162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) комплексних навчань з працівниками органів управління та сил цивільного захисту (із залученням представників центральних органів виконавчої влади) щодо ліквідації надзвичайної ситуації, спричиненої лісовими пожежами, на базі одного з держлісгоспів Сумського обласного управління лісового та мисливського господарства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ська облдержадміністрація, МНС, Держлісагентство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48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тренувань з працівниками органів управління та сил цивільного захисту територіальних підсистем єдиної системи цивільного захисту з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онання завдань під час весняного льодоходу та повен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тий</w:t>
            </w:r>
          </w:p>
        </w:tc>
      </w:tr>
      <w:tr>
        <w:trPr>
          <w:trHeight w:val="56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квідації надзвичайних ситуацій та їх окремих наслідків у разі виникнення аварії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на залізничному транспор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вартал</w:t>
            </w:r>
          </w:p>
        </w:tc>
      </w:tr>
      <w:tr>
        <w:trPr>
          <w:trHeight w:val="46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на хімічно небезпечному об’єк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квартал</w:t>
            </w:r>
          </w:p>
        </w:tc>
      </w:tr>
      <w:tr>
        <w:trPr>
          <w:trHeight w:val="76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онання завдань у складних умовах осінньо-зимового період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8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тень</w:t>
            </w:r>
          </w:p>
        </w:tc>
      </w:tr>
      <w:tr>
        <w:trPr>
          <w:trHeight w:val="102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вартал</w:t>
            </w:r>
          </w:p>
        </w:tc>
      </w:tr>
      <w:tr>
        <w:trPr>
          <w:trHeight w:val="451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квідації надзвичайних ситуацій та їх окремих наслідків на об’єктах зберігання ракет та боєприпасів з тренуванням евакуаційних орган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оборони, МНС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окремим планом</w:t>
            </w:r>
          </w:p>
        </w:tc>
      </w:tr>
      <w:tr>
        <w:trPr>
          <w:trHeight w:val="291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іквідації надзвичайних ситуацій та їх окремих наслідків, пов’язаних з поширенням особливо небезпечних інфекційних захворювань серед населення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, Держсанепідслужба, МНС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тий — березень</w:t>
            </w:r>
          </w:p>
        </w:tc>
      </w:tr>
      <w:tr>
        <w:trPr>
          <w:trHeight w:val="67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тренувань з працівниками аварійно-рятувальних служб та формувань щодо організації пошуку і рятування рибалок у зимово-весняний період на водойм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Рада міністрів Автономної Республіки Крим, місцеві органи виконавчої влади, відповідні аварійно-рятувальні служб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опад, березень</w:t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щодо визначення стану готовності органів управління,</w:t>
              <w:br/>
              <w:t>сил та засобів єдиної системи цивільного захисту до дій за призначенням</w:t>
            </w:r>
          </w:p>
        </w:tc>
      </w:tr>
      <w:tr>
        <w:trPr>
          <w:trHeight w:val="52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Проведенн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комплексної перевірки стану реалізації державної політики у сфері цивільного захисту та організації роботи з питань техногенної і пожежної безпеки у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лтав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відповідні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ень</w:t>
            </w:r>
          </w:p>
        </w:tc>
      </w:tr>
      <w:tr>
        <w:trPr>
          <w:trHeight w:val="45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уган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</w:t>
            </w:r>
          </w:p>
        </w:tc>
      </w:tr>
      <w:tr>
        <w:trPr>
          <w:trHeight w:val="45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іровоград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</w:t>
            </w:r>
          </w:p>
        </w:tc>
      </w:tr>
      <w:tr>
        <w:trPr>
          <w:trHeight w:val="46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ес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ень</w:t>
            </w:r>
          </w:p>
        </w:tc>
      </w:tr>
      <w:tr>
        <w:trPr>
          <w:trHeight w:val="60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нівецькій обла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опад</w:t>
            </w:r>
          </w:p>
        </w:tc>
      </w:tr>
      <w:tr>
        <w:trPr>
          <w:trHeight w:val="113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контрольної перевірки стану реалізації державної політики у сфері цивільного захисту та організації роботи з питань техногенної і пожежної безпеки в Автономній Республіці Крим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60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перевірки місцевих органів виконавчої влади, органів місцевого самоврядування, підприємств, установ та організацій щодо стану готовності до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сняного льодоходу, повені та паводк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тий — березень</w:t>
            </w:r>
          </w:p>
        </w:tc>
      </w:tr>
      <w:tr>
        <w:trPr>
          <w:trHeight w:val="21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чатку сезону відпочинку місць масового відпочинку та оздоровлення громадян 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 — травень</w:t>
            </w:r>
          </w:p>
        </w:tc>
      </w:tr>
      <w:tr>
        <w:trPr>
          <w:trHeight w:val="21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конання завдань у складних умовах осінньо-зимового період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регіон, МНС, Держтехногенбезпеки, Мінінфраструктури, Міненерговугілля, МОЗ, Агентство держмайна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ень — жовтень</w:t>
            </w:r>
          </w:p>
        </w:tc>
      </w:tr>
      <w:tr>
        <w:trPr>
          <w:trHeight w:val="35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перевірки стану готовності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унальних, об’єктових аварійно-рятувальних служб і формувань, а також аварійно-рятувальних служб громадських організацій до дій за призначенням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ень — червень, листопад — грудень</w:t>
            </w:r>
          </w:p>
        </w:tc>
      </w:tr>
      <w:tr>
        <w:trPr>
          <w:trHeight w:val="1349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ідприємств центральних органів виконавчої влади, комунальних та інших підприємств, установ, організацій, що мають у віданні ліси і сільськогосподарські угіддя, до їх протипожежного захисту у пожежонебезпечний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еріод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Держлісагентство, Мінагрополітики, Міноборони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 — червень</w:t>
            </w:r>
          </w:p>
        </w:tc>
      </w:tr>
      <w:tr>
        <w:trPr>
          <w:trHeight w:val="16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) комплексної перевірки стану готовності систем централізованого оповіщення (загальнодержавної, спеціальної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“Сигнал-Д” та регіональних) з доведенням до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Рада міністрів Автономної Республіки Крим, місцеві органи виконавчої влади разом з приватним акціонерним товариством “Укртелеком”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опад</w:t>
            </w:r>
          </w:p>
        </w:tc>
      </w:tr>
      <w:tr>
        <w:trPr>
          <w:trHeight w:val="35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) цільових перевірок аеропортів (аеродромів) з питань організації пошуково-рятувального забезпечення польотів повітряних суден державної та цивільної авіації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Міноборони, Державіаслужба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авного підприємства “Міжнародний аеропорт “Запоріжжя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</w:t>
            </w:r>
          </w:p>
        </w:tc>
      </w:tr>
      <w:tr>
        <w:trPr>
          <w:trHeight w:val="35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еродрому “Чугуїв” (військова частина А4104 Повітряних Сил Збройних Сил)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35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унального підприємства “Міжнародний аеропорт “Київ” (Жуляни)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тень</w:t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щодо державного нагляду та контролю у сфері цивільного захисту</w:t>
            </w:r>
          </w:p>
        </w:tc>
      </w:tr>
      <w:tr>
        <w:trPr>
          <w:trHeight w:val="32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Проведення перевірки стану протипожежного захисту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ільськогосподарських підприємств та господарств у місцях збирання, перероблення і зберігання врожаю, заготівлі кормів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техногенбезпеки, МНС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 — серпень</w:t>
            </w:r>
          </w:p>
        </w:tc>
      </w:tr>
      <w:tr>
        <w:trPr>
          <w:trHeight w:val="102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кладів освіти та їх готовності до 2013/14 навчального рок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ржтехногенбезпеки, МНС,</w:t>
            </w:r>
            <w:r>
              <w:rPr>
                <w:rFonts w:cs="Verdana" w:ascii="Verdana" w:hAnsi="Verdana"/>
                <w:sz w:val="16"/>
                <w:szCs w:val="16"/>
                <w:lang w:eastAsia="uk-UA"/>
              </w:rPr>
              <w:t xml:space="preserve"> МОНмолодьспорт</w:t>
            </w:r>
            <w:r>
              <w:rPr>
                <w:rFonts w:cs="Verdana" w:ascii="Verdana" w:hAnsi="Verdana"/>
                <w:sz w:val="16"/>
                <w:szCs w:val="16"/>
              </w:rPr>
              <w:t>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пень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—серпень</w:t>
            </w:r>
          </w:p>
        </w:tc>
      </w:tr>
      <w:tr>
        <w:trPr>
          <w:trHeight w:val="105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лібоприймальних підприємств та їх готовності до прийняття і зберігання зернових культур урожаю 2013 рок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техногенбезпеки, МНС, Мінагрополітики, відповідні міжвідомчі комісії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 — липень</w:t>
            </w:r>
          </w:p>
        </w:tc>
      </w:tr>
      <w:tr>
        <w:trPr>
          <w:trHeight w:val="2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Проведення комплексної перевірки стану організації роботи з питань цивільного захисту, техногенної та пожежної безпеки у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К “Нафтогаз України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тий</w:t>
            </w:r>
          </w:p>
        </w:tc>
      </w:tr>
      <w:tr>
        <w:trPr>
          <w:trHeight w:val="8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кадемії аграрних наук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ерезень</w:t>
            </w:r>
          </w:p>
        </w:tc>
      </w:tr>
      <w:tr>
        <w:trPr>
          <w:trHeight w:val="101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агрополітики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ітень</w:t>
            </w:r>
          </w:p>
        </w:tc>
      </w:tr>
      <w:tr>
        <w:trPr>
          <w:trHeight w:val="32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туризмкурор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29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геонадр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29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З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39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водагентств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</w:t>
            </w:r>
          </w:p>
        </w:tc>
      </w:tr>
      <w:tr>
        <w:trPr>
          <w:trHeight w:val="32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ватному акціонерному товаристві “Укртелеком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пень</w:t>
            </w:r>
          </w:p>
        </w:tc>
      </w:tr>
      <w:tr>
        <w:trPr>
          <w:trHeight w:val="41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кіно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ень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ін’ю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тень</w:t>
            </w:r>
          </w:p>
        </w:tc>
      </w:tr>
      <w:tr>
        <w:trPr>
          <w:trHeight w:val="41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рибагентств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33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Б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истопад</w:t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ходи щодо підготовки посадових осіб</w:t>
              <w:br/>
              <w:t>та населення з питань цивільного захисту</w:t>
            </w:r>
          </w:p>
        </w:tc>
      </w:tr>
      <w:tr>
        <w:trPr>
          <w:trHeight w:val="1598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Підготовка керівного складу і працівників центральних та місцевих органів виконавчої влади, виконавчих органів рад, підприємств, установ та організацій в Інституті державного управління у сфері цивільного захисту, територіальних навчально-методичних установах у сфері цивільного захисту (цивільної оборони)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центральні та місцеві органи виконавчої влади, Рада міністрів Автономної Республіки Крим разом з виконавчими органами рад, підприємствами, установами та організаціям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 окремим планом</w:t>
            </w:r>
          </w:p>
        </w:tc>
      </w:tr>
      <w:tr>
        <w:trPr>
          <w:trHeight w:val="156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Організація та проведенн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зборів посадових осіб органів державної влади, відповідальних за планування та здійснення заходів цивільного захисту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Тернопільська облдержадміністрація разом з іншими органами державн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овтень</w:t>
            </w:r>
          </w:p>
        </w:tc>
      </w:tr>
      <w:tr>
        <w:trPr>
          <w:trHeight w:val="32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науково-практичного семінару за участю представників </w:t>
            </w:r>
            <w:r>
              <w:rPr>
                <w:rFonts w:cs="Verdana" w:ascii="Verdana" w:hAnsi="Verdana"/>
                <w:sz w:val="16"/>
                <w:szCs w:val="16"/>
                <w:lang w:eastAsia="uk-UA"/>
              </w:rPr>
              <w:t>МОНмолодьспорт</w:t>
            </w:r>
            <w:r>
              <w:rPr>
                <w:rFonts w:cs="Verdana" w:ascii="Verdana" w:hAnsi="Verdana"/>
                <w:sz w:val="16"/>
                <w:szCs w:val="16"/>
              </w:rPr>
              <w:t>у, структурних підрозділів з питань освіти і науки місцевих органів виконавчої влади та керівників навчально-методичних установ у сфері цивільного захисту на тему “Формування навичок з безпеки життєдіяльності дитини за базовим компонентом дошкільної освіти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eastAsia="uk-UA"/>
              </w:rPr>
              <w:t>МОНмолодьспорт</w:t>
            </w:r>
            <w:r>
              <w:rPr>
                <w:rFonts w:cs="Verdana" w:ascii="Verdana" w:hAnsi="Verdana"/>
                <w:sz w:val="16"/>
                <w:szCs w:val="16"/>
              </w:rPr>
              <w:t>, МНС, Чернігівська облдержадміністрація, Рада міністрів Автономної Республіки Крим,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вень</w:t>
            </w:r>
          </w:p>
        </w:tc>
      </w:tr>
      <w:tr>
        <w:trPr>
          <w:trHeight w:val="290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Всеукраїнського фестивалю Дружин юних пожежних, ХI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сеукраїнського (VIII Міжнародного) збору-змагання юних рятувальників “Школа безпеки” (Закарпатська область), їх районних (міських) та обласних етапів, регіональних та всеукраїнських зльотів, навчально-тренувальних зборів, польових таборів, змагань, конкурсів, семінарів тощо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Держтехногенбезпеки, МОНмолодьспорт, Держмолодьспорт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 грудня</w:t>
            </w:r>
          </w:p>
        </w:tc>
      </w:tr>
      <w:tr>
        <w:trPr>
          <w:trHeight w:val="114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Дня цивільного захисту, Тижня знань з основ безпеки життєдіяльності, Тижня безпеки дитини у загальноосвітніх, професійно-технічних та дошкільних навчальних закладах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молодьспорт, МНС, МОЗ, Рада міністрів Автономної Республіки Крим, місцеві органи виконавчої влади та органи місцевого самоврядування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, листопад</w:t>
            </w:r>
          </w:p>
        </w:tc>
      </w:tr>
      <w:tr>
        <w:trPr>
          <w:trHeight w:val="136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Створення і поширення зовнішньої та внутрішньої соціальної реклами, створення спеціальних тематичних рубрик (сторінок) у газетах і журналах з основних напрямів безпеки життєдіяльності, проведення акцій “Запобігти, врятувати, допомогти”, “Герой-рятувальник року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ОЗ, МОНмолодьспорт, Мінрегіон, Мінінфраструктури, Держкомтелерадіо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5 грудня</w:t>
            </w:r>
          </w:p>
        </w:tc>
      </w:tr>
      <w:tr>
        <w:trPr>
          <w:trHeight w:val="91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Створення циклу тематичних теле- та радіопередач, сюжетів соціальної реклами згідно з основними вимогами безпеки життєдіяльності з урахуванням аудиторії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ржкомтелерадіо, МНС, МОНмолодьспорт, МОЗ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713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Розроблення та виготовлення методичних посібників, збірників, буклетів, пам’яток з питань безпеки життєдіяльност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ОНмолодьспорт, Рада міністрів Автономної Республіки Крим, місцеві органи виконавчої влади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“—</w:t>
            </w:r>
          </w:p>
        </w:tc>
      </w:tr>
      <w:tr>
        <w:trPr>
          <w:trHeight w:val="304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Style15"/>
              <w:spacing w:before="240" w:after="120"/>
              <w:ind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ставкові, суспільні та інші заходи у сфері цивільного захисту</w:t>
            </w:r>
          </w:p>
        </w:tc>
      </w:tr>
      <w:tr>
        <w:trPr>
          <w:trHeight w:val="762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Підготовка Національної доповіді про стан техногенної та природної безпеки у 2012 році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Мінприроди, центральні органи виконавчої влади разом з Національною академією наук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 1 квітня</w:t>
            </w:r>
          </w:p>
        </w:tc>
      </w:tr>
      <w:tr>
        <w:trPr>
          <w:trHeight w:val="30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Організація та проведення: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XII міжнародної науково-практичної конференції на тему: “Безпека життєдіяльності людини: освіта, наука, практика — 2013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молодьспорт, МНС, Одеська облдержадміністрація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ень</w:t>
            </w:r>
          </w:p>
        </w:tc>
      </w:tr>
      <w:tr>
        <w:trPr>
          <w:trHeight w:val="304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Міжнародного виставкового форуму “Технології захисту — 2013”</w:t>
            </w:r>
          </w:p>
        </w:tc>
        <w:tc>
          <w:tcPr>
            <w:tcW w:w="382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С, центральні та місцеві органи виконавчої влади, Рада міністрів Автономної Республіки Крим</w:t>
            </w:r>
          </w:p>
        </w:tc>
        <w:tc>
          <w:tcPr>
            <w:tcW w:w="2124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ес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44444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</w:rPr>
  </w:style>
  <w:style w:type="paragraph" w:styleId="Style16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 Narrow" w:hAnsi="Antiqua;Arial Narrow" w:cs="Antiqua;Arial Narrow"/>
      <w:b/>
      <w:sz w:val="26"/>
      <w:vertAlign w:val="subscript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 Narrow" w:hAnsi="Antiqua;Arial Narrow" w:cs="Antiqua;Arial Narrow"/>
      <w:sz w:val="26"/>
    </w:rPr>
  </w:style>
  <w:style w:type="paragraph" w:styleId="Style20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ns.gov.ua/content/agenchor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0:00Z</dcterms:created>
  <dc:creator>mns</dc:creator>
  <dc:description/>
  <cp:keywords/>
  <dc:language>en-US</dc:language>
  <cp:lastModifiedBy>Саня</cp:lastModifiedBy>
  <dcterms:modified xsi:type="dcterms:W3CDTF">2012-11-30T07:20:00Z</dcterms:modified>
  <cp:revision>2</cp:revision>
  <dc:subject/>
  <dc:title> </dc:title>
</cp:coreProperties>
</file>