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900" w:right="90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>
          <w:lang w:val="uk-UA"/>
        </w:rPr>
      </w:r>
      <w:bookmarkStart w:id="0" w:name="n3"/>
      <w:bookmarkStart w:id="1" w:name="n3"/>
      <w:bookmarkEnd w:id="1"/>
    </w:p>
    <w:p>
      <w:pPr>
        <w:pStyle w:val="Rvps6"/>
        <w:shd w:fill="FFFFFF" w:val="clear"/>
        <w:spacing w:before="0" w:after="0"/>
        <w:ind w:left="900" w:right="900" w:hanging="0"/>
        <w:jc w:val="center"/>
        <w:textAlignment w:val="baseline"/>
        <w:rPr>
          <w:lang w:val="uk-UA"/>
        </w:rPr>
      </w:pPr>
      <w:r>
        <w:rPr>
          <w:lang w:val="uk-UA"/>
        </w:rPr>
        <w:drawing>
          <wp:inline distT="0" distB="0" distL="0" distR="0">
            <wp:extent cx="36703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6"/>
        <w:shd w:fill="FFFFFF" w:val="clear"/>
        <w:spacing w:before="0" w:after="0"/>
        <w:ind w:left="900" w:right="90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>
          <w:lang w:val="uk-UA"/>
        </w:rPr>
      </w:r>
    </w:p>
    <w:p>
      <w:pPr>
        <w:pStyle w:val="Rvps17"/>
        <w:spacing w:before="0" w:after="0"/>
        <w:ind w:left="3" w:right="-121" w:hanging="0"/>
        <w:jc w:val="center"/>
        <w:textAlignment w:val="baseline"/>
        <w:rPr/>
      </w:pPr>
      <w:r>
        <w:rPr>
          <w:rStyle w:val="Rvts23"/>
          <w:b/>
          <w:bCs/>
          <w:color w:val="000000"/>
          <w:sz w:val="44"/>
          <w:szCs w:val="44"/>
          <w:lang w:val="uk-UA"/>
        </w:rPr>
        <w:t>КАБІНЕТ МІНІСТРІВ УКРАЇНИ</w:t>
      </w:r>
      <w:r>
        <w:rPr>
          <w:rStyle w:val="Appleconvertedspace"/>
          <w:sz w:val="44"/>
          <w:szCs w:val="44"/>
          <w:lang w:val="uk-UA"/>
        </w:rPr>
        <w:t> </w:t>
      </w:r>
    </w:p>
    <w:p>
      <w:pPr>
        <w:pStyle w:val="Rvps17"/>
        <w:spacing w:before="0" w:after="0"/>
        <w:ind w:left="3" w:right="-121" w:hanging="0"/>
        <w:jc w:val="center"/>
        <w:textAlignment w:val="baseline"/>
        <w:rPr>
          <w:rStyle w:val="Appleconvertedspace"/>
          <w:sz w:val="44"/>
          <w:szCs w:val="44"/>
          <w:lang w:val="uk-UA"/>
        </w:rPr>
      </w:pPr>
      <w:r>
        <w:rPr/>
      </w:r>
    </w:p>
    <w:p>
      <w:pPr>
        <w:pStyle w:val="Rvps17"/>
        <w:spacing w:before="0" w:after="0"/>
        <w:ind w:left="3" w:right="-121" w:hanging="0"/>
        <w:jc w:val="center"/>
        <w:textAlignment w:val="baseline"/>
        <w:rPr>
          <w:rStyle w:val="Appleconvertedspace"/>
          <w:sz w:val="44"/>
          <w:szCs w:val="44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900" w:right="90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900" w:right="900" w:hanging="0"/>
        <w:jc w:val="center"/>
        <w:textAlignment w:val="baseline"/>
        <w:rPr/>
      </w:pPr>
      <w:r>
        <w:rPr>
          <w:rStyle w:val="Rvts64"/>
          <w:b/>
          <w:bCs/>
          <w:color w:val="000000"/>
          <w:sz w:val="52"/>
          <w:szCs w:val="52"/>
          <w:lang w:val="uk-UA"/>
        </w:rPr>
        <w:t>РОЗПОРЯДЖЕННЯ</w:t>
      </w:r>
    </w:p>
    <w:p>
      <w:pPr>
        <w:pStyle w:val="Rvps6"/>
        <w:shd w:fill="FFFFFF" w:val="clear"/>
        <w:spacing w:before="0" w:after="0"/>
        <w:ind w:left="900" w:right="900" w:hanging="0"/>
        <w:jc w:val="center"/>
        <w:textAlignment w:val="baseline"/>
        <w:rPr>
          <w:rStyle w:val="Rvts64"/>
          <w:b/>
          <w:b/>
          <w:bCs/>
          <w:color w:val="000000"/>
          <w:sz w:val="52"/>
          <w:szCs w:val="5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900" w:right="900" w:hanging="0"/>
        <w:jc w:val="center"/>
        <w:textAlignment w:val="baseline"/>
        <w:rPr>
          <w:rStyle w:val="Rvts23"/>
          <w:b/>
          <w:b/>
          <w:bCs/>
          <w:color w:val="000000"/>
          <w:sz w:val="52"/>
          <w:szCs w:val="5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900" w:right="900" w:hanging="0"/>
        <w:jc w:val="center"/>
        <w:textAlignment w:val="baseline"/>
        <w:rPr/>
      </w:pPr>
      <w:r>
        <w:rPr>
          <w:rStyle w:val="Rvts9"/>
          <w:b/>
          <w:bCs/>
          <w:color w:val="000000"/>
          <w:sz w:val="52"/>
          <w:szCs w:val="52"/>
          <w:lang w:val="uk-UA"/>
        </w:rPr>
        <w:t xml:space="preserve">№ </w:t>
      </w:r>
      <w:r>
        <w:rPr>
          <w:rStyle w:val="Rvts9"/>
          <w:b/>
          <w:bCs/>
          <w:color w:val="000000"/>
          <w:sz w:val="52"/>
          <w:szCs w:val="52"/>
          <w:lang w:val="uk-UA"/>
        </w:rPr>
        <w:t>547-р</w:t>
      </w:r>
      <w:r>
        <w:rPr>
          <w:rStyle w:val="Appleconvertedspace"/>
          <w:sz w:val="52"/>
          <w:szCs w:val="52"/>
          <w:lang w:val="uk-UA"/>
        </w:rPr>
        <w:t> </w:t>
      </w:r>
    </w:p>
    <w:p>
      <w:pPr>
        <w:pStyle w:val="Rvps6"/>
        <w:shd w:fill="FFFFFF" w:val="clear"/>
        <w:spacing w:before="0" w:after="0"/>
        <w:ind w:left="900" w:right="900" w:hanging="0"/>
        <w:jc w:val="center"/>
        <w:textAlignment w:val="baseline"/>
        <w:rPr/>
      </w:pPr>
      <w:r>
        <w:rPr>
          <w:rStyle w:val="Rvts9"/>
          <w:b/>
          <w:bCs/>
          <w:color w:val="000000"/>
          <w:sz w:val="32"/>
          <w:szCs w:val="32"/>
          <w:lang w:val="uk-UA"/>
        </w:rPr>
        <w:t>від 11 липня 2013 р.</w:t>
      </w:r>
    </w:p>
    <w:p>
      <w:pPr>
        <w:pStyle w:val="Rvps6"/>
        <w:shd w:fill="FFFFFF" w:val="clear"/>
        <w:spacing w:before="0" w:after="0"/>
        <w:ind w:left="900" w:right="90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900" w:right="90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900" w:right="90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900" w:right="90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6" w:hanging="0"/>
        <w:jc w:val="center"/>
        <w:textAlignment w:val="baseline"/>
        <w:rPr/>
      </w:pPr>
      <w:r>
        <w:rPr>
          <w:rStyle w:val="Rvts23"/>
          <w:b/>
          <w:bCs/>
          <w:color w:val="000000"/>
          <w:sz w:val="32"/>
          <w:szCs w:val="32"/>
          <w:lang w:val="uk-UA"/>
        </w:rPr>
        <w:t>Про затвердження плану заходів з реалізації Концепції боротьби з тероризмом</w:t>
      </w:r>
    </w:p>
    <w:p>
      <w:pPr>
        <w:pStyle w:val="Rvps6"/>
        <w:shd w:fill="FFFFFF" w:val="clear"/>
        <w:spacing w:before="0" w:after="0"/>
        <w:ind w:right="6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6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6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6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6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6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6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bookmarkStart w:id="2" w:name="n4"/>
      <w:bookmarkEnd w:id="2"/>
      <w:r>
        <w:rPr>
          <w:color w:val="000000"/>
          <w:sz w:val="22"/>
          <w:szCs w:val="22"/>
          <w:lang w:val="uk-UA"/>
        </w:rPr>
        <w:t>1. На виконання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0099"/>
          <w:lang w:val="uk-UA"/>
        </w:rPr>
        <w:instrText xml:space="preserve"> HYPERLINK "http://zakon4.rada.gov.ua/laws/show/230/2013/paran5" \l "n5" \n _blank</w:instrText>
      </w:r>
      <w:r>
        <w:rPr>
          <w:rStyle w:val="InternetLink"/>
          <w:sz w:val="22"/>
          <w:szCs w:val="22"/>
          <w:color w:val="000099"/>
          <w:lang w:val="uk-UA"/>
        </w:rPr>
        <w:fldChar w:fldCharType="separate"/>
      </w:r>
      <w:r>
        <w:rPr>
          <w:rStyle w:val="InternetLink"/>
          <w:color w:val="000099"/>
          <w:sz w:val="22"/>
          <w:szCs w:val="22"/>
          <w:lang w:val="uk-UA"/>
        </w:rPr>
        <w:t>статті 2 Указу Президента України від 25 квітня 2013 р. № 230</w:t>
      </w:r>
      <w:r>
        <w:rPr>
          <w:rStyle w:val="InternetLink"/>
          <w:sz w:val="22"/>
          <w:szCs w:val="22"/>
          <w:color w:val="000099"/>
          <w:lang w:val="uk-UA"/>
        </w:rPr>
        <w:fldChar w:fldCharType="end"/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t>“Про Концепцію боротьби з тероризмом” затвердити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6600"/>
          <w:lang w:val="uk-UA"/>
        </w:rPr>
        <w:instrText xml:space="preserve"> HYPERLINK "http://zakon4.rada.gov.ua/laws/show/547-2013-р" \l "n9"</w:instrText>
      </w:r>
      <w:r>
        <w:rPr>
          <w:rStyle w:val="InternetLink"/>
          <w:sz w:val="22"/>
          <w:szCs w:val="22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2"/>
          <w:szCs w:val="22"/>
          <w:lang w:val="uk-UA"/>
        </w:rPr>
        <w:t>план заходів з реалізації Концепції боротьби з тероризмом</w:t>
      </w:r>
      <w:r>
        <w:rPr>
          <w:rStyle w:val="InternetLink"/>
          <w:sz w:val="22"/>
          <w:szCs w:val="22"/>
          <w:color w:val="006600"/>
          <w:lang w:val="uk-UA"/>
        </w:rPr>
        <w:fldChar w:fldCharType="end"/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t>(далі - план заходів), що додається.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3" w:name="n5"/>
      <w:bookmarkEnd w:id="3"/>
      <w:r>
        <w:rPr>
          <w:color w:val="000000"/>
          <w:sz w:val="22"/>
          <w:szCs w:val="22"/>
          <w:lang w:val="uk-UA"/>
        </w:rPr>
        <w:t>2. Установити, що фінансування заходів, передбачених планом заходів, здійснюється за рахунок і в межах бюджетних призначень, передбачених органам виконавчої влади, іншим державним органам у Державному бюджеті України на відповідний рік, а також за рахунок інших не заборонених законом джерел.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bookmarkStart w:id="4" w:name="n6"/>
      <w:bookmarkEnd w:id="4"/>
      <w:r>
        <w:rPr/>
        <w:t>3. Міністерствам, іншим центральним органам виконавчої влади, відповідальним за виконання плану заходів, Раді міністрів Автономної Республіки Крим, обласним, Київській та Севастопольській міським держадміністраціям, Національній академії наук і Національній академії правових наук надсилати щороку до 5 грудня Службі безпеки інформацію про стан його виконання для узагальнення та подання до 15 лютого Президентові України та Кабінетові Міністрів України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630"/>
        <w:gridCol w:w="3470"/>
      </w:tblGrid>
      <w:tr>
        <w:trPr/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4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bookmarkStart w:id="5" w:name="n7"/>
            <w:bookmarkEnd w:id="5"/>
            <w:r>
              <w:rPr>
                <w:rStyle w:val="Rvts44"/>
                <w:b/>
                <w:bCs/>
                <w:color w:val="000000"/>
                <w:sz w:val="22"/>
                <w:szCs w:val="22"/>
                <w:lang w:val="uk-UA"/>
              </w:rPr>
              <w:t>Прем'єр-міністр України</w:t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5"/>
              <w:spacing w:before="0" w:after="0"/>
              <w:jc w:val="right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rStyle w:val="Rvts44"/>
                <w:b/>
                <w:bCs/>
                <w:color w:val="000000"/>
                <w:sz w:val="22"/>
                <w:szCs w:val="22"/>
                <w:lang w:val="uk-UA"/>
              </w:rPr>
              <w:t>М.АЗАРОВ</w:t>
            </w:r>
          </w:p>
        </w:tc>
      </w:tr>
      <w:tr>
        <w:trPr/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4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rStyle w:val="Rvts44"/>
                <w:b/>
                <w:bCs/>
                <w:color w:val="000000"/>
                <w:sz w:val="22"/>
                <w:szCs w:val="22"/>
                <w:lang w:val="uk-UA"/>
              </w:rPr>
              <w:t>Інд. 70</w:t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5"/>
              <w:spacing w:before="0" w:after="0"/>
              <w:jc w:val="right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</w:tr>
      <w:tr>
        <w:trPr/>
        <w:tc>
          <w:tcPr>
            <w:tcW w:w="3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sz w:val="22"/>
                <w:szCs w:val="22"/>
                <w:lang w:val="uk-UA"/>
              </w:rPr>
            </w:pPr>
            <w:bookmarkStart w:id="6" w:name="n101"/>
            <w:bookmarkEnd w:id="6"/>
            <w:r>
              <w:rPr>
                <w:rStyle w:val="Rvts0"/>
                <w:color w:val="000000"/>
                <w:sz w:val="22"/>
                <w:szCs w:val="22"/>
                <w:lang w:val="uk-UA"/>
              </w:rPr>
              <mc:AlternateContent>
                <mc:Choice Requires="wps">
                  <w:drawing>
                    <wp:inline distT="0" distB="0" distL="0" distR="0">
                      <wp:extent cx="4626610" cy="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6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pt;width:364.25pt;height:0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bookmarkStart w:id="7" w:name="n8"/>
            <w:bookmarkStart w:id="8" w:name="n100"/>
            <w:bookmarkEnd w:id="7"/>
            <w:bookmarkEnd w:id="8"/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rStyle w:val="Rvts9"/>
                <w:b/>
                <w:bCs/>
                <w:color w:val="000000"/>
                <w:sz w:val="22"/>
                <w:szCs w:val="22"/>
                <w:lang w:val="uk-UA"/>
              </w:rPr>
              <w:t>ЗАТВЕРДЖЕНО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sz w:val="22"/>
                <w:szCs w:val="22"/>
                <w:lang w:val="uk-UA"/>
              </w:rPr>
              <w:t>розпорядженням Кабінету Міністрів України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sz w:val="22"/>
                <w:szCs w:val="22"/>
                <w:lang w:val="uk-UA"/>
              </w:rPr>
              <w:t>від 11 липня 2013 р. № 547-р</w:t>
            </w:r>
          </w:p>
        </w:tc>
      </w:tr>
    </w:tbl>
    <w:p>
      <w:pPr>
        <w:pStyle w:val="Rvps6"/>
        <w:shd w:fill="FFFFFF" w:val="clear"/>
        <w:spacing w:before="0" w:after="0"/>
        <w:ind w:left="900" w:right="900" w:hanging="0"/>
        <w:jc w:val="center"/>
        <w:textAlignment w:val="baseline"/>
        <w:rPr>
          <w:color w:val="000000"/>
          <w:sz w:val="22"/>
          <w:szCs w:val="22"/>
          <w:lang w:val="uk-UA"/>
        </w:rPr>
      </w:pPr>
      <w:bookmarkStart w:id="9" w:name="n9"/>
      <w:bookmarkEnd w:id="9"/>
      <w:r>
        <w:rPr>
          <w:rStyle w:val="Rvts23"/>
          <w:b/>
          <w:bCs/>
          <w:color w:val="000000"/>
          <w:sz w:val="22"/>
          <w:szCs w:val="22"/>
          <w:lang w:val="uk-UA"/>
        </w:rPr>
        <w:t>ПЛАН</w:t>
      </w:r>
      <w:r>
        <w:rPr>
          <w:rStyle w:val="Appleconvertedspace"/>
          <w:b/>
          <w:bCs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br/>
      </w:r>
      <w:r>
        <w:rPr>
          <w:rStyle w:val="Rvts23"/>
          <w:b/>
          <w:bCs/>
          <w:color w:val="000000"/>
          <w:sz w:val="22"/>
          <w:szCs w:val="22"/>
          <w:lang w:val="uk-UA"/>
        </w:rPr>
        <w:t>заходів з реалізації</w:t>
      </w:r>
      <w:r>
        <w:rPr>
          <w:rStyle w:val="Appleconvertedspace"/>
          <w:b/>
          <w:bCs/>
          <w:color w:val="000000"/>
          <w:sz w:val="22"/>
          <w:szCs w:val="22"/>
          <w:lang w:val="uk-UA"/>
        </w:rPr>
        <w:t> </w:t>
      </w:r>
      <w:r>
        <w:fldChar w:fldCharType="begin"/>
      </w:r>
      <w:r>
        <w:rPr>
          <w:rStyle w:val="InternetLink"/>
          <w:sz w:val="22"/>
          <w:b/>
          <w:szCs w:val="22"/>
          <w:bCs/>
          <w:color w:val="000099"/>
          <w:lang w:val="uk-UA"/>
        </w:rPr>
        <w:instrText xml:space="preserve"> HYPERLINK "http://zakon4.rada.gov.ua/laws/show/230/2013/paran9" \l "n9" \n _blank</w:instrText>
      </w:r>
      <w:r>
        <w:rPr>
          <w:rStyle w:val="InternetLink"/>
          <w:sz w:val="22"/>
          <w:b/>
          <w:szCs w:val="22"/>
          <w:bCs/>
          <w:color w:val="000099"/>
          <w:lang w:val="uk-UA"/>
        </w:rPr>
        <w:fldChar w:fldCharType="separate"/>
      </w:r>
      <w:r>
        <w:rPr>
          <w:rStyle w:val="InternetLink"/>
          <w:b/>
          <w:bCs/>
          <w:color w:val="000099"/>
          <w:sz w:val="22"/>
          <w:szCs w:val="22"/>
          <w:lang w:val="uk-UA"/>
        </w:rPr>
        <w:t>Концепції боротьби з тероризмом</w:t>
      </w:r>
      <w:r>
        <w:rPr>
          <w:rStyle w:val="InternetLink"/>
          <w:sz w:val="22"/>
          <w:b/>
          <w:szCs w:val="22"/>
          <w:bCs/>
          <w:color w:val="000099"/>
          <w:lang w:val="uk-UA"/>
        </w:rPr>
        <w:fldChar w:fldCharType="end"/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bookmarkStart w:id="10" w:name="n10"/>
      <w:bookmarkEnd w:id="10"/>
      <w:r>
        <w:rPr/>
        <w:t>1. Проводити аналіз тенденцій поширення тероризму в Україні та за її межами, причин і умов, що впливають на його поширення, забезпечувати постійний своєчасний обмін інформацією про реальні і потенційні терористичні загрози в Україні, у тому числі про фінансування тероризму, та за результатами вносити в установленому порядку до органів державної влади пропозиції для вжиття відповідних заходів боротьби з тероризмом.</w:t>
      </w:r>
    </w:p>
    <w:tbl>
      <w:tblPr>
        <w:tblW w:w="44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3831"/>
      </w:tblGrid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300" w:after="30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11" w:name="n11"/>
            <w:bookmarkStart w:id="12" w:name="n11"/>
            <w:bookmarkEnd w:id="12"/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БУ, МВС, Мін’юст, Міноборони, ДСНС, Адміністрація Держприкордонслужби, Держфінмоніторинг, ДПтС, Управління державної охорони, Служба зовнішньої розвідки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тійно.</w:t>
            </w:r>
          </w:p>
        </w:tc>
      </w:tr>
    </w:tbl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bookmarkStart w:id="13" w:name="n12"/>
      <w:bookmarkEnd w:id="13"/>
      <w:r>
        <w:rPr/>
        <w:t>2. Забезпечувати проведення серед населення інформаційно-роз’яснювальної та профілактичної роботи, спрямованої на неприйнятність тероризму та відмову від ідей використання терористичних методів для досягнення мети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7"/>
        <w:gridCol w:w="3809"/>
      </w:tblGrid>
      <w:tr>
        <w:trPr/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300" w:after="30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14" w:name="n13"/>
            <w:bookmarkStart w:id="15" w:name="n13"/>
            <w:bookmarkEnd w:id="15"/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БУ, МВС, Міноборони, ДСНС, Держкомтелерадіо, інші центральні та місцеві органи виконавчої влади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тійно.</w:t>
            </w:r>
          </w:p>
        </w:tc>
      </w:tr>
    </w:tbl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bookmarkStart w:id="16" w:name="n14"/>
      <w:bookmarkEnd w:id="16"/>
      <w:r>
        <w:rPr/>
        <w:t>3. Систематично інформувати громадськість про результати антитерористичної діяльності, розміщувати в засобах масової інформації матеріали з актуальних питань боротьби з тероризмом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7"/>
        <w:gridCol w:w="3809"/>
      </w:tblGrid>
      <w:tr>
        <w:trPr/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300" w:after="30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17" w:name="n15"/>
            <w:bookmarkStart w:id="18" w:name="n15"/>
            <w:bookmarkEnd w:id="18"/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БУ, МВС, Міноборони, ДСНС, Держкомтелерадіо, інші центральні та місцеві органи виконавчої влади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тійно.</w:t>
            </w:r>
          </w:p>
        </w:tc>
      </w:tr>
    </w:tbl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bookmarkStart w:id="19" w:name="n16"/>
      <w:bookmarkEnd w:id="19"/>
      <w:r>
        <w:rPr/>
        <w:t>4. Cприяти підвищенню рівня поінформованості суспільства про небезпеку, масштаби та неприйнятність тероризму через державні аудіовізуальні засоби масової інформації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7"/>
        <w:gridCol w:w="3809"/>
      </w:tblGrid>
      <w:tr>
        <w:trPr/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300" w:after="30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20" w:name="n17"/>
            <w:bookmarkStart w:id="21" w:name="n17"/>
            <w:bookmarkEnd w:id="21"/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комтелераді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тійно.</w:t>
            </w:r>
          </w:p>
        </w:tc>
      </w:tr>
    </w:tbl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bookmarkStart w:id="22" w:name="n18"/>
      <w:bookmarkEnd w:id="22"/>
      <w:r>
        <w:rPr/>
        <w:t>5. Провести аналіз законодавства у сфері боротьби з тероризмом, за результатами якого подати у разі потреби в установленому порядку пропозиції щодо його вдосконалення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3761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300" w:after="30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23" w:name="n19"/>
            <w:bookmarkStart w:id="24" w:name="n19"/>
            <w:bookmarkEnd w:id="24"/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БУ, МВС, інші заінтересовані центральні органи виконавчої влади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3-2014 роки.</w:t>
            </w:r>
          </w:p>
        </w:tc>
      </w:tr>
    </w:tbl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25" w:name="n20"/>
      <w:bookmarkEnd w:id="25"/>
      <w:r>
        <w:rPr>
          <w:color w:val="000000"/>
          <w:sz w:val="22"/>
          <w:szCs w:val="22"/>
          <w:lang w:val="uk-UA"/>
        </w:rPr>
        <w:t>6. Забезпечити: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bookmarkStart w:id="26" w:name="n21"/>
      <w:bookmarkEnd w:id="26"/>
      <w:r>
        <w:rPr/>
        <w:t>під час впровадження сучасних інформаційних систем і технологій, призначених для поліпшення стану інформаційного забезпечення боротьби з тероризмом, виконання заходів з криптографічного та технічного захисту інформації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7"/>
        <w:gridCol w:w="3809"/>
      </w:tblGrid>
      <w:tr>
        <w:trPr/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300" w:after="30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27" w:name="n22"/>
            <w:bookmarkStart w:id="28" w:name="n22"/>
            <w:bookmarkEnd w:id="28"/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ція Держспецзв’язку, СБУ, МВС, МОН, Держкомтелерадіо, інші заінтересовані центральні органи виконавчої влади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3-2020 роки;</w:t>
            </w:r>
          </w:p>
        </w:tc>
      </w:tr>
    </w:tbl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bookmarkStart w:id="29" w:name="n23"/>
      <w:bookmarkEnd w:id="29"/>
      <w:r>
        <w:rPr/>
        <w:t>проведення профілактичної роботи з особами, поведінка яких свідчить про їх наміри проводити терористичну діяльність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6"/>
        <w:gridCol w:w="3720"/>
      </w:tblGrid>
      <w:tr>
        <w:trPr/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300" w:after="30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30" w:name="n24"/>
            <w:bookmarkStart w:id="31" w:name="n24"/>
            <w:bookmarkEnd w:id="31"/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БУ, МВС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тійно.</w:t>
            </w:r>
          </w:p>
        </w:tc>
      </w:tr>
    </w:tbl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32" w:name="n25"/>
      <w:bookmarkEnd w:id="32"/>
      <w:r>
        <w:rPr>
          <w:color w:val="000000"/>
          <w:sz w:val="22"/>
          <w:szCs w:val="22"/>
          <w:lang w:val="uk-UA"/>
        </w:rPr>
        <w:t>7. Розробити та затвердити: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bookmarkStart w:id="33" w:name="n26"/>
      <w:bookmarkEnd w:id="33"/>
      <w:r>
        <w:rPr/>
        <w:t>критерії віднесення об’єктів незалежно від форми власності до переліку об’єктів можливих терористичних посягань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3861"/>
      </w:tblGrid>
      <w:tr>
        <w:trPr/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300" w:after="30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34" w:name="n27"/>
            <w:bookmarkStart w:id="35" w:name="n27"/>
            <w:bookmarkEnd w:id="35"/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БУ, МВС, Міноборони, Мініфраструктури, Міненерговугілля, Мінпромполітики, ДСНС, Адміністрація Держприкордонслужби, ДПтС, Управління державної охорони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4-2015 роки;</w:t>
            </w:r>
          </w:p>
        </w:tc>
      </w:tr>
    </w:tbl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bookmarkStart w:id="36" w:name="n28"/>
      <w:bookmarkEnd w:id="36"/>
      <w:r>
        <w:rPr/>
        <w:t>методику ідентифікації об’єктів можливих терористичних посягань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3861"/>
      </w:tblGrid>
      <w:tr>
        <w:trPr/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300" w:after="30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37" w:name="n29"/>
            <w:bookmarkStart w:id="38" w:name="n29"/>
            <w:bookmarkEnd w:id="38"/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БУ, МВС, Міноборони, Мініфраструктури, Міненерговугілля, Мінпромполітики, Мінприроди, ДСНС, Адміністрація Держприкордонслужби, ДПтС, Управління державної охорони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4-2015 роки.</w:t>
            </w:r>
          </w:p>
        </w:tc>
      </w:tr>
    </w:tbl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bookmarkStart w:id="39" w:name="n30"/>
      <w:bookmarkEnd w:id="39"/>
      <w:r>
        <w:rPr/>
        <w:t>8. Визначити за затвердженими критеріями віднесення об’єктів незалежно від форми власності до переліку об’єктів можливих терористичних посягань та державною методикою ідентифікації об’єктів можливих терористичних посягань об’єкти можливих терористичних посягань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3861"/>
      </w:tblGrid>
      <w:tr>
        <w:trPr/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300" w:after="30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40" w:name="n31"/>
            <w:bookmarkStart w:id="41" w:name="n31"/>
            <w:bookmarkEnd w:id="41"/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БУ, МВС, Міноборони, ДСНС, Адміністрація Держприкордонслужби, Мініфраструктури, ДПтС, Управління державної охорони, Держфінмоніторинг, Служба зовнішньої розвідки, МЗС, МОЗ, Фонд державного майна, Мінфін, Міненерговугілля, Мінінфраструктури, Укртрансінспекція, Укрморрічінспекція, Мінприроди, Мінагрополітики, Міндоходів (далі - суб’єкти боротьби з тероризмом), місцеві органи виконавчої влади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5-2016 роки.</w:t>
            </w:r>
          </w:p>
        </w:tc>
      </w:tr>
    </w:tbl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bookmarkStart w:id="42" w:name="n32"/>
      <w:bookmarkEnd w:id="42"/>
      <w:r>
        <w:rPr/>
        <w:t>9. Створити державний реєстр об’єктів можливих терористичних посягань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3681"/>
      </w:tblGrid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300" w:after="30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43" w:name="n33"/>
            <w:bookmarkStart w:id="44" w:name="n33"/>
            <w:bookmarkEnd w:id="44"/>
          </w:p>
        </w:tc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БУ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6 рік.</w:t>
            </w:r>
          </w:p>
        </w:tc>
      </w:tr>
    </w:tbl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bookmarkStart w:id="45" w:name="n34"/>
      <w:bookmarkEnd w:id="45"/>
      <w:r>
        <w:rPr/>
        <w:t>10. Розробити та впровадити стандарти, правила, технічні умови антитерористичної захищеності об’єктів можливих терористичних посягань, зокрема особливі правила антитерористичної безпеки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3861"/>
      </w:tblGrid>
      <w:tr>
        <w:trPr/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300" w:after="30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46" w:name="n35"/>
            <w:bookmarkStart w:id="47" w:name="n35"/>
            <w:bookmarkEnd w:id="47"/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300" w:after="300"/>
              <w:textAlignment w:val="baseline"/>
              <w:rPr/>
            </w:pPr>
            <w:r>
              <w:rPr>
                <w:sz w:val="16"/>
                <w:szCs w:val="16"/>
                <w:lang w:val="uk-UA"/>
              </w:rPr>
              <w:t>СБУ, МВС, Міноборони, Мінприроди, Міненерговугілля, Мінрегіон, Мінпромполітики, ДСНС, Держгірпромнагляд, Адміністрація Держприкордонслужби, ДПтС, Управління державної охорони, місцеві органи виконавчої</w:t>
            </w:r>
            <w:r>
              <w:rPr>
                <w:sz w:val="22"/>
                <w:szCs w:val="22"/>
                <w:lang w:val="uk-UA"/>
              </w:rPr>
              <w:t xml:space="preserve"> влади.</w:t>
            </w:r>
          </w:p>
          <w:p>
            <w:pPr>
              <w:pStyle w:val="Rvps14"/>
              <w:spacing w:before="300" w:after="30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 роки.</w:t>
            </w:r>
          </w:p>
        </w:tc>
      </w:tr>
    </w:tbl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48" w:name="n36"/>
      <w:bookmarkEnd w:id="48"/>
      <w:r>
        <w:rPr>
          <w:color w:val="000000"/>
          <w:sz w:val="22"/>
          <w:szCs w:val="22"/>
          <w:lang w:val="uk-UA"/>
        </w:rPr>
        <w:t>11. Вжити заходів щодо: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bookmarkStart w:id="49" w:name="n37"/>
      <w:bookmarkEnd w:id="49"/>
      <w:r>
        <w:rPr/>
        <w:t>приведення у відповідність з вимогами стандартів, правил і технічних умов антитерористичної захищеності об’єктів можливих терористичних посягань систем та режимів об’єктів можливих терористичних посягань, у тому числі об’єктів підвищеної небезпеки і спеціальних транспортних засобів, задіяних у перевезенні радіоактивних та інших небезпечних речовин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3861"/>
      </w:tblGrid>
      <w:tr>
        <w:trPr/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300" w:after="30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50" w:name="n38"/>
            <w:bookmarkStart w:id="51" w:name="n38"/>
            <w:bookmarkEnd w:id="51"/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БУ, МВС, МОЗ, Мінінфраструктури, Міненерговугілля, МОН, Мінагрополітики, Мінпромполітики, Мінприроди, Держатомрегулювання, ДПтС, ДСНС, Адміністрація Держприкордонслужби, Управління державної охорони, місцеві органи виконавчої влади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тійно;</w:t>
            </w:r>
          </w:p>
        </w:tc>
      </w:tr>
    </w:tbl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bookmarkStart w:id="52" w:name="n39"/>
      <w:bookmarkEnd w:id="52"/>
      <w:r>
        <w:rPr/>
        <w:t>удосконалення вимог поводження із зброєю, боєприпасами, вибуховими речовинами, які можуть бути використані у терористичних цілях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3855"/>
      </w:tblGrid>
      <w:tr>
        <w:trPr/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300" w:after="30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53" w:name="n40"/>
            <w:bookmarkStart w:id="54" w:name="n40"/>
            <w:bookmarkEnd w:id="54"/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ВС, ДСНС, Міноборони, СБУ, МОЗ, Держекспортконтроль, Мінінфраструктури, Держатомрегулювання, Мінприроди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4-2015 роки.</w:t>
            </w:r>
          </w:p>
        </w:tc>
      </w:tr>
    </w:tbl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55" w:name="n41"/>
      <w:bookmarkEnd w:id="55"/>
      <w:r>
        <w:rPr>
          <w:color w:val="000000"/>
          <w:sz w:val="22"/>
          <w:szCs w:val="22"/>
          <w:lang w:val="uk-UA"/>
        </w:rPr>
        <w:t>12. Вжити заходів щодо забезпечення: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bookmarkStart w:id="56" w:name="n42"/>
      <w:bookmarkEnd w:id="56"/>
      <w:r>
        <w:rPr/>
        <w:t>захисту даних, що містяться та обробляються в автоматизованих системах керування технологічними процесами на об’єктах підвищеної небезпеки незалежно від форми власності, від несанкціонованих дій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3793"/>
      </w:tblGrid>
      <w:tr>
        <w:trPr/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300" w:after="30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57" w:name="n43"/>
            <w:bookmarkStart w:id="58" w:name="n43"/>
            <w:bookmarkEnd w:id="58"/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ція Держспецзв’язку, СБУ, заінтересовані центральні органи виконавчої влади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3-2014 роки;</w:t>
            </w:r>
          </w:p>
        </w:tc>
      </w:tr>
    </w:tbl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bookmarkStart w:id="59" w:name="n44"/>
      <w:bookmarkEnd w:id="59"/>
      <w:r>
        <w:rPr/>
        <w:t>проведення скоординованої роботи суб’єктів боротьби з тероризмом з організаціями і громадськими об’єднаннями у сфері захисту населення та об’єктів підвищеної небезпеки від терористичних посягань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3743"/>
      </w:tblGrid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300" w:after="30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60" w:name="n45"/>
            <w:bookmarkStart w:id="61" w:name="n45"/>
            <w:bookmarkEnd w:id="61"/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БУ, інші суб’єкти боротьби з тероризмо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тійно;</w:t>
            </w:r>
          </w:p>
        </w:tc>
      </w:tr>
    </w:tbl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bookmarkStart w:id="62" w:name="n46"/>
      <w:bookmarkEnd w:id="62"/>
      <w:r>
        <w:rPr/>
        <w:t>налагодження взаємодії суб’єктів боротьби з тероризмом з недержавними суб’єктами охоронної діяльності з питань запобігання та недопущення терористичних проявів, забезпечення безпеки об’єктів можливих терористичних посягань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3743"/>
      </w:tblGrid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300" w:after="30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63" w:name="n47"/>
            <w:bookmarkStart w:id="64" w:name="n47"/>
            <w:bookmarkEnd w:id="64"/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БУ, інші суб’єкти боротьби з тероризмо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остійно</w:t>
            </w:r>
            <w:r>
              <w:rPr>
                <w:sz w:val="22"/>
                <w:szCs w:val="22"/>
                <w:lang w:val="uk-UA"/>
              </w:rPr>
              <w:t>;</w:t>
            </w:r>
          </w:p>
        </w:tc>
      </w:tr>
    </w:tbl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65" w:name="n48"/>
      <w:bookmarkEnd w:id="65"/>
      <w:r>
        <w:rPr>
          <w:color w:val="000000"/>
          <w:sz w:val="22"/>
          <w:szCs w:val="22"/>
          <w:lang w:val="uk-UA"/>
        </w:rPr>
        <w:t>готовності сил і засобів суб’єктів боротьби з тероризмом до припинення терористичних актів, у тому числі проведення на об’єктах можливих терористичних посягань командно-штабних, тактико-спеціальних навчань і тренувань з антитерористичної тематики із залученням сил і засобів суб’єктів, які безпосередньо здійснюють боротьбу з тероризмом;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66" w:name="n49"/>
      <w:bookmarkEnd w:id="66"/>
      <w:r>
        <w:rPr>
          <w:color w:val="000000"/>
          <w:sz w:val="22"/>
          <w:szCs w:val="22"/>
          <w:lang w:val="uk-UA"/>
        </w:rPr>
        <w:t>своєчасної підготовки, організації і здійснення комплексних скоординованих заходів боротьби з тероризмом у разі вчинення або загрози вчинення терористичного акту;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bookmarkStart w:id="67" w:name="n50"/>
      <w:bookmarkEnd w:id="67"/>
      <w:r>
        <w:rPr/>
        <w:t>організації і проведення антитерористичних операцій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3861"/>
      </w:tblGrid>
      <w:tr>
        <w:trPr/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300" w:after="30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68" w:name="n51"/>
            <w:bookmarkStart w:id="69" w:name="n51"/>
            <w:bookmarkEnd w:id="69"/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БУ, МВС, ДСНС, Адміністрація Держприкордонслужби, ДПтС, Управління державної охорони, інші суб’єкти боротьби з тероризмо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тійно.</w:t>
            </w:r>
          </w:p>
        </w:tc>
      </w:tr>
    </w:tbl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bookmarkStart w:id="70" w:name="n52"/>
      <w:bookmarkEnd w:id="70"/>
      <w:r>
        <w:rPr/>
        <w:t>13. Розробити та запровадити механізм стимулювання фізичних і юридичних осіб до співпраці із суб’єктами боротьби з тероризмом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3743"/>
      </w:tblGrid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300" w:after="30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71" w:name="n53"/>
            <w:bookmarkStart w:id="72" w:name="n53"/>
            <w:bookmarkEnd w:id="72"/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БУ, МВС, інші суб’єкти боротьби з тероризмо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2014-2015 роки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</w:tbl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73" w:name="n54"/>
      <w:bookmarkEnd w:id="73"/>
      <w:r>
        <w:rPr>
          <w:color w:val="000000"/>
          <w:sz w:val="22"/>
          <w:szCs w:val="22"/>
          <w:lang w:val="uk-UA"/>
        </w:rPr>
        <w:t>14. Проводити додаткові організаційні заходи із забезпечення: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bookmarkStart w:id="74" w:name="n55"/>
      <w:bookmarkEnd w:id="74"/>
      <w:r>
        <w:rPr/>
        <w:t>здійснення належного контролю за обліком вибухових речовин, у тому числі тих, що зберігаються та використовуються на промислових підприємствах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3801"/>
      </w:tblGrid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300" w:after="30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75" w:name="n56"/>
            <w:bookmarkStart w:id="76" w:name="n56"/>
            <w:bookmarkEnd w:id="76"/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ноборони, ДСНС, СБУ, МВС, Міненерговугілля, Мінпромполітики, інші центральні та місцеві органи виконавчої влади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тійно;</w:t>
            </w:r>
          </w:p>
        </w:tc>
      </w:tr>
    </w:tbl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bookmarkStart w:id="77" w:name="n57"/>
      <w:bookmarkEnd w:id="77"/>
      <w:r>
        <w:rPr/>
        <w:t>здійснення ефективного прикордонного контролю, контролю за видачею документів, що підтверджують громадянство України, посвідчують особу чи її спеціальний статус з метою запобігання їх підробленню або незаконному використанню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3861"/>
      </w:tblGrid>
      <w:tr>
        <w:trPr/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300" w:after="30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78" w:name="n58"/>
            <w:bookmarkStart w:id="79" w:name="n58"/>
            <w:bookmarkEnd w:id="79"/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ція Держприкордонслужби, ДМС, МЗС, МВС, СБУ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тійно;</w:t>
            </w:r>
          </w:p>
        </w:tc>
      </w:tr>
    </w:tbl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bookmarkStart w:id="80" w:name="n59"/>
      <w:bookmarkEnd w:id="80"/>
      <w:r>
        <w:rPr/>
        <w:t>посилення державного контролю за ввезенням на територію України товарів військового призначення та подвійного використання, які можуть бути використані у терористичних цілях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3861"/>
      </w:tblGrid>
      <w:tr>
        <w:trPr/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300" w:after="30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81" w:name="n60"/>
            <w:bookmarkStart w:id="82" w:name="n60"/>
            <w:bookmarkEnd w:id="82"/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експортконтроль, Міноборони, Адміністрація Держприкордонслужби, МВС, СБУ, Служба зовнішньої розвідки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тійно;</w:t>
            </w:r>
          </w:p>
        </w:tc>
      </w:tr>
    </w:tbl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bookmarkStart w:id="83" w:name="n61"/>
      <w:bookmarkEnd w:id="83"/>
      <w:r>
        <w:rPr/>
        <w:t>посилення демократичного цивільного контролю за діяльністю суб’єктів боротьби з тероризмом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3778"/>
      </w:tblGrid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300" w:after="30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84" w:name="n62"/>
            <w:bookmarkStart w:id="85" w:name="n62"/>
            <w:bookmarkEnd w:id="85"/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інтересовані центральні та місцеві органи виконавчої влади, органи місцевого самоврядування (за згодою), Генеральна прокуратура України (за згодою), Верховний Суд України (за згодою)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остійно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</w:tbl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86" w:name="n63"/>
      <w:bookmarkEnd w:id="86"/>
      <w:r>
        <w:rPr>
          <w:color w:val="000000"/>
          <w:sz w:val="22"/>
          <w:szCs w:val="22"/>
          <w:lang w:val="uk-UA"/>
        </w:rPr>
        <w:t>15. Забезпечити здійснення заходів з виявлення: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87" w:name="n64"/>
      <w:bookmarkEnd w:id="87"/>
      <w:r>
        <w:rPr>
          <w:color w:val="000000"/>
          <w:sz w:val="22"/>
          <w:szCs w:val="22"/>
          <w:lang w:val="uk-UA"/>
        </w:rPr>
        <w:t>терористичних організацій, викриття їх структури, механізму та обсягів злочинної діяльності з метою їх ліквідації;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88" w:name="n65"/>
      <w:bookmarkEnd w:id="88"/>
      <w:r>
        <w:rPr>
          <w:color w:val="000000"/>
          <w:sz w:val="22"/>
          <w:szCs w:val="22"/>
          <w:lang w:val="uk-UA"/>
        </w:rPr>
        <w:t>окремих осіб, груп і організацій, дії яких спрямовані на підготовку та вчинення терористичного акту, а також припинення їх протиправної діяльності;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bookmarkStart w:id="89" w:name="n66"/>
      <w:bookmarkEnd w:id="89"/>
      <w:r>
        <w:rPr/>
        <w:t>спроб використання міжнародними терористичними організаціями каналів нелегальної міграції для проникнення членів таких організацій в Україну або їх транзитного переміщення територією України та перекриття таких каналів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3861"/>
      </w:tblGrid>
      <w:tr>
        <w:trPr/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300" w:after="30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90" w:name="n67"/>
            <w:bookmarkStart w:id="91" w:name="n67"/>
            <w:bookmarkEnd w:id="91"/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БУ, МВС, Міноборони, ДМС, Адміністрація Держприкордонслужби, Служба зовнішньої розвідки, Міндоходів, інші заінтересовані центральні органи виконавчої влади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тійно;</w:t>
            </w:r>
          </w:p>
        </w:tc>
      </w:tr>
    </w:tbl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bookmarkStart w:id="92" w:name="n68"/>
      <w:bookmarkEnd w:id="92"/>
      <w:r>
        <w:rPr/>
        <w:t>фінансових операцій, стосовно яких є вмотивована підозра, що вони пов’язані з фінансуванням тероризму, чи щодо яких застосовано міжнародні санкції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3824"/>
      </w:tblGrid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300" w:after="30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93" w:name="n69"/>
            <w:bookmarkStart w:id="94" w:name="n69"/>
            <w:bookmarkEnd w:id="94"/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фінмоніторинг, СБУ, МВС, Міндоходів, інші заінтересовані центральні органи виконавчої влади, Генеральна прокуратура України (за згодою)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тійно.</w:t>
            </w:r>
          </w:p>
        </w:tc>
      </w:tr>
    </w:tbl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bookmarkStart w:id="95" w:name="n70"/>
      <w:bookmarkEnd w:id="95"/>
      <w:r>
        <w:rPr/>
        <w:t>16. Вжити заходів до забезпечення відповідності національної системи протидії фінансуванню тероризму стандартам Групи з розробки фінансових заходів боротьби з відмиванням грошей та фінансуванням тероризму (FATF), Європейського Союзу, Ради Європи, Егмонтської групи підрозділів фінансової розвідки та інших міжнародних організацій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3824"/>
      </w:tblGrid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300" w:after="30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96" w:name="n71"/>
            <w:bookmarkStart w:id="97" w:name="n71"/>
            <w:bookmarkEnd w:id="97"/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фінмоніторинг, інші заінтересовані центральні органи виконавчої влади, Генеральна прокуратура України (за згодою)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остійно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</w:tbl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bookmarkStart w:id="98" w:name="n72"/>
      <w:bookmarkEnd w:id="98"/>
      <w:r>
        <w:rPr/>
        <w:t>17. Забезпечити здійснення досудового розслідування злочинів, пов’язаних з терористичною діяльністю, з урахуванням напрацьованих методичних рекомендацій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3744"/>
      </w:tblGrid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300" w:after="30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99" w:name="n73"/>
            <w:bookmarkStart w:id="100" w:name="n73"/>
            <w:bookmarkEnd w:id="100"/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БУ, МВС, Генеральна прокуратура України (за згодою)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тійно.</w:t>
            </w:r>
          </w:p>
        </w:tc>
      </w:tr>
    </w:tbl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bookmarkStart w:id="101" w:name="n74"/>
      <w:bookmarkEnd w:id="101"/>
      <w:r>
        <w:rPr/>
        <w:t>18. Забезпечити соціальну реабілітацію постраждалих від терористичних актів, у тому числі надання психологічної допомоги та здійснення їх психологічної реабілітації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6"/>
        <w:gridCol w:w="3720"/>
      </w:tblGrid>
      <w:tr>
        <w:trPr/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300" w:after="30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102" w:name="n75"/>
            <w:bookmarkStart w:id="103" w:name="n75"/>
            <w:bookmarkEnd w:id="103"/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З, ДСНС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тійно.</w:t>
            </w:r>
          </w:p>
        </w:tc>
      </w:tr>
    </w:tbl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bookmarkStart w:id="104" w:name="n76"/>
      <w:bookmarkEnd w:id="104"/>
      <w:r>
        <w:rPr/>
        <w:t>19. Провести наукові дослідження, спрямовані на розроблення сучасних заходів біологічної безпек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7"/>
        <w:gridCol w:w="3749"/>
      </w:tblGrid>
      <w:tr>
        <w:trPr/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300" w:after="30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105" w:name="n77"/>
            <w:bookmarkStart w:id="106" w:name="n77"/>
            <w:bookmarkEnd w:id="106"/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ціональна академія наук, МОЗ, Мінприрод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2013-2017 роки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</w:tbl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bookmarkStart w:id="107" w:name="n78"/>
      <w:bookmarkEnd w:id="107"/>
      <w:r>
        <w:rPr/>
        <w:t>20. Сприяти впровадженню результатів наукових досліджень у сфері боротьби з тероризмом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3761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300" w:after="30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108" w:name="n79"/>
            <w:bookmarkStart w:id="109" w:name="n79"/>
            <w:bookmarkEnd w:id="109"/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БУ, Національна академія наук, заінтересовані центральні органи виконавчої влади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тійно.</w:t>
            </w:r>
          </w:p>
        </w:tc>
      </w:tr>
    </w:tbl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bookmarkStart w:id="110" w:name="n80"/>
      <w:bookmarkEnd w:id="110"/>
      <w:r>
        <w:rPr/>
        <w:t>21. Вжити заходів до оптимізації структури та штатної чисельності відповідних підрозділів суб’єктів боротьби з тероризмом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3861"/>
      </w:tblGrid>
      <w:tr>
        <w:trPr/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300" w:after="30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111" w:name="n81"/>
            <w:bookmarkStart w:id="112" w:name="n81"/>
            <w:bookmarkEnd w:id="112"/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БУ, МВС, Міноборони, Адміністрація Держприкордонслужби, ДСНС, ДПтС, Управління державної охорони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3-2015 роки.</w:t>
            </w:r>
          </w:p>
        </w:tc>
      </w:tr>
    </w:tbl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bookmarkStart w:id="113" w:name="n82"/>
      <w:bookmarkEnd w:id="113"/>
      <w:r>
        <w:rPr/>
        <w:t>22. Забезпечити навчання, підготовку та перепідготовку співробітників суб’єктів боротьби з тероризмом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3861"/>
      </w:tblGrid>
      <w:tr>
        <w:trPr/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300" w:after="30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114" w:name="n83"/>
            <w:bookmarkStart w:id="115" w:name="n83"/>
            <w:bookmarkEnd w:id="115"/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БУ, МВС, МОН, Міноборони, Міндоходів, Адміністрація Держприкордонслужби, ДСНС, ДПтС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тійно.</w:t>
            </w:r>
          </w:p>
        </w:tc>
      </w:tr>
    </w:tbl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116" w:name="n84"/>
      <w:bookmarkEnd w:id="116"/>
      <w:r>
        <w:rPr>
          <w:color w:val="000000"/>
          <w:sz w:val="22"/>
          <w:szCs w:val="22"/>
          <w:lang w:val="uk-UA"/>
        </w:rPr>
        <w:t>23. Забезпечити зміцнення матеріально-технічної бази суб’єктів боротьби з тероризмом, зокрема: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bookmarkStart w:id="117" w:name="n85"/>
      <w:bookmarkEnd w:id="117"/>
      <w:r>
        <w:rPr/>
        <w:t>оснащення підрозділів суб’єктів, які безпосередньо здійснюють боротьбу з тероризмом, та Антитерористичного центру при СБУ сучасними системами і засобами зв’язку, озброєнням, спеціальними технічними засобами, обчислювальною технікою, автотранспортними засобами тощо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3861"/>
      </w:tblGrid>
      <w:tr>
        <w:trPr/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300" w:after="30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118" w:name="n86"/>
            <w:bookmarkStart w:id="119" w:name="n86"/>
            <w:bookmarkEnd w:id="119"/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БУ, МВС, Міноборони, ДСНС, Адміністрація Держприкордонслужби, ДПтС, Управління державної охорон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2013-2014 роки</w:t>
            </w:r>
            <w:r>
              <w:rPr>
                <w:sz w:val="22"/>
                <w:szCs w:val="22"/>
                <w:lang w:val="uk-UA"/>
              </w:rPr>
              <w:t>;</w:t>
            </w:r>
          </w:p>
        </w:tc>
      </w:tr>
    </w:tbl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bookmarkStart w:id="120" w:name="n87"/>
      <w:bookmarkEnd w:id="120"/>
      <w:r>
        <w:rPr/>
        <w:t>встановлення сучасних систем безпеки, застосування засобів зовнішнього контролю (спостереження) та швидкого реагування на терористичні посягання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3731"/>
      </w:tblGrid>
      <w:tr>
        <w:trPr/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300" w:after="30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121" w:name="n88"/>
            <w:bookmarkStart w:id="122" w:name="n88"/>
            <w:bookmarkEnd w:id="122"/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ВС, СБУ, інші центральні та місцеві органи виконавчої влад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До 2016 року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</w:tbl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bookmarkStart w:id="123" w:name="n89"/>
      <w:bookmarkEnd w:id="123"/>
      <w:r>
        <w:rPr/>
        <w:t>24. Внести пропозиції щодо поліпшення правового і соціального захисту осіб, які беруть участь у боротьбі з тероризмом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3743"/>
      </w:tblGrid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300" w:after="30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124" w:name="n90"/>
            <w:bookmarkStart w:id="125" w:name="n90"/>
            <w:bookmarkEnd w:id="125"/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БУ, інші суб’єкти боротьби з тероризмо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2013-2014 роки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</w:tbl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bookmarkStart w:id="126" w:name="n91"/>
      <w:bookmarkEnd w:id="126"/>
      <w:r>
        <w:rPr/>
        <w:t>25. Продовжити відповідно до компетенції співпрацю у сфері боротьби з тероризмом з ООН, іншими міжнародними організаціями, членом яких є Україна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3743"/>
      </w:tblGrid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300" w:after="30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127" w:name="n92"/>
            <w:bookmarkStart w:id="128" w:name="n92"/>
            <w:bookmarkEnd w:id="128"/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ЗС, СБУ, МВС, інші суб’єкти боротьби з тероризмо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2013-2020 роки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</w:tbl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bookmarkStart w:id="129" w:name="n93"/>
      <w:bookmarkEnd w:id="129"/>
      <w:r>
        <w:rPr/>
        <w:t>26. Забезпечити координацію, удосконалення та активізацію взаємодії суб’єктів боротьби з тероризмом з правоохоронними органами, спеціальними службами іноземних держав, антитерористичними структурами ООН, ОБСЄ, НАТО, ЄС, СНД, іншими міжнародними організаціями, що здійснюють боротьбу з тероризмом, на підставі міжнародних договорів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3743"/>
      </w:tblGrid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300" w:after="30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130" w:name="n94"/>
            <w:bookmarkStart w:id="131" w:name="n94"/>
            <w:bookmarkEnd w:id="131"/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БУ, МЗС, інші суб’єкти боротьби з тероризмо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3-2020 роки.</w:t>
            </w:r>
          </w:p>
        </w:tc>
      </w:tr>
    </w:tbl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bookmarkStart w:id="132" w:name="n95"/>
      <w:bookmarkEnd w:id="132"/>
      <w:r>
        <w:rPr/>
        <w:t>27. Забезпечити укладення міжнародних договорів про співробітництво у боротьбі з тероризмом між суб’єктами боротьби з тероризмом та відповідними органами іноземних держав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8"/>
        <w:gridCol w:w="3738"/>
      </w:tblGrid>
      <w:tr>
        <w:trPr/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300" w:after="30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133" w:name="n96"/>
            <w:bookmarkStart w:id="134" w:name="n96"/>
            <w:bookmarkEnd w:id="134"/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б’єкти боротьби з тероризмом за участю СБУ і МЗС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тійно.</w:t>
            </w:r>
          </w:p>
        </w:tc>
      </w:tr>
    </w:tbl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bookmarkStart w:id="135" w:name="n97"/>
      <w:bookmarkEnd w:id="135"/>
      <w:r>
        <w:rPr/>
        <w:t>28. Взяти участь у спільних заходах (у тому числі семінарах, конференціях) з представниками компетентних органів іноземних держав з метою обміну досвідом щодо боротьби з тероризмом, стажування та навчання вітчизняних фахівців у рамках міжнародного співробітництва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3743"/>
      </w:tblGrid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300" w:after="30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136" w:name="n98"/>
            <w:bookmarkStart w:id="137" w:name="n98"/>
            <w:bookmarkEnd w:id="137"/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БУ, МВС, МЗС, інші суб’єкти боротьби з тероризмо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тійно.</w:t>
            </w:r>
          </w:p>
        </w:tc>
      </w:tr>
    </w:tbl>
    <w:p>
      <w:pPr>
        <w:pStyle w:val="Style15"/>
        <w:shd w:fill="FFFFFF" w:val="clear"/>
        <w:spacing w:before="0" w:after="0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  <w:bookmarkStart w:id="138" w:name="n99"/>
      <w:bookmarkStart w:id="139" w:name="n99"/>
      <w:bookmarkEnd w:id="139"/>
    </w:p>
    <w:p>
      <w:pPr>
        <w:pStyle w:val="Z"/>
        <w:rPr>
          <w:rFonts w:ascii="Times New Roman" w:hAnsi="Times New Roman" w:cs="Times New Roman"/>
          <w:sz w:val="22"/>
          <w:szCs w:val="22"/>
          <w:lang w:val="uk-UA"/>
        </w:rPr>
      </w:pPr>
      <w:bookmarkStart w:id="140" w:name="Find"/>
      <w:bookmarkEnd w:id="140"/>
      <w:r>
        <w:rPr>
          <w:rFonts w:cs="Times New Roman" w:ascii="Times New Roman" w:hAnsi="Times New Roman"/>
          <w:sz w:val="22"/>
          <w:szCs w:val="22"/>
          <w:lang w:val="uk-UA"/>
        </w:rPr>
        <w:t>Начало формы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sectPr>
      <w:headerReference w:type="default" r:id="rId3"/>
      <w:headerReference w:type="first" r:id="rId4"/>
      <w:type w:val="nextPage"/>
      <w:pgSz w:orient="landscape" w:w="8420" w:h="11906"/>
      <w:pgMar w:left="567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4">
    <w:name w:val="rvts4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16:00Z</dcterms:created>
  <dc:creator>Admin</dc:creator>
  <dc:description/>
  <cp:keywords/>
  <dc:language>en-US</dc:language>
  <cp:lastModifiedBy>Admin</cp:lastModifiedBy>
  <dcterms:modified xsi:type="dcterms:W3CDTF">2013-10-08T07:24:00Z</dcterms:modified>
  <cp:revision>2</cp:revision>
  <dc:subject/>
  <dc:title> </dc:title>
</cp:coreProperties>
</file>