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</w:rPr>
        <w:t>                          </w:t>
      </w:r>
      <w:r>
        <w:rPr>
          <w:color w:val="000000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</w:t>
      </w:r>
      <w:r>
        <w:rPr>
          <w:color w:val="000000"/>
        </w:rPr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0" w:name="o1"/>
      <w:bookmarkEnd w:id="0"/>
      <w:r>
        <w:rPr>
          <w:rFonts w:eastAsia="Courier New"/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 xml:space="preserve">КАБІНЕТ МІНІСТРІВ УКРАЇНИ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" w:name="o2"/>
      <w:bookmarkEnd w:id="1"/>
      <w:r>
        <w:rPr>
          <w:rFonts w:eastAsia="Courier New"/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 xml:space="preserve">Р О З П О Р Я Д Ж Е Н Н Я </w:t>
        <w:br/>
        <w:t xml:space="preserve">                   від 14 лютого 2002 р. N 58-р </w:t>
        <w:br/>
        <w:t xml:space="preserve">                               Київ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" w:name="o3"/>
      <w:bookmarkEnd w:id="2"/>
      <w:r>
        <w:rPr>
          <w:rFonts w:eastAsia="Courier New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 xml:space="preserve">Про заходи щодо забезпечення надання </w:t>
        <w:br/>
        <w:t xml:space="preserve">              населенню санітарно-гігієнічних послуг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3" w:name="o4"/>
      <w:bookmarkEnd w:id="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1. МОЗ  привести  до  1  березня  2002 р.  у відповідність із </w:t>
        <w:br/>
        <w:t xml:space="preserve">сучасними  вимогами   санітарні   правила   щодо   об'єктів,   які </w:t>
        <w:br/>
        <w:t xml:space="preserve">використовуються для    надання    санітарно-гігієнічних    послуг </w:t>
        <w:br/>
        <w:t xml:space="preserve">(пральні, лазні, їх дезінфекційні камери)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4" w:name="o5"/>
      <w:bookmarkEnd w:id="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2. Держбуду забезпечити до 1 березня 2002 р.  розроблення  та </w:t>
        <w:br/>
        <w:t xml:space="preserve">затвердження  державних  будівельних норм "Підприємства побутового </w:t>
        <w:br/>
        <w:t xml:space="preserve">обслуговування" для об'єктів,  які  використовуються  для  надання </w:t>
        <w:br/>
        <w:t xml:space="preserve">санітарно-гігієнічних послуг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5" w:name="o6"/>
      <w:bookmarkEnd w:id="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3. Мінекономіки  разом  з  МОЗ та Укрсоюзсервісом розробити і </w:t>
        <w:br/>
        <w:t xml:space="preserve">надіслати до 1 квітня 2002 р. Раді міністрів Автономної Республіки </w:t>
        <w:br/>
        <w:t xml:space="preserve">Крим,    обласним,    Київській    та   Севастопольській   міським </w:t>
        <w:br/>
        <w:t xml:space="preserve">держадміністраціям методичні рекомендації щодо складання переліків </w:t>
        <w:br/>
        <w:t xml:space="preserve">суб'єктів      господарювання,      які      надають     населенню </w:t>
        <w:br/>
        <w:t xml:space="preserve">санітарно-гігієнічні послуги (відповідно до  санітарних  правил  і </w:t>
        <w:br/>
        <w:t xml:space="preserve">державних будівельних норм)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6" w:name="o7"/>
      <w:bookmarkEnd w:id="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 Раді  міністрів  Автономної  Республіки  Крим,   обласним, </w:t>
        <w:br/>
        <w:t xml:space="preserve">Київській    та   Севастопольській   міським   держадміністраціям: </w:t>
        <w:br/>
      </w:r>
    </w:p>
    <w:p>
      <w:pPr>
        <w:pStyle w:val="HTML"/>
        <w:shd w:fill="FFFFFF" w:val="clear"/>
        <w:textAlignment w:val="baseline"/>
        <w:rPr/>
      </w:pPr>
      <w:bookmarkStart w:id="7" w:name="o8"/>
      <w:bookmarkEnd w:id="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забезпечити до  1  червня  2002  р.  разом  з  МНС,  МОЗ   та </w:t>
        <w:br/>
        <w:t xml:space="preserve">Укрсоюзсервісом  складання переліків,  зазначених у пункті 3 цього </w:t>
        <w:br/>
        <w:t xml:space="preserve">розпорядження,  виділивши  окремо  суб'єкти  господарювання,   які </w:t>
        <w:br/>
        <w:t xml:space="preserve">можуть   залучатися   за   їх   згодою   на  підставі  відповідних </w:t>
        <w:br/>
        <w:t xml:space="preserve">цивільно-правових угод до проведення санітарної обробки  людей  та </w:t>
        <w:br/>
        <w:t xml:space="preserve">одягу  в  разі  настання  надзвичайних  ситуацій  техногенного  та </w:t>
        <w:br/>
        <w:t xml:space="preserve">природного  характеру,   надзвичайних   екологічних   ситуацій   і </w:t>
        <w:br/>
        <w:t xml:space="preserve">ліквідації    їх    наслідків,    при    цьому    передбачивши   у </w:t>
        <w:br/>
        <w:t xml:space="preserve">цивільно-правових  угодах  завдання  суб'єктам  господарювання  та </w:t>
        <w:br/>
        <w:t xml:space="preserve">норми   їх   оснащення   відповідним   обладнанням   і  витратними </w:t>
        <w:br/>
        <w:t xml:space="preserve">матеріалами для проведення зазначених робіт;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8" w:name="o9"/>
      <w:bookmarkEnd w:id="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оінформувати до 1 липня  2002  р.  Мінекономіки  і  МНС  про </w:t>
        <w:br/>
        <w:t xml:space="preserve">виконання завдань, передбачених цим пунктом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" w:name="o10"/>
      <w:bookmarkEnd w:id="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 Рекомендувати  органам  місцевого  самоврядування  в  разі </w:t>
        <w:br/>
        <w:t xml:space="preserve">відчуження  об'єктів комунальної власності,  які надають населенню </w:t>
        <w:br/>
        <w:t xml:space="preserve">санітарно-гігієнічні    послуги,    передбачати    в     договорах </w:t>
        <w:br/>
        <w:t xml:space="preserve">купівлі-продажу   зобов'язання  нових  власників  щодо  збереження </w:t>
        <w:br/>
        <w:t xml:space="preserve">профілю діяльності об'єктів.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" w:name="o11"/>
      <w:bookmarkEnd w:id="1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6. Контроль  за  виконанням  цього  розпорядження покласти на </w:t>
        <w:br/>
        <w:t xml:space="preserve">МНС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" w:name="o12"/>
      <w:bookmarkEnd w:id="1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ем'єр-міністр України                               А.КІНАХ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" w:name="o13"/>
      <w:bookmarkEnd w:id="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Інд. 25 </w:t>
      </w:r>
    </w:p>
    <w:p>
      <w:pPr>
        <w:pStyle w:val="Z"/>
        <w:rPr/>
      </w:pPr>
      <w:bookmarkStart w:id="13" w:name="Find"/>
      <w:bookmarkEnd w:id="13"/>
      <w:r>
        <w:rPr/>
        <w:t>Начало формы</w:t>
      </w:r>
    </w:p>
    <w:p>
      <w:pPr>
        <w:pStyle w:val="Normal"/>
        <w:rPr/>
      </w:pPr>
      <w:r>
        <w:rPr/>
      </w:r>
    </w:p>
    <w:sectPr>
      <w:type w:val="nextPage"/>
      <w:pgSz w:orient="landscape" w:w="8420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6:00Z</dcterms:created>
  <dc:creator>Admin</dc:creator>
  <dc:description/>
  <cp:keywords/>
  <dc:language>en-US</dc:language>
  <cp:lastModifiedBy>Admin</cp:lastModifiedBy>
  <dcterms:modified xsi:type="dcterms:W3CDTF">2013-10-14T11:17:00Z</dcterms:modified>
  <cp:revision>1</cp:revision>
  <dc:subject/>
  <dc:title>                                                        </dc:title>
</cp:coreProperties>
</file>