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inAdminjMoBIL GROUP%\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