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4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ЗАТВЕРДЖЕНО</w:t>
        <w:br/>
        <w:t>розпорядженням Кабінету Міністрів України</w:t>
        <w:br/>
        <w:t>від 2 лютого 2011 р. №  79-р</w:t>
      </w:r>
    </w:p>
    <w:p>
      <w:pPr>
        <w:pStyle w:val="Style21"/>
        <w:rPr/>
      </w:pPr>
      <w:r>
        <w:rPr/>
        <w:t>ПЛАН</w:t>
        <w:br/>
        <w:t>основних заходів цивільного захисту на 2011 рік</w:t>
      </w:r>
    </w:p>
    <w:tbl>
      <w:tblPr>
        <w:tblW w:w="5550" w:type="pct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735"/>
        <w:gridCol w:w="1755"/>
      </w:tblGrid>
      <w:tr>
        <w:trPr>
          <w:tblHeader w:val="true"/>
          <w:trHeight w:val="148" w:hRule="atLeast"/>
        </w:trPr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йменування заход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повідальні за виконанн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ок виконання</w:t>
            </w:r>
          </w:p>
        </w:tc>
      </w:tr>
      <w:tr>
        <w:trPr>
          <w:trHeight w:val="148" w:hRule="atLeast"/>
        </w:trPr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точнення переліку підприємств, установ та організацій, що продовжують свою діяльність в особливий період</w:t>
            </w:r>
          </w:p>
        </w:tc>
        <w:tc>
          <w:tcPr>
            <w:tcW w:w="4735" w:type="dxa"/>
            <w:tcBorders>
              <w:top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і та місцеві органи виконавчої влади, Рада міністрів Автономної Республіки Крим</w:t>
            </w:r>
          </w:p>
        </w:tc>
        <w:tc>
          <w:tcPr>
            <w:tcW w:w="1755" w:type="dxa"/>
            <w:tcBorders>
              <w:top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</w:tr>
      <w:tr>
        <w:trPr>
          <w:trHeight w:val="148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ведення реконструкції системи централізованого оповіщення із заміною аналогової апаратури оповіщення на цифрову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і та місцеві органи виконавчої влади, Рада міністрів Автономної Республіки Крим разом з виконавчими органами рад, підприємствами, установами та організаціям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“—</w:t>
            </w:r>
          </w:p>
        </w:tc>
      </w:tr>
      <w:tr>
        <w:trPr>
          <w:trHeight w:val="148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рганізація тренування евакуаційних органів з проведення евакуації населення у разі виникнення надзвичайної ситуації у мирний час та в особливий період у ході командно-штабних та інших навчань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“—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“—</w:t>
            </w:r>
          </w:p>
        </w:tc>
      </w:tr>
      <w:tr>
        <w:trPr>
          <w:trHeight w:val="358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Забезпечення придбання засобів радіаційного та хімічного захисту для: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у радіаційно та хімічно небезпечних об’єктів в повному обсязі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а міністрів Автономної Республіки Крим, місцеві органи виконавчої влади разом з виконавчими органами рад, підприємствами, установами та організаціями, Міністерство надзвичайних ситуацій, Міністерство енергетики та вугільної промисловості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“—</w:t>
            </w:r>
          </w:p>
        </w:tc>
      </w:tr>
      <w:tr>
        <w:trPr>
          <w:trHeight w:val="148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цівників підприємств, розташованих у зоні можливого радіаційного і хімічного забруднення, не менш як 50 відсотків потреби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а міністрів Автономної Республіки Крим, місцеві органи виконавчої влади разом з виконавчими органами рад, підприємствами, установами та організаціями, Міністерство надзвичайних ситуацій, Міністерство енергетики та вугільної промисловості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року</w:t>
            </w:r>
          </w:p>
        </w:tc>
      </w:tr>
      <w:tr>
        <w:trPr>
          <w:trHeight w:val="468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ацюючого населення, яке проживає у прогнозованих зонах хімічного забруднення, не менш як 10 відсотків потреби 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“—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“—</w:t>
            </w:r>
          </w:p>
        </w:tc>
      </w:tr>
      <w:tr>
        <w:trPr>
          <w:trHeight w:val="148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Забезпечення впровадження на об’єктах підвищеної небезпеки систем виявлення загрози надзвичайних ситуацій техногенного та природного характеру (дал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дзвичайна ситуація) і локальних систем оповіщення населення у зонах можливого ураження та персоналу таких об’єктів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а міністрів Автономної Республіки Крим, місцеві органи виконавчої влади разом з виконавчими органами рад, підприємствами, установами та організаціями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“—</w:t>
            </w:r>
          </w:p>
        </w:tc>
      </w:tr>
      <w:tr>
        <w:trPr>
          <w:trHeight w:val="148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Задоволення не менш як 40 відсотків потреби у необхідному обладнанні та сучасних засобах вимірювання диспетчерських служб, постів радіаційного та хімічного спостереження, розрахунково-аналітичних груп територіальних підсистем єдиної системи цивільного захисту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і та місцеві органи виконавчої влади, Рада міністрів Автономної Республіки Крим разом з виконавчими органами рад, підприємствами, установами та організаціями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“—</w:t>
            </w:r>
          </w:p>
        </w:tc>
      </w:tr>
      <w:tr>
        <w:trPr>
          <w:trHeight w:val="148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Забезпечення створення страхового фонду документації на </w:t>
              <w:br/>
              <w:t xml:space="preserve">1100 об’єктах систем життєзабезпечення 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жавна архівна служба, центральні та місцеві органи виконавчої влади, Рада міністрів Автономної Республіки Крим разом з виконавчими органами рад, підприємствами, установами та організаціями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“—</w:t>
            </w:r>
          </w:p>
        </w:tc>
      </w:tr>
      <w:tr>
        <w:trPr>
          <w:trHeight w:val="148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Розроблення методики прогнозування наслідків землетрусу (визначення ступеня руйнування, обсягу матеріальних та людських втрат)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іональна академія наук, Міністерство регіонального розвитку, будівництва та житлово-комунального господарства, Міністерство надзвичайних ситуацій, МОЗ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“—</w:t>
            </w:r>
          </w:p>
        </w:tc>
      </w:tr>
      <w:tr>
        <w:trPr>
          <w:trHeight w:val="224" w:hRule="atLeast"/>
        </w:trPr>
        <w:tc>
          <w:tcPr>
            <w:tcW w:w="4208" w:type="dxa"/>
            <w:tcBorders/>
          </w:tcPr>
          <w:p>
            <w:pPr>
              <w:pStyle w:val="Style16"/>
              <w:spacing w:before="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Проведення технічної інвентаризації захисних споруд цивільного захисту (цивільної оборони)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40" w:after="0"/>
              <w:ind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центральні та місцеві органи виконавчої влади, Рада міністрів Автономної Республіки Крим разом з виконавчими органами рад, підприємствами, установами та організаціям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року</w:t>
            </w:r>
          </w:p>
        </w:tc>
      </w:tr>
      <w:tr>
        <w:trPr>
          <w:trHeight w:val="965" w:hRule="atLeast"/>
        </w:trPr>
        <w:tc>
          <w:tcPr>
            <w:tcW w:w="4208" w:type="dxa"/>
            <w:tcBorders/>
          </w:tcPr>
          <w:p>
            <w:pPr>
              <w:pStyle w:val="Style16"/>
              <w:spacing w:before="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Вивчення стану організації та надання методичної допомоги в проведенні технічної інвентаризації захисних споруд цивільного захисту (цивільної оборони) у: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08" w:type="dxa"/>
            <w:tcBorders/>
          </w:tcPr>
          <w:p>
            <w:pPr>
              <w:pStyle w:val="Style16"/>
              <w:spacing w:before="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центральних органах виконавчої влади: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208" w:type="dxa"/>
            <w:tcBorders/>
          </w:tcPr>
          <w:p>
            <w:pPr>
              <w:pStyle w:val="Style16"/>
              <w:spacing w:before="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жавне агентство з управління державними корпоративними правами та майном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іністерство надзвичайних ситуацій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іністер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гіонального розвитку, будівництва та житлово-комунального господарства, Українська асоціація “Укртехінвентаризація”, відповідні центральні органи виконавчої влади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ень</w:t>
            </w:r>
          </w:p>
        </w:tc>
      </w:tr>
      <w:tr>
        <w:trPr>
          <w:trHeight w:val="320" w:hRule="atLeast"/>
        </w:trPr>
        <w:tc>
          <w:tcPr>
            <w:tcW w:w="4208" w:type="dxa"/>
            <w:tcBorders/>
          </w:tcPr>
          <w:p>
            <w:pPr>
              <w:pStyle w:val="Style16"/>
              <w:spacing w:before="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С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“—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ітень</w:t>
            </w:r>
          </w:p>
        </w:tc>
      </w:tr>
      <w:tr>
        <w:trPr>
          <w:trHeight w:val="148" w:hRule="atLeast"/>
        </w:trPr>
        <w:tc>
          <w:tcPr>
            <w:tcW w:w="4208" w:type="dxa"/>
            <w:tcBorders/>
          </w:tcPr>
          <w:p>
            <w:pPr>
              <w:pStyle w:val="Style16"/>
              <w:spacing w:before="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іністерство інфраструктури, Державна авіаційна служба, Державна автотранспортна служба, Державна служба автомобільних доріг, Державна служба зв’язку, Державна служба морського та річкового транспорту 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іністерство надзвичайних ситуацій, Міністерство регіонального розвитку, будівництва та житлово-комунального господарства, Українська асоціація “Укртехінвентаризація”, Міністерство інфраструктури 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вень</w:t>
            </w:r>
          </w:p>
        </w:tc>
      </w:tr>
      <w:tr>
        <w:trPr>
          <w:trHeight w:val="148" w:hRule="atLeast"/>
        </w:trPr>
        <w:tc>
          <w:tcPr>
            <w:tcW w:w="4208" w:type="dxa"/>
            <w:tcBorders/>
          </w:tcPr>
          <w:p>
            <w:pPr>
              <w:pStyle w:val="Style16"/>
              <w:spacing w:before="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місцевих органах виконавчої влади: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208" w:type="dxa"/>
            <w:tcBorders/>
          </w:tcPr>
          <w:p>
            <w:pPr>
              <w:pStyle w:val="Style16"/>
              <w:spacing w:before="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тавська область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ністерство надзвичайних ситуацій, Міністерство регіонального розвитку, будівництва та житлово-комунального господарства, Українська асоціація “Укртехінвентаризація”, відповідні місцеві органи виконавчої влади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вень</w:t>
            </w:r>
          </w:p>
        </w:tc>
      </w:tr>
      <w:tr>
        <w:trPr>
          <w:trHeight w:val="148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іпропетровська область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ністерство надзвичайних ситуацій, Міністерство регіонального розвитку, будівництва та житлово-комунального господарства, Українська асоціація “Укртехінвентаризація”, відповідні місцеві органи виконавчої влади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пень</w:t>
            </w:r>
          </w:p>
        </w:tc>
      </w:tr>
      <w:tr>
        <w:trPr>
          <w:trHeight w:val="148" w:hRule="atLeast"/>
        </w:trPr>
        <w:tc>
          <w:tcPr>
            <w:tcW w:w="4208" w:type="dxa"/>
            <w:tcBorders/>
          </w:tcPr>
          <w:p>
            <w:pPr>
              <w:pStyle w:val="Style16"/>
              <w:spacing w:before="6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ецька область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“—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пень</w:t>
            </w:r>
          </w:p>
        </w:tc>
      </w:tr>
      <w:tr>
        <w:trPr>
          <w:trHeight w:val="148" w:hRule="atLeast"/>
        </w:trPr>
        <w:tc>
          <w:tcPr>
            <w:tcW w:w="4208" w:type="dxa"/>
            <w:tcBorders/>
          </w:tcPr>
          <w:p>
            <w:pPr>
              <w:pStyle w:val="Style16"/>
              <w:spacing w:before="6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а Республіка Крим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“—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есень</w:t>
            </w:r>
          </w:p>
        </w:tc>
      </w:tr>
      <w:tr>
        <w:trPr>
          <w:trHeight w:val="148" w:hRule="atLeast"/>
        </w:trPr>
        <w:tc>
          <w:tcPr>
            <w:tcW w:w="4208" w:type="dxa"/>
            <w:tcBorders/>
          </w:tcPr>
          <w:p>
            <w:pPr>
              <w:pStyle w:val="Style16"/>
              <w:spacing w:before="6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різька область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“—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втень</w:t>
            </w:r>
          </w:p>
        </w:tc>
      </w:tr>
      <w:tr>
        <w:trPr>
          <w:trHeight w:val="148" w:hRule="atLeast"/>
        </w:trPr>
        <w:tc>
          <w:tcPr>
            <w:tcW w:w="4208" w:type="dxa"/>
            <w:tcBorders/>
          </w:tcPr>
          <w:p>
            <w:pPr>
              <w:pStyle w:val="Style16"/>
              <w:spacing w:before="6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івецька область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“—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</w:t>
            </w:r>
          </w:p>
        </w:tc>
      </w:tr>
      <w:tr>
        <w:trPr>
          <w:trHeight w:val="148" w:hRule="atLeast"/>
        </w:trPr>
        <w:tc>
          <w:tcPr>
            <w:tcW w:w="4208" w:type="dxa"/>
            <w:tcBorders/>
          </w:tcPr>
          <w:p>
            <w:pPr>
              <w:pStyle w:val="Style16"/>
              <w:spacing w:before="6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Забезпечення медичних формувань Державної служби медицини катастроф необхідним обладнанням та виробами медичного призначення в обсязі не менш як 80 відсотків визначеної номенклатури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6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З, Рада міністрів Автономної Республіки Крим, місцеві органи виконавчої влад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року</w:t>
            </w:r>
          </w:p>
        </w:tc>
      </w:tr>
      <w:tr>
        <w:trPr>
          <w:trHeight w:val="407" w:hRule="atLeast"/>
        </w:trPr>
        <w:tc>
          <w:tcPr>
            <w:tcW w:w="4208" w:type="dxa"/>
            <w:tcBorders/>
          </w:tcPr>
          <w:p>
            <w:pPr>
              <w:pStyle w:val="Style16"/>
              <w:spacing w:before="6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Забезпечення закладів охорони здоров’я відповідного профілю функціонування, у структурі яких є реанімаційні та хірургічні блоки, пологові відділення, палати інтенсивної терапії тощо, автономними джерелами електропостачання у повному обсязі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6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З, інші заінтересовані центральні органи виконавчої влади, Рада міністрів Автономної Республіки Крим, місцеві органи виконавчої влади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“—</w:t>
            </w:r>
          </w:p>
        </w:tc>
      </w:tr>
      <w:tr>
        <w:trPr>
          <w:trHeight w:val="148" w:hRule="atLeast"/>
        </w:trPr>
        <w:tc>
          <w:tcPr>
            <w:tcW w:w="4208" w:type="dxa"/>
            <w:tcBorders/>
          </w:tcPr>
          <w:p>
            <w:pPr>
              <w:pStyle w:val="Style16"/>
              <w:spacing w:before="6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Здійснення комплексу протипожежних заходів в лісах та на сільськогосподарських угіддях у пожежонебезпечний період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6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жавне агентство лісових ресурсів, Міністерство надзвичайних ситуацій, МВС, Міноборони, Міністерство аграрної політики та продовольства, Держкомтелерадіо, інші центральні та місцеві органи виконавчої влади, Рада міністрів Автономної Республіки Крим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“—</w:t>
            </w:r>
          </w:p>
        </w:tc>
      </w:tr>
      <w:tr>
        <w:trPr>
          <w:trHeight w:val="148" w:hRule="atLeast"/>
        </w:trPr>
        <w:tc>
          <w:tcPr>
            <w:tcW w:w="4208" w:type="dxa"/>
            <w:tcBorders/>
          </w:tcPr>
          <w:p>
            <w:pPr>
              <w:pStyle w:val="Style16"/>
              <w:spacing w:before="6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Забезпечення техногенної і пожежної безпеки арсеналів, баз (складів) озброєння, ракет, боєприпасів і компонентів ракетного палива, інших вибухопожежонебезпечних об’єктів Збройних Сил, уточнення та подання місцевим органам виконавчої влади розрахунків зон можливого ураження внаслідок вибуху вибухонебезпечних предметів, які зберігаються на зазначених об’єктах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6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ноборони, Міністерство надзвичайних ситуацій, Рада міністрів Автономної Республіки Крим, місцеві органи виконавчої влад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року</w:t>
            </w:r>
          </w:p>
        </w:tc>
      </w:tr>
      <w:tr>
        <w:trPr>
          <w:trHeight w:val="1235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 Очищення від вибухонебезпечних предметів 50 відсотків території недіючих військових полігонів: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го авіаційного “Кам’янка-Бузька”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-го авіаційного “Херсон”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ноборон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“—</w:t>
            </w:r>
          </w:p>
        </w:tc>
      </w:tr>
      <w:tr>
        <w:trPr>
          <w:trHeight w:val="1101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 Уточнення та коригування планів евакуації населення, яке проживає в населених пунктах, що перебувають у зоні можливого катастрофічного затоплення, небезпечного хімічного забруднення, районах можливого виникнення стихійного лиха, інших надзвичайних ситуацій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а міністрів Автономної Республіки Крим, місцеві органи виконавчої влади, виконавчі органи рад, підприємства, установи та організації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552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 Розроблення та здійснення комплексу заходів щодо запобігання виникненню надзвичайних ситуацій (зменшення втрат) під час льодоходу, повені та паводків у 2011 році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ністерство надзвичайних ситуацій, Державне агентство водних ресурсів, центральні та місцеві органи виконавчої влади, Рада міністрів Автономної Республіки Крим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тий —травень</w:t>
            </w:r>
          </w:p>
        </w:tc>
      </w:tr>
      <w:tr>
        <w:trPr>
          <w:trHeight w:val="899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. Подання Міністерству надзвичайних ситуацій пропозицій до проекту розпорядження Кабінету Міністрів України “Про затвердження плану основних заходів цивільного захисту на 2012 рік” 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і та місцеві органи виконавчої влади, Рада міністрів Автономної Республіки Крим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липня</w:t>
            </w:r>
          </w:p>
        </w:tc>
      </w:tr>
      <w:tr>
        <w:trPr>
          <w:trHeight w:val="151" w:hRule="exact"/>
        </w:trPr>
        <w:tc>
          <w:tcPr>
            <w:tcW w:w="4208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35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 Включення в бюджетні запити до відповідних бюджетів на 2012 рік потреби для фінансування заходів цивільного захисту, які виконуватимуться у 2012 році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і та місцеві органи виконавчої влади, Рада міністрів Автономної Республіки Крим 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вень —липень</w:t>
            </w:r>
          </w:p>
        </w:tc>
      </w:tr>
      <w:tr>
        <w:trPr>
          <w:trHeight w:val="1190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 Розроблення та затвердження методичних рекомендацій щодо порядку створення, обладнання та забезпечення функціонування навчально-консультаційних пунктів з питань цивільного захисту при житлово-експлуатаційних організаціях та сільських (селищних) радах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ністерство надзвичайних ситуацій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829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 Створення навчально-консультаційних пунктів з питань цивільного захисту при житлово-експлуатаційних організаціях та сільських (селищних) радах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а міністрів Автономної Республіки Крим, місцеві органи виконавчої влади разом з виконавчими органами рад, Міністерство надзвичайних ситуацій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</w:tr>
      <w:tr>
        <w:trPr>
          <w:trHeight w:val="1435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 Підготовка керівного складу і працівників центральних та місцевих органів виконавчої влади, виконавчих органів рад, підприємств, установ та організацій в Інституті державного управління у сфері цивільного захисту, територіальних навчально-методичних установах у сфері цивільного захисту (цивільної оборони)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ністерство надзвичайних ситуацій, центральні та місцеві органи виконавчої влади, Рада міністрів Автономної Республіки Крим разом з виконавчими органами рад, підприємствами, установами та організаціями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before="120" w:after="0"/>
              <w:ind w:right="-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  <w:br/>
              <w:t>(за окремим планом)</w:t>
            </w:r>
          </w:p>
        </w:tc>
      </w:tr>
      <w:tr>
        <w:trPr>
          <w:trHeight w:val="153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 Проведення: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зборів керівного складу центральних та місцевих органів виконавчої влади, виконавчих органів рад, підприємств, установ та організацій щодо протипожежного та техногенного захисту торф’яників і сільськогосподарських угідь у весняно-літній пожежонебезпечний період, підготовки до зернозбиральної кампанії 2011 року 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ністерство аграрної політики та продовольства, Міністерство надзвичайних ситуацій, інші центральні та місцеві органи виконавчої влади, Рада міністрів Автономної Республіки Крим разом з виконавчими органами рад, підприємствами, установами та організаціями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вень</w:t>
            </w:r>
          </w:p>
        </w:tc>
      </w:tr>
      <w:tr>
        <w:trPr>
          <w:trHeight w:val="384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зборів керівного складу центральних та місцевих органів виконавчої влади, виконавчих органів рад, підприємств, установ та організацій з питань техногенного та протипожежного захисту закладів освіти і підготовки до навчального </w:t>
              <w:br/>
              <w:t>2011/12 року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ністерство освіти і науки, молоді та спорту, Міністерство надзвичайних ситуацій, МОЗ, Рада міністрів Автономної Республіки Крим, місцеві органи виконавчої влади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вень</w:t>
            </w:r>
          </w:p>
        </w:tc>
      </w:tr>
      <w:tr>
        <w:trPr>
          <w:trHeight w:val="661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зборів посадових осіб органів державної влади, відповідальних за планування та здійснення заходів цивільного захисту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ністерство надзвичайних ситуацій, Вінницька облдержадміністрація разом з іншими органами державної влади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есень</w:t>
            </w:r>
          </w:p>
        </w:tc>
      </w:tr>
      <w:tr>
        <w:trPr>
          <w:trHeight w:val="148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зборів керівного складу центральних та місцевих органів виконавчої влади щодо підбиття підсумків роботи у сфері цивільного захисту у 2011 році, визначення основних завдань у зазначеній сфері на 2012 рік та з підготовки до осінньо-зимового періоду 2011/12 року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ністерство надзвичайних ситуацій разом з іншими органами державної влади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“—</w:t>
            </w:r>
          </w:p>
        </w:tc>
      </w:tr>
      <w:tr>
        <w:trPr>
          <w:trHeight w:val="148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науково-практичного семінару за участю представників Міністерства освіти і науки, молоді та спорту, структурних підрозділів з питань освіти і науки місцевих органів виконавчої влади та начальників навчально-методичних установ у сфері цивільного захисту на тему “Цивільний захист у школі”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іністерство освіти і науки, молоді та спорту, Міністерство надзвичайних ситуацій, Рада міністрів Автономної Республіки Крим,  місцеві органи виконавчої влади 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lineRule="auto" w:line="23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вень</w:t>
            </w:r>
          </w:p>
        </w:tc>
      </w:tr>
      <w:tr>
        <w:trPr>
          <w:trHeight w:val="148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зборів керівного складу галузі, регіону, підприємства, установи та організації щодо підбиття підсумків роботи у сфері цивільного захисту у 2011 році та визначення основних завдань у зазначеній сфері на 2012 рік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і та місцеві органи виконавчої влади, Рада міністрів Автономної Республіки Крим разом з виконавчими органами рад, підприємствами, установами та організаціями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день</w:t>
            </w:r>
          </w:p>
        </w:tc>
      </w:tr>
      <w:tr>
        <w:trPr>
          <w:trHeight w:val="384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міжвідомчої наради з представниками суб’єктів єдиної державної системи проведення авіаційних пошуково-рятувальних робіт щодо підсумків роботи у 2011 році та основних завдань на 2012 рік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ністерство надзвичайних ситуацій, Міністерство інфраструктури, Міноборони, МВС, Адміністрація Держприкордонслужби, Товариство сприяння обороні України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lineRule="auto" w:line="23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“—</w:t>
            </w:r>
          </w:p>
        </w:tc>
      </w:tr>
      <w:tr>
        <w:trPr>
          <w:trHeight w:val="215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зборів з відповідальними за роботу Державної комісії з питань техногенно-екологічної безпеки та надзвичайних ситуацій і секретарями регіональних комісій комісії з питань техногенно-екологічної безпеки та надзвичайних ситуацій</w:t>
            </w:r>
          </w:p>
        </w:tc>
        <w:tc>
          <w:tcPr>
            <w:tcW w:w="4735" w:type="dxa"/>
            <w:tcBorders/>
          </w:tcPr>
          <w:p>
            <w:pPr>
              <w:pStyle w:val="Header"/>
              <w:spacing w:lineRule="auto" w:line="23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ністерство надзвичайних ситуацій, центральні та місцеві органи виконавчої влади, Рада міністрів Автономної Республіки Крим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lineRule="auto" w:line="23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ітень</w:t>
            </w:r>
          </w:p>
        </w:tc>
      </w:tr>
      <w:tr>
        <w:trPr>
          <w:trHeight w:val="215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 Проведення перевірки відповідно до перспективного плану проведення перевірок Державної інспекції техногенної безпеки: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napToGrid w:val="false"/>
              <w:spacing w:lineRule="auto" w:line="230"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Style16"/>
              <w:snapToGrid w:val="false"/>
              <w:spacing w:lineRule="auto" w:line="23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стану реалізації державної політики у сфері цивільного захисту та організації роботи з питань техногенної і пожежної безпеки: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napToGrid w:val="false"/>
              <w:spacing w:lineRule="auto" w:line="230"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Style16"/>
              <w:snapToGrid w:val="false"/>
              <w:spacing w:lineRule="auto" w:line="23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ї — в областях: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napToGrid w:val="false"/>
              <w:spacing w:lineRule="auto" w:line="230"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Style16"/>
              <w:snapToGrid w:val="false"/>
              <w:spacing w:lineRule="auto" w:line="23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ківській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ністерство надзвичайних ситуацій, відповідні місцеві органи виконавчої влади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lineRule="auto" w:line="23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ень</w:t>
            </w:r>
          </w:p>
        </w:tc>
      </w:tr>
      <w:tr>
        <w:trPr>
          <w:trHeight w:val="384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ерсонській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“—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lineRule="auto" w:line="23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вень</w:t>
            </w:r>
          </w:p>
        </w:tc>
      </w:tr>
      <w:tr>
        <w:trPr>
          <w:trHeight w:val="384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инській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“—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lineRule="auto" w:line="23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пень</w:t>
            </w:r>
          </w:p>
        </w:tc>
      </w:tr>
      <w:tr>
        <w:trPr>
          <w:trHeight w:val="384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нопільській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“—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lineRule="auto" w:line="23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втень</w:t>
            </w:r>
          </w:p>
        </w:tc>
      </w:tr>
      <w:tr>
        <w:trPr>
          <w:trHeight w:val="384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рпатській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“—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lineRule="auto" w:line="23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день</w:t>
            </w:r>
          </w:p>
        </w:tc>
      </w:tr>
      <w:tr>
        <w:trPr>
          <w:trHeight w:val="175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ї — в областях: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napToGrid w:val="false"/>
              <w:spacing w:lineRule="auto" w:line="230"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Style16"/>
              <w:snapToGrid w:val="false"/>
              <w:spacing w:lineRule="auto" w:line="23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ій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“—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lineRule="auto" w:line="23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ітень</w:t>
            </w:r>
          </w:p>
        </w:tc>
      </w:tr>
      <w:tr>
        <w:trPr>
          <w:trHeight w:val="312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омирській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“—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lineRule="auto" w:line="23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вень</w:t>
            </w:r>
          </w:p>
        </w:tc>
      </w:tr>
      <w:tr>
        <w:trPr>
          <w:trHeight w:val="218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каській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“—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lineRule="auto" w:line="23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пень</w:t>
            </w:r>
          </w:p>
        </w:tc>
      </w:tr>
      <w:tr>
        <w:trPr>
          <w:trHeight w:val="397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вненській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“—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lineRule="auto" w:line="23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есень</w:t>
            </w:r>
          </w:p>
        </w:tc>
      </w:tr>
      <w:tr>
        <w:trPr>
          <w:trHeight w:val="90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ецькій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“—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lineRule="auto" w:line="23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</w:t>
            </w:r>
          </w:p>
        </w:tc>
      </w:tr>
      <w:tr>
        <w:trPr>
          <w:trHeight w:val="90" w:hRule="atLeast"/>
        </w:trPr>
        <w:tc>
          <w:tcPr>
            <w:tcW w:w="4208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Style16"/>
              <w:snapToGrid w:val="false"/>
              <w:spacing w:lineRule="auto" w:line="23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стану організації роботи з питань цивільного захисту, техногенної та пожежної безпеки в центральних органах виконавчої влади, інших державних органах, товариствах та установах (комплексної):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а прокуратура України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о надзвичайних ситуацій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ень</w:t>
            </w:r>
          </w:p>
        </w:tc>
      </w:tr>
      <w:tr>
        <w:trPr>
          <w:trHeight w:val="274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щий господарський суд України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“—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ітень</w:t>
            </w:r>
          </w:p>
        </w:tc>
      </w:tr>
      <w:tr>
        <w:trPr>
          <w:trHeight w:val="274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итуційний суд України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“—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“—</w:t>
            </w:r>
          </w:p>
        </w:tc>
      </w:tr>
      <w:tr>
        <w:trPr>
          <w:trHeight w:val="274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 “Укрпрофоздоровниця”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“—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вень</w:t>
            </w:r>
          </w:p>
        </w:tc>
      </w:tr>
      <w:tr>
        <w:trPr>
          <w:trHeight w:val="274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жавна служба молоді та спорту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“—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“—</w:t>
            </w:r>
          </w:p>
        </w:tc>
      </w:tr>
      <w:tr>
        <w:trPr>
          <w:trHeight w:val="274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ністерство інфраструктури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“—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вень</w:t>
            </w:r>
          </w:p>
        </w:tc>
      </w:tr>
      <w:tr>
        <w:trPr>
          <w:trHeight w:val="274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ЗС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“—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“—</w:t>
            </w:r>
          </w:p>
        </w:tc>
      </w:tr>
      <w:tr>
        <w:trPr>
          <w:trHeight w:val="274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ія медичних наук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“—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пень</w:t>
            </w:r>
          </w:p>
        </w:tc>
      </w:tr>
      <w:tr>
        <w:trPr>
          <w:trHeight w:val="274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іональна акціонерна страхова компанія “Оранта”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“—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“—</w:t>
            </w:r>
          </w:p>
        </w:tc>
      </w:tr>
      <w:tr>
        <w:trPr>
          <w:trHeight w:val="274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С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“—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пень</w:t>
            </w:r>
          </w:p>
        </w:tc>
      </w:tr>
      <w:tr>
        <w:trPr>
          <w:trHeight w:val="274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жавна архівна служба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“—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есень</w:t>
            </w:r>
          </w:p>
        </w:tc>
      </w:tr>
      <w:tr>
        <w:trPr>
          <w:trHeight w:val="274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іністерство регіонального розвитку, будівництва та житлово-комунального господарства 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“—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втень</w:t>
            </w:r>
          </w:p>
        </w:tc>
      </w:tr>
      <w:tr>
        <w:trPr>
          <w:trHeight w:val="274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жавне агентство резерву 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“—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</w:t>
            </w:r>
          </w:p>
        </w:tc>
      </w:tr>
      <w:tr>
        <w:trPr>
          <w:trHeight w:val="274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овний суд України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“—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“—</w:t>
            </w:r>
          </w:p>
        </w:tc>
      </w:tr>
      <w:tr>
        <w:trPr>
          <w:trHeight w:val="387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стану техногенної та пожежної безпеки: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сеналів, баз і складів зберігання ракет, боєприпасів та вибухонебезпечних речовин Збройних Сил (цільової)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ністерство надзвичайних ситуацій, Міноборони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кремим планом</w:t>
            </w:r>
          </w:p>
        </w:tc>
      </w:tr>
      <w:tr>
        <w:trPr>
          <w:trHeight w:val="567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імічно небезпечних, вибухонебезпечних, вибухопожежонебезпечних об’єктах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ністерство надзвичайних ситуацій, Рада міністрів Автономної Республіки Крим, місцеві органи виконавчої влади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кремим планом</w:t>
            </w:r>
          </w:p>
        </w:tc>
      </w:tr>
      <w:tr>
        <w:trPr>
          <w:trHeight w:val="384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стану протипожежного захисту: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ськогосподарських підприємств та фермерських господарств у місцях збирання, перероблення і зберігання врожаю, заготівлі кормів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ністерство надзвичайних ситуацій, центральні та місцеві органи виконавчої влади, Рада міністрів Автономної Республіки Крим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вень — серпень</w:t>
            </w:r>
          </w:p>
        </w:tc>
      </w:tr>
      <w:tr>
        <w:trPr>
          <w:trHeight w:val="384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ь масового відпочинку та оздоровлення громадян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о надзвичайних ситуацій, МОЗ, центральні та місцеві органи виконавчої влади, Рада міністрів Автономної Республіки Крим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ітень — травень</w:t>
            </w:r>
          </w:p>
        </w:tc>
      </w:tr>
      <w:tr>
        <w:trPr>
          <w:trHeight w:val="384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адів освіти та підготовки до навчального 2011/12 року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о надзвичайних ситуацій, Міністерство освіти і науки, молоді та спорту, центральні та місцеві органи виконавчої влади, Рада міністрів Автономної Республіки Крим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пень —серпень</w:t>
            </w:r>
          </w:p>
        </w:tc>
      </w:tr>
      <w:tr>
        <w:trPr>
          <w:trHeight w:val="384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ібоприймальних підприємств та їх готовності до прийняття та зберігання зернових культур урожаю 2011 року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ністерство надзвичайних ситуацій, Міністерство аграрної політики та продовольства, відповідні міжвідомчі комісії, Рада міністрів Автономної Республіки Крим, місцеві органи виконавчої влади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вень — липень</w:t>
            </w:r>
          </w:p>
        </w:tc>
      </w:tr>
      <w:tr>
        <w:trPr>
          <w:trHeight w:val="384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стану готовності: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Style16"/>
              <w:snapToGrid w:val="false"/>
              <w:spacing w:lineRule="auto" w:line="23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жавних, комунальних, об’єктових аварійно-рятувальних служб і формувань, а також аварійно-рятувальних служб громадських організацій до дій за призначенням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ністерство надзвичайних ситуацій, Рада міністрів Автономної Республіки Крим, місцеві органи виконавчої влади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ень — квітень</w:t>
            </w:r>
          </w:p>
        </w:tc>
      </w:tr>
      <w:tr>
        <w:trPr>
          <w:trHeight w:val="163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иємств Державного агентства лісових ресурсів, Міністерства аграрної політики та продовольства, Міноборони, комунальних та інших підприємств, установ, організацій, що мають у віданні ліси і сільськогосподарські угіддя, до їх протипожежного захисту у пожежонебезпечний період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ністерство надзвичайних ситуацій, Державне агентство лісових ресурсів, відповідні міжвідомчі комісії, Рада міністрів Автономної Республіки Крим, місцеві органи виконавчої влади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lineRule="auto" w:line="23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ітень — червень</w:t>
            </w:r>
          </w:p>
        </w:tc>
      </w:tr>
      <w:tr>
        <w:trPr>
          <w:trHeight w:val="384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гових авіаційних пошуково-рятувальних сил та засобів суб’єктів єдиної державної системи проведення авіаційних пошуково-рятувальних робіт до виконання аварійно-рятувальних робіт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ністерство надзвичайних ситуацій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lineRule="auto" w:line="223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кремим планом</w:t>
            </w:r>
          </w:p>
        </w:tc>
      </w:tr>
      <w:tr>
        <w:trPr>
          <w:trHeight w:val="384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використання за призначенням систем централізованого оповіщення (комплексної) загальнодержавної, спеціальної “Сигнал-Д”, регіональних із доведенням до населення навчальної інформації у сфері цивільного захисту через засоби масової інформації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ністерство надзвичайних ситуацій, Рада міністрів Автономної Республіки Крим, місцеві органи виконавчої влади разом з ВАТ “Укртелеком”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lineRule="auto" w:line="223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</w:t>
            </w:r>
          </w:p>
        </w:tc>
      </w:tr>
      <w:tr>
        <w:trPr>
          <w:trHeight w:val="875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еропортів (аеродромів) та експлуатантів авіаційної техніки до здійснення пошуково-рятувального забезпечення польотів повітряних суден державної та цивільної авіації (цільової):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napToGrid w:val="false"/>
              <w:spacing w:lineRule="auto" w:line="223"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Style16"/>
              <w:snapToGrid w:val="false"/>
              <w:spacing w:lineRule="auto" w:line="223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еродром “Миргород”, військова частина А1356 Повітряних Сил Збройних Сил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ністерство надзвичайних ситуацій, Міністерство інфраструктури, Міноборони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lineRule="auto" w:line="223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вень</w:t>
            </w:r>
          </w:p>
        </w:tc>
      </w:tr>
      <w:tr>
        <w:trPr>
          <w:trHeight w:val="252" w:hRule="atLeast"/>
        </w:trPr>
        <w:tc>
          <w:tcPr>
            <w:tcW w:w="4208" w:type="dxa"/>
            <w:tcBorders/>
            <w:vAlign w:val="center"/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Т “Авіаційна компанія “Дніпроавіа”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lineRule="auto" w:line="223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“—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lineRule="auto" w:line="223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есень</w:t>
            </w:r>
          </w:p>
        </w:tc>
      </w:tr>
      <w:tr>
        <w:trPr>
          <w:trHeight w:val="215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 Проведення відповідно до галузевих та регіональних планів основних заходів цивільного захисту на 2011 рік перевірки місцевих органів виконавчої влади, органів місцевого самоврядування, підприємств, установ та організацій щодо стану готовності: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napToGrid w:val="false"/>
              <w:spacing w:lineRule="auto" w:line="230"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Style16"/>
              <w:snapToGrid w:val="false"/>
              <w:spacing w:lineRule="auto" w:line="23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весняного льодоходу, повені та паводків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ністерство надзвичайних ситуацій, відповідні міжвідомчі комісії, Рада міністрів Автономної Республіки Крим, місцеві органи виконавчої влади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тий — березень</w:t>
            </w:r>
          </w:p>
        </w:tc>
      </w:tr>
      <w:tr>
        <w:trPr>
          <w:trHeight w:val="384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ь масового відпочинку на водних об’єктах до початку сезону відпочинку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ністерство надзвичайних ситуацій, Міністерство екології та природних ресурсів, Рада міністрів Автономної Республіки Крим, місцеві органи виконавчої влади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ітень — травень</w:t>
            </w:r>
          </w:p>
        </w:tc>
      </w:tr>
      <w:tr>
        <w:trPr>
          <w:trHeight w:val="384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роботи (дій) в осінньо-зимовий період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ністерство регіонального розвитку, будівництва та житлово-комунального господарства, Міністерство надзвичайних ситуацій, Міністерство інфраструктури, Міністерство енергетики та вугільної промисловості, МОЗ, Державне агентство з управління державними корпоративними правами та майном, відповідні міжвідомчі комісії, Рада міністрів Автономної Республіки Крим, місцеві органи виконавчої влади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lineRule="auto" w:line="228" w:before="120" w:after="0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есень — жовтень</w:t>
            </w:r>
          </w:p>
        </w:tc>
      </w:tr>
      <w:tr>
        <w:trPr>
          <w:trHeight w:val="384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дорожніх служб до дій під час несприятливих погодних умов в осінньо-зимовий період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автодор, відповідні міжвідомчі комісії, Рада міністрів Автономної Республіки Крим, місцеві органи виконавчої влади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втень — листопад</w:t>
            </w:r>
          </w:p>
        </w:tc>
      </w:tr>
      <w:tr>
        <w:trPr>
          <w:trHeight w:val="304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. Проведення навчань: 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з органами управління та силами цивільного захисту територіальних підсистем єдиної системи цивільного захисту (з повним розгортанням і проведенням тактичних навчань зведених загонів з ліквідації наслідків надзвичайних ситуацій та гасіння великих пожеж Оперативно-рятувальної служби цивільного захисту Міністерства надзвичайних ситуацій) (командно-штабних) в областях: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Style16"/>
              <w:snapToGrid w:val="false"/>
              <w:spacing w:lineRule="auto" w:line="223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ровоградській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ністерство надзвичайних ситуацій, МВС, МОЗ, Міністерство інфраструктури, Державне агентство лісових ресурсів, Держкомтелерадіо, відповідні місцеві органи виконавчої влади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lineRule="auto" w:line="223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вень</w:t>
            </w:r>
          </w:p>
        </w:tc>
      </w:tr>
      <w:tr>
        <w:trPr>
          <w:trHeight w:val="304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нницькій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“—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lineRule="auto" w:line="223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вень</w:t>
            </w:r>
          </w:p>
        </w:tc>
      </w:tr>
      <w:tr>
        <w:trPr>
          <w:trHeight w:val="304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ій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“—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lineRule="auto" w:line="223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пень</w:t>
            </w:r>
          </w:p>
        </w:tc>
      </w:tr>
      <w:tr>
        <w:trPr>
          <w:trHeight w:val="304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м. Києві (за участю представників рятувальних та медичних організацій штату Каліфорнія Сполучених Штатів Америки)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“—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lineRule="auto" w:line="223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втень</w:t>
            </w:r>
          </w:p>
        </w:tc>
      </w:tr>
      <w:tr>
        <w:trPr>
          <w:trHeight w:val="304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вненській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“—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lineRule="auto" w:line="223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</w:t>
            </w:r>
          </w:p>
        </w:tc>
      </w:tr>
      <w:tr>
        <w:trPr>
          <w:trHeight w:val="304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 органами управління та силами цивільного захисту (із залученням представників центральних органів виконавчої влади) щодо ліквідації надзвичайної ситуації, спричиненої лісовими пожежами, на базі одного з держлісгоспів Луганського обласного управління лісового та мисливського господарства (комплексних)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уганська облдержадміністрація, Міністерство надзвичайних ситуацій, Державне агентство лісових ресурсів 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вень</w:t>
            </w:r>
          </w:p>
        </w:tc>
      </w:tr>
      <w:tr>
        <w:trPr>
          <w:trHeight w:val="304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з органами управління та силами цивільного захисту із залученням Державної спеціалізованої протифонтанної служби (СВАРЧ) Міністерства надзвичайних ситуацій та представників центральних органів виконавчої влади) щодо ліквідації надзвичайної ситуації, спричиненої аварією </w:t>
              <w:br/>
              <w:t>на газокомпресорній станції, на базі одного із структурних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ністерство енергетики та вугільної промисловості, Міністерство надзвичайних ситуацій, Дніпропетровська облдержадміністрація разом з національною акціонерною компанією “Нафтогаз України”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пень</w:t>
            </w:r>
          </w:p>
        </w:tc>
      </w:tr>
      <w:tr>
        <w:trPr>
          <w:trHeight w:val="304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розділів управління магістральних газопроводів “Харківтрансгаз” (командно-штабне тренування)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з органами управління та силами цивільного захисту територіальних підсистем єдиної системи цивільного захисту (тренування):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одо виконання завдань під час весняного льодоходу та повені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а міністрів Автономної Республіки Крим, місцеві органи виконавчої влади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тий</w:t>
            </w:r>
          </w:p>
        </w:tc>
      </w:tr>
      <w:tr>
        <w:trPr>
          <w:trHeight w:val="556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одо вчинення дій у разі загрози і виникнення масових інфекційних захворювань та епідемій (командно-штабне тренування)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З, Міністерство надзвичайних ситуацій, Міністерство аграрної політики та продовольства, інші центральні органи виконавчої влади, Львівська облдержадміністрація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“—</w:t>
            </w:r>
          </w:p>
        </w:tc>
      </w:tr>
      <w:tr>
        <w:trPr>
          <w:trHeight w:val="163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одо ліквідації наслідків надзвичайних ситуацій у разі виникнення аварії: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алізничному транспорті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а міністрів Автономної Республіки Крим, місцеві органи виконавчої влади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lineRule="auto" w:line="235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218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хімічно небезпечному об’єкті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“—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квартал</w:t>
            </w:r>
          </w:p>
        </w:tc>
      </w:tr>
      <w:tr>
        <w:trPr>
          <w:trHeight w:val="346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одо переведення територіальної підсистеми єдиної системи цивільного захисту з режиму функціонування в мирний час на режим функціонування в особливий період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“—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II квартал</w:t>
            </w:r>
          </w:p>
        </w:tc>
      </w:tr>
      <w:tr>
        <w:trPr>
          <w:trHeight w:val="541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ліквідації наслідків надзвичайних ситуацій на об’єктах зберігання ракет та боєприпасів з тренуванням евакуаційних органів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ноборони, Міністерство надзвичайних ситуацій, Рада міністрів Автономної Республіки Крим, місцеві органи виконавчої влади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lineRule="auto" w:line="235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кремим планом</w:t>
            </w:r>
          </w:p>
        </w:tc>
      </w:tr>
      <w:tr>
        <w:trPr>
          <w:trHeight w:val="387" w:hRule="atLeast"/>
        </w:trPr>
        <w:tc>
          <w:tcPr>
            <w:tcW w:w="420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з підрозділами Державної служби медицини катастроф щодо ліквідації медико-санітарних наслідків надзвичайних ситуацій (подій), пов’язаних з проведенням спортивних заходів з великою кількістю глядачів (командно-штабне тренування)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З, Міністерство надзвичайних ситуацій, Рада міністрів Автономної Республіки Крим, місцеві органи виконавчої влади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“—</w:t>
            </w:r>
          </w:p>
        </w:tc>
      </w:tr>
      <w:tr>
        <w:trPr>
          <w:trHeight w:val="712" w:hRule="atLeast"/>
        </w:trPr>
        <w:tc>
          <w:tcPr>
            <w:tcW w:w="4208" w:type="dxa"/>
            <w:tcBorders/>
          </w:tcPr>
          <w:p>
            <w:pPr>
              <w:pStyle w:val="Style16"/>
              <w:spacing w:before="8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з органами управління та силами цивільного захисту територіальної підсистеми єдиної системи цивільного захисту Рівненської області щодо організації реагування у разі загрози та виникнення аварії на виробничому підприємстві “Рівненська АЕС” (командно-штабне тренування)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8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вненська облдержадміністрація, Міністерство надзвичайних ситуацій, МОЗ, Міністерство енергетики та вугільної промисловості, Міністерство інфраструктури, Державна інспекція ядерного регулювання, Держкомтелерадіо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</w:t>
            </w:r>
          </w:p>
        </w:tc>
      </w:tr>
      <w:tr>
        <w:trPr>
          <w:trHeight w:val="745" w:hRule="atLeast"/>
        </w:trPr>
        <w:tc>
          <w:tcPr>
            <w:tcW w:w="4208" w:type="dxa"/>
            <w:tcBorders/>
          </w:tcPr>
          <w:p>
            <w:pPr>
              <w:pStyle w:val="Style16"/>
              <w:spacing w:before="8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з аварійно-рятувальними службами та формуваннями щодо організації пошуку і рятування рибалок у зимово-весняний період на водоймах (тренування)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8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іністерство надзвичайних ситуацій, відповідні аварійно-рятувальні служби 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before="80" w:after="0"/>
              <w:ind w:right="-1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ень, листопад</w:t>
            </w:r>
          </w:p>
        </w:tc>
      </w:tr>
      <w:tr>
        <w:trPr>
          <w:trHeight w:val="850" w:hRule="atLeast"/>
        </w:trPr>
        <w:tc>
          <w:tcPr>
            <w:tcW w:w="4208" w:type="dxa"/>
            <w:tcBorders/>
          </w:tcPr>
          <w:p>
            <w:pPr>
              <w:pStyle w:val="Style16"/>
              <w:spacing w:before="8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 Проведення інформаційно-роз’яснювальної роботи серед населення, підвищення рівня практичної підготовки дітей та підлітків до дій у надзвичайних ситуаціях: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napToGrid w:val="false"/>
              <w:spacing w:before="8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Style16"/>
              <w:snapToGrid w:val="false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4208" w:type="dxa"/>
            <w:tcBorders/>
          </w:tcPr>
          <w:p>
            <w:pPr>
              <w:pStyle w:val="Style16"/>
              <w:spacing w:before="8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розроблення міжвідомчого комплексного плану заходів щодо проведення інформаційно-роз’яснювальної роботи серед населення з основних вимог правил безпеки життєдіяльності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8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ністерство надзвичайних ситуацій, Міністерство освіти і науки, молоді та спорту, МОЗ, Міністерство інфраструктури, Держкомтелерадіо, Рада міністрів Автономної Республіки Крим, місцеві органи виконавчої влади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</w:tr>
      <w:tr>
        <w:trPr>
          <w:trHeight w:val="304" w:hRule="atLeast"/>
        </w:trPr>
        <w:tc>
          <w:tcPr>
            <w:tcW w:w="4208" w:type="dxa"/>
            <w:tcBorders/>
          </w:tcPr>
          <w:p>
            <w:pPr>
              <w:pStyle w:val="Style16"/>
              <w:spacing w:before="8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проведення всеукраїнських та регіональних змагань, семінарів, тренінгів та фінальної частини VI Міжнародного </w:t>
              <w:br/>
              <w:t>(ХI всеукраїнського) збору-змагання юних рятувальників “Школа безпеки” (в Миколаївській області), акції “Запобігти, врятувати, допомогти”, “Герой-рятівник року”, Всеукраїнського фестивалю “Дружин юних рятувальників-пожежних”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8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ністерство надзвичайних ситуацій, Міністерство освіти і науки, молоді та спорту, Держкомтелерадіо, Рада міністрів Автономної Республіки Крим, місцеві органи виконавчої влади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  <w:br/>
              <w:t>(за окремим планом)</w:t>
            </w:r>
          </w:p>
        </w:tc>
      </w:tr>
      <w:tr>
        <w:trPr>
          <w:trHeight w:val="386" w:hRule="atLeast"/>
        </w:trPr>
        <w:tc>
          <w:tcPr>
            <w:tcW w:w="4208" w:type="dxa"/>
            <w:tcBorders/>
          </w:tcPr>
          <w:p>
            <w:pPr>
              <w:pStyle w:val="Style16"/>
              <w:spacing w:before="8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організація проведення в дитячих дошкільних та загальноосвітніх навчальних закладах тижня знань з основ безпеки життєдіяльності населення, утворення і розвиток у системі загальної середньої та позашкільної освіти гуртків, факультативів, курсів з цивільного захисту, безпеки життєдіяльності та рятувальної справи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8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ністерство надзвичайних ситуацій, Міністерство освіти і науки, молоді та спорту, МОЗ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ітень, вересень</w:t>
            </w:r>
          </w:p>
        </w:tc>
      </w:tr>
      <w:tr>
        <w:trPr>
          <w:trHeight w:val="304" w:hRule="atLeast"/>
        </w:trPr>
        <w:tc>
          <w:tcPr>
            <w:tcW w:w="4208" w:type="dxa"/>
            <w:tcBorders/>
          </w:tcPr>
          <w:p>
            <w:pPr>
              <w:pStyle w:val="Style16"/>
              <w:spacing w:before="8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забезпечення використання зовнішньої та внутрішньої соціальної реклами, створення спеціальних тематичних рубрик (сторінок) у газетах і журналах з основних напрямів безпеки життєдіяльності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8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ністерство надзвичайних ситуацій, МОЗ, Міністерство освіти і науки, молоді та спорту, Міністерство регіонального розвитку, будівництва та житлово-комунального господарства, Міністерство інфраструктури, Держкомтелерадіо, Рада міністрів Автономної Республіки Крим, місцеві органи виконавчої влад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року</w:t>
            </w:r>
          </w:p>
        </w:tc>
      </w:tr>
      <w:tr>
        <w:trPr>
          <w:trHeight w:val="304" w:hRule="atLeast"/>
        </w:trPr>
        <w:tc>
          <w:tcPr>
            <w:tcW w:w="4208" w:type="dxa"/>
            <w:tcBorders/>
          </w:tcPr>
          <w:p>
            <w:pPr>
              <w:pStyle w:val="Style16"/>
              <w:spacing w:before="8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розроблення та виготовлення літературно-методичних посібників, брошур для навчання населення основним вимогам безпеки життєдіяльності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8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ністерство надзвичайних ситуацій, Міністерство освіти і науки, молоді та спорту, Рада міністрів Автономної Республіки Крим, місцеві органи виконавчої влад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“—</w:t>
            </w:r>
          </w:p>
        </w:tc>
      </w:tr>
      <w:tr>
        <w:trPr>
          <w:trHeight w:val="304" w:hRule="atLeast"/>
        </w:trPr>
        <w:tc>
          <w:tcPr>
            <w:tcW w:w="4208" w:type="dxa"/>
            <w:tcBorders/>
          </w:tcPr>
          <w:p>
            <w:pPr>
              <w:pStyle w:val="Style16"/>
              <w:spacing w:before="8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створення циклу тематичних телевізійних та радіопередач, сюжетів соціальної реклами з основних вимог безпеки життєдіяльності з урахуванням аудиторії, на яку розраховані такі програми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8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жкомтелерадіо, Міністерство надзвичайних ситуацій, Міністерство освіти і науки, молоді та спорту, МОЗ, Рада міністрів Автономної Республіки Крим, місцеві органи виконавчої влад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“—</w:t>
            </w:r>
          </w:p>
        </w:tc>
      </w:tr>
      <w:tr>
        <w:trPr>
          <w:trHeight w:val="304" w:hRule="atLeast"/>
        </w:trPr>
        <w:tc>
          <w:tcPr>
            <w:tcW w:w="4208" w:type="dxa"/>
            <w:tcBorders/>
          </w:tcPr>
          <w:p>
            <w:pPr>
              <w:pStyle w:val="Style16"/>
              <w:spacing w:before="8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 Підготовка Національної доповіді про стан техногенної та природної безпеки в Україні у 2010 році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8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ністерство надзвичайних ситуацій, Міністерство екології та природних ресурсів, центральні органи виконавчої влади разом з Національною академією наук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квітня</w:t>
            </w:r>
          </w:p>
        </w:tc>
      </w:tr>
      <w:tr>
        <w:trPr>
          <w:trHeight w:val="90" w:hRule="atLeast"/>
        </w:trPr>
        <w:tc>
          <w:tcPr>
            <w:tcW w:w="4208" w:type="dxa"/>
            <w:tcBorders/>
          </w:tcPr>
          <w:p>
            <w:pPr>
              <w:pStyle w:val="Style16"/>
              <w:spacing w:before="8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 Проведення міжнародного виставкового форуму “Технології захисту — 2011”</w:t>
            </w:r>
          </w:p>
        </w:tc>
        <w:tc>
          <w:tcPr>
            <w:tcW w:w="4735" w:type="dxa"/>
            <w:tcBorders/>
          </w:tcPr>
          <w:p>
            <w:pPr>
              <w:pStyle w:val="Style16"/>
              <w:spacing w:before="8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ністерство надзвичайних ситуацій, центральні та місцеві органи виконавчої влади, Рада міністрів Автономної Республіки Крим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есень</w:t>
            </w:r>
          </w:p>
        </w:tc>
      </w:tr>
    </w:tbl>
    <w:p>
      <w:pPr>
        <w:pStyle w:val="Style22"/>
        <w:spacing w:before="0" w:after="0"/>
        <w:ind w:left="0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____________________________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ntiqua;Arial" w:hAnsi="Antiqua;Arial" w:cs="Antiqua;Arial"/>
      <w:sz w:val="26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Arial" w:hAnsi="Antiqua;Arial" w:cs="Antiqua;Arial"/>
      <w:sz w:val="26"/>
      <w:lang w:eastAsia="en-US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</w:rPr>
  </w:style>
  <w:style w:type="paragraph" w:styleId="Style17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" w:hAnsi="Antiqua;Arial" w:cs="Antiqua;Arial"/>
      <w:b/>
      <w:sz w:val="26"/>
      <w:vertAlign w:val="subscript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Arial" w:hAnsi="Antiqua;Arial" w:cs="Antiqua;Arial"/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Arial" w:hAnsi="Antiqua;Arial" w:cs="Antiqua;Arial"/>
      <w:sz w:val="26"/>
    </w:rPr>
  </w:style>
  <w:style w:type="paragraph" w:styleId="Style21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</w:rPr>
  </w:style>
  <w:style w:type="paragraph" w:styleId="Style2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" w:hAnsi="Antiqua;Arial" w:cs="Antiqua;Arial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49:00Z</dcterms:created>
  <dc:creator>Admin</dc:creator>
  <dc:description/>
  <cp:keywords/>
  <dc:language>en-US</dc:language>
  <cp:lastModifiedBy>Admin</cp:lastModifiedBy>
  <cp:lastPrinted>2011-02-03T17:49:00Z</cp:lastPrinted>
  <dcterms:modified xsi:type="dcterms:W3CDTF">2011-02-04T07:38:00Z</dcterms:modified>
  <cp:revision>4</cp:revision>
  <dc:subject/>
  <dc:title/>
</cp:coreProperties>
</file>