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</w:t>
      </w:r>
      <w:r>
        <w:rPr>
          <w:rFonts w:cs="Bookman Old Style" w:ascii="Bookman Old Style" w:hAnsi="Bookman Old Style"/>
          <w:sz w:val="18"/>
          <w:szCs w:val="18"/>
        </w:rPr>
        <w:t>Додаток № 4</w:t>
      </w:r>
    </w:p>
    <w:p>
      <w:pPr>
        <w:pStyle w:val="Normal"/>
        <w:tabs>
          <w:tab w:val="clear" w:pos="708"/>
          <w:tab w:val="left" w:pos="16443" w:leader="none"/>
        </w:tabs>
        <w:ind w:left="5940" w:right="9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директиви начальника цивільного</w:t>
      </w:r>
    </w:p>
    <w:p>
      <w:pPr>
        <w:pStyle w:val="Normal"/>
        <w:tabs>
          <w:tab w:val="clear" w:pos="708"/>
          <w:tab w:val="left" w:pos="16443" w:leader="none"/>
        </w:tabs>
        <w:ind w:left="5940" w:right="91" w:hanging="0"/>
        <w:rPr/>
      </w:pPr>
      <w:r>
        <w:rPr>
          <w:rFonts w:cs="Bookman Old Style" w:ascii="Bookman Old Style" w:hAnsi="Bookman Old Style"/>
          <w:sz w:val="18"/>
          <w:szCs w:val="18"/>
        </w:rPr>
        <w:t>захисту (цивільної оборони) області – голови Дніпропетровської  облдержадміністрації</w:t>
      </w:r>
    </w:p>
    <w:p>
      <w:pPr>
        <w:pStyle w:val="Normal"/>
        <w:tabs>
          <w:tab w:val="clear" w:pos="708"/>
          <w:tab w:val="left" w:pos="16443" w:leader="none"/>
        </w:tabs>
        <w:ind w:left="5940" w:right="91" w:hanging="0"/>
        <w:rPr/>
      </w:pPr>
      <w:r>
        <w:rPr>
          <w:rFonts w:cs="Bookman Old Style" w:ascii="Bookman Old Style" w:hAnsi="Bookman Old Style"/>
          <w:sz w:val="18"/>
          <w:szCs w:val="18"/>
        </w:rPr>
        <w:t>від “     “             2010 року № 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3"/>
          <w:sz w:val="18"/>
          <w:szCs w:val="18"/>
        </w:rPr>
      </w:pPr>
      <w:r>
        <w:rPr>
          <w:rFonts w:cs="Bookman Old Style" w:ascii="Bookman Old Style" w:hAnsi="Bookman Old Style"/>
          <w:spacing w:val="-3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3"/>
          <w:sz w:val="26"/>
        </w:rPr>
      </w:pPr>
      <w:r>
        <w:rPr>
          <w:rFonts w:cs="Bookman Old Style" w:ascii="Bookman Old Style" w:hAnsi="Bookman Old Style"/>
          <w:b/>
          <w:bCs/>
          <w:spacing w:val="-3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1"/>
        <w:rPr/>
      </w:pPr>
      <w:r>
        <w:rPr/>
        <w:t>ТЕМАТ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для спеціальної підготовки працівників, які входять до складу</w:t>
      </w:r>
    </w:p>
    <w:p>
      <w:pPr>
        <w:pStyle w:val="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невоєнізованих формувань цивільного захисту та аварійно-рятувальних служб на об'єктах господарської діяльності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02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  </w:t>
      </w:r>
      <w:r>
        <w:rPr>
          <w:rFonts w:cs="Bookman Old Style" w:ascii="Bookman Old Style" w:hAnsi="Bookman Old Style"/>
          <w:b/>
          <w:bCs/>
          <w:sz w:val="26"/>
        </w:rPr>
        <w:t>Загальна тематика:</w:t>
      </w:r>
    </w:p>
    <w:p>
      <w:pPr>
        <w:pStyle w:val="Normal"/>
        <w:ind w:firstLine="702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1. Закони України „Про Цивільну оборону України”, “Про правові засади цивільного захисту“. Єдина державна система запобігання і реагування на НС техногенного та природного характеру, єдина державна система цивільного захисту. Організаційна структура цивільної оборони (цивільного захисту) підприємства, установи, організації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2. Законодавство України у сфері рятувальної справи. Комплектування та підготовка особового складу формувань. Обов'язки, права, гарантії соціального захисту та відповідальність рятувальників сил цивільного захисту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. Небезпечні чинники виробничих аварій, їх вплив на екологічну безпеку та безпеку життя і здоров’я людей. Характеристика небезпечних промислових факторів об’єкту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4. Функціональні обов’язки особового складу невоєнізованих формувань та його дії при приведенні формувань у готовність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5. Організація захисту особового складу формувань у ході виконання рятувальних та інших невідкладних робіт в умовах радіаційного забруднення місцевості та при аваріях на хімічно-небезпечних об’єктах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6. Радіаційно небезпечні об’єкти. Радіоактивні речовини та їх вимірювання. Прилади радіаційної розвідки та дозиметричного контролю. Норми радіаційної безпеки НРБУ-97/Д-200. Поводження з радіоактивними відходами. Режими радіаційного захисту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7. Хімічно небезпечні об’єкти. Методика прогнозування наслідків впливу (викиду) небезпечних хімічних речовин при аваріях на промислових об'єктах і транспорті. Небезпечні хімічні речовини, особливості їх впливу на організм людини. Засоби індивідуального захисту органів дихання. Прилади хімічної розвідки для виявлення небезпечних хімічних речовин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8. Організація санітарної обробки особового складу формувань, спеціальна обробка техніки і майна при зараженні радіоактивними, отруйними та бактеріальними речовинами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9. Прийоми надання само- та взаємодопомоги при пораненнях, опіках, кровотечах, переломах. Перша медична та долікарняна допомога при гострих отруєннях небезпечними хімічними речовинами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10. Взаємодія особового складу формувань при проведенні робіт у районах надзвичайних ситуацій. Участь формувань у заходах життєзабезпечення населення, спрямованих на задоволення мінімуму життєвих потреб громадян, які потерпіли від наслідків надзвичайних ситуацій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1. Заходи безпеки при веденні рятувальних та інших невідкладних робіт при ліквідації наслідків стихійного лиха, аварій та катастроф.</w:t>
      </w:r>
    </w:p>
    <w:p>
      <w:pPr>
        <w:pStyle w:val="Normal"/>
        <w:ind w:firstLine="702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firstLine="702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Спеціальна тематика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ind w:firstLine="702"/>
        <w:rPr/>
      </w:pPr>
      <w:r>
        <w:rPr>
          <w:rFonts w:cs="Bookman Old Style" w:ascii="Bookman Old Style" w:hAnsi="Bookman Old Style"/>
          <w:i/>
          <w:iCs/>
          <w:sz w:val="26"/>
        </w:rPr>
        <w:t>1. Для рятувальних формувань:</w:t>
      </w:r>
    </w:p>
    <w:p>
      <w:pPr>
        <w:pStyle w:val="Normal"/>
        <w:ind w:firstLine="702"/>
        <w:rPr>
          <w:rFonts w:ascii="Bookman Old Style" w:hAnsi="Bookman Old Style" w:cs="Bookman Old Style"/>
          <w:i/>
          <w:i/>
          <w:iCs/>
          <w:sz w:val="10"/>
        </w:rPr>
      </w:pPr>
      <w:r>
        <w:rPr>
          <w:rFonts w:cs="Bookman Old Style" w:ascii="Bookman Old Style" w:hAnsi="Bookman Old Style"/>
          <w:i/>
          <w:iCs/>
          <w:sz w:val="10"/>
        </w:rPr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.1. Розшук та визволення потерпілих з під завалів будівель, зсувів, снігових лавин. Прийоми та способи рятування людей на верхніх поверхах зруйнованих або палаючих будівель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1.2. Завалення нестійких конструкцій, споруд та їх підсилення. Дії формувань з рятування людей із завалених захисних споруд цивільної оборони (цивільного захисту)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.3. Евакуація людей та майна із зон затоплення (підтоплення), осередків пожеж та забруднених територій радіоактивними, небезпечними хімічними речовинами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1.4. Способи транспортування потерпілих. Завантаження потерпілих на транспортні засоби.</w:t>
      </w:r>
    </w:p>
    <w:p>
      <w:pPr>
        <w:pStyle w:val="Normal"/>
        <w:ind w:firstLine="702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Normal"/>
        <w:ind w:firstLine="702"/>
        <w:rPr/>
      </w:pPr>
      <w:r>
        <w:rPr>
          <w:rFonts w:cs="Bookman Old Style" w:ascii="Bookman Old Style" w:hAnsi="Bookman Old Style"/>
          <w:i/>
          <w:iCs/>
          <w:sz w:val="26"/>
        </w:rPr>
        <w:t>2. Для медичних формувань:</w:t>
      </w:r>
    </w:p>
    <w:p>
      <w:pPr>
        <w:pStyle w:val="Normal"/>
        <w:tabs>
          <w:tab w:val="clear" w:pos="708"/>
          <w:tab w:val="left" w:pos="1404" w:leader="none"/>
        </w:tabs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2.1. Медичні формування: склад, функції, завдання. 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2.2. Дії особового складу санітарних постів (ланок) у разі виникнення надзвичайних ситуацій техногенного та природного характеру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2.3. Надання невідкладної медичної допомоги при пораненнях, кровотечах та опіках. Медичні засоби індивідуального захисту.</w:t>
      </w:r>
    </w:p>
    <w:p>
      <w:pPr>
        <w:pStyle w:val="Normal"/>
        <w:ind w:firstLine="702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Normal"/>
        <w:ind w:firstLine="702"/>
        <w:rPr/>
      </w:pPr>
      <w:r>
        <w:rPr>
          <w:rFonts w:cs="Bookman Old Style" w:ascii="Bookman Old Style" w:hAnsi="Bookman Old Style"/>
          <w:i/>
          <w:iCs/>
          <w:sz w:val="26"/>
        </w:rPr>
        <w:t>3. Для аварійно-відновлюваних формувань: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.1. Ймовірний характер руйнування та пошкодження на комунально-енергетичних мережах та технологічних лініях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.2. Способи усунення аварій на комунально-енергетичних мережах та технологічних лініях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3.3. Ліквідування витоків та нейтралізація небезпечних хімічних речовин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.4. Поновлення ліній електропередач та енергетичних споруд. Відновлення тепло-, водопостачання.</w:t>
      </w:r>
    </w:p>
    <w:p>
      <w:pPr>
        <w:pStyle w:val="Normal"/>
        <w:ind w:firstLine="702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Normal"/>
        <w:ind w:firstLine="702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4. Для формувань радіаційного та хімічного захисту: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4.1. Порядок ведення радіаційної і хімічної розвідки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4.2. Завдання та структура мережі спостереження та лабораторного контролю України. Оснащеність підрозділів МСЛК місцевого та об'єктового рівнів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 xml:space="preserve">4.3. Поняття дегазації та дезактивації. Речовини і способи дегазації і дезактивації. Часткова та повна спеціальна обробка техніки, місцевості та предметів. 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4.4. Мережі спостереження і лабораторного контролю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4.5. Пункти видачі засобів захисту. Склад, порядок роботи, обладнання пунктів видачі. Порядок підготовки і видачі засобів захисту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5. Для формувань забезпечення та обслуговування: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5.1. Розгортання та дії рухомого пункту харчування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5.2. Розгортання та дії рухомого пункту продовольчого постачання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5.3. Розгортання та дії рухомого пункту речового постачання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6. Для формувань захисту сільськогосподарських рослин та тварин: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6.1. Ветеринарна обробка тварин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6.2. Знезаражування продуктів тваринництва, рослинництва, води та фуражу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6.3. Надання лікувальної та профілактичної допомоги тваринам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6.4. Здійснення заходів щодо захисту сільськогосподарських рослин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7. Для протипожежних формувань: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7.1. Пожежно-технічне спорядження. Вогнегасні речовини та область їх застосування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7.2. Локалізація та гасіння лісових, торф'яних та степових пожеж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7.3. Протипожежні профілактичні заходи на об'єкті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7.4. Особливості гасіння пожеж на об'єктах господарської діяльності.</w:t>
      </w:r>
    </w:p>
    <w:p>
      <w:pPr>
        <w:pStyle w:val="Normal"/>
        <w:ind w:firstLine="702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Normal"/>
        <w:ind w:firstLine="702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8. Для формувань охорони громадського порядку: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8.1. Умови і порядок введення та припинення дій надзвичайного стану. Заходи, що застосовуються в цих умовах. Гарантії прав громадян і юридичних осіб в умовах надзвичайного стану.</w:t>
      </w:r>
    </w:p>
    <w:p>
      <w:pPr>
        <w:pStyle w:val="Normal"/>
        <w:ind w:firstLine="70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8.2. Дії формувань при проведенні евакуації населення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8.3. Забезпечення громадського порядку, попередження та припинення випадків мародерства, розкрадання матеріальних цінностей при ліквідації наслідків стихійного лиха, аварій та катастроф.</w:t>
      </w:r>
    </w:p>
    <w:p>
      <w:pPr>
        <w:pStyle w:val="Normal"/>
        <w:ind w:firstLine="70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8.4. Психологія натовпу. Попередження паніки серед населення.</w:t>
      </w:r>
    </w:p>
    <w:p>
      <w:pPr>
        <w:pStyle w:val="Normal"/>
        <w:ind w:firstLine="702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Normal"/>
        <w:ind w:firstLine="702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9. Для автомобільних формувань: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9.1. Спорядження автотранспорту для перевезення населення та вантажів.</w:t>
      </w:r>
    </w:p>
    <w:p>
      <w:pPr>
        <w:pStyle w:val="TextBodyIndent"/>
        <w:ind w:firstLine="70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9.2. Здійснення перевезення населення і вантажів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9.3.Спорядження автотранспорту для перевезення уражених та постраждалих при ліквідації наслідків стихійного лиха, аварій та катастроф.</w:t>
      </w:r>
    </w:p>
    <w:p>
      <w:pPr>
        <w:pStyle w:val="TextBodyIndent"/>
        <w:ind w:firstLine="702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TextBodyIndent"/>
        <w:ind w:firstLine="702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10. Для формувань зв'язку: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0.1. Організація та здійснення сталого зв'язку у районах стихійного лиха, аварій та катастроф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0.2. Розгортання та експлуатація засобів зв'язку.</w:t>
      </w:r>
    </w:p>
    <w:p>
      <w:pPr>
        <w:pStyle w:val="Normal"/>
        <w:ind w:firstLine="70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2"/>
        <w:rPr/>
      </w:pPr>
      <w:r>
        <w:rPr>
          <w:rFonts w:cs="Bookman Old Style" w:ascii="Bookman Old Style" w:hAnsi="Bookman Old Style"/>
          <w:i/>
          <w:iCs/>
          <w:sz w:val="26"/>
        </w:rPr>
        <w:t>11. Для особового складу (членів) об’єктових  евакуаційних комісій: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11.1. Евакуаційні органи, їх склад,  функції і завдання.</w:t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6"/>
        </w:rPr>
        <w:t>11.2. Планування і порядок проведення евакуаційних заходів у разі загрози або виникнення надзвичайних ситуацій техногенного та природного характеру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1.3. Евакуація людей та вантажів, матеріальних цінностей, обладнання при загрозі стихійного лиха, аварій та катастроф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1.4. Основні завдання видів забезпечення евакуаційних заходів.</w:t>
      </w:r>
    </w:p>
    <w:p>
      <w:pPr>
        <w:pStyle w:val="Normal"/>
        <w:ind w:firstLine="70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2"/>
        <w:rPr/>
      </w:pPr>
      <w:r>
        <w:rPr>
          <w:rFonts w:cs="Bookman Old Style" w:ascii="Bookman Old Style" w:hAnsi="Bookman Old Style"/>
          <w:i/>
          <w:sz w:val="26"/>
        </w:rPr>
        <w:t>12. Для ланок обслуговування захисних споруд ЦЗ (ЦО):</w:t>
      </w:r>
    </w:p>
    <w:p>
      <w:pPr>
        <w:pStyle w:val="Normal"/>
        <w:ind w:firstLine="702"/>
        <w:rPr/>
      </w:pPr>
      <w:r>
        <w:rPr>
          <w:rFonts w:cs="Bookman Old Style" w:ascii="Bookman Old Style" w:hAnsi="Bookman Old Style"/>
          <w:sz w:val="26"/>
        </w:rPr>
        <w:t>12.1. Вимоги щодо утримання та використання захисних споруд (ЗС)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2.2. Інженерно-технічне обладнання, контрольно-вимірювальні прилади ЗС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2.3. Приведення ЗС у готовність до використання за призначенням.</w:t>
      </w:r>
    </w:p>
    <w:p>
      <w:pPr>
        <w:pStyle w:val="Normal"/>
        <w:ind w:firstLine="70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2.4. Робота особового складу ланки в період перебування в ЗС людей.</w:t>
      </w:r>
    </w:p>
    <w:p>
      <w:pPr>
        <w:pStyle w:val="Normal"/>
        <w:ind w:firstLine="70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0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имітка: Вибір тем спеціальної підготовки визначається начальником цивільної оборони (цивільного захисту) об'єкту, виходячи із завдань за призначенням формування та специфіки виробництва.</w:t>
      </w:r>
    </w:p>
    <w:p>
      <w:pPr>
        <w:pStyle w:val="Normal"/>
        <w:ind w:firstLine="702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left="215" w:firstLine="702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215" w:firstLine="702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чальник управління з питань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дзвичайних ситуацій та у справах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захисту населення від наслідків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Чорнобильської катастрофи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блдержадміністрації   </w:t>
        <w:tab/>
        <w:tab/>
        <w:t xml:space="preserve">                М.І. АНДРУ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3:00Z</dcterms:created>
  <dc:creator>Молчанов Роман Витальевич</dc:creator>
  <dc:description/>
  <cp:keywords/>
  <dc:language>en-US</dc:language>
  <cp:lastModifiedBy>Admin</cp:lastModifiedBy>
  <cp:lastPrinted>2009-12-16T11:54:00Z</cp:lastPrinted>
  <dcterms:modified xsi:type="dcterms:W3CDTF">2009-12-16T09:54:00Z</dcterms:modified>
  <cp:revision>12</cp:revision>
  <dc:subject/>
  <dc:title>Додаток № 2</dc:title>
</cp:coreProperties>
</file>