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Додаток № 1</w:t>
      </w:r>
    </w:p>
    <w:p>
      <w:pPr>
        <w:pStyle w:val="Normal"/>
        <w:tabs>
          <w:tab w:val="clear" w:pos="708"/>
          <w:tab w:val="left" w:pos="16443" w:leader="none"/>
        </w:tabs>
        <w:ind w:left="12060" w:right="9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до директиви начальника цивільного захисту                                                        (цивільної  оборони) області – голови Дніпропетровської  облдержадміністрації</w:t>
      </w:r>
    </w:p>
    <w:p>
      <w:pPr>
        <w:pStyle w:val="Normal"/>
        <w:tabs>
          <w:tab w:val="clear" w:pos="708"/>
          <w:tab w:val="left" w:pos="16443" w:leader="none"/>
        </w:tabs>
        <w:ind w:left="12060" w:right="9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від “    “ ____________ 20___ р. №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3"/>
          <w:sz w:val="26"/>
          <w:szCs w:val="26"/>
        </w:rPr>
      </w:pPr>
      <w:r>
        <w:rPr>
          <w:rFonts w:cs="Bookman Old Style" w:ascii="Bookman Old Style" w:hAnsi="Bookman Old Style"/>
          <w:b/>
          <w:spacing w:val="-3"/>
          <w:sz w:val="26"/>
          <w:szCs w:val="26"/>
        </w:rPr>
        <w:t>ПЛ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pacing w:val="-3"/>
          <w:sz w:val="26"/>
          <w:szCs w:val="26"/>
        </w:rPr>
        <w:t xml:space="preserve">основних заходів цивільного захисту Дніпропетровської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територіальної підсистем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3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єдиної державної системи цивільного захисту </w:t>
      </w:r>
      <w:r>
        <w:rPr>
          <w:rFonts w:cs="Bookman Old Style" w:ascii="Bookman Old Style" w:hAnsi="Bookman Old Style"/>
          <w:b/>
          <w:spacing w:val="-3"/>
          <w:sz w:val="26"/>
          <w:szCs w:val="26"/>
        </w:rPr>
        <w:t>на 2010 рі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3"/>
          <w:sz w:val="16"/>
          <w:szCs w:val="16"/>
        </w:rPr>
      </w:pPr>
      <w:r>
        <w:rPr>
          <w:rFonts w:cs="Bookman Old Style" w:ascii="Bookman Old Style" w:hAnsi="Bookman Old Style"/>
          <w:b/>
          <w:spacing w:val="-3"/>
          <w:sz w:val="16"/>
          <w:szCs w:val="16"/>
        </w:rPr>
      </w:r>
    </w:p>
    <w:tbl>
      <w:tblPr>
        <w:tblW w:w="158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5400"/>
        <w:gridCol w:w="2145"/>
      </w:tblGrid>
      <w:tr>
        <w:trPr>
          <w:tblHeader w:val="true"/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айменування захо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ідповідальні за викон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трок виконання</w:t>
            </w:r>
          </w:p>
        </w:tc>
      </w:tr>
      <w:tr>
        <w:trPr>
          <w:trHeight w:val="1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зроблення та затвердження переліку підприємств, установ та організацій, що продовжують свою діяльність в особливий період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16" w:before="96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правління взаємодії з правоохоронними органами,  оборонної та мобілізаційної роботи ОДА, головне управління економіки ОДА, головне управління промисловості  ОДА,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головне управління агропромислового розвитку ОДА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сцеві органи виконавчої влади та органи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місцевого самоврядуванн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дення реконструкції регіональних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истем централізованого оповіщення із заміною аналогової апаратури оповіщення на цифров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цеві органи виконавчої влади та органи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місцевого самоврядува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підприємства, установи та організації,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управління з питань НС та у СЗН від НЧК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гом року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енування евакуаційних органів з проведення евакуації під час надзвичайних ситуацій у мирний час та в особливий період у ході командно-штабних та інших навча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правління з питань НС та у СЗН від НЧК ОДА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, місцеві органи виконавчої влади та органи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місцевого самовряд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гом року</w:t>
            </w:r>
          </w:p>
          <w:p>
            <w:pPr>
              <w:pStyle w:val="Normal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за окремим планом) 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абезпечення в повному обсязі засобами радіаційного та хімічного захисту персоналу радіаційно та хімічно небезпечних об’єктів, 30 відсотків працівників підприємств, розташованих у зоні можливого радіаційного і хімічного забруднення та 10 відсотків непрацюючого населення, яке проживає у прогнозованих зонах хімічного забруднення та здійснення контролю з зазначених пита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ідприємства, установи та організації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ргани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місцевого самоврядува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управління з питань НС та у СЗН від НЧК ОДА, управління паливно-енергетичного комплексу ОДА, ГУ МНС України в Дніпропетровській області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абезпече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особового складу невоєнізованих формувань засобами радіаційного та хімічного захисту на рівні не менше ніж 25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відсоткі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потреби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та здійснення контролю з зазначених пита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ідприємства, установи та організації, 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ргани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місцевого самоврядува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управління з питань НС та у СЗН від НЧК ОДА, ГУ МНС України в Дніпропетровській області,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головне фінансове управління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абезпече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впровадження на 5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відсотка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загальної кількості об’єктів підвищеної небезпеки систем виявлення загрози надзвичайних ситуацій і локальних систем оповіщення населення у зонах можливого ураження та персоналу таких об’єкті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цеві органи виконавчої влади та органи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місцевого самоврядува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підприємства, установи та організації, управління з питань НС та у СЗН від НЧК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гом року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провадження на потенційно-небезпечних об’єктах, в першу чергу на хімічно-небезпечних, систем раннього виявлення та систем оповіщення людей у разі виникнення надзвичайних ситуацій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ерівники підприємств, установ та організаці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 25 грудня</w:t>
            </w:r>
          </w:p>
          <w:p>
            <w:pPr>
              <w:pStyle w:val="Normal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0 року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дійснення контролю за впровадженням на потенційно-небезпечних об’єктах, в першу чергу на хімічно-небезпечних, систем раннього виявлення та локальних і об’єктових систем оповіщення людей у разі виникнення надзвичайних ситуацій, вживання заходів реагування, згідно з чинним законодавством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, управління з питань НС та у СЗН від НЧК ОДА, 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органи місцевого самовряд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Задоволення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а 30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відсоткі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потреби у необхідному обладнанні та сучасних засобах вимірювання диспетчерських служб, постів радіаційного та хімічного спостереження, розрахунково-аналітичних груп Дніпропетровської ТП ЄС ЦЗ та її місцевих лан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цеві органи виконавчої влади та органи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місцевого самоврядува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підприємства, установи та організації,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правління з питань НС та у СЗН від НЧК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ворення страхового фонду документації на об’єкти підприємств, об’єкти будівництва, нерухомі пам’ятки культурної спадщини</w:t>
            </w: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 xml:space="preserve"> згідно </w:t>
            </w:r>
            <w:r>
              <w:rPr>
                <w:rFonts w:cs="Bookman Old Style" w:ascii="Bookman Old Style" w:hAnsi="Bookman Old Style"/>
                <w:spacing w:val="-8"/>
                <w:sz w:val="22"/>
                <w:szCs w:val="22"/>
                <w:lang w:val="ru-RU"/>
              </w:rPr>
              <w:t>“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рограми створення страхового фонду документації Дніпропетровської області на 2006 – 2010 роки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ргани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місцевого самоврядува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підприємства, установи та організації,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правління з питань НС та у СЗН від НЧК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рганізація та проведення технічної інвентаризації захисних споруд цивільного захисту (цивільної оборони), як об’єктів нерухомого май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Bookman Old Style" w:hAnsi="Bookman Old Style" w:cs="Bookman Old Style"/>
                <w:spacing w:val="-4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Управління з питань НС та у СЗН від НЧК ОДА, ГУ МНС України в Дніпропетровській області, регіональне відділення Фонду державного майна України, КП «Дніпропетровське міжміське бюро технічної інвентаризації» Дніпропетровської обласної ради,  </w:t>
            </w:r>
            <w:r>
              <w:rPr>
                <w:rFonts w:cs="Bookman Old Style" w:ascii="Bookman Old Style" w:hAnsi="Bookman Old Style"/>
                <w:spacing w:val="-4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місцеві органи виконавчої влади та органи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 місцевого самоврядування</w:t>
            </w:r>
            <w:r>
              <w:rPr>
                <w:rFonts w:cs="Bookman Old Style" w:ascii="Bookman Old Style" w:hAnsi="Bookman Old Style"/>
                <w:szCs w:val="22"/>
              </w:rPr>
              <w:t>, підприємства, установи та організації, на балансовому утриманні яких знаходяться захисні споруд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отягом року, до 1 грудня 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ворення матеріального резерву всіх рівнів для запобігання виникненню і ліквідації наслідків можливих надзвичайних ситуацій згідно із затвердженою номенклатурою (не менш як 50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відсоткі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потреб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цеві органи виконавчої влади та</w:t>
            </w:r>
            <w:r>
              <w:rPr>
                <w:rFonts w:cs="Bookman Old Style" w:ascii="Bookman Old Style" w:hAnsi="Bookman Old Style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ргани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місцевого самоврядува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підприємства, установи та організації, управління з питань НС та у СЗН від НЧК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ідготовка пропозицій до МНС щодо розроблення та затвердження переліку документів з питань цивільного захисту, обов’язкових для розробки та використання на підприємствах, в установах та організаці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, управління з питань НС та у СЗН від НЧК ОДА, місцеві органи виконавчої влади та</w:t>
            </w:r>
            <w:r>
              <w:rPr>
                <w:rFonts w:cs="Bookman Old Style" w:ascii="Bookman Old Style" w:hAnsi="Bookman Old Style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ргани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місцевого самовряд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360" w:right="-108" w:hanging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дійснення паспортизації потенційно-небезпечних об’єктів, розташованих на території області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ерівники потенційно-небезпечних об’єкті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360" w:right="-108" w:hanging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нтроль за здійсненням паспортизації потенційно-небезпечних об’єктів, розташованих на території області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, місцеві органи виконавчої влади та органи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місцевого самовряд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безпечення медичних формувань обласного центру екстреної медичної допомоги та медицини катастроф відповідним обладнанням та виробами медичного призначення в обсязі не менше 80 відсотків визначеної номенклатур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  <w:szCs w:val="22"/>
              </w:rPr>
              <w:t>Головне управління охорони здоров’я ОДА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місцеві органи виконавчої влади та органи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місцевого самовряд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612" w:leader="none"/>
              </w:tabs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Уточнення плану медико-санітарного забезпечення населення у разі виникнення надзвичайних ситуацій регіонального рівня або загрози їх виникнення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изначення угруповання сил і засобів обласного центру екстреної медичної допомоги та медицини катастроф для ліквідації медико-санітарних наслідків надзвичайних ситуаці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  <w:szCs w:val="22"/>
              </w:rPr>
              <w:t>Головне управління охорони здоров’я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ерше півріччя 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360" w:right="-108" w:hanging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озроблення і затвердження інструкції, яка регламентує питання організації санітарно-гігієнічного та протиепідемічного забезпечення населення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у разі виникне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надзвичайних ситуацій (вимоги до розміщення населення, його харчування, водопостачання тощо)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  <w:szCs w:val="22"/>
              </w:rPr>
              <w:t>Головне управління охорони здоров’я ОДА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  <w:szCs w:val="22"/>
              </w:rPr>
              <w:t>обласна СЕ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360" w:right="-108" w:hanging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безпечення закладів охорони здоров’я відповідного профілю функціонування, у структурі яких є реанімаційні та хірургічні блоки, пологові відділення, палати інтенсивної терапії тощо, автономними джерелами електропостач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  <w:szCs w:val="22"/>
              </w:rPr>
              <w:t xml:space="preserve">Головне управління охорони здоров’я ОДА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ргани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місцевого самовряд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360" w:right="-108" w:hanging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изначення санаторно-курортних закладів, при яких створюються центри медико-психологічної реабілітації осіб, які постраждали внаслідок надзвичайних ситуаці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pacing w:val="-3"/>
                <w:sz w:val="22"/>
                <w:szCs w:val="22"/>
              </w:rPr>
              <w:t>Головне управління охорони здоров’я ОД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 ГУ МНС України в Дніпропетровській області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360" w:right="-108" w:hanging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зроблення та впровадження комплексу заходів щодо протипожежного захисту лісів і сільгоспугідь у весняно-літній пожежонебезпечний пері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ніпропетровське обласне управління лісового та мисливського  господарства Держкомлісгоспу України, ГУ МНС України в Дніпропетровській області</w:t>
            </w: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правління з питань НС та у СЗН від НЧК ОДА, 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ргани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місцевого самовряд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ічень-квітень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часть у всеукраїнських та проведення регіональних змагань, семінарів, тренінгів, зборів, тощо, спрямованих на популяризацію здорового і безпечного способу життя, підвищення рівня практичної підготовки дітей та підлітків до дій у надзвичайних ситуація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вління у справах сім’ї та молоді ОДА, головне управління освіти і науки ОДА, ГУ МНС України в Дніпропетровській області, 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ргани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місцевого самовряд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гом року (за окремим планом)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творення і розвиток у системі загальної середньої та позашкільної освіти гуртків, факультативів, курсів з цивільного захисту, безпеки життєдіяльності та рятувальної справи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ловне управління освіти і науки ОДА, управління з питань НС та у СЗН від НЧК ОДА, ГУ МНС України в Дніпропетровській області, 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ргани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місцевого самовряд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безпечення техногенної і пожежної безпеки арсеналів, баз (складів) озброєння, ракет, боєприпасів і компонентів ракетного палива, інших вибухопожежонебезпечних об’єктів Збройних Сил, подання місцевим органам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рганам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місцевого самоврядува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уточнених розрахунків зон можливого ураження внаслідок вибуху вибухонебезпечних предметів, які зберігаються на зазначених об’єктах</w:t>
            </w:r>
          </w:p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Bookman Old Style" w:hAnsi="Bookman Old Style" w:cs="Bookman Old Style"/>
                <w:spacing w:val="-4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Командування військових частин  А1314, А4608, А0593, ГУ МНС України в Дніпропетровській області</w:t>
            </w:r>
            <w:r>
              <w:rPr>
                <w:rFonts w:cs="Bookman Old Style" w:ascii="Bookman Old Style" w:hAnsi="Bookman Old Style"/>
                <w:spacing w:val="-4"/>
                <w:szCs w:val="22"/>
              </w:rPr>
              <w:t xml:space="preserve">, управління з питань НС та у СЗН від НЧК ОДА, </w:t>
            </w:r>
            <w:r>
              <w:rPr>
                <w:rFonts w:cs="Bookman Old Style" w:ascii="Bookman Old Style" w:hAnsi="Bookman Old Style"/>
                <w:szCs w:val="22"/>
              </w:rPr>
              <w:t>Управління взаємодії з правоохоронними органами, оборонної та мобілізаційної роботи</w:t>
            </w:r>
            <w:r>
              <w:rPr>
                <w:rFonts w:cs="Bookman Old Style" w:ascii="Bookman Old Style" w:hAnsi="Bookman Old Style"/>
                <w:spacing w:val="-4"/>
                <w:szCs w:val="22"/>
              </w:rPr>
              <w:t xml:space="preserve"> ОДА, </w:t>
            </w:r>
            <w:r>
              <w:rPr>
                <w:rFonts w:cs="Bookman Old Style" w:ascii="Bookman Old Style" w:hAnsi="Bookman Old Style"/>
                <w:szCs w:val="22"/>
              </w:rPr>
              <w:t>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органи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 місцевого самоврядування</w:t>
            </w:r>
            <w:r>
              <w:rPr>
                <w:rFonts w:cs="Bookman Old Style" w:ascii="Bookman Old Style" w:hAnsi="Bookman Old Style"/>
                <w:szCs w:val="22"/>
              </w:rPr>
              <w:t xml:space="preserve"> (за окремим списком)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безпечення технічної можливості трансляції ефірними передавачами сигналів оповіщення і повідомлень для населення</w:t>
            </w:r>
          </w:p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вління транспорту, зв’язку та дорожнього будівництва ОДА, обласна служба оповіщення та зв’язку  (ДФ ВАТ “Укртелеком”),  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ргани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місцевого самовряд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безпечення підготовки та проведення безаварійного пропуску льодоходу, повені та паводків у 2010 роц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ргани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місцевого самоврядування, </w:t>
            </w: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  <w:t xml:space="preserve">ГУ МНС України в Дніпропетровській області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правління з питань НС та у СЗН від НЧК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ютий-квітень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Bookman Old Style" w:ascii="Bookman Old Style" w:hAnsi="Bookman Old Style"/>
                <w:spacing w:val="4"/>
                <w:sz w:val="22"/>
                <w:szCs w:val="22"/>
              </w:rPr>
              <w:t>Організація навчання населення з основних питань цивільного захисту (дії в умовах виникнення надзвичайних ситуацій, зокрема щодо запобігання травмуванню та загибелі людей) із залученням засобів масової інформації (незалежно від форми власності), а також шляхом виготовлення і розміщення соціальної реклами, створення відповідних теле - та радіопрогра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, управління з питань НС та у СЗН від НЧК ОДА, управління преси та інформації ОДА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ргани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місцевого самоврядуванн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ругий квартал</w:t>
            </w:r>
          </w:p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Bookman Old Style" w:hAnsi="Bookman Old Style" w:cs="Bookman Old Style"/>
                <w:spacing w:val="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ання управлінню з питань НС та у СЗН від НЧК ОДА пропозицій до проекту директиви начальника ЦЗ - голови облдержадміністрації “Про затвердження плану основних заходів цивільного захисту у 2011 році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бласні спеціалізовані служби ЦЗ, </w:t>
            </w: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  <w:t>ГУ МНС України в Дніпропетровській області, м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ргани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місцевого самовряд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01 листопада 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ання управлінню з питань НС та у СЗН від НЧК ОДА пропозицій до проекту розпорядження Кабінету Міністрів України “Про затвердження плану основних заходів цивільного захисту у 2011 роц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ласні спеціалізовані служби ЦЗ,</w:t>
            </w: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  <w:t xml:space="preserve"> ГУ МНС України в Дніпропетровській області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ргани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місцевого самовряд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о 01 липня 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ання МНС пропозицій до проекту розпорядження Кабінету Міністрів України “Про затвердження плану основних заходів цивільного захисту у 2011 році”</w:t>
            </w:r>
          </w:p>
          <w:p>
            <w:pPr>
              <w:pStyle w:val="Normal"/>
              <w:spacing w:lineRule="auto" w:line="24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вління з питань НС та у СЗН від НЧК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о 10 липня 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Bookman Old Style" w:ascii="Bookman Old Style" w:hAnsi="Bookman Old Style"/>
                <w:spacing w:val="2"/>
                <w:sz w:val="22"/>
                <w:szCs w:val="22"/>
              </w:rPr>
              <w:t>Забезпечення формування та розвитку мережі навчально-консультаційних пунктів з питань цивільного захисту при житлово-експлуатаційних організаціях</w:t>
            </w:r>
          </w:p>
          <w:p>
            <w:pPr>
              <w:pStyle w:val="Normal"/>
              <w:spacing w:lineRule="auto" w:line="244"/>
              <w:jc w:val="both"/>
              <w:rPr>
                <w:rFonts w:ascii="Bookman Old Style" w:hAnsi="Bookman Old Style" w:cs="Bookman Old Style"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2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ргани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місцевого самоврядування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управління житлово-комунального господарства ОДА, управління з питань НС та у СЗН від НЧК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ідготовка керівного складу,  управлінських кадрів та інших фахівців у сфері цивільного захисту на обласних курсах підвищення кваліфікації керівних кадрів та міських курсах цивільної оборо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ерівники місцевих органів виконавчої влади разом з виконавчими органами рад, підприємств, установ та організацій, управління з питань НС та у СЗН від НЧК ОДА, </w:t>
            </w: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  <w:t>ГУ МНС України в Дніпропетровській област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гом року (за окремим планом)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Bookman Old Style" w:hAnsi="Bookman Old Style" w:cs="Bookman Old Style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Cs w:val="22"/>
              </w:rPr>
              <w:t>Уточнення та затвердження Паспортів ризику виникнення надзвичайних ситуацій в містах і районах області, надання паспортів до ГУ МНС України в Дніпропетровській області для узагальн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ькі (районні) управління (відділи) ГУ МНС України в</w:t>
            </w:r>
            <w:r>
              <w:rPr>
                <w:rFonts w:cs="Bookman Old Style" w:ascii="Bookman Old Style" w:hAnsi="Bookman Old Style"/>
                <w:szCs w:val="22"/>
              </w:rPr>
              <w:t xml:space="preserve"> Дніпропетровській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області, управління  (відділи)  з питань НС та ЦЗН  виконкомів міських рад, райдержадміністрацій област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До 1 липня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Уточнення та підготовка проекту Паспорту ризику виникнення надзвичайних ситуацій у Дніпропетровській област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, управління з питань НС та у СЗН від НЧК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До 1 жовтня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Затвердження Паспорту ризику виникнення надзвичайних ситуацій у Дніпропетровській област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ласна комісія з питань ТЕБ та НС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До 1 листопада</w:t>
            </w:r>
          </w:p>
        </w:tc>
      </w:tr>
      <w:tr>
        <w:trPr>
          <w:trHeight w:val="6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Уточнення та затвердження переліку ПНО, які знаходяться в містах і районах області,  надання переліків до ГУ МНС України в Дніпропетровській області для узагальн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Міські (районні) управління (відділи) ГУ МНС України в області, управління  (відділи)  з питань НС та ЦЗН  виконкомів міських рад, райдержадміністрацій област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До 1 листопада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Уточнення та узагальнення переліку ПНО, які знаходяться на території област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ГУ МНС України в Дніпропетровській області, управління з питань НС та у СЗН від НЧК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До 1 грудня</w:t>
            </w:r>
          </w:p>
        </w:tc>
      </w:tr>
      <w:tr>
        <w:trPr>
          <w:trHeight w:val="1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Затвердження переліку ПНО, які знаходяться на території област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Обласна комісія з питань ТЕБ та Н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До 15 грудня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Контроль за розробкою містобудівної, перед проектної, проектної документації щодо обов’язкового врахування вимог ДБН В.1.2-4-2006 «Інженерно-технічні заходи цивільного захисту (цивільної оборони)» ДБН Б.1.1-5:2007 «Склад, зміст, порядок розроблення, погодження та затвердження розділу інженерно-технічних заходів цивільного захисту (цивільної оборони) у містобудівній документації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Головне управління будівництва та архітектури ОДА, управління з питань НС та у СЗН від НЧК ОДА, ГУ МНС України в Дніпропетровській област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Постійно 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Контроль за проведенням поточних та капітальних ремонтів захисних споруд цивільного захисту (цивільної оборон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Управління з питань НС та у СЗН від НЧК ОДА, ГУ МНС України в Дніпропетровській області, 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органи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 місцевого самоврядування, </w:t>
            </w:r>
            <w:r>
              <w:rPr>
                <w:rFonts w:cs="Bookman Old Style" w:ascii="Bookman Old Style" w:hAnsi="Bookman Old Style"/>
                <w:szCs w:val="22"/>
              </w:rPr>
              <w:t xml:space="preserve"> підприємства, установи та організації, на балансовому утриманні яких знаходяться сховища ЦЗ (Ц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Bookman Old Style" w:ascii="Bookman Old Style" w:hAnsi="Bookman Old Style"/>
                <w:szCs w:val="22"/>
              </w:rPr>
              <w:t>Протягом року (за окремим планом)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 xml:space="preserve">Паспортизація пляжів та місць масового відпочинку населення на водних об’єктах. </w:t>
            </w:r>
          </w:p>
          <w:p>
            <w:pPr>
              <w:pStyle w:val="Normal1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1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цеві органи виконавчої влади та органи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місцевого самоврядува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ГУ МНС України в Дніпропетровській області,  обласна СЕС, управління з питань НС та у СЗН від НЧК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Квітень –</w:t>
            </w:r>
          </w:p>
          <w:p>
            <w:pPr>
              <w:pStyle w:val="Normal1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травень 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дення зборів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" w:hanging="555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) збір керівного складу центральних та місцевих органів виконавчої влади, виконавчих органів рад, підприємств, установ та організацій щодо техногенного та протипожежного захисту торф’яників та сільськогосподарських угідь у весняно-літній пожежонебезпечний період, підготовки до зернозбиральної кампанії 2010 року та забезпечення захисту місць відпочинку і оздоровлення громадян у 2010 роц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нагрополітики, Мінсім’ямолодьспорт, МНС, 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органи місцевого самоврядува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Укрпрофоздоровниця, підприємства, установи та організації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авень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25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) збір керівного складу центральних та місцевих органів виконавчої влади, виконавчих органів рад, підприємств, установ та організацій щодо техногенного та протипожежного захисту закладів освіти та підготовки до навчального 2010-2011 навчального ро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ОН, МНС, МОЗ, ГУ освіти і науки ОДА,  ГУ МНС України в Дніпропетровській області, управління з питань НС та у СЗН від НЧК ОДА, </w:t>
            </w:r>
            <w:r>
              <w:rPr>
                <w:rFonts w:cs="Bookman Old Style" w:ascii="Bookman Old Style" w:hAnsi="Bookman Old Style"/>
                <w:spacing w:val="-3"/>
                <w:sz w:val="22"/>
                <w:szCs w:val="22"/>
              </w:rPr>
              <w:t>головне управління охорони здоров’я ОДА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органи місцевого самовряд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авень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25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) збір посадових осіб органів державної влади, відповідальних за планування та здійснення заходів цивільного захисту, в тому числі інженерно-технічних заходів цивільного захис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НС, Кіровоградська облдержадміністрація  Управління з питань НС та у СЗН від НЧК ОДА, ГУ МНС України в Дніпропетровській област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ресень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) збір керівного складу ЦЗ міст та районів області для підведення підсумків роботи у сфері цивільного захисту у 2010 році та визначення основних завдань у сфері цивільного захисту на 2011 рік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Bookman Old Style" w:hAnsi="Bookman Old Style" w:cs="Bookman Old Style"/>
                <w:spacing w:val="-4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Управління  (відділи)  з питань НС та ЦЗН  виконкомів міських рад, райдержадміністрацій  області, міські (районні) управління (відділи) ГУ МНС України в област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ічень 2011 року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) збір керівного складу ЦЗ області для підведення підсумків роботи у сфері цивільного захисту у 2010 році та визначення основних завдань у сфері цивільного  захисту на 2011 рік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8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Управління з питань НС та у СЗН від НЧК ОДА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ГУ МНС України в Дніпропетровській області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97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удень 2010 року-січень 2011 року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) збір керівного складу ЦЗ   України,  підбиття підсумків роботи у 2010 році та визначення основних завдань у сфері цивільного захисту на 2011 рі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НС 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удень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) збір з керівниками дитячих оздоровчих таборів Дніпропетровської області з питан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дення профілактичних робіт на предмет перевірки зон відпочинку щодо наявності вибухонебезпечних предмет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ідготовки місць масового відпочинку дітей на воді (пляжі, басейни тощо) до літнього купального сезон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Управління у справах сім’ї та молоді ОД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ГУ МНС України в Дніпропетровській області, управління з питань НС та у СЗН від НЧК ОД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резень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8) Навчального збору з керівниками органів держпожнагляду сільських районів Дніпропетровської області з питань протипожежної профілактики на період жни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, у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авління з питань НС та у СЗН від НЧК ОДА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  <w:highlight w:val="lightGra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удень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) Навчально-методичний збір з начальниками ЦЗ ХНО І-І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категорії,  начальниками відділів  з питань НС та ЦЗН виконкомів міських рад та райдержадміністрацій, на території яких знаходяться ці підприєм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Управління з питань НС та у СЗН від НЧК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Жовтень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5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) Засідання обласної комісії з питань техногенно екологічної безпеки та надзвичайних ситуаці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ступник голови ОДА  згідно розподілу функціональних повноважень керівництва ОДА, управління з питань НС та у СЗН від НЧК ОДА, ГУ МНС України в Дніпропетровській області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Bookman Old Style" w:ascii="Bookman Old Style" w:hAnsi="Bookman Old Style"/>
                <w:szCs w:val="22"/>
              </w:rPr>
              <w:t>Протягом року (за окремим планом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 перевірк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) реалізації державної політики у сфері цивільного захисту, стану та організації роботи з питань техногенної і пожежної безпеки та територіальної оборони: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мплексної – у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ніпропетровському районі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, у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правління з питань НС та у СЗН від НЧК ОДА, Дніпропетровський ОВ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 -22 лютого</w:t>
            </w:r>
          </w:p>
        </w:tc>
      </w:tr>
      <w:tr>
        <w:trPr>
          <w:trHeight w:val="811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 Павлогра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, у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правління з питань НС та у СЗН від НЧК ОДА, Дніпропетровський ОВ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-9 березня</w:t>
            </w:r>
          </w:p>
        </w:tc>
      </w:tr>
      <w:tr>
        <w:trPr>
          <w:trHeight w:val="859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 Нікопо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, у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правління з питань НС та у СЗН від НЧК ОДА, Дніпропетровський ОВ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-29 квітня</w:t>
            </w:r>
          </w:p>
        </w:tc>
      </w:tr>
      <w:tr>
        <w:trPr>
          <w:trHeight w:val="811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 Новомосковсь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, у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правління з питань НС та у СЗН від НЧК ОДА, Дніпропетровський ОВ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-14 травня</w:t>
            </w:r>
          </w:p>
        </w:tc>
      </w:tr>
      <w:tr>
        <w:trPr>
          <w:trHeight w:val="811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кровському район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, у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правління з питань НС та у СЗН від НЧК ОДА, Дніпропетровський ОВ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-10 вересня</w:t>
            </w:r>
          </w:p>
        </w:tc>
      </w:tr>
      <w:tr>
        <w:trPr>
          <w:trHeight w:val="811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лонянському район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, у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правління з питань НС та у СЗН від НЧК ОДА, Дніпропетровський ОВ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-18</w:t>
            </w:r>
          </w:p>
          <w:p>
            <w:pPr>
              <w:pStyle w:val="Normal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стопада</w:t>
            </w:r>
          </w:p>
        </w:tc>
      </w:tr>
      <w:tr>
        <w:trPr>
          <w:trHeight w:val="406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контрольної – у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rFonts w:ascii="Bookman Old Style" w:hAnsi="Bookman Old Style" w:cs="Bookman Old Style"/>
                <w:color w:val="008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8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 Кривий Рі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, у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правління з питань НС та у СЗН від НЧК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-19 березня</w:t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 Синельнико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, у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правління з питань НС та у СЗН від НЧК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-9 квітня</w:t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асильківськ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, у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правління з питань НС та у СЗН від НЧК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-21 травня</w:t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ікопольсь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, у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правління з питань НС та у СЗН від НЧК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-28 травня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триківському район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, у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правління з питань НС та у СЗН від НЧК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-17 вересня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 Вільногірсь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, у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правління з питань НС та у СЗН від НЧК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-6 жовтня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 Жовті Вод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, у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правління з питань НС та у СЗН від НЧК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-29  жовтня</w:t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 Тернів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, у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правління з питань НС та у СЗН від НЧК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-4</w:t>
            </w:r>
          </w:p>
          <w:p>
            <w:pPr>
              <w:pStyle w:val="Normal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стопада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52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. Марганец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 xml:space="preserve">ГУ МНС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України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 xml:space="preserve"> в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ніпропетровській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бласті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 xml:space="preserve">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у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правління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питань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ru-RU"/>
              </w:rPr>
              <w:t xml:space="preserve"> НС та у СЗН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від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ru-RU"/>
              </w:rPr>
              <w:t xml:space="preserve"> НЧК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4-26 </w:t>
            </w:r>
          </w:p>
          <w:p>
            <w:pPr>
              <w:pStyle w:val="Normal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стопада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52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Широківському район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 xml:space="preserve">ГУ МНС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України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 xml:space="preserve"> в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ніпропетровській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бласті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 xml:space="preserve">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у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правління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питань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ru-RU"/>
              </w:rPr>
              <w:t xml:space="preserve"> НС та у СЗН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від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ru-RU"/>
              </w:rPr>
              <w:t xml:space="preserve"> НЧК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-12 грудня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2" w:leader="none"/>
              </w:tabs>
              <w:ind w:firstLine="25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2) стану ЦЗ, готовності до дій за призначенням органів управління та сил Петропавлівського району Дніпропетровської ТП ЄС ЦЗ та стану територіальної оборони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правління з питань НС та у СЗН від НЧК ОДА, ГУ МНС України в Дніпропетровській області,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Дніпропетровський ОВ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-24 вересня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онтрольної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щодо усунення недоліків, виявлених під час комплексної перевірки стану ЦЗ, готовності до дій за призначенням органів управління та сил Дніпропетровської ТП ЄС ЦЗ</w:t>
            </w:r>
            <w:r>
              <w:rPr>
                <w:rFonts w:cs="Bookman Old Style" w:ascii="Bookman Old Style" w:hAnsi="Bookman Old Style"/>
                <w:color w:val="3366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FF00FF"/>
                <w:sz w:val="22"/>
                <w:szCs w:val="22"/>
                <w:lang w:val="uk-UA"/>
              </w:rPr>
              <w:t>: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правління з питань НС та у СЗН від НЧК ОДА, ГУ МНС України в Дніпропетровській області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ерхньодніпровський район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6-28 травня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риничанський район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2-23 вересня</w:t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Томаківський район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-7 жовтня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) стану готовності державних, комунальних, об’єктових аварійно-рятувальних служб та формувань, а також громадських аварійно-рятувальних формувань до дій за призначення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ГУ МНС України в Дніпропетровській області,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у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равління з питань НС та у СЗН від НЧК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вітень-травень</w:t>
            </w:r>
          </w:p>
          <w:p>
            <w:pPr>
              <w:pStyle w:val="Normal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) стану техногенної та пожежної безпеки  на хімічно небезпечних, вибухонебезпечних, вибухо пожежо небезпечних об’єктах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ГУ МНС України в Дніпропетровській області,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управління з питань НС та у СЗН від НЧК ОДА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територіальне управління Держгірпромнагляду по Дніпропетровській області, Криворізьке гірничо - промислове територіальне управління Держгірпромнагляду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 окремим планом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5) стану дотримання вимог законодавства з питань пожежної безпеки сільськогосподарськими підприємствами та фермерськими господарствами у місцях збирання, перероблення та зберігання врожаю, заготівлі кормі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, головне управління агропромислового розвитку ОДА, управління з питань НС та у СЗН від НЧК ОДА, 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органи місцевого самовряд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ервень-серпень</w:t>
            </w:r>
          </w:p>
          <w:p>
            <w:pPr>
              <w:pStyle w:val="Normal"/>
              <w:ind w:right="-97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за окремим планом)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6) </w:t>
            </w:r>
            <w:bookmarkStart w:id="0" w:name="6"/>
            <w:bookmarkEnd w:id="0"/>
            <w:r>
              <w:rPr>
                <w:rFonts w:cs="Bookman Old Style" w:ascii="Bookman Old Style" w:hAnsi="Bookman Old Style"/>
                <w:sz w:val="22"/>
                <w:szCs w:val="22"/>
              </w:rPr>
              <w:t>стану протипожежного захисту місць масового відпочинку та оздоровлення громадя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, управління з питань НС та у СЗН від НЧК ОДА, 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органи місцевого самовряд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вітень-травень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) стану протипожежного захисту закладів освіти та підготовки до 2010-2011 навчального ро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, головне управління освіти і науки ОДА, управління з питань НС та у СЗН від НЧК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пень-серпень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8)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рганів виконавчої влади, органів місцевого самоврядування, підприємств, установ та організацій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щодо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тану готовності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  <w:t xml:space="preserve">- до весняного льодоходу, повені та паводкі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</w:t>
            </w: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правління з питань НС та у СЗН від НЧК ОДА, 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органи місцевого самовряд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ютий-березень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 до роботи (дій) в осінньо-зимовий пері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</w:t>
            </w: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правління з питань НС та у СЗН від НЧК ОДА, 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органи місцевого самовряд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ресень-жовтень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підприємств Держкомлісгоспу, сільськогосподарських підприємств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 до протипожежного захисту лісів і сільгоспугідь у весняно-літній пожежо небезпечний пері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, управління з питань НС та у СЗН від НЧК ОДА, головне управління агропромислового розвитку ОДА,  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органи місцевого самовряд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вітень–червень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хлібоприймальних підприємств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до прийняття та збереження зернових культур урожаю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010 ро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</w:t>
            </w: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правління з питань НС та у СЗН від НЧК ОДА, головне управління агропромислового розвитку ОДА,  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органи місцевого самовряд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авень-липень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- місць масового відпочинку на водних об’єктах до початку сезону відпочинку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</w:t>
            </w: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правління з питань НС та у СЗН від НЧК ОДА, 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органи місцевого самоврядуванн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ерезень-квітень 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- автодорожніх служб до дій під час несприятливих погодних умов в осінньо-зимовий пері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</w:t>
            </w: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правління транспорту, зв’язку та дорожнього будівництва ОДА, управління з питань НС та у СЗН від НЧК ОДА,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органи місцевого самовряд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Жовтень–листопад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9) стану організації роботи з питань цивільного захисту, техногенної та пожежної безпеки в територіальних підрозділах центральних органів виконавчої влади та корпораціях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комплексної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7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ржкомз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ютий</w:t>
            </w:r>
          </w:p>
        </w:tc>
      </w:tr>
      <w:tr>
        <w:trPr>
          <w:trHeight w:val="363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7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ржавний департамент з питань виконання покара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нь</w:t>
            </w:r>
          </w:p>
        </w:tc>
      </w:tr>
      <w:tr>
        <w:trPr>
          <w:trHeight w:val="358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7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ржкомлісгос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вітень</w:t>
            </w:r>
          </w:p>
        </w:tc>
      </w:tr>
      <w:tr>
        <w:trPr>
          <w:trHeight w:val="368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7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авень</w:t>
            </w:r>
          </w:p>
        </w:tc>
      </w:tr>
      <w:tr>
        <w:trPr>
          <w:trHeight w:val="351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7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ловКР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ервень</w:t>
            </w:r>
          </w:p>
        </w:tc>
      </w:tr>
      <w:tr>
        <w:trPr>
          <w:trHeight w:val="36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7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ржводгос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ервень</w:t>
            </w:r>
          </w:p>
        </w:tc>
      </w:tr>
      <w:tr>
        <w:trPr>
          <w:trHeight w:val="356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7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ціональний комплекс “Експоцентр України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пень</w:t>
            </w:r>
          </w:p>
        </w:tc>
      </w:tr>
      <w:tr>
        <w:trPr>
          <w:trHeight w:val="366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7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ціональна акціонерна компанія “Надра України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пень</w:t>
            </w:r>
          </w:p>
        </w:tc>
      </w:tr>
      <w:tr>
        <w:trPr>
          <w:trHeight w:val="348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7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ржавна судова адміністрація Украї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рпень</w:t>
            </w:r>
          </w:p>
        </w:tc>
      </w:tr>
      <w:tr>
        <w:trPr>
          <w:trHeight w:val="358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7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КА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80"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ерпень</w:t>
            </w:r>
          </w:p>
        </w:tc>
      </w:tr>
      <w:tr>
        <w:trPr>
          <w:trHeight w:val="354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7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нпромполітики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ресень</w:t>
            </w:r>
          </w:p>
        </w:tc>
      </w:tr>
      <w:tr>
        <w:trPr>
          <w:trHeight w:val="364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7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нприрод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Жовтень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7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дміністрація Держприкордонслужб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стопад</w:t>
            </w:r>
          </w:p>
        </w:tc>
      </w:tr>
      <w:tr>
        <w:trPr>
          <w:trHeight w:val="7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pacing w:val="4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pacing w:val="4"/>
                <w:sz w:val="22"/>
                <w:szCs w:val="22"/>
              </w:rPr>
              <w:t xml:space="preserve">10)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тану та готовності до використання за призначенням захисних споруд ЦЗ (ЦО) на території області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4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, управління з питань НС та у СЗН від НЧК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гом року (за окремим планом)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) стану та готовності до використання за призначенням систем централізованого оповіщення (комплексна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гальнодержавної </w:t>
            </w:r>
          </w:p>
          <w:p>
            <w:pPr>
              <w:pStyle w:val="Normal"/>
              <w:ind w:firstLine="252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НС, управління з питань НС та у СЗН від НЧК ОДА, Дніпропетровська філія ВАТ “Укртелеком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стопад</w:t>
            </w:r>
          </w:p>
        </w:tc>
      </w:tr>
      <w:tr>
        <w:trPr>
          <w:trHeight w:val="10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еціальної “Сигнал Д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НС, Мінпаливенерго, ВАТ “Укргідроенерго“, управління паливно-енергетичного комплексу ОДА, Дніпропетровська філія ВАТ “Укртелеком”, управління з питань НС та у СЗН від  НЧК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стопад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гіональної  із вмиканням електросирен та доведенням до населення навчальної інформації у сфері цивільного захисту, що передбачає неодноразове завчасне попередження населення про проведення перевірки через засоби масо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вління з питань НС та у СЗН від НЧК ОДА, Дніпропетровська філія ВАТ “Укртелеком”, управління преси та інформації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Щокварталу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) Стану планування і практичної готовності евакуаційних органів області до дій у разі катастрофічного затоплення територій при руйнуванні Дніпровського каскаду гідроелектростанцій, надання методичної допомоги міським та районним евакуаційним комісія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Управління з питань НС та у СЗН від НЧК ОДА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, 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органи місцевого самовряд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гом року (за окремим планом)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5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3) Цільова перевірка стану готовності медичної служби цивільного захисту міст, районів, обласних лікувально-профілактичних закладів до дій за призначенням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Управління з питань НС та у СЗН від НЧК ОДА, Головне управління охорони здоров’я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бласна офтальмологічна лікарн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лютого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КЗ “Дніпродзержинський протитуберкульозний диспансер“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 березня</w:t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КЗ “Дніпродзержинська міська станція переливання крові“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 березня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бласна фізіотерапевтична лікарня “Солоний Лиман“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 травня</w:t>
            </w:r>
          </w:p>
        </w:tc>
      </w:tr>
      <w:tr>
        <w:trPr>
          <w:trHeight w:val="1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анаторій "Новомосковський"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 травня</w:t>
            </w:r>
          </w:p>
        </w:tc>
      </w:tr>
      <w:tr>
        <w:trPr>
          <w:trHeight w:val="11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бласна станція переливання крові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 жовтня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МСЧ № 6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 жовтня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Контрольна  перевірка усунення недоліків, виявлених під час цільової перевірки стану  готовності медичної служби ЦЗ обласних лікувально-профілактичних закладів до дій за призначенням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Управління з питань НС та у СЗН від НЧК ОДА, Головне управління охорони здоров’я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КЗ м. Кривого Рогу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 вересня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бласне клінічне ЛПО “Фтизіатрія“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 жовтня</w:t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Обласна дитяча клінічна лікарня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 листопада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52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4) Перевірка норм накопичення місцевих матеріальних  резервів майна РХЗ, для працівників та спеціалізованих формувань хімічно небезпечних об’єктів І – ІІІ ступенів небезпеки на період надзвичайних ситуацій</w:t>
            </w:r>
            <w:r>
              <w:rPr>
                <w:rFonts w:cs="Bookman Old Style" w:ascii="Bookman Old Style" w:hAnsi="Bookman Old Style"/>
                <w:color w:val="3366FF"/>
                <w:spacing w:val="-6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Управління з питань НС та у СЗН від НЧК ОДА</w:t>
            </w:r>
            <w:r>
              <w:rPr>
                <w:rFonts w:cs="Bookman Old Style" w:ascii="Bookman Old Style" w:hAnsi="Bookman Old Style"/>
                <w:color w:val="3366FF"/>
                <w:spacing w:val="-4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Кайдацька НФС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 квітня</w:t>
            </w:r>
          </w:p>
        </w:tc>
      </w:tr>
      <w:tr>
        <w:trPr>
          <w:trHeight w:val="18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Ломівська НФС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 квітня</w:t>
            </w:r>
          </w:p>
        </w:tc>
      </w:tr>
      <w:tr>
        <w:trPr>
          <w:trHeight w:val="9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Лівобережна станція аерації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 квітня</w:t>
            </w:r>
          </w:p>
        </w:tc>
      </w:tr>
      <w:tr>
        <w:trPr>
          <w:trHeight w:val="19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П “Горизонт”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 квітня</w:t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ЗАТ  ДПЗ “Дніпро” 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 квітня</w:t>
            </w:r>
          </w:p>
        </w:tc>
      </w:tr>
      <w:tr>
        <w:trPr>
          <w:trHeight w:val="10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ТОВ фірма “Мушкетер”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 квітня</w:t>
            </w:r>
          </w:p>
        </w:tc>
      </w:tr>
      <w:tr>
        <w:trPr>
          <w:trHeight w:val="10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ДП “Екоантилід” 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травня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чисні споруди правого берега</w:t>
            </w:r>
            <w:r>
              <w:rPr>
                <w:rFonts w:cs="Bookman Old Style" w:ascii="Bookman Old Style" w:hAnsi="Bookman Old Style"/>
                <w:b/>
                <w:spacing w:val="-1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 травня</w:t>
            </w:r>
          </w:p>
        </w:tc>
      </w:tr>
      <w:tr>
        <w:trPr>
          <w:trHeight w:val="1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чисні споруди лівого берег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 травня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ДП «Ферєкспогідромет»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 травня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НВП “Цирконій”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79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 травня</w:t>
            </w:r>
          </w:p>
        </w:tc>
      </w:tr>
      <w:tr>
        <w:trPr>
          <w:trHeight w:val="92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firstLine="252"/>
              <w:jc w:val="both"/>
              <w:rPr/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  <w:t>15) Перевірка стану цивільного захисту об’єктів територіальної оборони в мирний час та в особливий період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ascii="Bookman Old Style" w:hAnsi="Bookman Old Style" w:cs="Bookman Old Style"/>
                <w:b/>
                <w:b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, у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правління з питань НС та у СЗН від НЧК ОДА, Дніпропетровський ОВК (під час комплексної перевірк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. Жовті Вод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Гідрометалургійний завод ДП “СхідГЗК“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-29 жовтня</w:t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  <w:t>Павлоградський машинобудівний завод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-9 березня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  <w:t>Нафтоперекачуальна станція с. Андріївк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-12 грудня</w:t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  <w:t>ВАТ «Нікопольська філія «Дніпронафтопродукт»»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-29 квітня</w:t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омівська НФС, Кайдакська НФС, Лівобережна станція аерації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-22 лютого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К «Новомосковський міськмолзавод»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-14 травня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росянський елеватор»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-10 вересня</w:t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сосна станція аміакопроводу «Тольяті – Одеса»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-18 листопад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С «Іскра» (радіорелейна станція)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-17вересня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ільногірський ГМК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-6 жовтня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рагінівський елеватор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-24вересня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  <w:t>Контрольна перевірка усунення недоліків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виявлених під час</w:t>
            </w: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  <w:t xml:space="preserve"> перевірки норм накопичення місцевих матеріальних  резервів майна РХЗ, для працівників та спеціалізованих формувань хімічно небезпечних об’єктів  І – ІІІ ступенів небезпеки на період надзвичайних ситуацій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Управління з питань НС та у СЗН від НЧК 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постолівський район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насосно-фільтрувальна станція м. Зеленодольська,  КП “Міськводоканал“, насосно-фільтрувальна станція с. Нива Трудова,</w:t>
            </w:r>
            <w:r>
              <w:rPr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енінська насосно-фільтрувальна станція, с. Ленінське, ДП “Кривбасводопостачання“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 травня</w:t>
            </w:r>
          </w:p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риничанський район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смт. Аули, Аульська ХПС, ДОДКП “Облводоканал”, смт. Аули. КП ДОР “Аульський водовід“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 квітня</w:t>
            </w:r>
          </w:p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. Жовті Вод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Гідрометалургійний завод ДП “СхідГЗК“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 травня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инельниківський район, м. Синельникове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Об’єкти водоводу Дніпро-Захід-Донбас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 травня</w:t>
            </w:r>
          </w:p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  <w:t>16) організації радіаційного  та хімічного спостереження на підприємствах області.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правління з питань НС та у СЗН від НЧК ОД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 окремим планом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52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7) норм накопичення об’єктових матеріальних резервів  для запобігання та ліквідації НС техногенного та природного характер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Управління з питань НС та у СЗН від НЧК ОД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 протязі року (за окремим планом)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5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) стану планування і організації практичної роботи щодо підготовки керівного і постійного складу основним способам захисту та діям в надзвичайних ситуаціях, дотриманням вимог щодо якості навчання студентів з дисциплін БЖД і ЦО у вищих навчальних закладах І-ІV рівня акредитації Дніпропетровської області (цільова):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Управління з питань НС та у СЗН від НЧК ОДА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 xml:space="preserve">Головне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управління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віти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 xml:space="preserve"> науки ОДА</w:t>
            </w:r>
          </w:p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 xml:space="preserve">Дніпропетровський 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uk-UA"/>
              </w:rPr>
              <w:t>філіал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uk-UA"/>
              </w:rPr>
              <w:t>Київського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uk-UA"/>
              </w:rPr>
              <w:t>національного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uk-UA"/>
              </w:rPr>
              <w:t>університету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uk-UA"/>
              </w:rPr>
              <w:t>культури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uk-UA"/>
              </w:rPr>
              <w:t>і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uk-UA"/>
              </w:rPr>
              <w:t>мистецтв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-18 березня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ніпропетровський медичний інститут народної медицин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-28 жовтня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ніпропетровський технікум залізничного транспорту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-25 лютого</w:t>
            </w:r>
          </w:p>
        </w:tc>
      </w:tr>
      <w:tr>
        <w:trPr>
          <w:trHeight w:val="8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Дніпропетровське училище культури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-14 жовтня</w:t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ніпродзержинський індустріальний коледж ДВНЗ УДХТУ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-25 березня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омунальний ВНЗ «Дніпродзержинське музичне училище»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-25 березня</w:t>
            </w:r>
          </w:p>
        </w:tc>
      </w:tr>
      <w:tr>
        <w:trPr>
          <w:trHeight w:val="15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ВНЗ «Криворізький будівельний коледж»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-14 квітня</w:t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олітехнічний коледж Криворізького ДТУ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-14 квітня</w:t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овомосковський коледж ДДАУ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-5 травня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ерхньодніпровський коледж ДДАУ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10 листопада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хіднодонбаський приватний інститут економіки і управлінн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-3 березня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5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9) стану реалізації міськими курсами цивільної оборони І категорії м. Кривого Рогу навчально-методичного центру ЦЗ та БЖД області вимог законодавчих та нормативно-правових документів, які регламентують їх діяльність та дотримання ними вимог щодо якості навчання (оперативна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Управління з питань НС та у СЗН від НЧК ОДА, НМЦ ЦЗ та БЖД Дніпропетровської області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авень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5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) готовності  пунктів видачі засобів індивідуального захисту населенн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вління з питань НС та у СЗН від НЧК ОДА, ГУ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МНС України в Дніпропетровській област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На протязі року (за окремим планом)</w:t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Контрольна  перевірка усунення недоліків, виявлених під час перевірки готовності  пунктів видачі засобів індивідуального захисту населенню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Bookman Old Style" w:ascii="Bookman Old Style" w:hAnsi="Bookman Old Style"/>
                <w:spacing w:val="-4"/>
                <w:szCs w:val="22"/>
              </w:rPr>
              <w:t>У</w:t>
            </w:r>
            <w:r>
              <w:rPr>
                <w:rFonts w:cs="Bookman Old Style" w:ascii="Bookman Old Style" w:hAnsi="Bookman Old Style"/>
                <w:szCs w:val="22"/>
              </w:rPr>
              <w:t xml:space="preserve">правління з НС та у СЗН від НЧК ОДА, </w:t>
            </w:r>
          </w:p>
          <w:p>
            <w:pPr>
              <w:pStyle w:val="Normal1"/>
              <w:jc w:val="both"/>
              <w:rPr>
                <w:rFonts w:ascii="Bookman Old Style" w:hAnsi="Bookman Old Style" w:cs="Bookman Old Style"/>
                <w:spacing w:val="-4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ГУ</w:t>
            </w:r>
            <w:r>
              <w:rPr>
                <w:rFonts w:cs="Bookman Old Style" w:ascii="Bookman Old Style" w:hAnsi="Bookman Old Style"/>
                <w:spacing w:val="-6"/>
                <w:szCs w:val="22"/>
              </w:rPr>
              <w:t xml:space="preserve"> МНС України в Дніпропетровській област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На протязі року (за окремим планом)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 навчань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26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) з органами управління та силами цивільного захисту Дніпропетровської ТП ЄС ЦЗ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командно-штабних)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У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авління з НС та у СЗН від НЧК ОДА, </w:t>
            </w: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  <w:t>ГУ МНС України в Дніпропетровській області,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Дніпропетровський ОВК, обласні спеціалізовані служби ЦЗ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органи місцевого самоврядування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 (за списко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26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8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 Орджонікідз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8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8000"/>
                <w:spacing w:val="-4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ервень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йони:</w:t>
            </w:r>
          </w:p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Юрївський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261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вітень</w:t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аричанський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резень</w:t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’ятихатський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ресень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иворізький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жовтень</w:t>
            </w:r>
          </w:p>
        </w:tc>
      </w:tr>
      <w:tr>
        <w:trPr>
          <w:trHeight w:val="30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) з органами управління та силами цивільного захисту (із залученням представників місцевих органів виконавчої влади) щодо ліквідації надзвичайної ситуації, спричиненої лісовими пожежами, на базі одного з держлісгоспів Дніпропетровського обласного управління лісового та мисливського господарства (комплексного)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ніпропетровське обласне управління лісового та мисливського  господарства Держкомлісгоспу України, ГУ МНС України в Дніпропетровській області</w:t>
            </w: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правління з питань НС та у СЗН від НЧК ОДА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авень</w:t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) з органами управління та силами цивільного захисту Дніпропетровської ТП ЄС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тренування)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 щодо виконання завдань під час весняного льодоходу та повені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місцевого самоврядування</w:t>
            </w: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правління з питань НС та у СЗН від НЧК ОДА, </w:t>
            </w: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  <w:t xml:space="preserve">ГУ МНС України в Дніпропетровській області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ютий</w:t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щодо ліквідації наслідків надзвичайних ситуацій у разі аварії на  автошляхах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місцевого самоврядува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управління з питань НС та у СЗН від НЧК ОДА, управління транспорту, зв’язку та дорожнього будівництва ОДА, </w:t>
            </w: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  <w:t xml:space="preserve">ГУ МНС України в Дніпропетровській,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Дніпропетровський ОВК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етій квартал</w:t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) з ліквідації наслідків надзвичайних ситуацій на об’єктах зберігання ракет та боєприпасів з тренуванням евакуаційних органі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іноборони, МНС,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Дніпропетровський ОВК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ГУ МНС України в Дніпропетровській області, управління з питань НС та у СЗН від НЧК ОДА, 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органи місцевого самоврядування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 (за списком)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 окремим планом</w:t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) з підрозділами Дніпропетровського обласного центру екстреної медичної допомоги та медицини катастроф щодо ліквідації медико-санітарних наслідків надзвичайних ситуацій техногенного та природного характеру (командно-штабні тренування)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  <w:szCs w:val="22"/>
                <w:lang w:val="uk-UA"/>
              </w:rPr>
              <w:t>Головне управління охорони здоров’я ОДА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, 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uk-UA"/>
              </w:rPr>
              <w:t xml:space="preserve"> органи місцевого самовряд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 протязі року (за окремим планом)</w:t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6) з аварійно-рятувальними службами та формуваннями щодо організації пошуку і рятування рибалок у зимово-весняний період на водоймах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тренування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97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2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2"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ascii="Bookman Old Style" w:hAnsi="Bookman Old Style" w:cs="Bookman Old Style"/>
                <w:b/>
                <w:b/>
                <w:color w:val="FF0000"/>
                <w:spacing w:val="2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 МНС України в Дніпропетровській області, управління транспорту, зв’язку та дорожнього будівництва ОДА, управління з питань НС та у СЗН від НЧК ОДА, місцеві органи виконавчої влади та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 органи місцевого самоврядува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на території яких знаходяться комунальні водолазні аварійно-рятувальні служби та форм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ютий-березень</w:t>
            </w:r>
          </w:p>
          <w:p>
            <w:pPr>
              <w:pStyle w:val="Normal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стопад-грудень</w:t>
            </w:r>
          </w:p>
        </w:tc>
      </w:tr>
      <w:tr>
        <w:trPr>
          <w:trHeight w:val="30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7) з членами обласного штабу з ліквідації надзвичайної ситуації, щодо дій при загрозі та виникненні надзвичайної ситуації техногенного та природного характеру</w:t>
            </w:r>
          </w:p>
          <w:p>
            <w:pPr>
              <w:pStyle w:val="Normal1"/>
              <w:ind w:right="-108" w:hanging="0"/>
              <w:jc w:val="both"/>
              <w:rPr>
                <w:rFonts w:ascii="Bookman Old Style" w:hAnsi="Bookman Old Style" w:eastAsia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Управління з питань НС та у СЗН від НЧК ОДА, ГУ МНС України в Дніпропетровській області, керівники спеціалізованих служб цивільного захист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Bookman Old Style" w:ascii="Bookman Old Style" w:hAnsi="Bookman Old Style"/>
                <w:szCs w:val="22"/>
              </w:rPr>
              <w:t>Щоквартально (за окремим планом)</w:t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8) Тактико - спеціальні заняття з залученням позаштатних розрахунково-аналітичних груп, постів радіаційного та хімічного спостереження і диспетчерських служб підприємств з організації їх роботи щодо порядку збору та передачі даних обстановки і здійснення розрахунків при аваріях на хімічно-небезпечних об’єкт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Начальники управлінь (відділів) з питань НС та ЦЗ районів, міст та районів у міст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Bookman Old Style" w:ascii="Bookman Old Style" w:hAnsi="Bookman Old Style"/>
                <w:szCs w:val="22"/>
              </w:rPr>
              <w:t>Протягом року (за окремим планом)</w:t>
            </w:r>
          </w:p>
        </w:tc>
      </w:tr>
      <w:tr>
        <w:trPr>
          <w:trHeight w:val="3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Участь у заходах з анти-терористичної діяльності: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Bookman Old Style" w:hAnsi="Bookman Old Style" w:cs="Bookman Old Style"/>
                <w:spacing w:val="-4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Cs w:val="22"/>
              </w:rPr>
              <w:t>Координаційна група АТЦ при УСБ України в Дніпропетровській област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Bookman Old Style" w:ascii="Bookman Old Style" w:hAnsi="Bookman Old Style"/>
                <w:szCs w:val="22"/>
              </w:rPr>
              <w:t>Протягом року (за окремим планом)</w:t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командно штабні навчанн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Bookman Old Style" w:hAnsi="Bookman Old Style" w:cs="Bookman Old Style"/>
                <w:spacing w:val="-4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лютий, серпень</w:t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72" w:right="-10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тактико-спеціальні навчанн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Bookman Old Style" w:hAnsi="Bookman Old Style" w:cs="Bookman Old Style"/>
                <w:spacing w:val="-4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травень, листопад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41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Проведення огляду-конкурсу на краще утримання, експлуатацію та використання сховищ ЦЗ (ЦО) в област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вління з питань НС та у СЗН від НЧК ОДА, ГУ МНС України в Дніпропетровській області, місцеві органи виконавчої влади та органи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місцевого самоврядува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підприємства, установи та організації, на балансовому утриманні яких знаходяться сховища ЦЗ (Ц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Bookman Old Style" w:ascii="Bookman Old Style" w:hAnsi="Bookman Old Style"/>
                <w:szCs w:val="22"/>
              </w:rPr>
              <w:t>До 15 листопада (за окремим планом)</w:t>
            </w:r>
          </w:p>
        </w:tc>
      </w:tr>
      <w:tr>
        <w:trPr>
          <w:trHeight w:val="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4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 xml:space="preserve">Огляд-конкурс на кращий пункт видачі засобів індивідуального захисту населенню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Управління з питань НС та у СЗН від НЧК ОДА,</w:t>
            </w:r>
            <w:r>
              <w:rPr>
                <w:rFonts w:cs="Bookman Old Style" w:ascii="Bookman Old Style" w:hAnsi="Bookman Old Style"/>
                <w:spacing w:val="-4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ГУ</w:t>
            </w:r>
            <w:r>
              <w:rPr>
                <w:rFonts w:cs="Bookman Old Style" w:ascii="Bookman Old Style" w:hAnsi="Bookman Old Style"/>
                <w:spacing w:val="-4"/>
                <w:szCs w:val="22"/>
              </w:rPr>
              <w:t xml:space="preserve"> МНС України в Дніпропетровській област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Жовтень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4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Огляд-конкурс навчально-матеріальної бази підприємств, установ та організаці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Управління (відділи) з питань НС та ЦЗН міськвиконкомів,  райдержадміністраці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Вересень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44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гляд-конкурс консультаційних пунктів ЦЗ житлово-експлуатаційних організацій, сільських (селищних) ра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Управління (відділи) з питань НС та ЦЗН міськвиконкомів,  райдержадміністраці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Жовтень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45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ведення комплексних об’єктових навчань (КОН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Начальники ЦЗ  суб’єктів господарської діяльності (СГД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/>
            </w:pPr>
            <w:r>
              <w:rPr>
                <w:rFonts w:cs="Bookman Old Style" w:ascii="Bookman Old Style" w:hAnsi="Bookman Old Style"/>
                <w:szCs w:val="22"/>
              </w:rPr>
              <w:t>Згідно окремих планів (1 раз на 3 роки)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46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ведення комплексних об’єктових тренувань (КОТ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Начальники ЦЗ  суб’єктів господарської діяльності (СГД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/>
            </w:pPr>
            <w:r>
              <w:rPr>
                <w:rFonts w:cs="Bookman Old Style" w:ascii="Bookman Old Style" w:hAnsi="Bookman Old Style"/>
                <w:szCs w:val="22"/>
              </w:rPr>
              <w:t>Згідно окремих планів (1 раз на 3 роки)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47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ведення штабних об’єктових тренувань (ШОТ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Начальники ЦЗ  суб’єктів господарської діяльності (СГД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/>
            </w:pPr>
            <w:r>
              <w:rPr>
                <w:rFonts w:cs="Bookman Old Style" w:ascii="Bookman Old Style" w:hAnsi="Bookman Old Style"/>
                <w:szCs w:val="22"/>
              </w:rPr>
              <w:t>Згідно окремих планів (1 раз на  рік, крім року проведення КОН, КОТ)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48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дення обласного  етапу та участь у фінальній частині V Міжнародного (Х Всеукраїнського) збору-змагання юних рятувальників “Школа безпеки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ГУ МНС України в Дніпропетровській області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/>
              </w:rPr>
              <w:t>, у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правління з НС та у СЗН від НЧК ОДА, Головне управління освіти і науки ОДА, 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 xml:space="preserve">Управління у справах сім’ї, молоді та спорту ОДА, регіональні відділення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/>
              </w:rPr>
              <w:t>руху “Школа безпеки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вітень-липень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6"/>
          <w:szCs w:val="26"/>
        </w:rPr>
        <w:t xml:space="preserve">Начальник  управління з питань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надзвичайних ситуацій та у справах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захисту населення від наслідків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Чорнобильської катастрофи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облдержадміністрації                                                                  М.І.АНДРУЩЕНКО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78" w:gutter="0" w:header="567" w:top="62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61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8"/>
      <w:outlineLvl w:val="4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sz w:val="26"/>
      <w:lang w:val="uk-UA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  <w:lang w:val="uk-UA" w:bidi="ar-SA"/>
    </w:rPr>
  </w:style>
  <w:style w:type="character" w:styleId="Iaaoiayiaoeiea">
    <w:name w:val="Ia?aoiay iaoeiea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  <w:lang w:val="uk-UA"/>
    </w:rPr>
  </w:style>
  <w:style w:type="paragraph" w:styleId="Table">
    <w:name w:val="Table"/>
    <w:basedOn w:val="Normal"/>
    <w:qFormat/>
    <w:pPr>
      <w:keepLines/>
      <w:autoSpaceDE w:val="false"/>
      <w:spacing w:before="0" w:after="60"/>
    </w:pPr>
    <w:rPr>
      <w:rFonts w:ascii="Antiqua;Times New Roman" w:hAnsi="Antiqua;Times New Roman" w:cs="Antiqua;Times New Roman"/>
      <w:sz w:val="24"/>
      <w:szCs w:val="24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 Знак4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2:00Z</dcterms:created>
  <dc:creator>Пользователь</dc:creator>
  <dc:description/>
  <cp:keywords/>
  <dc:language>en-US</dc:language>
  <cp:lastModifiedBy>Admin</cp:lastModifiedBy>
  <cp:lastPrinted>2009-12-16T13:03:00Z</cp:lastPrinted>
  <dcterms:modified xsi:type="dcterms:W3CDTF">2009-12-21T09:55:00Z</dcterms:modified>
  <cp:revision>83</cp:revision>
  <dc:subject/>
  <dc:title>ЗАТВЕРДЖЕНО</dc:title>
</cp:coreProperties>
</file>