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7" w:type="dxa"/>
        <w:jc w:val="left"/>
        <w:tblInd w:w="5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</w:tblGrid>
      <w:tr>
        <w:trPr/>
        <w:tc>
          <w:tcPr>
            <w:tcW w:w="397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даток № 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організаційно-методичних вказівок щодо навчання населення Дніпропетровської області  з питань цивільного захисту на 2012 рік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18"/>
                <w:szCs w:val="18"/>
              </w:rPr>
              <w:t>від “_____“ _______ 2011 року  № 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пеціальної підготовки працівників, які входять до складу</w:t>
      </w:r>
    </w:p>
    <w:p>
      <w:pPr>
        <w:pStyle w:val="2"/>
        <w:spacing w:lineRule="auto" w:line="240"/>
        <w:jc w:val="center"/>
        <w:rPr/>
      </w:pPr>
      <w:r>
        <w:rPr>
          <w:b/>
          <w:sz w:val="28"/>
          <w:szCs w:val="28"/>
        </w:rPr>
        <w:t>невоєнізованих формувань цивільного захисту та аварійно-рятувальних служб на об’єктах господарської діяльності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Загальна тематика:</w:t>
      </w:r>
    </w:p>
    <w:p>
      <w:pPr>
        <w:pStyle w:val="Normal"/>
        <w:ind w:firstLine="70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 Закони України „Про Цивільну оборону України”, “Про правові засади цивільного захисту”. Єдина державна система запобігання і реагування на надзвичайні ситуації техногенного та природного характеру, єдина державна система цивільного захисту. Організаційна структура цивільної оборони (цивільного захисту) підприємства, установи, організації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2. Законодавство України у сфері рятувальної справи. Комплектування та підготовка особового складу формувань. Обов’язки, права, гарантії соціального захисту та відповідальність рятувальних сил цивільного захисту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3. Небезпечні чинники виробничих аварій, їх вплив на екологічну безпеку та безпеку життя і здоров’я людей. Характеристика небезпечних промислових факторів об’єкта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. Функціональні обов’язки особового складу невоєнізованих формувань та його дії при приведенні формувань у готовність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5. Організація захисту особового складу формувань у ході виконання рятувальних та інших невідкладних робіт в умовах радіаційного забруднення місцевості та при аваріях на хімічно-небезпечних об’єктах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6. Радіаційно небезпечні об’єкти. Радіоактивні речовини та їх вимірювання. Прилади радіаційної розвідки та дозиметричного контролю. Норми радіаційної безпеки НРБУ-97/Д-200. Поводження з радіоактивними відходами. Режими радіаційного захисту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7. Хімічно небезпечні об’єкти. Методика прогнозування наслідків впливу (викиду) небезпечних хімічних речовин при аваріях на промислових об’єктах і транспорті. Небезпечні хімічні речовини, особливості їх впливу на організм людини. Засоби індивідуального захисту органів дихання. Прилади хімічної розвідки для виявлення небезпечних хімічних речовин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8. Організація санітарної обробки особового складу формувань, спеціальна обробка техніки і майна при зараженні радіоактивними, отруйними та бактеріальними речовинами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9. Прийоми надання само- та взаємодопомоги при пораненнях, опіках, кровотечах, переломах. Перша медична та долікарняна допомога при гострих отруєннях небезпечними хімічними речовинами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0. Взаємодія особового складу формувань при проведенні робіт у районах надзвичайних ситуацій. Участь формувань у заходах життєзабезпечення населення, спрямованих на задоволення мінімуму життєвих потреб громадян, які потерпіли від наслідків надзвичайних ситуаці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1. Заходи безпеки при веденні рятувальних та інших невідкладних робіт при ліквідації наслідків стихійного лиха, аварій та катастроф.</w:t>
      </w:r>
    </w:p>
    <w:p>
      <w:pPr>
        <w:pStyle w:val="Normal"/>
        <w:ind w:firstLine="70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іальна тематика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2"/>
        <w:rPr/>
      </w:pPr>
      <w:r>
        <w:rPr>
          <w:i/>
          <w:iCs/>
          <w:sz w:val="28"/>
          <w:szCs w:val="28"/>
        </w:rPr>
        <w:t>1. Для рятувальних формувань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1. Розшук та визволення потерпілих з-під завалів будівель, зсувів, снігових лавин. Прийоми та способи рятування людей на верхніх поверхах зруйнованих або палаючих будівель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2. Завалення нестійких конструкцій, споруд та їх підсилення. Дії формувань з рятування людей із завалених захисних споруд цивільної оборони (цивільного захисту)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.3. Евакуація людей та майна із зон затоплення (підтоплення), осередків пожеж та забруднених територій радіоактивними, небезпечними хімічними речовинами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4. Способи транспортування потерпілих. Завантаження потерпілих на транспортні засоби.</w:t>
      </w:r>
    </w:p>
    <w:p>
      <w:pPr>
        <w:pStyle w:val="Normal"/>
        <w:ind w:firstLine="702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firstLine="702"/>
        <w:rPr/>
      </w:pPr>
      <w:r>
        <w:rPr>
          <w:i/>
          <w:iCs/>
          <w:sz w:val="28"/>
          <w:szCs w:val="28"/>
        </w:rPr>
        <w:t>2. Для медичних формувань:</w:t>
      </w:r>
    </w:p>
    <w:p>
      <w:pPr>
        <w:pStyle w:val="Normal"/>
        <w:tabs>
          <w:tab w:val="clear" w:pos="708"/>
          <w:tab w:val="left" w:pos="1404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едичні формування: склад, функції, завдання.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2. Дії особового складу санітарних постів (ланок) у разі виникнення надзвичайних ситуацій техногенного та природного характеру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3. Надання невідкладної медичної допомоги при пораненнях, кровотечах та опіках. Медичні засоби індивідуального захисту.</w:t>
      </w:r>
    </w:p>
    <w:p>
      <w:pPr>
        <w:pStyle w:val="Normal"/>
        <w:ind w:firstLine="702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firstLine="702"/>
        <w:rPr/>
      </w:pPr>
      <w:r>
        <w:rPr>
          <w:i/>
          <w:iCs/>
          <w:sz w:val="28"/>
          <w:szCs w:val="28"/>
        </w:rPr>
        <w:t>3. Для аварійно-відновлюваних формувань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1. Ймовірний характер руйнування та пошкодження на комунально-енергетичних мережах та технологічних лініях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2. Способи усунення аварій на комунально-енергетичних мережах та технологічних лініях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3.3. Ліквідування витоків та нейтралізація небезпечних хімічних речовин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4. Поновлення ліній електропередач та енергетичних споруд. Відновлення тепло-, водопостачання.</w:t>
      </w:r>
    </w:p>
    <w:p>
      <w:pPr>
        <w:pStyle w:val="Normal"/>
        <w:ind w:firstLine="702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firstLine="70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Для формувань радіаційного та хімічного захисту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ведення радіаційної і хімічної розвідки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4.2. Завдання та структура мережі спостереження та лабораторного контролю України. Оснащеність диспетчерських служб, постів РХС і підрозділів МСЛК місцевого та об’єктового рівнів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4.3. Поняття дегазації та дезактивації. Речовини і способи дегазації і дезактивації. Часткова та повна спеціальна обробка техніки, місцевості та предметів.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.4. Мережі спостереження і лабораторного контролю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4.5. Пункти видачі засобів РХЗ. Склад, порядок роботи, обладнання пунктів видачі. Порядок підготовки і видачі засобів РХЗ.</w:t>
      </w:r>
    </w:p>
    <w:p>
      <w:pPr>
        <w:pStyle w:val="Normal"/>
        <w:ind w:firstLine="702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firstLine="7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 Для формувань забезпечення та обслуговування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5.1. Розгортання та дії рухомого пункту харчуванн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5.2. Розгортання та дії рухомого пункту продовольчого постачанн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5.3. Розгортання та дії рухомого пункту речового постачання.</w:t>
      </w:r>
    </w:p>
    <w:p>
      <w:pPr>
        <w:pStyle w:val="Normal"/>
        <w:ind w:firstLine="702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firstLine="7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 Для формувань захисту сільськогосподарських рослин та тварин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6.1. Ветеринарна обробка тварин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6.2. Знезаражування продуктів тваринництва, рослинництва, води та фуражу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6.3. Надання лікувальної та профілактичної допомоги тваринам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6.4. Здійснення заходів щодо захисту сільськогосподарських рослин.</w:t>
      </w:r>
    </w:p>
    <w:p>
      <w:pPr>
        <w:pStyle w:val="Normal"/>
        <w:ind w:firstLine="702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firstLine="70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. Для протипожежних формувань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7.1. Пожежно-технічне спорядження. Вогнегасні речовини та область їх застосування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7.2. Локалізація та гасіння лісових, торф’яних та степових пожеж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7.3. Протипожежні профілактичні заходи на об’єкті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7.4. Особливості гасіння пожеж на об’єктах господарської діяльності.</w:t>
      </w:r>
    </w:p>
    <w:p>
      <w:pPr>
        <w:pStyle w:val="Normal"/>
        <w:ind w:firstLine="702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firstLine="70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8. Для формувань охорони громадського порядку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8.1. Умови і порядок введення та припинення дій надзвичайного стану. Заходи, що застосовуються в цих умовах. Гарантії прав громадян і юридичних осіб в умовах надзвичайного стану.</w:t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</w:rPr>
        <w:t>8.2. Дії формувань при проведенні евакуації населенн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8.3. Забезпечення громадського порядку, попередження та припинення випадків мародерства, розкрадання матеріальних цінностей при ліквідації наслідків стихійного лиха, аварій та катастроф.</w:t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</w:rPr>
        <w:t>8.4. Психологія натовпу. Попередження паніки серед населення.</w:t>
      </w:r>
    </w:p>
    <w:p>
      <w:pPr>
        <w:pStyle w:val="Normal"/>
        <w:ind w:firstLine="702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firstLine="70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9. Для автомобільних формувань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9.1. Спорядження автотранспорту для перевезення населення та вантажів.</w:t>
      </w:r>
    </w:p>
    <w:p>
      <w:pPr>
        <w:pStyle w:val="TextBodyIndent"/>
        <w:ind w:firstLine="702"/>
        <w:rPr/>
      </w:pPr>
      <w:r>
        <w:rPr/>
        <w:t>9.2. Здійснення перевезення населення і вантажів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9.3.Спорядження автотранспорту для перевезення уражених та постраждалих при ліквідації наслідків стихійного лиха, аварій та катастроф.</w:t>
      </w:r>
    </w:p>
    <w:p>
      <w:pPr>
        <w:pStyle w:val="TextBodyIndent"/>
        <w:ind w:firstLine="702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Indent"/>
        <w:ind w:firstLine="702"/>
        <w:rPr/>
      </w:pPr>
      <w:r>
        <w:rPr>
          <w:i/>
          <w:iCs/>
        </w:rPr>
        <w:t>10. Для формувань зв’язку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0.1. Організація та здійснення сталого зв’язку у районах стихійного лиха, аварій та катастроф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0.2. Розгортання та експлуатація засобів зв’язку.</w:t>
      </w:r>
    </w:p>
    <w:p>
      <w:pPr>
        <w:pStyle w:val="Normal"/>
        <w:ind w:firstLine="70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2"/>
        <w:rPr/>
      </w:pPr>
      <w:r>
        <w:rPr>
          <w:i/>
          <w:iCs/>
          <w:sz w:val="28"/>
          <w:szCs w:val="28"/>
        </w:rPr>
        <w:t>11. Для особового складу (членів) об’єктових  евакуаційних комісій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1.1. Евакуаційні органи, їх склад, функції і завданн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1.2. Планування і порядок проведення евакуаційних заходів у разі загрози або виникнення надзвичайних ситуацій техногенного та природного характеру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1.3. Евакуація людей та вантажів, матеріальних цінностей, обладнання при загрозі стихійного лиха, аварій та катастро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1.4. Основні завдання видів забезпечення евакуаційних заходів.</w:t>
      </w:r>
    </w:p>
    <w:p>
      <w:pPr>
        <w:pStyle w:val="Normal"/>
        <w:ind w:firstLine="70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2"/>
        <w:rPr/>
      </w:pPr>
      <w:r>
        <w:rPr>
          <w:i/>
          <w:sz w:val="28"/>
          <w:szCs w:val="28"/>
        </w:rPr>
        <w:t>12. Для ланок обслуговування захисних споруд ЦЗ (ЦО):</w:t>
      </w:r>
    </w:p>
    <w:p>
      <w:pPr>
        <w:pStyle w:val="Normal"/>
        <w:ind w:firstLine="702"/>
        <w:rPr/>
      </w:pPr>
      <w:r>
        <w:rPr>
          <w:sz w:val="28"/>
          <w:szCs w:val="28"/>
        </w:rPr>
        <w:t>12.1. Вимоги щодо утримання та використання захисних споруд ЦЗ (ЦО)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2.2. Інженерно-технічне обладнання, контрольно-вимірювальні прилади захисних споруд ЦЗ (ЦО)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2.3. Приведення захисних споруд ЦЗ (ЦО) у готовність до використання за призначенням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2.4. Робота особового складу ланки у період перебування в захисних спорудах ЦЗ (ЦО) людей.</w:t>
      </w:r>
    </w:p>
    <w:p>
      <w:pPr>
        <w:pStyle w:val="Normal"/>
        <w:ind w:firstLine="70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2"/>
        <w:jc w:val="both"/>
        <w:rPr/>
      </w:pPr>
      <w:r>
        <w:rPr>
          <w:i/>
          <w:sz w:val="28"/>
          <w:szCs w:val="28"/>
        </w:rPr>
        <w:t>13. Для формувань матеріально-технічного забезпечення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3.1.  Призначення, можливості і порядок використання формування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3.2.  Порядок створення запасів матеріальних засобів для проведення першочергових робіт при ліквідації наслідків надзвичайних ситуацій та життєзабезпечення населенн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3.3.  Дії формувань (у межах їх тактико-технічних можливостей) у проведенні аварійно-рятувальних та інших невідкладних робіт при виникненні надзвичайних ситуацій.</w:t>
      </w:r>
    </w:p>
    <w:p>
      <w:pPr>
        <w:pStyle w:val="Normal"/>
        <w:ind w:firstLine="70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 Для формувань знезараженн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4.1. Небезпечні хімічні речовини (НХР), які застосовуються у промисловому виробництві та їх характеристика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4.2. Речовини і розчини, які застосовуються для дегазації, дезактивації і дезінфекції території, обладнання і одягу. Приготування розчинів. Норми витрат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4.3. Порядок  локалізації осередків розливу НХР та їх нейтралізації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Примітка: вибір тем спеціальної підготовки визначається начальником цивільного захисту (цивільної оборони) об’єкта, виходячи із завдань за призначенням формування та специфіки виробництва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з питань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звичайних ситуацій та у справах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исту населення від наслідків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орнобильської катастрофи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блдержадміністрації   </w:t>
        <w:tab/>
        <w:tab/>
        <w:t xml:space="preserve">              </w:t>
        <w:tab/>
        <w:tab/>
        <w:tab/>
        <w:t xml:space="preserve">  С.С.КОВ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70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3:00Z</dcterms:created>
  <dc:creator>Молчанов Роман Витальевич</dc:creator>
  <dc:description/>
  <cp:keywords/>
  <dc:language>en-US</dc:language>
  <cp:lastModifiedBy>Рева</cp:lastModifiedBy>
  <cp:lastPrinted>2011-01-24T15:33:00Z</cp:lastPrinted>
  <dcterms:modified xsi:type="dcterms:W3CDTF">2011-12-22T12:54:00Z</dcterms:modified>
  <cp:revision>35</cp:revision>
  <dc:subject/>
  <dc:title>Додаток № 2</dc:title>
</cp:coreProperties>
</file>