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даток №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організаційно-методичних вказівок щодо навчання населення Дніпропетровської області  з питань цивільного захисту на 2012 рік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sz w:val="18"/>
                <w:szCs w:val="18"/>
              </w:rPr>
              <w:t>від “_____“ _______ 2011 року  № ____________</w:t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w w:val="109"/>
          <w:sz w:val="28"/>
          <w:szCs w:val="28"/>
        </w:rPr>
        <w:t xml:space="preserve">для загальної підготовки працівників підприємств, установ та організацій, незалежно від форм власності, які не входять до складу </w:t>
      </w:r>
      <w:r>
        <w:rPr>
          <w:b/>
          <w:sz w:val="28"/>
          <w:szCs w:val="28"/>
        </w:rPr>
        <w:t xml:space="preserve">невоєнізованих формувань цивільного захисту та аварійно-рятувальних служб </w:t>
      </w:r>
      <w:r>
        <w:rPr>
          <w:b/>
          <w:bCs/>
          <w:spacing w:val="-4"/>
          <w:w w:val="109"/>
          <w:sz w:val="28"/>
          <w:szCs w:val="28"/>
        </w:rPr>
        <w:t>на об’єктах господарської діяльності.</w:t>
      </w:r>
    </w:p>
    <w:p>
      <w:pPr>
        <w:pStyle w:val="Normal"/>
        <w:jc w:val="both"/>
        <w:rPr>
          <w:b/>
          <w:b/>
          <w:bCs/>
          <w:w w:val="109"/>
          <w:sz w:val="26"/>
          <w:szCs w:val="16"/>
        </w:rPr>
      </w:pPr>
      <w:r>
        <w:rPr>
          <w:b/>
          <w:bCs/>
          <w:w w:val="109"/>
          <w:sz w:val="2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. Права та обов’язки громадян у сфері захисту населення та територій від надзвичайних ситуацій природного та техногенного характеру 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2. Основні поняття про надзвичайні ситуації, оповіщення про надзвичайну ситуацію. Дії робітників, службовців та населення при попереджувальному сигналі </w:t>
      </w:r>
      <w:r>
        <w:rPr>
          <w:sz w:val="28"/>
          <w:szCs w:val="28"/>
        </w:rPr>
        <w:t>„</w:t>
      </w:r>
      <w:r>
        <w:rPr>
          <w:spacing w:val="-10"/>
          <w:sz w:val="28"/>
          <w:szCs w:val="28"/>
        </w:rPr>
        <w:t>Увага всім!</w:t>
      </w:r>
      <w:r>
        <w:rPr>
          <w:sz w:val="28"/>
          <w:szCs w:val="28"/>
        </w:rPr>
        <w:t>”</w:t>
      </w:r>
      <w:r>
        <w:rPr>
          <w:spacing w:val="-10"/>
          <w:sz w:val="28"/>
          <w:szCs w:val="28"/>
        </w:rPr>
        <w:t xml:space="preserve"> та мовному повідомленні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3. Основи організації життєзабезпечення населення у зонах надзвичайних ситуацій та тимчасового відселенн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Правила поведінки та дії населення під час землетрусів, затоплень, селевих потоків, зсувів, ураганів, лісових пожеж, снігових заносів та ожеледиці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Джерела радіації. Поняття про дози опромінення, рівні забруднення. Побутові дозиметричні прилади та робота з ними. Основні норми поведінки та дії населення при радіаційних аваріях і радіаційному забрудненні місцевості. Режими радіаційного захисту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6. Рекомендації з гігієни харчування, профілактичних заходів та ведення приватних господарств на територіях з підвищеним рівнем радіації. Дії робітників, службовців та населення при знезараженні територій, будівель, споруд, робочих місць, одягу. Санітарна обробка людей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7. Небезпечні хімічні речовини (НХР), речовини що використовуються у промисловості. Дії робітників, службовців та населення при аваріях з викидом небезпечних хімічних речовин. Дегазація приміщень, особистих речей, одягу. Невідкладна та перша допомога ураженому НХР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Профілактика отруєнь недоброякісними харчовими продуктами та грибами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9. Інфекційні захворювання. Характеристика деяких збуджувачів. Правила поведінки населення при проведенні ізоляційно-обмежувальних заходів. Дезінфікуючі речовини та розчини. Порядок проведення дезінфекції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Засоби колективного захисту робітників, службовців, населення. Підвищення захисних властивостей житл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 Промислові та підручні засоби захисту органів дихання та шкіри. Медичні засоби індивідуального захисту, правила їх використання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2. Обов’язки дорослих щодо безпеки та захисту дітей. Виховання у дітей навичок поведінки в надзвичайній ситуації. Засоби індивідуального захисту ді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 Захист продуктів харчування, фуражу, води від зараження радіоактивними, отруйними речовинами та бактеріальними засобам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4. Організація захисту сільськогосподарських тварин і рослин від зараження. Обсервація та карантин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5. Евакуація. Порядок проведення евакуації. Екстрена евакуація та тимчасове виведення населення із зон загрози життю та здоров’ю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6. Основні причини загибелі постраждалих та типові помилки при наданні першої допомоги. Екстрена допомога при електротравмах, утопленні, небезпечній для життя кровотечі, переломах кісток, травматичному або опіковому шоці. Основи догляду за хвори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 Пожежовибухонебезпечні предмети на виробництві та у побуті. Рекомендації населенню щодо профілактики та дій при виникненні пожеж. Правила поведінки при виявленні вибухонебезпечних предметів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. Морально-психологічна підготовка населення до дій у надзвичайних ситуаціях. Психологія натовпу. Безпека при масових скопищах люд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. Захист та дії в умовах надзвичайних ситуацій, які пов’язані з можливими терористичними проявами.</w:t>
      </w:r>
    </w:p>
    <w:p>
      <w:pPr>
        <w:pStyle w:val="Normal"/>
        <w:ind w:firstLine="720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w w:val="102"/>
          <w:sz w:val="26"/>
          <w:szCs w:val="26"/>
        </w:rPr>
        <w:t xml:space="preserve">Примітка: вибір тем для занять визначається керівниками груп з урахуванням категорій тих, хто навчається, змісту </w:t>
      </w:r>
      <w:r>
        <w:rPr>
          <w:w w:val="102"/>
          <w:sz w:val="26"/>
          <w:szCs w:val="26"/>
        </w:rPr>
        <w:t xml:space="preserve">об’єктових планів реагування на надзвичайні ситуації (планів ліквідації </w:t>
      </w:r>
      <w:r>
        <w:rPr>
          <w:spacing w:val="-2"/>
          <w:w w:val="102"/>
          <w:sz w:val="26"/>
          <w:szCs w:val="26"/>
        </w:rPr>
        <w:t>аварійних ситуацій) та  12-годинного обсягу навчанн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питан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 та у справа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від наслідк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бильської катастроф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  </w:t>
        <w:tab/>
        <w:tab/>
        <w:t xml:space="preserve">         </w:t>
        <w:tab/>
        <w:tab/>
        <w:tab/>
        <w:t xml:space="preserve">      С.С.КОВАЛЕНКО</w:t>
      </w:r>
    </w:p>
    <w:p>
      <w:pPr>
        <w:pStyle w:val="Normal"/>
        <w:ind w:firstLine="3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4:00Z</dcterms:created>
  <dc:creator>Vasya</dc:creator>
  <dc:description/>
  <cp:keywords/>
  <dc:language>en-US</dc:language>
  <cp:lastModifiedBy>Саня</cp:lastModifiedBy>
  <cp:lastPrinted>2011-01-24T15:31:00Z</cp:lastPrinted>
  <dcterms:modified xsi:type="dcterms:W3CDTF">2013-05-16T08:52:00Z</dcterms:modified>
  <cp:revision>15</cp:revision>
  <dc:subject/>
  <dc:title>                                 Додаток № 4 </dc:title>
</cp:coreProperties>
</file>