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ТВЕРДЖЕ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443" w:leader="none"/>
        </w:tabs>
        <w:jc w:val="right"/>
        <w:rPr>
          <w:sz w:val="4"/>
          <w:szCs w:val="12"/>
        </w:rPr>
      </w:pPr>
      <w:r>
        <w:rPr>
          <w:sz w:val="4"/>
          <w:szCs w:val="12"/>
        </w:rPr>
      </w:r>
    </w:p>
    <w:p>
      <w:pPr>
        <w:pStyle w:val="Normal"/>
        <w:tabs>
          <w:tab w:val="clear" w:pos="708"/>
          <w:tab w:val="left" w:pos="164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иректива начальника цивільного захисту    </w:t>
      </w:r>
    </w:p>
    <w:p>
      <w:pPr>
        <w:pStyle w:val="Normal"/>
        <w:tabs>
          <w:tab w:val="clear" w:pos="708"/>
          <w:tab w:val="left" w:pos="164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цивільної  оборони)  області – голови </w:t>
      </w:r>
    </w:p>
    <w:p>
      <w:pPr>
        <w:pStyle w:val="Normal"/>
        <w:tabs>
          <w:tab w:val="clear" w:pos="708"/>
          <w:tab w:val="left" w:pos="164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ніпропетровської  облдержадміністрації</w:t>
      </w:r>
    </w:p>
    <w:p>
      <w:pPr>
        <w:pStyle w:val="Normal"/>
        <w:tabs>
          <w:tab w:val="clear" w:pos="708"/>
          <w:tab w:val="left" w:pos="164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ід   “          “                20          р.  №</w:t>
      </w:r>
    </w:p>
    <w:p>
      <w:pPr>
        <w:pStyle w:val="Normal"/>
        <w:tabs>
          <w:tab w:val="clear" w:pos="708"/>
          <w:tab w:val="left" w:pos="164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 xml:space="preserve">основних заходів цивільного захисту Дніпропетровської </w:t>
      </w:r>
      <w:r>
        <w:rPr>
          <w:b/>
          <w:sz w:val="28"/>
          <w:szCs w:val="28"/>
        </w:rPr>
        <w:t xml:space="preserve">територіальної підсистеми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єдиної державної системи цивільного захисту </w:t>
      </w:r>
      <w:r>
        <w:rPr>
          <w:b/>
          <w:spacing w:val="-3"/>
          <w:sz w:val="28"/>
          <w:szCs w:val="28"/>
        </w:rPr>
        <w:t>на 2012 рік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3"/>
          <w:sz w:val="8"/>
          <w:szCs w:val="16"/>
        </w:rPr>
      </w:pPr>
      <w:r>
        <w:rPr>
          <w:rFonts w:cs="Bookman Old Style" w:ascii="Bookman Old Style" w:hAnsi="Bookman Old Style"/>
          <w:b/>
          <w:spacing w:val="-3"/>
          <w:sz w:val="8"/>
          <w:szCs w:val="16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7011"/>
        <w:gridCol w:w="6120"/>
        <w:gridCol w:w="1980"/>
      </w:tblGrid>
      <w:tr>
        <w:trPr>
          <w:tblHeader w:val="true"/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онструкції системи централізованого оповіщення із заміною аналогової апаратури оповіщення на цифрову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>підприємствами, установами та організаціями,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адзвичайних ситуацій та у справах захисту населення від наслідків Чорнобильської катастрофи облдержадміністрації (далі – управління з питань НС та у СЗН від НЧК ОДА)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овадження системи надання екстреної допомоги населенню за єдиним телефонним номером 112 та заходів з модернізації діючих систем оперативно-диспетчерського управління екстрених служ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ловне управління МНС України в Дніпропетровській області (далі – ГУ МНС України в Дніпропетровській області)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ловне управління МВС України в Дніпропетровській області (далі – ГУ МВС України в Дніпропетровській області)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паливно-енергетичного комплексу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транспорту, зв’язку та дорожнього будівництва ОДА; райдержадміністрації, міські р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spacing w:val="-2"/>
                <w:lang w:val="uk-UA"/>
              </w:rPr>
              <w:t>Залучення до оповіщення населення теле - і радіокомпаній шляхом укладення з ними відповідних угод та надання таким компаніям друкованих текстів і фонограм звернень щодо найбільш вірогідних надзвичайних ситуацій на електронних носіях, розроблення та затвердження спільних інструкцій для чергового персоналу на випадок виникнення необхідності в оповіщенні насел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>підприємствами, установами та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преси та інформації ОДА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ласна спеціалізована служба ЦЗ оповіщення і зв’яз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идбання засобів радіаційного та хімічного захисту дл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іаційн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хімічно небезпечних об’єктів — у повному обсяз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риємства, установи та організації разом з райдержадміністраціями, міськими радами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ливно-енергетичного комплексу 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підприємств, що розміщені у зоні можливого радіаційного і хімічного забруднення, — не менш як 60 відсотків потре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риємства, установи та організації разом з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ями, міськими р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ливно-енергетичного комплексу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цюючого населення, яке проживає у прогнозованих зонах хімічного забруднення та зонах можливого радіаційного забруднення, — не менш як 15 відсотків потре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риємства, установи та організації разом 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ями, міськими радами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аливно-енергетичного комплексу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Завершення технічної інвентаризації захисних споруд цивільного захисту (цивільної оборон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е відділення Фонду державного майна України в Дніпропетровській області;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“Дніпропетровське міжміське бюро технічної інвентаризації“ Дніпропетровської обласної ради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>підприємствами, установами та організаціями, на балансовому утриманні яких знаходяться захисні споруди;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ідприємства технічної інвентаризації міст та районів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медичних формувань Державної служби медицини катастроф необхідним обладнанням та виробами медичного призначення в обсязі не менш як 85 відсотків визначеної номенклату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 повному обсязі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автономними джерелами електропостач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Створення матеріальних резервів усіх рівнів для запобігання виникненню та ліквідації наслідків можливих надзвичайних ситуацій в обсязі не менш як 55 відсотків потреби згідно із затвердженою номенклатуро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риємствами, установами та організаціями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ловне фінансове управління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Розроблення та затвердження Регламенту проведення йодної профілактики населення у разі загрози радіаційно-ядерних аварій на атомних електростанціях або їх виникн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паливно-енергетичного комплексу ОДА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>ГУ М</w:t>
            </w:r>
            <w:r>
              <w:rPr>
                <w:lang w:val="uk-UA"/>
              </w:rPr>
              <w:t>Н</w:t>
            </w:r>
            <w:r>
              <w:rPr/>
              <w:t xml:space="preserve">С </w:t>
            </w:r>
            <w:r>
              <w:rPr>
                <w:lang w:val="uk-UA"/>
              </w:rPr>
              <w:t>України</w:t>
            </w:r>
            <w:r>
              <w:rPr/>
              <w:t xml:space="preserve"> в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ленні та затвердженні методичних рекомендацій з питань створення, накопичення, зберігання, використання та відновлення матеріальних резервів усіх рівнів для запобігання виникненню і ліквідації наслідків можливих надзвичайних ситуаці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ління Держтехногенбезпеки у Дніпропетровській області (далі – ГУ Держтехногенбезпеки у Дніпропетровській області);</w:t>
            </w:r>
          </w:p>
          <w:p>
            <w:pPr>
              <w:pStyle w:val="A"/>
              <w:spacing w:before="0" w:after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правлінн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uk-UA"/>
              </w:rPr>
              <w:t>з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uk-UA"/>
              </w:rPr>
              <w:t>питань</w:t>
            </w:r>
            <w:r>
              <w:rPr>
                <w:spacing w:val="-4"/>
              </w:rPr>
              <w:t xml:space="preserve"> НС та у СЗН </w:t>
            </w:r>
            <w:r>
              <w:rPr>
                <w:spacing w:val="-4"/>
                <w:lang w:val="uk-UA"/>
              </w:rPr>
              <w:t>від</w:t>
            </w:r>
            <w:r>
              <w:rPr>
                <w:spacing w:val="-4"/>
              </w:rPr>
              <w:t xml:space="preserve"> НЧК ОДА</w:t>
            </w:r>
            <w:r>
              <w:rPr>
                <w:spacing w:val="-4"/>
                <w:lang w:val="uk-UA"/>
              </w:rPr>
              <w:t>;</w:t>
            </w:r>
          </w:p>
          <w:p>
            <w:pPr>
              <w:pStyle w:val="A"/>
              <w:spacing w:before="0" w:after="0"/>
              <w:rPr>
                <w:lang w:val="uk-UA"/>
              </w:rPr>
            </w:pPr>
            <w:r>
              <w:rPr/>
              <w:t xml:space="preserve">райдержадміністрації, </w:t>
            </w:r>
            <w:r>
              <w:rPr>
                <w:lang w:val="uk-UA"/>
              </w:rPr>
              <w:t>міські</w:t>
            </w:r>
            <w:r>
              <w:rPr/>
              <w:t xml:space="preserve">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щодо попередження надзвичайних ситуацій та зменшення ризику їх виникнення</w:t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провадження на об’єктах підвищеної небезпеки систем виявлення загрози надзвичайних ситуацій техногенного та природного характеру (далі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вичайна ситуація) і локальних систем оповіщення населення у зонах можливого ураження та персоналу таких об’єкт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>підприємствами, установами та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здійснення комплексу заходів щодо запобігання виникненню надзвичайних ситуацій (зменшення втрат) під час льодоходу, повеней та паводків у 2012 ро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іпропетровське обласне виробниче управління водного господар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ютий-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ійснення у пожежонебезпечний період комплексу протипожежних заходів у лісах та на сільськогосподарських угідд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ніпропетровське обласне управління лісового та мисливського господарства; Новомосковський військовий лісгосп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агропромислового розвитку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преси та інформації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ідприємства, установи і організації області, постійні лісокористувач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вітень - жовтень 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техногенної і пожежної безпеки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вання військових частин  А1314, А4608, А0593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заємодії з правоохоронними органами, оборонної та мобілізаційної робо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ДА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з питань НС та у СЗН від НЧК ОДА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окремим списком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олення не менш як 45 відсотків потреби у необхідному обладнанні та сучасних засобах вимірювання диспетчерських служб, постів радіаційного та хімічного спостереження, розрахунково-аналітичних груп територіальних підсистем єдиної системи цивільного захис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ми, установами та організаці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щодо підготовки органів управління, сил та засобів єдиної державної системи цивільного захист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ізація та проведення: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55"/>
              <w:jc w:val="both"/>
              <w:rPr/>
            </w:pPr>
            <w:r>
              <w:rPr>
                <w:sz w:val="24"/>
                <w:szCs w:val="24"/>
              </w:rPr>
              <w:t xml:space="preserve">зборів керівного складу місцевих органів виконавчої влади, підприємств, установ та організацій щодо техногенного та протипожежного захисту сільськогосподарських угідь у весняно-літній пожежонебезпечний період, підготовки до зернозбиральної кампанії 2012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ління агропромислового розвитку О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>підприємствами, установами та організаці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борів керівного складу місцевих органів виконавчої влади, підприємств, установ та організацій щодо техногенного та протипожежного захисту закладів освіти та підготовки їх до початку нового навчального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освіти і науки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 керівного складу області щодо підбиття підсумків роботи у сфері цивільного захисту в 2012 році та визначення основних завдань на 2013 рі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(відділи)  з питань НС та ЦЗН  райдержадміністрацій, міськ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 року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рок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ня: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) комплексних навчань </w:t>
            </w:r>
            <w:r>
              <w:rPr>
                <w:spacing w:val="-6"/>
                <w:lang w:val="uk-UA"/>
              </w:rPr>
              <w:t>з органами управління та силами цивільного захисту (із залученням представників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lang w:val="uk-UA"/>
              </w:rPr>
              <w:t>центральних органів виконавчої влади) щодо ліквідації надзвичайної ситуації, спричиненої лісовими пожежами, на базі одного з держлісгоспів Дніпропетровського обласного управління лісового та мисливського господар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Дніпропетровська облдержадміністрація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С; </w:t>
            </w:r>
          </w:p>
          <w:p>
            <w:pPr>
              <w:pStyle w:val="A"/>
              <w:spacing w:before="0" w:after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Держлісагент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  <w:r>
              <w:rPr/>
              <w:t>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нувань з органами управління та силами цивільного захисту територіальних підсистем єдиної системи цивільного захист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иконання завдань під час весняного льодоходу та повен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спеціалізовані служби Ц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ліквідації наслідків надзвичайних ситуацій у разі виникнення аварії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залізничному транспор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на спеціалізована служба ЦЗ з транспортного забезпечення (управління транспорту, зв’язку та дорожнього будівництва ОД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квартал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хімічно небезпечному об’єк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спеціалізовані служби Ц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III квартал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иконання завдань під час несприятливих погодних умов в осінньо-зимовий пері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спеціалізовані служби Ц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ереведення територіальної підсистеми єдиної системи цивільного захисту з режиму функціонування в мирний час у режим функціонування в особливий пері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заємодії з правоохоронними органами, оборонної та мобілізаційної робо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і спеціалізовані служби Ц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ах з антитерористичної діяльності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ординаційна група АТЦ при УСБ України в Дніпропетро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кремим планом)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і навчання в м. Дніпропетровську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, груд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іальні навчання в м. Дніпропетровську 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осковському районі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, жовт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з ліквідації наслідків надзвичайних ситуацій на об’єктах зберігання ракет та боєприпасів з тренуванням евакуаційних орган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заємодії з правоохоронними органами, оборонної та мобілізаційної робо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ДА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У МНС України в Дніпропетровській області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  <w:r>
              <w:rPr/>
              <w:t>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йдержадміністрації, міські ради</w:t>
            </w:r>
            <w:r>
              <w:rPr>
                <w:bCs/>
                <w:iCs/>
                <w:lang w:val="uk-UA"/>
              </w:rPr>
              <w:t xml:space="preserve"> на території яких знаходяться  </w:t>
            </w:r>
            <w:r>
              <w:rPr>
                <w:lang w:val="uk-UA"/>
              </w:rPr>
              <w:t>об’єкти зберігання ракет та боєприпасів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lang w:val="uk-UA"/>
              </w:rPr>
              <w:t>за окремим планом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 органами управління та силами цивільного захисту Дніпропетровської ТП ЄС ЦЗ </w:t>
            </w:r>
            <w:r>
              <w:rPr>
                <w:b/>
                <w:i/>
                <w:sz w:val="24"/>
                <w:szCs w:val="24"/>
              </w:rPr>
              <w:t>(командно-штабних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авління з питань НС та у СЗН від НЧК ОДА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У МНС</w:t>
            </w:r>
            <w:r>
              <w:rPr>
                <w:sz w:val="24"/>
                <w:szCs w:val="24"/>
              </w:rPr>
              <w:t xml:space="preserve">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ні (районні, міські) спеціалізовані служби ЦЗ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ершотравенськ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район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) тренувань з аварійно-рятувальними службами та формуваннями щодо організації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шуку і рятування рибалок у зимово-весняний період на водойм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транспорту, зв’язку та дорожнього будівництва 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, на території яких знаходяться комунальні водолазні аварійно-рятувальні служби та формув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резень, листопад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мплексних об’єктових навчань (КОН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начальники ЦЗ  суб’єктів господарськ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гідно з окремими пл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на 3 ро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6) комплексних об’єктових тренувань (КО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начальники ЦЗ  суб’єктів господарськ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гідно з окремими пл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на 3 ро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7) штабних об’єктових тренувань (ШО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начальники ЦЗ  суб’єктів господарської діяль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гідно з окремими пл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на  рік, крім року проведення КОН, КОТ)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щодо визначення стану готовності органів управління, сил та  засобів єдиної системи цивільного захисту до дій за призначенням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оведення: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) комплексної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перевірки</w:t>
            </w:r>
            <w:r>
              <w:rPr>
                <w:i/>
              </w:rPr>
              <w:t>:</w:t>
            </w:r>
          </w:p>
        </w:tc>
      </w:tr>
      <w:tr>
        <w:trPr>
          <w:trHeight w:val="20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ої обла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 xml:space="preserve">МНС, </w:t>
            </w:r>
            <w:r>
              <w:rPr/>
              <w:t>Держтехногенбезпеки</w:t>
            </w:r>
            <w:r>
              <w:rPr>
                <w:lang w:val="uk-UA"/>
              </w:rPr>
              <w:t>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Дніпропетровська облдержадміністраці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ні (районні, міські) спеціалізовані служби ЦЗ;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райдержадміністрації, міські ради</w:t>
            </w:r>
            <w:r>
              <w:rPr>
                <w:bCs/>
                <w:iCs/>
                <w:lang w:val="uk-UA"/>
              </w:rPr>
              <w:t>;</w:t>
            </w:r>
          </w:p>
          <w:p>
            <w:pPr>
              <w:pStyle w:val="A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ідприємства, установи і організаці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lang w:val="uk-UA"/>
              </w:rPr>
              <w:t>2) комплексних перевірок Дніпропетровської ТП ЄС ЦЗ на місцевих рівнях за відповідним територіальним підпорядкування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дзержинсь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 лютого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берез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сков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–22 берез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–19 квіт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чан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24 травня 2012 року</w:t>
            </w:r>
          </w:p>
        </w:tc>
      </w:tr>
      <w:tr>
        <w:trPr>
          <w:trHeight w:val="1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далинів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–27 верес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ихат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18 жовт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із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30 серпня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онтрольних перевірок Дніпропетровської ТП ЄС ЦЗ на місцевих рівнях за відповідним територіальним підпорядкування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ян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–23 лютого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0 листопада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івський 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–29 листопада 2012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/>
              <w:t xml:space="preserve">4) стану </w:t>
            </w:r>
            <w:r>
              <w:rPr>
                <w:lang w:val="uk-UA"/>
              </w:rPr>
              <w:t>готовності</w:t>
            </w:r>
            <w:r>
              <w:rPr/>
              <w:t>: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Держтехногенбезпеки у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а окремим планом)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ня комплексної перевірки стану організації роботи з питань цивільного захисту, техногенної та пожежної безпеки об’єктів підпорядкованих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lang w:val="uk-UA"/>
              </w:rPr>
              <w:t xml:space="preserve">ПАТ </w:t>
            </w:r>
            <w:r>
              <w:rPr>
                <w:rStyle w:val="Spelle"/>
                <w:lang w:val="uk-UA"/>
              </w:rPr>
              <w:t>“Райффайзен</w:t>
            </w:r>
            <w:r>
              <w:rPr>
                <w:lang w:val="uk-UA"/>
              </w:rPr>
              <w:t xml:space="preserve"> Банк </w:t>
            </w:r>
            <w:r>
              <w:rPr>
                <w:rStyle w:val="Spelle"/>
                <w:lang w:val="uk-UA"/>
              </w:rPr>
              <w:t>Аваль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ціональному бан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нкульту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Style w:val="Spelle"/>
                <w:lang w:val="uk-UA"/>
              </w:rPr>
              <w:t>Мінекономрозвит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іноборо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ржмитслужб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rStyle w:val="Spelle"/>
                <w:lang w:val="uk-UA"/>
              </w:rPr>
              <w:t>Міненерговугіл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/>
            </w:pPr>
            <w:r>
              <w:rPr>
                <w:lang w:val="uk-UA"/>
              </w:rPr>
              <w:t>Державній податковій служб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крзалізни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0" w:leader="none"/>
              </w:tabs>
              <w:spacing w:before="0" w:after="0"/>
              <w:ind w:firstLine="108"/>
              <w:rPr/>
            </w:pPr>
            <w:r>
              <w:rPr/>
              <w:t xml:space="preserve">ГУ Держтехногенбезпеки у </w:t>
            </w:r>
            <w:r>
              <w:rPr>
                <w:lang w:val="uk-UA"/>
              </w:rPr>
              <w:t>Дніпропетровській</w:t>
            </w:r>
            <w:r>
              <w:rPr/>
              <w:t xml:space="preserve">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6) підприємств Дніпропетровського обласного управління лісового та мисливського господарства, Новомосковського військового лісгоспу, комунальних та інших підприємств, установ, організацій, що мають у віданні ліси і сільськогосподарські угіддя, до їх протипожежного захисту у пожежонебезпечний пері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ніпропетровське обласне управління лісового та мисливського господарства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з питань НС та у СЗН від НЧК ОДА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головне управління агропромислового розвитку ОДА;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– 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) перевірка стану готовності чергових авіаційних пошуково-рятувальних сил та засобів суб’єктів єдиної державної системи проведення авіаційних пошуково-рятувальних робіт до виконання аварійно-рятувальних робі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іння транспорту, зв’язку та дорожнього будівництва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омплексної перевірки стану готовності до використання за призначенням систем централізованого оповіщення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ої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игнал-Д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С (згідно з розпорядженням Кабінету Міністрів України  від 30.11.2011 №1215-р, далі – розпорядження)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ніпропетровська філія ПАТ “Укртелеко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регіональних з включенням електросирен і доведенням мовної інформації до населення та роз’яснювальної і навчальної інформації у сфері цивільного захисту через засоби масової інформації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петровська філія ПАТ “Укртелеком”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правління преси та інформації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іські (районні) управління (відділи) ГУ МВС України в Дніпропетровській обла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егіональних без включення електросирен, але з доведенням мовної інформації до населення та  перевіркою апаратури на працездатні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Дніпропетровська філія ПАТ “Укртелеком”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іські (районні) управління (відділи) ГУ МВС України в Дніпропетровській області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омісячно (остання середа місяця)</w:t>
            </w:r>
          </w:p>
        </w:tc>
      </w:tr>
      <w:tr>
        <w:trPr>
          <w:trHeight w:val="10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) перевірки стану планування і організації практичної роботи щодо підготовки до дій в надзвичайних ситуаціях та якості навчання студентів з дисциплін “БЖД”  і “Захист Вітчизни”  у вищих навчальних закладах І-ІV рівня акредитації Дніпропетровської обла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ціль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: 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С та у СЗН від НЧК ОДА;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ки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транспортний технікум Державного вищого навчального закладу  „Національний гірничий університет”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– 15 лютого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ий гірничо електромеханічний технікум КТУ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28 березня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 вищий навчальний заклад  „Інститут ділового адміністрування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28 березня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ізька філія „Приватний вищий навчальний заклад „Європейський університет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– 28 березня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московський технікум  Національної металургійної академії України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– 18 квітня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професійно-технічний навчальний заклад „Західно-Дніпровський центр професійно-технічної освіти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– 25 жовтня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оводський промисловий коледж Дніпропетровського національного університету ім. О.Гончар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– 25 жовтня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ий радіоприладобудівний коледж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– 8 листопада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градський технікум Державного вищого навчального закладу  „Національний гірничий університет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– 15 листопада 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) стану реалізації міськими курсами цивільної обор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тегорії м. Дніпродзержинська навчально-методичного центру ЦЗ та БЖД області вимог законодавчих та нормативно-правових документів, які регламентують їх діяльність та дотримання ними вимог щодо якості нав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оператив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) перевірка норм накопичення місцевих матеріальних  резервів майна РХЗ, для працівників та спеціалізованих формувань хімічно небезпечних об’єктів І – ІІІ ступенів небезпеки на період надзвичайних ситуаці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(цільова)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управління з питань НС та у СЗН від НЧК 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увальна станція БМЕУ-5  ДП “Придніпровська залізниця “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ьодніпровський район, НФС, смт Новомиколаї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Шевченко, 2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ВК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шкарівка; НФС, УВ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ше Травн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петровськ, ВНС-4 вул. Куту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-3 вул. К. Лібкнехта,60н МКВП “Дніпроводоканал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ніпропетровськ, ТОВ “Ласунка“, вул. Березинська, 6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“Магрок”, вул. Молодогвардійська, 32д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Кривий Ріг, Тернівський район, Тернівська ВНС,  вул.  Малиновського,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гулецька ВНС  Карачунівської ділянки ДПП “Кривбасводопостачання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12) контрольна перевірка усунення недоліків,</w:t>
            </w:r>
            <w:r>
              <w:rPr>
                <w:sz w:val="24"/>
                <w:szCs w:val="24"/>
              </w:rPr>
              <w:t xml:space="preserve"> виявлених під час</w:t>
            </w:r>
            <w:r>
              <w:rPr>
                <w:spacing w:val="-6"/>
                <w:sz w:val="24"/>
                <w:szCs w:val="24"/>
              </w:rPr>
              <w:t xml:space="preserve"> перевірки норм накопичення місцевих матеріальних  резервів майна РХЗ, для працівників та спеціалізованих формувань хімічно небезпечних об’єктів  І – ІІІ  ступенів небезпеки на період надзвичайних ситуацій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С-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КВ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одока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вденна станція аерації МКВ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одока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“ Інтерн Корн” Корн Процесінг Індаст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е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ровідно-каналізаційного господарства МЖК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рджонікідз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остолівсь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імічний цех Криворізької ТЕ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 “Дніпроенерго”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 Зеленодольськ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ньодніпровський район, смт Дніпровськ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Т “Дніпровський крохмале-патоковий комбінат”                     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13) організації радіаційного  та хімічного спостереження на підприємствах, у районах та  містах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бла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за окремим планом)</w:t>
            </w:r>
          </w:p>
        </w:tc>
      </w:tr>
      <w:tr>
        <w:trPr>
          <w:trHeight w:val="384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наглядової діяльності у сфері цивільного захисту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i/>
                <w:i/>
                <w:spacing w:val="-2"/>
                <w:lang w:val="uk-UA"/>
              </w:rPr>
            </w:pPr>
            <w:r>
              <w:rPr>
                <w:i/>
                <w:spacing w:val="-2"/>
                <w:lang w:val="uk-UA"/>
              </w:rPr>
              <w:t>Проведення: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 цільової перевірки стану техногенної та пожежної безпеки арсеналів, баз і складів зберігання рак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єприпасів та вибухонебезпечних речовин Збройних Сил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вардійський Армійський Корпус командування сухопутних  військ ЗС Украї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заємодії з правоохоронними органами, оборонної та мобілізаційної роботи</w:t>
            </w:r>
            <w:r>
              <w:rPr>
                <w:spacing w:val="-4"/>
                <w:sz w:val="24"/>
                <w:szCs w:val="24"/>
              </w:rPr>
              <w:t xml:space="preserve">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вірки стану протипожежного захисту: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их підприємств та господарств у місцях збирання, перероблення і зберігання врожаю, заготівлі корм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ління агропромислового розвитку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вен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ів освіти та їх підготовки до 2012/2013 навчального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е управління освіти і науки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пень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пень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ібоприймальних підприємств і їх готовності до прийняття та зберігання зернових культур урожаю 2012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агропромислового розвитку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–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ільових перевірок місцевих ланок Дніпропетровської ТП ЄС ЦЗ, </w:t>
            </w:r>
            <w:r>
              <w:rPr>
                <w:spacing w:val="-2"/>
                <w:sz w:val="24"/>
                <w:szCs w:val="24"/>
              </w:rPr>
              <w:t>підприємств, установ та організацій щодо стану готовн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сняного льодоходу, повеней та павод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ніпропетровське обласне виробниче управління водного господар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–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ь масового відпочинку на водних об’єктах та оздоровлення громадян до початку сезону відпочинку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–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боти (дій) в осінньо-зимовий період 2012 / 2013 рок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іння транспорту, зв’язку та дорожнього будівництва 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КГ облдержадміністрації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–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щодо підготовки посадових осіб, фахівців та населення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керівного складу,  управлінських кадрів та інших фахівців у сфері цивільного захисту на обласних курсах підвищення кваліфікації керівних кадрів та міських курсах цивільної оборо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держадміністрації, міські ради</w:t>
            </w:r>
            <w:r>
              <w:rPr>
                <w:bCs/>
                <w:iCs/>
                <w:sz w:val="24"/>
                <w:szCs w:val="24"/>
              </w:rPr>
              <w:t xml:space="preserve"> разом з </w:t>
            </w:r>
            <w:r>
              <w:rPr>
                <w:sz w:val="24"/>
                <w:szCs w:val="24"/>
              </w:rPr>
              <w:t xml:space="preserve">підприємствами, установами та організаціям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року (за окремим планом)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 та проведенн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snapToGrid w:val="false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борів за участю посадових осіб органів державної влади, відповідальних за планування та здійснення заходів цивільного захисту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snapToGrid w:val="false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уково-практичного семінару за участю представників головного управління освіти і науки ОДА, структурних підрозділів з питань освіти і науки місцевих органів виконавчої влади та начальників навчально-методичних установ у сфері цивільного захисту на тему: “Напрями удосконалення вищої освіти з питань цивільного захисту та безпеки життєдіяльності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світи і науки ОДА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/>
            </w:pPr>
            <w:r>
              <w:rPr/>
              <w:t>райдержадміністрації, міські ради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</w:tr>
      <w:tr>
        <w:trPr>
          <w:trHeight w:val="1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snapToGrid w:val="false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ісцевих громадських акцій серед населення “Запобігти. Врятувати. Допомогти”,   всеукраїнської акції “Герой-рятувальник року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е управління освіти і науки 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</w:t>
            </w:r>
            <w:r>
              <w:rPr>
                <w:spacing w:val="-3"/>
                <w:sz w:val="24"/>
                <w:szCs w:val="24"/>
              </w:rPr>
              <w:t xml:space="preserve"> охорони здоров’я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snapToGrid w:val="false"/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дитячих дошкільних та загальноосвітніх навчальних закладах Дня цивільного захисту, Тижня знань з основ безпеки життєдіяльності населення, утворення і розвиток у системі загальної середньої та позашкільної освіти гуртків, факультативів, курсів з цивільного захисту, безпеки життєдіяльності та рятувальної спра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вне управління освіти і науки ОДА;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ління з питань НС та у СЗН від НЧК ОД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ень, листоп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612" w:leader="none"/>
              </w:tabs>
              <w:snapToGrid w:val="false"/>
              <w:ind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) обласного фестивалю Дружин юних пожежних-рятувальників, збору-змагання юних рятувальників “Школа безпеки”, навчально-тренувальних зборів, польових таборів, змагань, конкурсів, семінарів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в Дніпропетровській області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хорони здоров’я ОДА,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світи і науки ОДА,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зв’язку та дорожнього будівництва ОДА,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еси та інформації ОДА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ління з питань НС та у СЗН від НЧК О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ОДА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’ї та молоді ОДА,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використання зовнішньої та внутрішньої соціальної реклами, створення спеціальних тематичних рубрик (сторінок) у друкованих засобах масової інформації з основних напрямів безпеки життєдіяльності, проведення серед населення акцій “Запобігти, врятувати, допомогти”, “Герой-рятувальник року”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хорони здоров’я ОДА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світи і науки ОДА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ОДА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транспорту, зв’язку та дорожнього будівництва ОДА; 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еси та інформації О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ління з питань НС та у СЗН від НЧК ОД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і туризму О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’ї та молоді ОДА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циклу тематичних теле- і радіопередач, сюжетів соціальної реклами щодо основних вимог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еси та інформації ОДА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України в Дніпропетров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е управління освіти і науки ОДА;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хорони здоров’я  ОДА;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виготовлення методичних посібників, збірників, буклетів, пам’яток з питань безпеки життєдіяльн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техногенбезпеки у Дніпропетровській області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освіти і науки ОД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ОДА;</w:t>
            </w:r>
          </w:p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у справах сім’ї та молоді О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ління з питань НС та у СЗН від НЧК ОД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тавкові, суспільні та інші заходи у сфері цивільного захист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Національної доповіді про стан техногенної та природної безпеки в Україні у 2011 ро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НС України в Дніпропетровській області;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 управління охорони навколишнього природного середовища в Дніпропетровській області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, міські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квітн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ізація та проведення: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уково-практичної конференції на тему “Стан сейсмічної стійкості будівель та споруд житлового та промислового призначення в Україні. Методика прогнозування наслідків землетрусу”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ю представників облдержадміністрації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академія наук (згідно з розпорядженням),</w:t>
            </w:r>
          </w:p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регіон (згідно з розпорядженням), МНС (згідно з розпорядженням), МОЗ (згідно з розпорядженням); 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України в Дніпропетро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пен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іжнародного виставкового форуму “Технології захисту — 2012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України в Дніпропетро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3) засідання обласної комісії з питань техногенно-екологічної безпеки та надзвичайних ситуаці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голови ОДА  згідно з розподілом функціональних повноважень керівництва 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С та у СЗН від НЧК 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 (за окремим планом)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4) огляду-конкурсу навчально-матеріальної бази підприємств, установ та організаці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(відділи) з питань НС та ЦЗН </w:t>
            </w:r>
            <w:r>
              <w:rPr>
                <w:bCs/>
                <w:sz w:val="24"/>
                <w:szCs w:val="24"/>
              </w:rPr>
              <w:t xml:space="preserve">райдержадміністрацій та </w:t>
            </w:r>
            <w:r>
              <w:rPr>
                <w:sz w:val="24"/>
                <w:szCs w:val="24"/>
              </w:rPr>
              <w:t>міських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сен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5) огляду-конкурсу консультаційних пунктів ЦЗ житлово-експлуатаційних організацій, сільських (селищних) ра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(відділи) з питань НС та ЦЗН </w:t>
            </w:r>
            <w:r>
              <w:rPr>
                <w:bCs/>
                <w:sz w:val="24"/>
                <w:szCs w:val="24"/>
              </w:rPr>
              <w:t xml:space="preserve">райдержадміністрацій та </w:t>
            </w:r>
            <w:r>
              <w:rPr>
                <w:sz w:val="24"/>
                <w:szCs w:val="24"/>
              </w:rPr>
              <w:t xml:space="preserve">міських рад;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(відділи) житлово-комунального господарства  </w:t>
            </w:r>
            <w:r>
              <w:rPr>
                <w:bCs/>
                <w:sz w:val="24"/>
                <w:szCs w:val="24"/>
              </w:rPr>
              <w:t>райдержадміністрацій та виконавчих органів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гляду-конкурсу на кращий пункт видачі засобів індивідуального захисту населенн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С та у СЗН від НЧК ОДА;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НС України в Дніпропетро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звичайних ситуацій та у спра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исту населення від наслід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орнобильської катастроф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держадміністрації                                                                                                           С.С.КОВАЛ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78" w:gutter="0" w:header="567" w:top="62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6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6"/>
      <w:lang w:val="uk-UA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 w:bidi="ar-SA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pelle">
    <w:name w:val="spel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Table">
    <w:name w:val="Table"/>
    <w:basedOn w:val="Normal"/>
    <w:qFormat/>
    <w:pPr>
      <w:keepLines/>
      <w:autoSpaceDE w:val="false"/>
      <w:spacing w:before="0" w:after="60"/>
    </w:pPr>
    <w:rPr>
      <w:rFonts w:ascii="Antiqua;Courier New" w:hAnsi="Antiqua;Courier New" w:cs="Antiqua;Courier New"/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4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41">
    <w:name w:val="Знак4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urier New" w:hAnsi="Antiqua;Courier New" w:cs="Antiqua;Courier New"/>
      <w:b/>
      <w:sz w:val="26"/>
      <w:vertAlign w:val="subscript"/>
    </w:rPr>
  </w:style>
  <w:style w:type="paragraph" w:styleId="5">
    <w:name w:val=" Знак5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4:00Z</dcterms:created>
  <dc:creator>Пользователь</dc:creator>
  <dc:description/>
  <cp:keywords/>
  <dc:language>en-US</dc:language>
  <cp:lastModifiedBy>Рева</cp:lastModifiedBy>
  <cp:lastPrinted>2011-12-27T17:54:00Z</cp:lastPrinted>
  <dcterms:modified xsi:type="dcterms:W3CDTF">2011-12-27T15:56:00Z</dcterms:modified>
  <cp:revision>78</cp:revision>
  <dc:subject/>
  <dc:title>ЗАТВЕРДЖЕНО</dc:title>
</cp:coreProperties>
</file>