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19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ива начальника цивільного захисту             ( цивільної оборони ) області – голови Дніпропетровської облдержадміністрації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                            2011 р.  №</w:t>
            </w:r>
          </w:p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ня на підприємствах, в установах, організаціях спеціальних об’єктових навчань, тренувань з цивільного захисту та навчально-тренувальних занять на потенційно небезпечних об’єктах на 2012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8"/>
        <w:gridCol w:w="835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985"/>
      </w:tblGrid>
      <w:tr>
        <w:trPr>
          <w:tblHeader w:val="true"/>
          <w:trHeight w:val="2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, райони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 навчального року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мплексні об’єктові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дзержи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ікоп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овомоск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Вільногір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овті Вод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рджонікідз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рганец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шотраве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і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инельнико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о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ьодніп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ин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ихат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’ївськ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щомісячн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у: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 рік: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лексні об’єктові тренув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дзержи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ікоп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овомоск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Вільногір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овті Вод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рджонікідз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рганец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шотраве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і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инельнико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о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ьодніп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ин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ихат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’ївськ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щомісячн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у: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 рік: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Штабні об’єктові тренув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дзержи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ікоп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овомоск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Вільногір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овті Вод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рджонікідз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рганец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шотраве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і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инельнико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о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ьодніп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ин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ихат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’ївськ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щомісячн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у: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 рік: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8"/>
        <w:gridCol w:w="835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985"/>
      </w:tblGrid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актико-спеціальні навчання невоєнізованих формува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дзержи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ікоп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овомоск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Вільногір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овті Вод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рджонікідз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рганец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шотраве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і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инельнико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о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ьодніп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ин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ихат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’ївськ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щомісячн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у: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 рік: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вчально-тренувальні заняття на П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дзержи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ікоп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Новомосков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м. Вільногір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овті Вод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рджонікідз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рганец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шотравенсь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і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инельнико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о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ьодніп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ин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ихат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’ївськ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щомісячн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у: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 рік: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з питань надзвичайних ситуацій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 у справах захисту населення від наслідків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орнобильської катастрофи облдержадміністрації   </w:t>
        <w:tab/>
        <w:tab/>
        <w:t xml:space="preserve"> </w:t>
        <w:tab/>
        <w:tab/>
        <w:t xml:space="preserve"> </w:t>
        <w:tab/>
        <w:tab/>
        <w:t>С.С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3:00Z</dcterms:created>
  <dc:creator>Admin</dc:creator>
  <dc:description/>
  <cp:keywords/>
  <dc:language>en-US</dc:language>
  <cp:lastModifiedBy>Fenochko</cp:lastModifiedBy>
  <cp:lastPrinted>2011-12-26T11:36:00Z</cp:lastPrinted>
  <dcterms:modified xsi:type="dcterms:W3CDTF">2011-12-26T12:54:00Z</dcterms:modified>
  <cp:revision>59</cp:revision>
  <dc:subject/>
  <dc:title>ПЛАН-ГРАФІК</dc:title>
</cp:coreProperties>
</file>