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kern w:val="2"/>
          <w:szCs w:val="26"/>
        </w:rPr>
      </w:pPr>
      <w:r>
        <w:rPr>
          <w:kern w:val="2"/>
          <w:szCs w:val="26"/>
        </w:rPr>
      </w:r>
    </w:p>
    <w:p>
      <w:pPr>
        <w:pStyle w:val="Normal"/>
        <w:tabs>
          <w:tab w:val="clear" w:pos="720"/>
          <w:tab w:val="left" w:pos="16443" w:leader="none"/>
        </w:tabs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tabs>
          <w:tab w:val="clear" w:pos="720"/>
          <w:tab w:val="left" w:pos="16443" w:leader="none"/>
        </w:tabs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43200</wp:posOffset>
            </wp:positionH>
            <wp:positionV relativeFrom="paragraph">
              <wp:posOffset>-362585</wp:posOffset>
            </wp:positionV>
            <wp:extent cx="4953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644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644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  <w:t>НАЧАЛЬНИК ЦИВІЛЬНОЇ ОБОРОНИ (ЦИВІЛЬНОГО ЗАХИСТУ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  <w:t>ДНІПРОПЕТРОВСЬКОЇ ОБЛАСТІ – ГОЛОВА ДНІПРОПЕТРОВСЬКОЇ ОБЛАСНОЇ ДЕРЖАВНОЇ АДМІНІСТРАЦІЇ</w:t>
      </w:r>
    </w:p>
    <w:p>
      <w:pPr>
        <w:pStyle w:val="TextBody"/>
        <w:jc w:val="center"/>
        <w:rPr/>
      </w:pPr>
      <w:r>
        <w:rPr>
          <w:b/>
          <w:bCs/>
          <w:kern w:val="2"/>
          <w:sz w:val="16"/>
          <w:szCs w:val="16"/>
          <w:lang w:val="ru-RU"/>
        </w:rPr>
        <w:drawing>
          <wp:inline distT="0" distB="0" distL="0" distR="0">
            <wp:extent cx="6089650" cy="56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1" r="-6" b="-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pacing w:val="-4"/>
          <w:kern w:val="2"/>
          <w:sz w:val="15"/>
          <w:szCs w:val="15"/>
          <w:lang w:val="ru-RU"/>
        </w:rPr>
        <w:t xml:space="preserve">49004, м. </w:t>
      </w:r>
      <w:r>
        <w:rPr>
          <w:b/>
          <w:bCs/>
          <w:spacing w:val="-4"/>
          <w:kern w:val="2"/>
          <w:sz w:val="15"/>
          <w:szCs w:val="15"/>
        </w:rPr>
        <w:t>Дніпропетровськ, пр. Кірова, 1, тел. 742-83-76, 742-88-59, факси (0562) 742-83-84, (056) 770-31-22,</w:t>
      </w:r>
    </w:p>
    <w:p>
      <w:pPr>
        <w:pStyle w:val="TextBody"/>
        <w:jc w:val="center"/>
        <w:rPr>
          <w:spacing w:val="-4"/>
          <w:kern w:val="2"/>
          <w:sz w:val="15"/>
          <w:szCs w:val="15"/>
        </w:rPr>
      </w:pPr>
      <w:r>
        <w:rPr>
          <w:b/>
          <w:bCs/>
          <w:spacing w:val="-4"/>
          <w:kern w:val="2"/>
          <w:sz w:val="15"/>
          <w:szCs w:val="15"/>
        </w:rPr>
        <w:t>електронна пошта за системою “Астра” (</w:t>
      </w:r>
      <w:r>
        <w:rPr>
          <w:b/>
          <w:bCs/>
          <w:spacing w:val="-4"/>
          <w:kern w:val="2"/>
          <w:sz w:val="15"/>
          <w:szCs w:val="15"/>
          <w:lang w:val="en-US"/>
        </w:rPr>
        <w:t>DNODA</w:t>
      </w:r>
      <w:r>
        <w:rPr>
          <w:b/>
          <w:bCs/>
          <w:spacing w:val="-4"/>
          <w:kern w:val="2"/>
          <w:sz w:val="15"/>
          <w:szCs w:val="15"/>
        </w:rPr>
        <w:t xml:space="preserve"> – в Секретаріаті Президента України, </w:t>
      </w:r>
      <w:r>
        <w:rPr>
          <w:b/>
          <w:bCs/>
          <w:spacing w:val="-4"/>
          <w:kern w:val="2"/>
          <w:sz w:val="15"/>
          <w:szCs w:val="15"/>
          <w:lang w:val="en-US"/>
        </w:rPr>
        <w:t>DODA</w:t>
      </w:r>
      <w:r>
        <w:rPr>
          <w:b/>
          <w:bCs/>
          <w:spacing w:val="-4"/>
          <w:kern w:val="2"/>
          <w:sz w:val="15"/>
          <w:szCs w:val="15"/>
        </w:rPr>
        <w:t xml:space="preserve"> – у Кабінеті Міністрів України)</w:t>
      </w:r>
    </w:p>
    <w:p>
      <w:pPr>
        <w:pStyle w:val="Normal"/>
        <w:rPr>
          <w:rFonts w:ascii="Bookman Old Style" w:hAnsi="Bookman Old Style" w:cs="Bookman Old Style"/>
          <w:b/>
          <w:b/>
          <w:bCs/>
          <w:spacing w:val="-4"/>
          <w:kern w:val="2"/>
          <w:sz w:val="26"/>
          <w:szCs w:val="26"/>
        </w:rPr>
      </w:pPr>
      <w:r>
        <w:rPr>
          <w:rFonts w:cs="Bookman Old Style" w:ascii="Bookman Old Style" w:hAnsi="Bookman Old Style"/>
          <w:b/>
          <w:bCs/>
          <w:spacing w:val="-4"/>
          <w:kern w:val="2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lang w:val="ru-RU"/>
        </w:rPr>
      </w:pPr>
      <w:r>
        <w:rPr>
          <w:rFonts w:cs="Bookman Old Style" w:ascii="Bookman Old Style" w:hAnsi="Bookman Old Style"/>
          <w:b/>
          <w:sz w:val="26"/>
          <w:szCs w:val="26"/>
          <w:lang w:val="ru-RU"/>
        </w:rPr>
        <w:t>ДИРЕКТИВ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6"/>
          <w:szCs w:val="26"/>
          <w:lang w:val="ru-RU"/>
        </w:rPr>
      </w:pPr>
      <w:r>
        <w:rPr>
          <w:rFonts w:cs="Bookman Old Style" w:ascii="Bookman Old Style" w:hAnsi="Bookman Old Style"/>
          <w:b/>
          <w:bCs/>
          <w:sz w:val="26"/>
          <w:szCs w:val="26"/>
          <w:lang w:val="ru-RU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“</w:t>
      </w:r>
      <w:r>
        <w:rPr>
          <w:rFonts w:eastAsia="Bookman Old Style" w:cs="Bookman Old Style" w:ascii="Bookman Old Style" w:hAnsi="Bookman Old Style"/>
          <w:sz w:val="26"/>
          <w:szCs w:val="26"/>
        </w:rPr>
        <w:t xml:space="preserve">  </w:t>
      </w:r>
      <w:r>
        <w:rPr>
          <w:rFonts w:cs="Bookman Old Style" w:ascii="Bookman Old Style" w:hAnsi="Bookman Old Style"/>
          <w:sz w:val="26"/>
          <w:szCs w:val="26"/>
        </w:rPr>
        <w:t xml:space="preserve">08  “ вересня  2009 року        </w:t>
        <w:tab/>
        <w:tab/>
        <w:tab/>
        <w:tab/>
        <w:t>м. Дніпропетровськ</w:t>
        <w:tab/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№</w:t>
      </w: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 xml:space="preserve">34-4563/0/2-09 </w:t>
      </w:r>
    </w:p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/>
          </w:tcPr>
          <w:p>
            <w:pPr>
              <w:pStyle w:val="Normal"/>
              <w:snapToGrid w:val="false"/>
              <w:ind w:left="4536" w:hanging="0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</w:tr>
    </w:tbl>
    <w:p>
      <w:pPr>
        <w:pStyle w:val="2"/>
        <w:spacing w:lineRule="auto" w:line="240" w:before="0" w:after="0"/>
        <w:ind w:left="4678" w:firstLine="709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2"/>
              <w:spacing w:lineRule="auto" w:line="240" w:before="0" w:after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Про невідкладні заходи щодо вдосконалення системи цивільної оборони (цивільного захисту)</w:t>
            </w:r>
          </w:p>
        </w:tc>
      </w:tr>
    </w:tbl>
    <w:p>
      <w:pPr>
        <w:pStyle w:val="Normal"/>
        <w:ind w:firstLine="709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Науково-технічний прогрес значно збільшив можливості виробництва, але приніс із собою техногенну і екологічну небезпеку для людини і навколишнього середовища. Дніпропетровська область підпадає під вплив небезпечних техногенних та природних явищ, посідає одне з перших місць в Україні за кількістю об’єктів підвищеної небезпеки, хімічно небезпечних та потенційно небезпечних об’єктів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Відповідно до Конституції України, найвищою соціальною цінністю в державі є людина, яка має право на захист свого життя і здоров’я від наслідків аварій, катастроф, пожеж, стихійного лиха, вимагати гарантій забезпечення реалізації цього права від держави: Кабінету Міністрів України, міністерств і інших центральних органів виконавчої влади, місцевих державних адміністрацій, органів місцевого самоврядування, керівництва підприємств, установ і організацій незалежно від форм власності і підпорядкування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Держава, як гарант цього права, створює систему цивільної оборони (цивільного захисту), яка має на меті захист населення і територій від загрози та виникнення надзвичайних ситуацій, які згідно з класифікацією поділяються за характером на техногенні, природні, воєнні та соціально-політичні, а за рівнем – на загальнодержавні, регіональні, місцеві та об’єктові.</w:t>
      </w:r>
    </w:p>
    <w:p>
      <w:pPr>
        <w:pStyle w:val="2"/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Враховуючи вищевикладене, керуючись Конституцією України, </w:t>
      </w: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пунктом 2 статті 35 </w:t>
      </w:r>
      <w:r>
        <w:rPr>
          <w:rFonts w:cs="Bookman Old Style" w:ascii="Bookman Old Style" w:hAnsi="Bookman Old Style"/>
          <w:sz w:val="26"/>
          <w:szCs w:val="26"/>
        </w:rPr>
        <w:t xml:space="preserve">Закону України “Про правові засади цивільного захисту“, </w:t>
      </w: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статтею 32 </w:t>
      </w:r>
      <w:r>
        <w:rPr>
          <w:rFonts w:cs="Bookman Old Style" w:ascii="Bookman Old Style" w:hAnsi="Bookman Old Style"/>
          <w:sz w:val="26"/>
          <w:szCs w:val="26"/>
        </w:rPr>
        <w:t>Закону України “Про захист населення і територій від надзвичайних ситуацій техногенного та природного характеру“, с</w:t>
      </w: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таттею 12 </w:t>
      </w:r>
      <w:r>
        <w:rPr>
          <w:rFonts w:cs="Bookman Old Style" w:ascii="Bookman Old Style" w:hAnsi="Bookman Old Style"/>
          <w:sz w:val="26"/>
          <w:szCs w:val="26"/>
        </w:rPr>
        <w:t>Закону України “Про цивільну оборону“, постановою Кабінету Міністрів України від 10 травня 1994 року № 299 “Про затвердження Положення про Цивільну оборону України“, (зі змінами та доповненнями) наказом Міністерства України з питань надзвичайних ситуацій та у справах захисту населення від наслідків Чорнобильської катастрофи від 3 листопада 2004 року № 145 “Про затвердження Порядку створення і функціонування територіальних підсистем єдиної державної системи цивільного захисту“, зареєстрованим в Міністерстві юстиції України 14 грудня 2004 року за № 1581/10180 та розпорядженням голови облдержадміністрації від 15 січня 2001 року  № 13-р “Про затвердження Положення про Дніпропетровську територіальну підсистему єдиної державної системи запобігання і реагування на надзвичайні ситуації техногенного та природного характеру“, зареєстрованим у Дніпропетровському обласному управлінні юстиції 12 лютого 2001 року за № 24/238, на виконання функцій за напрямами діяльності (притаманних певним управлінням, їхнім ланкам і підсистемам) спрямованих на забезпечення техногенної та природної безпеки, проведення рятувальних та інших невідкладних заходів:</w:t>
      </w:r>
    </w:p>
    <w:p>
      <w:pPr>
        <w:pStyle w:val="2"/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2"/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1. Затвердити Перелік спеціалізованих служб цивільної оборони (цивільного захисту) області, управлінь, установ, організацій та підприємств, на базі яких вони створюються, згідно з додатком. </w:t>
      </w:r>
    </w:p>
    <w:p>
      <w:pPr>
        <w:pStyle w:val="2"/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2"/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1.1. В своїй діяльності службам керуватися с</w:t>
      </w: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таттею 12 </w:t>
      </w:r>
      <w:r>
        <w:rPr>
          <w:rFonts w:cs="Bookman Old Style" w:ascii="Bookman Old Style" w:hAnsi="Bookman Old Style"/>
          <w:sz w:val="26"/>
          <w:szCs w:val="26"/>
        </w:rPr>
        <w:t xml:space="preserve">Закону України “Про цивільну оборону“, постановою Кабінету Міністрів України від 10 травня 1994 року № 299 “Про затвердження Положення про Цивільну оборону України“ (зі змінами та доповненнями) та іншими нормативно-правовими актами з питань цивільної оборони (цивільного захисту). </w:t>
      </w:r>
    </w:p>
    <w:p>
      <w:pPr>
        <w:pStyle w:val="2"/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2"/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2. Начальникам управлінь, установ, організацій та підприємств, зазначених у додатку, у місячний термін за погодженням із управлінням з питань надзвичайних ситуацій та у справах захисту населення від наслідків Чорнобильської катастрофи Дніпропетровської обласної державної адміністрації:</w:t>
      </w:r>
    </w:p>
    <w:p>
      <w:pPr>
        <w:pStyle w:val="2"/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2"/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визначити перелік підприємств, установ та організацій, сили і засоби, які входять до складу кожної конкретної спеціалізованої служби цивільної оборони (цивільного захисту) області;</w:t>
      </w:r>
    </w:p>
    <w:p>
      <w:pPr>
        <w:pStyle w:val="2"/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2"/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відпрацювати документи, що стосуються діяльності конкретної спеціалізованої служби цивільної оборони (цивільного захисту) області.</w:t>
      </w:r>
    </w:p>
    <w:p>
      <w:pPr>
        <w:pStyle w:val="2"/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2"/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3. Завірені належним чином копії документів, визначених у п. 2 цієї Директиви, надати до управління з питань надзвичайних ситуацій та у справах захисту населення від наслідків Чорнобильської катастрофи облдержадміністрації.</w:t>
      </w:r>
    </w:p>
    <w:p>
      <w:pPr>
        <w:pStyle w:val="2"/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2"/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4. Керівникам місцевих органів виконавчої влади та органів місцевого самоврядування – начальникам цивільної оборони (цивільного захисту) міст та районів області створити міські (районні) спеціалізовані служби цивільної оборони (цивільного захисту).</w:t>
      </w:r>
    </w:p>
    <w:p>
      <w:pPr>
        <w:pStyle w:val="2"/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2"/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5. Головному управлінню МНС України в Дніпропетровській області (Бутківський), управлінню з питань надзвичайних ситуацій та у справах захисту населення від наслідків Чорнобильської катастрофи облдержадміністрації (Андрущенко) вжити заходів із навчально-методичного забезпечення спеціалізованих служб цивільної оборони (цивільного захисту).</w:t>
      </w:r>
    </w:p>
    <w:p>
      <w:pPr>
        <w:pStyle w:val="2"/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2"/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6. Зняти з контролю лист начальника цивільної оборони – голови Дніпропетровської облдержадміністрації від 18 січня 1999 року           № Д 6/64/95 “Про відновлення обласних служб цивільної оборони на 1999 рік“.</w:t>
      </w:r>
    </w:p>
    <w:p>
      <w:pPr>
        <w:pStyle w:val="2"/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Координацію роботи щодо виконання цієї Директиви покласти на управління з питань надзвичайних ситуацій та у справах захисту населення від наслідків Чорнобильської катастрофи облдерж-адміністрації (Андрущенко), контроль за своєчасним виконанням вимог цієї Директиви покласти на заступника голови облдержадміністрації   Сергєєва В.В.</w:t>
      </w:r>
    </w:p>
    <w:p>
      <w:pPr>
        <w:pStyle w:val="2"/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2"/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2"/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2"/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2"/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2"/>
        <w:spacing w:lineRule="auto" w:line="240" w:before="0" w:after="0"/>
        <w:ind w:firstLine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Начальник цивільної </w:t>
      </w:r>
    </w:p>
    <w:p>
      <w:pPr>
        <w:pStyle w:val="2"/>
        <w:spacing w:lineRule="auto" w:line="240" w:before="0" w:after="0"/>
        <w:ind w:firstLine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оборони (цивільного захисту) 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Дніпропетровської області – 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голова облдержадміністрації                                       В.В.БОНДАР</w:t>
      </w:r>
    </w:p>
    <w:p>
      <w:pPr>
        <w:pStyle w:val="Normal"/>
        <w:ind w:left="432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</w:p>
    <w:p>
      <w:pPr>
        <w:pStyle w:val="Normal"/>
        <w:ind w:left="43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rPr/>
      </w:pPr>
      <w:r>
        <w:rPr>
          <w:rFonts w:cs="Bookman Old Style" w:ascii="Bookman Old Style" w:hAnsi="Bookman Old Style"/>
          <w:sz w:val="16"/>
          <w:szCs w:val="16"/>
        </w:rPr>
        <w:t xml:space="preserve">Додаток  до директиви начальника цивільного захисту (цивільної оборони) області – голови </w:t>
      </w:r>
    </w:p>
    <w:p>
      <w:pPr>
        <w:pStyle w:val="Normal"/>
        <w:ind w:left="5580" w:hanging="0"/>
        <w:rPr/>
      </w:pPr>
      <w:r>
        <w:rPr>
          <w:rFonts w:cs="Bookman Old Style" w:ascii="Bookman Old Style" w:hAnsi="Bookman Old Style"/>
          <w:sz w:val="16"/>
          <w:szCs w:val="16"/>
        </w:rPr>
        <w:t>Дніпропетровської  облдержадміністрації</w:t>
      </w:r>
    </w:p>
    <w:p>
      <w:pPr>
        <w:pStyle w:val="Normal"/>
        <w:ind w:left="5580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від “   “               </w:t>
      </w:r>
      <w:r>
        <w:rPr>
          <w:sz w:val="16"/>
          <w:szCs w:val="16"/>
        </w:rPr>
        <w:t xml:space="preserve"> 2009 р. №      </w:t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Перелік спеціалізованих служб цивільної оборони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(цивільного захисту) області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600"/>
        <w:gridCol w:w="4814"/>
      </w:tblGrid>
      <w:tr>
        <w:trPr>
          <w:trHeight w:val="62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i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i/>
                <w:sz w:val="26"/>
                <w:szCs w:val="26"/>
              </w:rPr>
              <w:t>з/п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i/>
                <w:sz w:val="26"/>
                <w:szCs w:val="26"/>
              </w:rPr>
              <w:t>Найменування служби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i/>
                <w:sz w:val="26"/>
                <w:szCs w:val="26"/>
              </w:rPr>
              <w:t>Начальник служб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1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Обласна спеціалізована служба цивільного захисту з енергетики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енеральний директор ВАТ “ЕК “Дніпрообленерго“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2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Обласна спеціалізована служба цивільного захисту сільськогосподарських тварин і рослин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Начальник головного управління агропромислового розвитку облдержадміністрації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3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Обласна спеціалізована інженерна служба цивільного захисту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Начальник головного управління будівництва та архітектури облдержадміністрації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4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Обласна спеціалізован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комунально-технічна служба цивільного захисту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Начальник управління житлово-комунального господарств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облдержадміністрації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5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Обласна спеціалізована служба цивільного захисту з питань матеріально-технічного  забезпечення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Начальник управління капітального будівництва облдержадміністрації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6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Обласна спеціалізована медична служба цивільного захисту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 xml:space="preserve">Начальник головного управління охорони здоров’я облдержадміністрації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7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Обласна спеціалізована служба оповіщення і зв’язку цивільного захисту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Директор Дніпропетровської філії відкритого акціонерного товариства “Укртелеком“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8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Обласна спеціалізована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протипожежна служба цивільного захисту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Начальник Головного управління МНС України в Дніпропетровській області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9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Обласна спеціалізована служба торгівлі й харчування цивільного захисту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Начальник управління розвитку споживчого ринку та підприємництва облдержадміністрації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10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Обласна спеціалізована технічна служба цивільного захисту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Начальник головного управління промисловості  облдержадміністрації</w:t>
            </w:r>
          </w:p>
        </w:tc>
      </w:tr>
      <w:tr>
        <w:trPr>
          <w:trHeight w:val="80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11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Обласна спеціалізована служба цивільного захисту з транспортного забезпечення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 xml:space="preserve">Управління транспорту, зв’язку та дорожнього будівництва  облдержадміністрації   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12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Обласна спеціалізована служба цивільного захисту з питань охорони громадського порядку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Начальник Головного управління МВС України в Дніпропетровській області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13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Обласна спеціалізована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азорятувальна служба цивільного захисту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олова правління відкритого акціонерного товариства по газопостачанню та газифікації ВАТ “Дніпропетровськгаз“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14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Обласна спеціалізована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автодорожня служба цивільного захисту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Директор дочірнього підприємства “Дніпропетровський облавтодор“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15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Обласна спеціалізована служба цивільного захисту з питань постачання нафтопродуктів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олова правління відкритого акціонерного товариств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“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Дніпронафтопродукт“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16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Обласна спеціалізована служба цивільного захисту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з питань поштового зв’язку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Директор Дніпропетровської дирекції Українського державного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підприємства поштового зв’язку “Укрпошта“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17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Обласна спеціалізована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ідрометеорологічна служба цивільного захисту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Начальник Дніпропетровського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обласного центру з гідрометеорології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18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Обласна спеціалізована служба   цивільного захисту спостереження і лабораторного контролю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оловний державний санітарний лікар Дніпропетровської області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19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Обласна спеціалізована</w:t>
            </w:r>
            <w:r>
              <w:rPr>
                <w:rFonts w:cs="Bookman Old Style" w:ascii="Bookman Old Style" w:hAnsi="Bookman Old Style"/>
                <w:sz w:val="26"/>
                <w:szCs w:val="26"/>
                <w:lang w:val="ru-RU"/>
              </w:rPr>
              <w:t xml:space="preserve">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ірничо</w:t>
            </w:r>
            <w:r>
              <w:rPr>
                <w:rFonts w:cs="Bookman Old Style" w:ascii="Bookman Old Style" w:hAnsi="Bookman Old Style"/>
                <w:sz w:val="26"/>
                <w:szCs w:val="26"/>
                <w:lang w:val="ru-RU"/>
              </w:rPr>
              <w:t xml:space="preserve"> -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рятувальна</w:t>
            </w:r>
            <w:r>
              <w:rPr>
                <w:rFonts w:cs="Bookman Old Style" w:ascii="Bookman Old Style" w:hAnsi="Bookman Old Style"/>
                <w:sz w:val="26"/>
                <w:szCs w:val="26"/>
                <w:lang w:val="ru-RU"/>
              </w:rPr>
              <w:t xml:space="preserve"> служба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 xml:space="preserve"> цивільного захисту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Командир Дніпропетровського воєнізованого гірничо - рятувального (аварійно-рятувального) загону ДВГРЗ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20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Обласна спеціалізована</w:t>
            </w:r>
            <w:r>
              <w:rPr>
                <w:rFonts w:cs="Bookman Old Style" w:ascii="Bookman Old Style" w:hAnsi="Bookman Old Style"/>
                <w:sz w:val="26"/>
                <w:szCs w:val="26"/>
                <w:lang w:val="ru-RU"/>
              </w:rPr>
              <w:t xml:space="preserve">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пошуково-рятувальна служба цивільного захисту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Начальник служби пошукового та аварійно-рятувального забезпечення польотів ВАТ авіакомпанії “Дніпроавіа“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21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 xml:space="preserve">Обласна спеціалізована служба забезпечення радіаційного захисту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Директор ДП “Укрметалургізотоп“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22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Обласна спеціалізована служба цивільного захисту з питань інформаційного забезпечення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Начальник управління преси та інформації  облдержадміністрації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23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 xml:space="preserve">Обласна спеціалізована служба з питань соціального забезпечення та охорони праці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  <w:u w:val="single"/>
              </w:rPr>
            </w:pPr>
            <w:r>
              <w:rPr>
                <w:rFonts w:cs="Bookman Old Style" w:ascii="Bookman Old Style" w:hAnsi="Bookman Old Style"/>
                <w:kern w:val="2"/>
                <w:sz w:val="26"/>
                <w:szCs w:val="26"/>
              </w:rPr>
              <w:t xml:space="preserve">Начальник головного управління праці та соціального захисту населення облдержадміністрації </w:t>
            </w:r>
          </w:p>
        </w:tc>
      </w:tr>
    </w:tbl>
    <w:p>
      <w:pPr>
        <w:pStyle w:val="Normal"/>
        <w:spacing w:lineRule="auto" w:line="220"/>
        <w:ind w:firstLine="709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</w:p>
    <w:p>
      <w:pPr>
        <w:pStyle w:val="Normal"/>
        <w:spacing w:lineRule="auto" w:line="22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Начальник управління з питань</w:t>
      </w:r>
    </w:p>
    <w:p>
      <w:pPr>
        <w:pStyle w:val="Normal"/>
        <w:spacing w:lineRule="auto" w:line="220"/>
        <w:ind w:firstLine="709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надзвичайних ситуацій та у справах</w:t>
      </w:r>
    </w:p>
    <w:p>
      <w:pPr>
        <w:pStyle w:val="Normal"/>
        <w:spacing w:lineRule="auto" w:line="220"/>
        <w:ind w:firstLine="709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захисту населення від наслідків</w:t>
      </w:r>
    </w:p>
    <w:p>
      <w:pPr>
        <w:pStyle w:val="Normal"/>
        <w:spacing w:lineRule="auto" w:line="220"/>
        <w:ind w:firstLine="709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Чорнобильської катастрофи</w:t>
      </w:r>
    </w:p>
    <w:p>
      <w:pPr>
        <w:pStyle w:val="Normal"/>
        <w:spacing w:lineRule="auto" w:line="22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облдержадміністрації                                     М.І.АНДРУЩ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82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Bookman Old Style" w:hAnsi="Bookman Old Style" w:cs="Bookman Old Style"/>
      <w:sz w:val="26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Bookman Old Style" w:hAnsi="Bookman Old Style" w:cs="Bookman Old Style"/>
      <w:sz w:val="26"/>
      <w:szCs w:val="26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6:24:00Z</dcterms:created>
  <dc:creator>Молчанов Роман Витальевич</dc:creator>
  <dc:description/>
  <cp:keywords/>
  <dc:language>en-US</dc:language>
  <cp:lastModifiedBy>Customer</cp:lastModifiedBy>
  <cp:lastPrinted>2009-08-25T16:31:00Z</cp:lastPrinted>
  <dcterms:modified xsi:type="dcterms:W3CDTF">2009-09-23T06:24:00Z</dcterms:modified>
  <cp:revision>2</cp:revision>
  <dc:subject/>
  <dc:title> </dc:title>
</cp:coreProperties>
</file>